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bCs/>
          <w:color w:val="FF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.6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.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.0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01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محددات بنفس اللون اجريت العمليات بين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4f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4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32:00Z</dcterms:created>
  <dc:creator>HP</dc:creator>
  <dc:description/>
  <dc:language>en-US</dc:language>
  <cp:lastModifiedBy>HP</cp:lastModifiedBy>
  <dcterms:modified xsi:type="dcterms:W3CDTF">2013-11-01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