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قسم اللي باللون الاصفر ويطلع الحل الجواب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واللي بالأحمر نقسمها ويطلع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ننزل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-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اللي بالأخضر نكتبها بالألة الحاسبة بنفس الترتيب بيطلع الجواب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واللي بالوردي نحطها مثل ما هي ونحسبها بالألة مثل ما هي بيطلع الناتج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لما نرجع نحسب اللي بالأخضر والأزرق بيطلع الناتج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نقسم اللي بالسماوي بيطلع الناتج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tl w:val="true"/>
        </w:rPr>
        <w:t xml:space="preserve">والله متأكدة من الحل </w:t>
      </w:r>
      <w:r>
        <w:rPr>
          <w:rtl w:val="true"/>
        </w:rPr>
        <w:t>:"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c32b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32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32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47:00Z</dcterms:created>
  <dc:creator>MOON ..</dc:creator>
  <dc:description/>
  <dc:language>en-US</dc:language>
  <cp:lastModifiedBy>MOON ..</cp:lastModifiedBy>
  <dcterms:modified xsi:type="dcterms:W3CDTF">2013-11-01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