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A9A9A9"/>
        </w:rPr>
      </w:pPr>
      <w:r>
        <w:rPr>
          <w:color w:val="A9A9A9"/>
          <w:rtl w:val="true"/>
        </w:rPr>
      </w:r>
    </w:p>
    <w:p>
      <w:pPr>
        <w:pStyle w:val="Normal"/>
        <w:spacing w:lineRule="auto" w:line="240"/>
        <w:jc w:val="center"/>
        <w:rPr>
          <w:rFonts w:cs="Rekaa"/>
          <w:b/>
          <w:b/>
          <w:bCs/>
          <w:color w:val="E36C0A" w:themeColor="accent6" w:themeShade="bf"/>
          <w:sz w:val="44"/>
          <w:szCs w:val="44"/>
        </w:rPr>
      </w:pPr>
      <w:r>
        <w:rPr>
          <w:rFonts w:cs="Rekaa"/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 xml:space="preserve">الواجب الأول – محاسبة مالية </w:t>
      </w:r>
      <w:r>
        <w:rPr>
          <w:rFonts w:cs="Rekaa"/>
          <w:b/>
          <w:bCs/>
          <w:color w:val="E36C0A" w:themeColor="accent6" w:themeShade="bf"/>
          <w:sz w:val="44"/>
          <w:szCs w:val="44"/>
          <w:rtl w:val="true"/>
        </w:rPr>
        <w:t xml:space="preserve">- </w:t>
      </w:r>
      <w:r>
        <w:rPr>
          <w:rFonts w:cs="Rekaa"/>
          <w:b/>
          <w:bCs/>
          <w:color w:val="E36C0A" w:themeColor="accent6" w:themeShade="bf"/>
          <w:sz w:val="44"/>
          <w:szCs w:val="44"/>
        </w:rPr>
        <w:t>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>/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سوال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إلتزامات على المنشأة للغير والتي يجب سدادها خلال فتره زمنيه تزيد عن عام مالي واحد أو دورة التشغ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أيمها أطول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>: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</w:rPr>
        <w:t>A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لخصوم طويلة الأج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B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حقوق الملك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C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أصول طويلة الأج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D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لا شيء م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سوال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يتم إجراء تسويات نهاية العام في مختلف المنشأت بهدف الوصول الى التقدير السليم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لصافي الربح تطبيقا لمبد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>:</w:t>
        <w:br/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A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لاء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وحدة الإقتصادية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ك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ثب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</w:rPr>
        <w:t>E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لاشيء مما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سوال الثال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عد المصروف المقدم بمث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>: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حد عناصر الاصول المتدا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B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حد عناصر الخصوم قصيرة الاج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C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حد عناصر المصروف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D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حد عناصر حقوق الملك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E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لاشيء م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سوال الرا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>/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ي من العناص التاليه لايدرج ضمن الخص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>:</w:t>
        <w:br/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A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قروض طويلة الأجل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</w:rPr>
        <w:t>B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مصروف مدفوع مقد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C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دائن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D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سوال الخام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>/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عندما يسحب صاحب المنشأه الفردية جزءا من البضاعة المملوكة للمنشأة لغرض استخدامه الشخصي فإن هذه العمليه تسجل كمسحوبات ويجعل حسابه الجاري مدينا بها طبعا لمفه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>:</w:t>
        <w:br/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A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حيطه والحذ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B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ستمرار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C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فص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</w:rPr>
        <w:t>D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ستقلاية الوحده الحساب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E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لاشيء مما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سوال الساد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>/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14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هـ قامت احدى الشركات بعقد بوليصه تأمين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2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ريال عن سيارة الشركة لمدة سنتين دفعتها بشيك مقدما لذا فإن مصروف التأمين الذي يخص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14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هـ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2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A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B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</w:rPr>
        <w:t>9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D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لا شيء م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سوال السا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>/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تم قيد الاصول في السجلات وفقا لماتكبدته او تلكفة المنشأه فعلا في الحصول عليها طبقا لمفه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>:</w:t>
        <w:br/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A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ستحق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</w:rPr>
        <w:t>B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لتكلفه التاريخ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C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لاء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D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حيطه والحذ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لا شيء م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سوال الثا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>/</w:t>
        <w:br/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14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هـ سددت منشأة قيمة الايجار السنوي لأحد مخازنها المستأجره وقد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قد اثبتت القيمة بالدفتر كمصروف مقدم لذلك فإن قيمة الإيجار الذي يخص الفتر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>:</w:t>
        <w:br/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ريال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ريال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3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C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ريال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</w:rPr>
        <w:t>2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</w:rPr>
        <w:t>D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br/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هنْ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! </w:t>
      </w:r>
      <w:r>
        <w:rPr>
          <w:rFonts w:eastAsia="Wingdings" w:cs="Wingdings" w:ascii="Wingdings" w:hAnsi="Wingdings"/>
          <w:b/>
          <w:bCs/>
          <w:color w:val="E36C0A" w:themeColor="accent6" w:themeShade="bf"/>
          <w:sz w:val="24"/>
          <w:szCs w:val="24"/>
        </w:rPr>
        <w:t></w:t>
      </w:r>
    </w:p>
    <w:sectPr>
      <w:type w:val="nextPage"/>
      <w:pgSz w:w="11906" w:h="16838"/>
      <w:pgMar w:left="1560" w:right="1558" w:gutter="0" w:header="0" w:top="567" w:footer="0" w:bottom="567"/>
      <w:pgBorders w:display="allPages" w:offsetFrom="page">
        <w:top w:val="dotted" w:sz="4" w:space="24" w:color="E36C0A"/>
        <w:left w:val="dotted" w:sz="4" w:space="24" w:color="E36C0A"/>
        <w:bottom w:val="dotted" w:sz="4" w:space="24" w:color="E36C0A"/>
        <w:right w:val="dotted" w:sz="4" w:space="24" w:color="E36C0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7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f3d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2</Words>
  <Characters>1499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39:00Z</dcterms:created>
  <dc:creator>Samsung</dc:creator>
  <dc:description/>
  <dc:language>en-US</dc:language>
  <cp:lastModifiedBy>Samsung</cp:lastModifiedBy>
  <cp:lastPrinted>2013-11-02T16:37:00Z</cp:lastPrinted>
  <dcterms:modified xsi:type="dcterms:W3CDTF">2013-11-02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