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حاضرة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دور المجتمع في منع الجريمة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صل الأول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دور المجتمع في منع الجريمة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قوم الإسلام ببناء مجتمع متكافل تتعاون فيه جميع القوي البشرية للمحافظة أولاً علي مصلحة الفرد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ثانياً علي مصلحة البناء الإجتماعي ؛ إن مثل هذه الأمور تتحقق بالألتزام بمصالح الآخرين و القيام بها ، والأيمان بمؤوليتهم تجاه بعضهم بعضاً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قال رسول الله ، صلي الله عليه و سلم </w:t>
      </w:r>
      <w:r>
        <w:rPr>
          <w:b/>
          <w:bCs/>
          <w:rtl w:val="true"/>
          <w:lang w:bidi="ar-EG"/>
        </w:rPr>
        <w:t>: ((</w:t>
      </w:r>
      <w:r>
        <w:rPr>
          <w:b/>
          <w:b/>
          <w:bCs/>
          <w:rtl w:val="true"/>
          <w:lang w:bidi="ar-EG"/>
        </w:rPr>
        <w:t>المؤمن كالبنيان ، يشد بعضه بعضاً</w:t>
      </w:r>
      <w:r>
        <w:rPr>
          <w:b/>
          <w:bCs/>
          <w:rtl w:val="true"/>
          <w:lang w:bidi="ar-EG"/>
        </w:rPr>
        <w:t xml:space="preserve">)) . 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>((</w:t>
      </w:r>
      <w:r>
        <w:rPr>
          <w:b/>
          <w:b/>
          <w:bCs/>
          <w:rtl w:val="true"/>
          <w:lang w:bidi="ar-EG"/>
        </w:rPr>
        <w:t>مثل المؤمنين في توادهم و تراحمهم كمثل الجسد الواحد إذا أشتكى منه عضو تداعي له سائر الجسد بالسهر و الحمى</w:t>
      </w:r>
      <w:r>
        <w:rPr>
          <w:b/>
          <w:bCs/>
          <w:rtl w:val="true"/>
          <w:lang w:bidi="ar-EG"/>
        </w:rPr>
        <w:t xml:space="preserve">)). 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ن الوقاية من الجريمة سياسة وعمل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السياسة تضع و تحدد الخطوط الأساسية للوقا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أما العمل فهو التنفيذ لكل السياسة بواسطة الأجهزة والمؤسسات المعنية بالوقاي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التصدي للجريمة من خلال الوقاية يتم عن طريق مرحلتين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مرحلة أولي متقدمة </w:t>
      </w:r>
      <w:r>
        <w:rPr>
          <w:b/>
          <w:b/>
          <w:bCs/>
          <w:rtl w:val="true"/>
          <w:lang w:bidi="ar-EG"/>
        </w:rPr>
        <w:t>تناقش عوامل الأنحراف والظروف المحيطة بالفرد التي يمكن أن تؤدي به إلي الأنحراف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ومرحلة رقابة عامة </w:t>
      </w:r>
      <w:r>
        <w:rPr>
          <w:b/>
          <w:b/>
          <w:bCs/>
          <w:rtl w:val="true"/>
          <w:lang w:bidi="ar-EG"/>
        </w:rPr>
        <w:t>من الجمهور علي أفراده ، ومرحلة متأخرة تهتم بعلاج المنحرف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رحلة الوقائية قبل الأنحراف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ن واقع الدراسات التي أجريت علي الظروف المحيطة بالمنحرفين أو المجرم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أتضح أن هناك عوامل ومسببات تتكاتف وتكون السبب في وقوع هؤلاء الأشخاص في الأنحراف والأجرام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صف هذه المرحلة بغياب التوجيه التربوي و العناية من قبل الوالدين ، وأنعدام الرقابة الذات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عوامل أخرى ، كأنعدام التعليم وقلة إمكانية الحصول علي عمل ، وتوافر مثل هذه الظروف مع تعاطي المسكرات أو المخدرات أو الأختلاط مع جلساء السوء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و التأثر بالأفلام الهدامة ، يزيد خطر الأنحراف ، لأن هؤلاء الأشخاص يرون أن الآخرين لا يفهمونهم وينبذونهم وهذه هي من أخطر الأوضاع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للحيلولة من دراسة الأوضاع لمعرفة الأسباب أو العوامل المهيئة لحدوث هذا السلوك ومعالجتها بصورة تضمن منعهم من الأنخراط في ذلك السلوك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فالأمر يتطلي مشاركة فعالة من قبل المواطنين لمعالجة الأوضاع المهيئة للأنحراف أولاً ، وعمل خطط للتأهيل و التوجيه التربوي للفرد ثانياً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رقابة العامة علي المجتمع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لقد منح الشرع الأسلامي جمهوره حق الدفاع عن نفسه وعن مجتمعه فجعله رقيباً بدون خيار علي النظام الإجتماعي لضمان أستمراره وبسط الأمن للجميع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ففي الرقابة علي المجتمع ذكر رسول الله ، صلي الله عليه وسلم ، في حديث السفينة ما معناه </w:t>
      </w:r>
      <w:r>
        <w:rPr>
          <w:b/>
          <w:bCs/>
          <w:rtl w:val="true"/>
          <w:lang w:bidi="ar-EG"/>
        </w:rPr>
        <w:t>((</w:t>
      </w:r>
      <w:r>
        <w:rPr>
          <w:b/>
          <w:b/>
          <w:bCs/>
          <w:rtl w:val="true"/>
          <w:lang w:bidi="ar-EG"/>
        </w:rPr>
        <w:t>فإن أخذوا علي يديه أنجوه ونجوا بأنفسهم ، وإن تركوه أهلكوه و أهلكوا أنفسهم</w:t>
      </w:r>
      <w:r>
        <w:rPr>
          <w:b/>
          <w:bCs/>
          <w:rtl w:val="true"/>
          <w:lang w:bidi="ar-EG"/>
        </w:rPr>
        <w:t xml:space="preserve">)). 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ن الفساد إذا سري في بعض أجزاء المجتمع فإنه يسري إلي بقية الأجزاء الأخرى إلا إذا أغلق المصدر ووقف ضد التيار المعادي للأنظمة الإجتماعية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لرقابة ضرورة لحفظ حقوق الإنسان وحفظ عقيدته ، ونفسه ، ونسله ، وماله ، وعقله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ن مسؤولية الجماعة في مكافحة الجريمة شأنها التمهيد للأفراد للتمتع بكامل حقوقه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فهي فرض علي أفراد المجتمع قال تعالي 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  <w:lang w:bidi="ar-EG"/>
        </w:rPr>
        <w:t>ولتكن منكم أمة يدعون إلي الخير و يأمرون بالمعروف و ينهمون عن المنكر</w:t>
      </w:r>
      <w:r>
        <w:rPr>
          <w:b/>
          <w:bCs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ن علي المجتمع الإسلامي أن يأخذ بيد المنحرفين ويحارب الطرق المسبَّبة لتفشي الجريمة والفساد في أي مجتمع، فإن أعضاء هذا المجتمع مسؤؤلون عن التهاون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من أمثلة تهاون المجتمع ذَكَر الله تعالي في القرآن بني إسرائيل حين أهملوا رقابة مجتمعهم لتفشي الفساد في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قال تعالي 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/>
          <w:bCs/>
          <w:rtl w:val="true"/>
          <w:lang w:bidi="ar-EG"/>
        </w:rPr>
        <w:t xml:space="preserve">لُعنِ الذين كفروا من بني إسرائيل علي لسان داوود و عيسي بن مريم ذلك بما عصوا و كانوا يعتدون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كانوا لا يتناهوْن عن منكر فعلوه ، لبئس ما كانوا يفعلون</w:t>
      </w:r>
      <w:r>
        <w:rPr>
          <w:b/>
          <w:bCs/>
          <w:rtl w:val="true"/>
          <w:lang w:bidi="ar-EG"/>
        </w:rPr>
        <w:t xml:space="preserve">). 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بليغ الجهات الأمنية عن أي أعمال مرتابة</w:t>
      </w:r>
    </w:p>
    <w:p>
      <w:pPr>
        <w:pStyle w:val="Normal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سواء كان ذلك في الحارة التي تسكن فيها أو في المدينة التي تعيش في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فالإنسان يجب أن يكون رقيباً علي نفسه وعلي أفراد مجتمعه ، فلا يترك الأمن لرجال الأمن وحدهم، فكل مواطن يجب أن يكون هو أيضاً رجل أمن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ففي الحديث </w:t>
      </w:r>
      <w:r>
        <w:rPr>
          <w:b/>
          <w:bCs/>
          <w:rtl w:val="true"/>
          <w:lang w:bidi="ar-EG"/>
        </w:rPr>
        <w:t>((</w:t>
      </w:r>
      <w:r>
        <w:rPr>
          <w:b/>
          <w:b/>
          <w:bCs/>
          <w:rtl w:val="true"/>
          <w:lang w:bidi="ar-EG"/>
        </w:rPr>
        <w:t>كلكم راع وكل راع مسئوول عن رعيته</w:t>
      </w:r>
      <w:r>
        <w:rPr>
          <w:b/>
          <w:bCs/>
          <w:rtl w:val="true"/>
          <w:lang w:bidi="ar-EG"/>
        </w:rPr>
        <w:t xml:space="preserve">)) . </w:t>
      </w:r>
    </w:p>
    <w:p>
      <w:pPr>
        <w:pStyle w:val="Normal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ن المسؤولية في حدود طاقة الإنسان ، وما زاد عن ذلك فالله أمر في كتابه العزيز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ا يكلف الله نفساً إلاَّ وسعها</w:t>
      </w:r>
      <w:r>
        <w:rPr>
          <w:b/>
          <w:bCs/>
          <w:rtl w:val="true"/>
          <w:lang w:bidi="ar-EG"/>
        </w:rPr>
        <w:t xml:space="preserve">) [ </w:t>
      </w:r>
      <w:r>
        <w:rPr>
          <w:b/>
          <w:b/>
          <w:bCs/>
          <w:rtl w:val="true"/>
          <w:lang w:bidi="ar-EG"/>
        </w:rPr>
        <w:t xml:space="preserve">سورة البقرة ، الآية </w:t>
      </w:r>
      <w:r>
        <w:rPr>
          <w:b/>
          <w:bCs/>
          <w:lang w:bidi="ar-EG"/>
        </w:rPr>
        <w:t>286</w:t>
      </w:r>
      <w:r>
        <w:rPr>
          <w:b/>
          <w:bCs/>
          <w:rtl w:val="true"/>
          <w:lang w:bidi="ar-EG"/>
        </w:rPr>
        <w:t xml:space="preserve">] . 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رقابة علي النفس بإيقاظ الضمير</w:t>
      </w:r>
    </w:p>
    <w:p>
      <w:pPr>
        <w:pStyle w:val="Normal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عتبر إيقاظ الضمير الإنساني أعظم طريقة لمكافحة الجريم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فواقع الشريعة الإسلامية أنها تعاقب علي ما هو شر في حكم الأخلاق عقابأ دنيوياً و عقاباً آخروياً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من هذا المنطلق وجب إيقاظ الضمير الإنساني من خلال طرق متعددة أولها و أقربها يبدأ في الأسر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من ثم من خلال وسائل الإعلام أو من خلال محاضرات و ندوات علمية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تتجلي فائدة إيقاظ الضمير في الآتي 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bidi w:val="1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أ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يمنع الوقوع في الجريمة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فعندما يستيقظ الضمير الديني ، يختفي سبب من أسباب الجريمة ألا وهو الحقد ، وبعض الأشخاص يقعون في الجريمة بسبب حقدهم علي المجتمع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إنعدام صلة الرحم و التألف بين بعضهم والبعض الأخر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ن تربية الضمير تقَّوي الألفة وتشد الصلة ، وتذهب الحقد ، ويدرك الفرد أن الحقد ورز علي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أن هناك يوماً آخر ينال فيه كل إنسان حسابه ، وهذا هو العزاء الروحي الذي يقتلع من النفس كل جرائم الأعتداء و الرغبة فيه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بذلك يتألف المجتمع أخذاً بقول رسول الله ، صلي الله عليه وسلم </w:t>
      </w:r>
      <w:r>
        <w:rPr>
          <w:b/>
          <w:bCs/>
          <w:rtl w:val="true"/>
          <w:lang w:bidi="ar-EG"/>
        </w:rPr>
        <w:t>((</w:t>
      </w:r>
      <w:r>
        <w:rPr>
          <w:b/>
          <w:b/>
          <w:bCs/>
          <w:rtl w:val="true"/>
          <w:lang w:bidi="ar-EG"/>
        </w:rPr>
        <w:t>المؤمن إلف، الوف فلا خير فيمن لا يألف ولا يؤلف</w:t>
      </w:r>
      <w:r>
        <w:rPr>
          <w:b/>
          <w:bCs/>
          <w:rtl w:val="true"/>
          <w:lang w:bidi="ar-EG"/>
        </w:rPr>
        <w:t xml:space="preserve">)) </w:t>
      </w:r>
      <w:r>
        <w:rPr>
          <w:b/>
          <w:b/>
          <w:bCs/>
          <w:rtl w:val="true"/>
          <w:lang w:bidi="ar-EG"/>
        </w:rPr>
        <w:t xml:space="preserve">وإذا أئتلف مع المجتمع لا يؤذيه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ب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إيقاظ الضمير يسهل الإثبات</w:t>
      </w:r>
    </w:p>
    <w:p>
      <w:pPr>
        <w:pStyle w:val="Normal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عند مشاهدة إنسان لإنسان آخر يرتكب جريمة ضد المجتمع ، فإنه يقوم بالتبيلغ عنه تنفيذاً لحكم الله قي قوله تعالي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  <w:lang w:bidi="ar-EG"/>
        </w:rPr>
        <w:t>يا آيها الذين آمنوا كونوا قوامين بالقسط شهداء لله ، ولو على أنفسكم أو الوالدين و الأقربين ، إن يكن غنياً أو فقيراً فالله أولي بهم ، فلا تتبعوا الهوى أن تعدلوا وإنْ تلووا أو تعرضوا فإن الله كان بما تعملون خبيراً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لقد كان من قوة الضمير أن الرجل يأخد ولده إلي الرسول الله ، صلي الله عليه و سلم ، ليقيم عليه الحد إذا وجب عليه الحد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ج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إيقاظ الضمير الديني</w:t>
      </w:r>
    </w:p>
    <w:p>
      <w:pPr>
        <w:pStyle w:val="Normal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درك الفرد بأن ما يعمله مراقب مهما قبل عدد رجال الشرطة في مجتمع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فهو مراقب من الله وسوف يجد ما فعله مسجلاً عليه في الأخرة و سيجازي عليه إن خيراً فخيراً وإن شراً فشراً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قابة الإنسان لمن يعول</w:t>
      </w:r>
    </w:p>
    <w:p>
      <w:pPr>
        <w:pStyle w:val="Normal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لم يجعل الإسلام رقابة بني الإنسان علي نفسه فحسي ، بل جعله مسؤؤلاً عن كل شخص يرعاه </w:t>
      </w:r>
      <w:r>
        <w:rPr>
          <w:b/>
          <w:bCs/>
          <w:rtl w:val="true"/>
          <w:lang w:bidi="ar-EG"/>
        </w:rPr>
        <w:t>((</w:t>
      </w:r>
      <w:r>
        <w:rPr>
          <w:b/>
          <w:b/>
          <w:bCs/>
          <w:rtl w:val="true"/>
          <w:lang w:bidi="ar-EG"/>
        </w:rPr>
        <w:t>كلكم راع وكل راع مسؤول عن رعيته</w:t>
      </w:r>
      <w:r>
        <w:rPr>
          <w:b/>
          <w:bCs/>
          <w:rtl w:val="true"/>
          <w:lang w:bidi="ar-EG"/>
        </w:rPr>
        <w:t xml:space="preserve">)) </w:t>
      </w:r>
    </w:p>
    <w:p>
      <w:pPr>
        <w:pStyle w:val="Normal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الرعاية الجيدة لها دور فعال في منع الإنسان من الوقوع في سلوك منحرف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لذا فالتوجيه و التربية السليمة تبدأ في البيت ومنها إلي المجتمع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هتمام بالحدث قبل أنحرافه</w:t>
      </w:r>
    </w:p>
    <w:p>
      <w:pPr>
        <w:pStyle w:val="Normal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يكون علي نوعين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أ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أهتمام وقائي خاص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ارقين من سلطة ولي الأمر ، والأطفال المشردين والأطفال المهددين بالإنحراف لتفكك في الأسرة ، والأطفال الذين يخشي عليهم من الأنحراف لأسباب أخر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نعني بهذه القئات في المملكة العربية السعودية دُور التوجيه الإجتماعي التابعة لورزاة العمل و الشؤون الإجتماع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ب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أهتمام وقائي عام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هو لكل من همفي حاجة إلي الرعاية و يعني بهؤلاء في المملكة العربية السعودية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دور التربية الإجتماع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درو الأيتام سابقاً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دور التربية النموذج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دور الحضان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جن</w:t>
      </w:r>
    </w:p>
    <w:p>
      <w:pPr>
        <w:pStyle w:val="Normal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ن الهدف من السجن ليس فقط مجرد زقاية المجتمع من المجرمين بحجزهم داخل جدران السجون وإنما أصبح الهدف الأساسي هو تهيئة المسجونين مهنياً و عقلياً و إجماعياً لاستعادة مكانتهم في المجتمع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لما للسجن من آثار سلبية علي النزلاء ، فقد أتخذت تدابير أخرى غير السجن تطبق علي بعض أنواع المجرمين غير الخطرين ، والذين يرجي إصلاحهم ومن هذه التدابير الآتي 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bidi w:val="1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أ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نظام الأختبار القضائي</w:t>
      </w:r>
    </w:p>
    <w:p>
      <w:pPr>
        <w:pStyle w:val="Normal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هو نظام يتقرر بموجبه الإفراج عن المتهم دون الحكم عليه بالعقوبة ووضعت تحت الأختبار مدة معين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إذا لم يلتزم المتهم بالتنظيمات التي تفرض عليه مدة معينة خارج السجن ، فإن ذلك يؤدي إلي إصدار الحكم علي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 الهدف من هذا النظام إعطاء فرصتة أخيرة للمنحرف في تعديل سلوكهخارج محيط السج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حيا حياة عادية متمتعاً بكل خصوصياته و حريته لذا فأن نظام الأختبار القضائي تدبير علاجي يهدف إلي إعادة التأهيل و التكيف الإجتماعي للمنحرف و يكون ذلك تحت إشراف و مساعدة موظف تعينه المحكم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ب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الإفراج الشرطي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البارول </w:t>
      </w:r>
      <w:r>
        <w:rPr>
          <w:b/>
          <w:bCs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نه نظام بموجبه يفرج عن المحكوم عليه بالسجن بعد أن يقضي جزءاً من فترة العقوبة داخل السج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يقضي باقي العقوبة خارج السجن ولكن تحت المراقبة خلال فترة تعادل الفترة المتبقية من العقوب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إذا خالف أحد الشروط المعينه سلفاً ، فإنه يعاد للسجن لاستيفاء بقية العقوبة المتبقي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مميزات هذا النظام إنه يجنب المحكوم عليه الأضرار التي ربما يتعرض لها السجين داخل السجن كمخالطة المجرمين و تعلمه لأساليب إجرامية أخر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كما يتيح له فرصة العيش مع أهله و الإشراف عليهم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جرائات أمنية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يجاد نظام للعمد كمساعد لأجهزة الأمن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كون لكل حي عمدة ، إلا إذا كان الحي كبيراً فيقسم إلي أجزاء ، ولكل جزء عمدته الخاص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رتبط العمد بمدير الشرطة المحلي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لا تعتمد أوراق العمدة إلا بعد تصديقها من الشرط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يجاد جمعيات صداقة للشرطة</w:t>
      </w:r>
    </w:p>
    <w:p>
      <w:pPr>
        <w:pStyle w:val="Normal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تعمل الشرطة علي إيجاد حوار مع المواطنين بالتعارف والإجتماعات في الحارات تحت شعار </w:t>
      </w:r>
      <w:r>
        <w:rPr>
          <w:b/>
          <w:bCs/>
          <w:rtl w:val="true"/>
          <w:lang w:bidi="ar-EG"/>
        </w:rPr>
        <w:t>((</w:t>
      </w:r>
      <w:r>
        <w:rPr>
          <w:b/>
          <w:b/>
          <w:bCs/>
          <w:rtl w:val="true"/>
          <w:lang w:bidi="ar-EG"/>
        </w:rPr>
        <w:t>التبيلغ عن المشيوهين</w:t>
      </w:r>
      <w:r>
        <w:rPr>
          <w:b/>
          <w:bCs/>
          <w:rtl w:val="true"/>
          <w:lang w:bidi="ar-EG"/>
        </w:rPr>
        <w:t xml:space="preserve">)) </w:t>
      </w:r>
    </w:p>
    <w:p>
      <w:pPr>
        <w:pStyle w:val="Normal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يهدف هذا العمل إلي أن يكون كل مواطن مسؤولاً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راقباً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ن بيوت جيرانه عن أي أشتباه في المترددين علي الحارة من غير سكانيها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يوضع علي الأبوب ملصقات تحذر بأن البيت مراقب من قبل الجيرا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c3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133</Words>
  <Characters>6462</Characters>
  <CharactersWithSpaces>75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20:00Z</dcterms:created>
  <dc:creator>DELL</dc:creator>
  <dc:description/>
  <dc:language>en-US</dc:language>
  <cp:lastModifiedBy>DELL</cp:lastModifiedBy>
  <cp:lastPrinted>2013-11-03T02:30:00Z</cp:lastPrinted>
  <dcterms:modified xsi:type="dcterms:W3CDTF">2013-11-03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