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60"/>
        <w:jc w:val="center"/>
        <w:rPr/>
      </w:pPr>
      <w:bookmarkStart w:id="0" w:name="_GoBack"/>
      <w:bookmarkEnd w:id="0"/>
      <w:r>
        <w:rPr>
          <w:rFonts w:cs="Arial" w:ascii="Arial" w:hAnsi="Arial"/>
          <w:color w:val="000000"/>
        </w:rPr>
        <w:br/>
        <w:br/>
        <w:t>Japanese people live longer than most other nationalities ……. they eat healthful diets.</w:t>
        <w:br/>
        <w:t>for</w:t>
        <w:br/>
        <w:t>--------------</w:t>
        <w:br/>
        <w:t>Cigarette smoking is a factor in longevity …………. Japanese and other long</w:t>
        <w:br/>
        <w:t>-lived Asians have a very high rate of tobacco use.</w:t>
        <w:br/>
      </w:r>
      <w:r>
        <w:rPr>
          <w:rFonts w:ascii="Arial" w:hAnsi="Arial"/>
          <w:color w:val="000000"/>
          <w:rtl w:val="true"/>
        </w:rPr>
        <w:t>الجواب</w:t>
      </w:r>
      <w:r>
        <w:rPr>
          <w:rFonts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: yet</w:t>
        <w:br/>
        <w:br/>
        <w:t>------------------------</w:t>
        <w:br/>
        <w:t>Doctors say that stress is another longevity factor</w:t>
        <w:br/>
        <w:t>……….. try to avoid stress if you wish to live a longer life.</w:t>
        <w:br/>
        <w:br/>
      </w:r>
      <w:r>
        <w:rPr>
          <w:rFonts w:ascii="Arial" w:hAnsi="Arial"/>
          <w:color w:val="000000"/>
          <w:rtl w:val="true"/>
        </w:rPr>
        <w:t>الجواب</w:t>
      </w:r>
      <w:r>
        <w:rPr>
          <w:rFonts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: so</w:t>
        <w:br/>
        <w:t>-------------------</w:t>
        <w:br/>
      </w:r>
      <w:r>
        <w:rPr>
          <w:rFonts w:ascii="Arial" w:hAnsi="Arial"/>
          <w:color w:val="000000"/>
          <w:rtl w:val="true"/>
        </w:rPr>
        <w:t>جاب اسئلة عن الـ</w:t>
      </w:r>
      <w:r>
        <w:rPr>
          <w:rFonts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hesses statement </w:t>
      </w:r>
      <w:r>
        <w:rPr>
          <w:rFonts w:ascii="Arial" w:hAnsi="Arial"/>
          <w:color w:val="000000"/>
          <w:rtl w:val="true"/>
        </w:rPr>
        <w:t>بأي جزء من البرقراف ، الجواب</w:t>
      </w:r>
      <w:r>
        <w:rPr>
          <w:rFonts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: itroductry</w:t>
        <w:br/>
        <w:t>-------------------</w:t>
        <w:br/>
      </w:r>
      <w:r>
        <w:rPr>
          <w:rFonts w:ascii="Arial" w:hAnsi="Arial"/>
          <w:color w:val="000000"/>
          <w:rtl w:val="true"/>
        </w:rPr>
        <w:t>برضو سأل عن الـ</w:t>
      </w:r>
      <w:r>
        <w:rPr>
          <w:rFonts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nity </w:t>
      </w:r>
      <w:r>
        <w:rPr>
          <w:rFonts w:ascii="Arial" w:hAnsi="Arial"/>
          <w:color w:val="000000"/>
          <w:rtl w:val="true"/>
        </w:rPr>
        <w:t>ايش تعريفها</w:t>
      </w:r>
      <w:r>
        <w:rPr>
          <w:rFonts w:cs="Arial" w:ascii="Arial" w:hAnsi="Arial"/>
          <w:color w:val="000000"/>
        </w:rPr>
        <w:br/>
        <w:t>---------------------------------------</w:t>
        <w:br/>
      </w:r>
      <w:r>
        <w:rPr>
          <w:rFonts w:ascii="Arial" w:hAnsi="Arial"/>
          <w:color w:val="000000"/>
          <w:rtl w:val="true"/>
        </w:rPr>
        <w:t>سؤال برضو عن انواع الـ</w:t>
      </w:r>
      <w:r>
        <w:rPr>
          <w:rFonts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tntrductry </w:t>
      </w:r>
      <w:r>
        <w:rPr>
          <w:rFonts w:ascii="Arial" w:hAnsi="Arial"/>
          <w:color w:val="000000"/>
          <w:rtl w:val="true"/>
        </w:rPr>
        <w:t>السؤال كان وشو اللي مو من أنواع المقدمة</w:t>
      </w:r>
      <w:r>
        <w:rPr>
          <w:rFonts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  <w:br/>
        <w:t>--------------------------------------------</w:t>
        <w:br/>
        <w:t>Well developed paragraphs</w:t>
        <w:br/>
        <w:t>state the main point (</w:t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</w:rPr>
        <w:t xml:space="preserve">) </w:t>
        <w:br/>
        <w:t>reinforce the main idea (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</w:rPr>
        <w:t xml:space="preserve">) </w:t>
        <w:br/>
        <w:t>(</w:t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</w:rPr>
        <w:t>)lead the reader to the next point</w:t>
        <w:br/>
        <w:t>(</w:t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</w:rPr>
        <w:t>) All of the above.</w:t>
        <w:br/>
        <w:br/>
        <w:t>: Finally and in conclusion are transitions of</w:t>
        <w:br/>
        <w:t>(</w:t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</w:rPr>
        <w:t>) summary or conclusion</w:t>
        <w:br/>
        <w:t>(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</w:rPr>
        <w:t>) cause and effect</w:t>
        <w:br/>
        <w:t>(</w:t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</w:rPr>
        <w:t>)sequence and addition</w:t>
        <w:br/>
        <w:t>(</w:t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</w:rPr>
        <w:t>)none of the above</w:t>
        <w:br/>
        <w:br/>
        <w:br/>
        <w:t>A (n) _______is a general way of rephrasing</w:t>
        <w:br/>
        <w:t>(</w:t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</w:rPr>
        <w:t>)annotation</w:t>
        <w:br/>
        <w:t>(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</w:rPr>
        <w:t>)abstract</w:t>
        <w:br/>
        <w:t>(</w:t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</w:rPr>
        <w:t>)summary</w:t>
        <w:br/>
        <w:t>(</w:t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</w:rPr>
        <w:t>)None of the above</w:t>
        <w:br/>
        <w:br/>
        <w:t>_____________Colons can</w:t>
        <w:br/>
        <w:t>(</w:t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</w:rPr>
        <w:t>) supplement a comma</w:t>
        <w:br/>
        <w:t>(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</w:rPr>
        <w:t>) introduce a list</w:t>
        <w:br/>
        <w:t>(</w:t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</w:rPr>
        <w:t>) take the place of a semicolon</w:t>
        <w:br/>
        <w:t>(</w:t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</w:rPr>
        <w:t>) All of the above</w:t>
        <w:br/>
        <w:br/>
        <w:br/>
        <w:t xml:space="preserve">The purpose of Transition paragraph is to </w:t>
        <w:br/>
        <w:t>(</w:t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</w:rPr>
        <w:t>)restate the thesis statement</w:t>
        <w:br/>
        <w:t>(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</w:rPr>
        <w:t>)conclude the essay</w:t>
        <w:br/>
        <w:t>(</w:t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</w:rPr>
        <w:t>)start the essay</w:t>
        <w:br/>
        <w:t>(</w:t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</w:rPr>
        <w:t>)to conclude one section and introduce another</w:t>
        <w:br/>
        <w:br/>
        <w:t xml:space="preserve">In organizing a compare-and-content essay, </w:t>
        <w:br/>
        <w:t>(</w:t>
      </w:r>
      <w:r>
        <w:rPr>
          <w:rFonts w:ascii="Arial" w:hAnsi="Arial"/>
          <w:color w:val="000000"/>
          <w:rtl w:val="true"/>
        </w:rPr>
        <w:t>أ</w:t>
      </w:r>
      <w:r>
        <w:rPr>
          <w:rFonts w:ascii="Arial" w:hAnsi="Arial"/>
          <w:color w:val="000000"/>
        </w:rPr>
        <w:t>‌</w:t>
      </w:r>
      <w:r>
        <w:rPr>
          <w:rFonts w:cs="Arial" w:ascii="Arial" w:hAnsi="Arial"/>
          <w:color w:val="000000"/>
        </w:rPr>
        <w:t>) the block method</w:t>
        <w:br/>
        <w:t>(</w:t>
      </w:r>
      <w:r>
        <w:rPr>
          <w:rFonts w:ascii="Arial" w:hAnsi="Arial"/>
          <w:color w:val="000000"/>
          <w:rtl w:val="true"/>
        </w:rPr>
        <w:t>ب</w:t>
      </w:r>
      <w:r>
        <w:rPr>
          <w:rFonts w:ascii="Arial" w:hAnsi="Arial"/>
          <w:color w:val="000000"/>
        </w:rPr>
        <w:t>‌</w:t>
      </w:r>
      <w:r>
        <w:rPr>
          <w:rFonts w:cs="Arial" w:ascii="Arial" w:hAnsi="Arial"/>
          <w:color w:val="000000"/>
        </w:rPr>
        <w:t>) the point-by-point method</w:t>
        <w:br/>
        <w:t>(</w:t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</w:rPr>
        <w:t>)process analysis</w:t>
        <w:br/>
        <w:t>(</w:t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</w:rPr>
        <w:t>)A and B only</w:t>
        <w:br/>
        <w:br/>
        <w:t>an essay that explain the stages of a process</w:t>
        <w:br/>
        <w:t>(</w:t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</w:rPr>
        <w:t>)definition</w:t>
        <w:br/>
        <w:t>(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</w:rPr>
        <w:t>)process analysis</w:t>
        <w:br/>
        <w:t>(</w:t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</w:rPr>
        <w:t>)compare-and-contrast</w:t>
        <w:br/>
        <w:t>stage analysis(</w:t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</w:rPr>
        <w:t>)</w:t>
        <w:br/>
        <w:br/>
        <w:br/>
        <w:t>semicolons can be used to?-</w:t>
        <w:br/>
        <w:t>join independent clauses</w:t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52:00Z</dcterms:created>
  <dc:creator>سحــ الليل ــاب B</dc:creator>
  <dc:description/>
  <dc:language>en-US</dc:language>
  <cp:lastModifiedBy>سحــ الليل ــاب B</cp:lastModifiedBy>
  <dcterms:modified xsi:type="dcterms:W3CDTF">2013-05-12T2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