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المحاضرة الخامســـة</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في هذا اللقاء سنتعرف إلى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تراتيجية المشروع</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المشروع</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واعه</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خطواته</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مميزاته</w:t>
      </w:r>
    </w:p>
    <w:p>
      <w:pPr>
        <w:pStyle w:val="Normal"/>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عيوب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فهوم المشروع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هو أي عمل ميداني يقوم به الفرد ويتسم بالناحية العلمية وتحت إشراف المعلم ويكون هادفاً ويخدم المادة العلمية ، وأن يتم في البيئة الاجتماع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مكن القول بأن تسمية هذه الإستراتيجية بالمشروع لأن التلاميذ يقومون فيها بتنفيذ بعض المشروعات التى يختارونها بأنفسهم ويشعرون برغبة صادقة في تنفيذ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ذلك فهي استراتيجية من استراتيجيات تدريس المنهج بدلاً من دراسة المنهج بصورة دروس يقوم المعلم بشرحها وعلى التلاميذ الإصغاء إليها ثم حفظ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 يكلف التلميذ بالقيام بالعمل في صورة مشروع يضم عدداً من وجوه النشاط ويستخدم التلميذ الكتب وتحصيل المعلومات أو المعارف وسيلة نحو تحقيق أهداف محددة لها أهميتها من وجهة نظر التلميذ</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نواع المشروع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ق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با تر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روعات إلى أربعة أنواع ه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 w:val="28"/>
          <w:szCs w:val="28"/>
          <w:rtl w:val="true"/>
        </w:rPr>
        <w:t xml:space="preserve">ـ مشروعات بن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شائي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هي ذات صلة علمية، تتجه فيها المشروعات نحو العمل والإنتاج أو صنع الأش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ناعة الصابون ، الجبن ، تربية الدواجن ، وإنشاء حديقة … الخ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 w:val="28"/>
          <w:szCs w:val="28"/>
          <w:rtl w:val="true"/>
        </w:rPr>
        <w:t xml:space="preserve">ـ مشروعات استمت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رحلات التعليمية ، والزيارات الميدانية التي تخدم مجال الدراسة ويكون التلميذ عضواً في تلك الرحلة أو الزي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عود عليه بالشعور بالاستمتاع ويدفعه ذلك إلى المشاركة الفعلية الايجاب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 w:val="28"/>
          <w:szCs w:val="28"/>
          <w:rtl w:val="true"/>
        </w:rPr>
        <w:t xml:space="preserve">ـ مشروعات في صورة مشك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هدف لحل مشكلة فكرية معقدة، أو حل مشكلة من المشكلات التي يهتم بها التلاميذ أو محاولة الكشف عن أسبابها، مثل مشروع تربية الأسماك أو الدواجن أو مشروع لمحاربة الأمراض</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Pr>
        <w:t>4</w:t>
      </w:r>
      <w:r>
        <w:rPr>
          <w:rFonts w:ascii="Arial" w:hAnsi="Arial" w:asciiTheme="minorBidi" w:hAnsiTheme="minorBidi"/>
          <w:sz w:val="28"/>
          <w:sz w:val="28"/>
          <w:szCs w:val="28"/>
          <w:rtl w:val="true"/>
        </w:rPr>
        <w:t xml:space="preserve">ـ مشروعات يقصد منه كسب مه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هدف منها اكتساب بعض المهارات العلمية أو مهارات اجتماعية مثل مشروع إسعاف المصاب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خطوات تطبيق المشروع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د اختيار استراتيجية المشروع كاستراتيجية تدريس فإنه لابد من السير وفق الخطوات الآت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أولاـ اختيار موضوع المشر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أهم مرحلة في مراحل المشروع إذ يتوقف عليها مدى جديدة المشروع ول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كون يكون المشروع متفقاً مع ميول التلاميذ، وأن يعالج ناحية هامة في حياة التلاميذ، وأن يؤدي إلى خبرة وفيرة متعددة الجوانب ، وأن يكون مناسب لمستوى التلاميذ، وأن تكون المشروعات المختارة متنوعة، وتراعي ظروف المدرسة والتلاميذ، وإمكانيات العم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ـ التخطيط للمش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يقوم التلاميذ بإشراف معلمهم بوضع الخطة ومناقشة تفاصيلها من أهداف وألوان النشاط والمعرفة ومصادرها والمهارات والصعوبات المحتملة، ويدون في الخطة مايحتاج إليه في التنفيذ، ويسجل دور كل تلميذ، على أن يقسم التلاميذ إلى مجموعات ، وتدون كل مجموعة عملها في تنفيذ الخطة، ويكون دور المعلم في رسم الخطة هو الإرشاد والتصحيح وإكمال النقص فقط</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فيذ المش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رحلة التي تنتقل بها الخطة والمقترحات من عالم التفكير والتخيل إلى حيز الوجود، وهي مرحلة النشاط والحيوية ، حيث يبدأ التلاميذ الحركة والعمل ويقوم كل تلميذ بالمسئولية المكلف بها، ودور المعلم يكمن في تهيئة الظروف وتذليل الصعوبات كما يقوم بعملية التوجيه التربوي ويسمح بالوقت المناسب للتنفيذ حسب قدرات كل تلميذ أو كل مجم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احظهم أثناء التنفيذ ويشجعهم على العمل، والاجتماع معهم إذا دعت الضرورة لمناقشة بعض الصعوبات ويقوم بالتعديل في سير المشروع</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ابعاـ تقويم المش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يم ما وصل إليه التلاميذ أثناء تنفيذ المشرو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قويم عملية مستمرة مع سير المشروع منذ البداية وأثناء المراحل السابقة، إذ في نهاية المشروع يستعرض كل تلميذ ما قام به من عمل، وبعض الفوائد، التي عادت عليه من هذا المشروع، وأن يحكم التلاميذ على المشروع من خلال التساؤلات الآت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 w:val="28"/>
          <w:szCs w:val="28"/>
          <w:rtl w:val="true"/>
        </w:rPr>
        <w:t xml:space="preserve">ـ إلى أي مدى أتاح لنا المشروع الفرصة لنمو خبراتنا من خلال الاستعانة بالكتب والمراجع؟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 w:val="28"/>
          <w:szCs w:val="28"/>
          <w:rtl w:val="true"/>
        </w:rPr>
        <w:t>ـ إلى أي مدى أتاح لنا المشروع الفرصة للتدريب على التفكير الجماعي والفردي في المشكلات اله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Pr>
        <w:t>3</w:t>
      </w:r>
      <w:r>
        <w:rPr>
          <w:rFonts w:ascii="Arial" w:hAnsi="Arial" w:asciiTheme="minorBidi" w:hAnsiTheme="minorBidi"/>
          <w:sz w:val="28"/>
          <w:sz w:val="28"/>
          <w:szCs w:val="28"/>
          <w:rtl w:val="true"/>
        </w:rPr>
        <w:t>ـ إلى أي مدى ساعد المشروع على توجيه ميولنا واكتساب ميول اتجاهات جديدة مناسب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كانت خطة المشروع واقعية ومرنة وقابلة للتطبي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مكن بعد عملية التقويم الجماعي أن تعاد خطوة من خطوات المشروع أو إعادة المشروع كله بصورة أفضل، بحيث يعملون على تلافي الأخطاء السابق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خام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ة تقرير المشروع</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الانتهاء من الخطوات الأربع الماضية يقوم التلاميذ بمشاركة المعلم وإشرافه المباشر بإعداد تقريرا نهائيا شاملا جميع مجريات المشروع ومتضمن الأمور الآت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ضوع المشروع</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فئة المستهدفة من المشروع</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داف المشروع</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سير إجراءات المشروع وخطوات تنفيذه بشكل موجز</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ة التي استغرقها المشروع</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همية المشروع ونتائجه العلمية والتربوي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توصيات والمقترحات</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ميزات وعيوب طريقة المشروع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ميز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ـ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Pr>
        <w:t>1</w:t>
      </w:r>
      <w:r>
        <w:rPr>
          <w:rFonts w:ascii="Arial" w:hAnsi="Arial" w:asciiTheme="minorBidi" w:hAnsiTheme="minorBidi"/>
          <w:sz w:val="28"/>
          <w:sz w:val="28"/>
          <w:szCs w:val="28"/>
          <w:rtl w:val="true"/>
        </w:rPr>
        <w:t xml:space="preserve">ـ الموقف التعلي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ه الإستراتيجية يستمد حيويته من ميول وحاجات التلاميذ وتوظيف المعلومات والمعارف التي يحصل عليها الطلاب داخل الفصل، حيث أنه لا يعترف بوجود مواد منفص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Pr>
        <w:t>2</w:t>
      </w:r>
      <w:r>
        <w:rPr>
          <w:rFonts w:ascii="Arial" w:hAnsi="Arial" w:asciiTheme="minorBidi" w:hAnsiTheme="minorBidi"/>
          <w:sz w:val="28"/>
          <w:sz w:val="28"/>
          <w:szCs w:val="28"/>
          <w:rtl w:val="true"/>
        </w:rPr>
        <w:t>ـ يقوم التلاميذ بوضع الخطط ولذا فهم يتدربون على التخطيط ، كما يقومون بنشاطات متعددة تؤدي إلى إكسابهم خبرات جديدة متنوع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Pr>
        <w:t>3</w:t>
      </w:r>
      <w:r>
        <w:rPr>
          <w:rFonts w:ascii="Arial" w:hAnsi="Arial" w:asciiTheme="minorBidi" w:hAnsiTheme="minorBidi"/>
          <w:sz w:val="28"/>
          <w:sz w:val="28"/>
          <w:szCs w:val="28"/>
          <w:rtl w:val="true"/>
        </w:rPr>
        <w:t xml:space="preserve">ـ تنمي بعض العادات الجيدة عند التلاميذ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تحمل المسئولية، التعاون ، الإنتاج ، التحمس للعمل ، الاستعانة بالمصادر والكتب والمراجع المختلف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 w:val="28"/>
          <w:szCs w:val="28"/>
          <w:rtl w:val="true"/>
        </w:rPr>
        <w:t xml:space="preserve">ـ تتيح حرية التفكير وتنمي الثقة بالنفس، وتراعي الفروق الفردية بين التلاميذ حيث أنهم يختارون ما يناسبهم من المشروعات بحسب ميولهم وقدراته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عيو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Pr>
        <w:t>1</w:t>
      </w:r>
      <w:r>
        <w:rPr>
          <w:rFonts w:ascii="Arial" w:hAnsi="Arial" w:asciiTheme="minorBidi" w:hAnsiTheme="minorBidi"/>
          <w:sz w:val="28"/>
          <w:sz w:val="28"/>
          <w:szCs w:val="28"/>
          <w:rtl w:val="true"/>
        </w:rPr>
        <w:t>ـ صعوبة تنفيذه في ظل السياسة التعليمية الحالية التي تعتمد على وجود حصص دراسية ومناهج منفصلة، وكثرة المواد المقرر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Pr>
        <w:t>2</w:t>
      </w:r>
      <w:r>
        <w:rPr>
          <w:rFonts w:ascii="Arial" w:hAnsi="Arial" w:asciiTheme="minorBidi" w:hAnsiTheme="minorBidi"/>
          <w:sz w:val="28"/>
          <w:sz w:val="28"/>
          <w:szCs w:val="28"/>
          <w:rtl w:val="true"/>
        </w:rPr>
        <w:t>ـ تحتاج المشروعات إلى إمكانات واستعدادات من حيث الموارد المالية، وتلبية متطلبات المراجع والأدوات والأجهزة وغير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Pr>
        <w:t>3</w:t>
      </w:r>
      <w:r>
        <w:rPr>
          <w:rFonts w:ascii="Arial" w:hAnsi="Arial" w:asciiTheme="minorBidi" w:hAnsiTheme="minorBidi"/>
          <w:sz w:val="28"/>
          <w:sz w:val="28"/>
          <w:szCs w:val="28"/>
          <w:rtl w:val="true"/>
        </w:rPr>
        <w:t xml:space="preserve">ـ افتقار الإستراتيجية إلى التنظيم والتسلس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في بعض المشروعات يتشعب المشروع في عدة اتجاهات مما يجعل الخبرات الممكن الحصول عليها سطحية وغير منتظ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 w:val="28"/>
          <w:szCs w:val="28"/>
          <w:rtl w:val="true"/>
        </w:rPr>
        <w:t>ـ المبالغة في إعطاء الحرية للتلاميذ، وتركيز العملية حول ميول التلاميذ وترك القيم الاجتماعية والاتجاهات الثقافية للصدفة وحد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ذا ماتيسر ذكره حول استراتيجية المشروع، وسنتناول في اللقاء القادم التعلم التعاوني، فإلى ذلك الحين وفي كل حين استودعكم الله الذي لاتضيع ودائعه</w:t>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حاضرة السادس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تعلم التعاوني</w:t>
      </w:r>
      <w:r>
        <w:rPr>
          <w:rFonts w:ascii="Arial" w:hAnsi="Arial" w:asciiTheme="minorBidi" w:hAnsiTheme="minorBidi"/>
          <w:b/>
          <w:b/>
          <w:bCs/>
          <w:sz w:val="28"/>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b/>
          <w:b/>
          <w:bCs/>
          <w:sz w:val="28"/>
          <w:sz w:val="28"/>
          <w:szCs w:val="28"/>
          <w:rtl w:val="true"/>
        </w:rPr>
        <w:t>تعريفه</w:t>
      </w:r>
    </w:p>
    <w:p>
      <w:pPr>
        <w:pStyle w:val="Normal"/>
        <w:numPr>
          <w:ilvl w:val="0"/>
          <w:numId w:val="2"/>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عناصر الأساسية للتعلم التعاوني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تعلم التعاوني</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عد التعلم التعاوني </w:t>
      </w:r>
      <w:r>
        <w:rPr>
          <w:rFonts w:ascii="Arial" w:hAnsi="Arial" w:asciiTheme="minorBidi" w:hAnsiTheme="minorBidi"/>
          <w:sz w:val="28"/>
          <w:szCs w:val="28"/>
        </w:rPr>
        <w:t>Cooperative learning</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ن الأساليب والاستراتيجيات الحديثة والمتطورة التي تضيف كثيرا لعملية التعليم ، حيث إنها تزود الطلاب بالقدرة على المشاركة الإيجابية في تعلمهم المستقبلي ، من أجل العالم الحقيقي والحياة الحقيقية التي تكافئ من يتعاون مع الآخرين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لقد فقد التعلم بهجته عندما فقد اجتماعيته ، لقد كان التعلم بهجة يوم كان التعلم في جماعة ، ولكن تطور التاريخ ، وتأكيد الفرد والفردية ، ثم بزوغ بدايات علم النفس ، وشيوع أوليات وملخصات ومبسطات عن علم التعلم بين موجهي التعلم والمتعلمين ، أضاع أو أغفل ، فيما أضـاع وهو كثير ، وفيما أغفل وهو جليل ، الجماعة المتعلمة ، أو الفرد المتعلم في الجماعة ، حقا إن التعلم في النهاية أمر فردي ، الفرد يتعلم ، الفرد يتغير ، الفرد ينمو ، ولكن الحقيقة هي أن التعلم أمر اجتماعي ونشاط جماعي ، الأمر الطبيعي في التعلم أن يكون في جماعة ، في تفاعل ، في أخذ وعطاء ، في تشارك ، وأحسب أن يكون قد آن أوان عودة الجماعة المتعلمة ، أو التعلم في الجماعة ، حتى نعيد إلى التعلم كفاءته ، ونحن نعيد إليه بهجته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أن التعلم التعاوني يستهدف تحقيق تأثيرات تعليمية أبعد من التعلم الأكاديمي ، وخاصة تنمية التقبل داخل الجماعة ، وتحسين مستوى المهارات الاجتماعية والجماعية، حيث يجعل الطلاب يقبلون التحدي في سبيل تحقيق أهداف التعليم ، ويبذلون المزيد من الجهد في مواجهة الصعوبات ، كما أنه يزيد من الفعالية الذاتية لكل عضو من أعضاء الجماعة ، وبالتالي فمن المتوقع أن يكون مستوى الإنجاز مرتفعًا لدى الطلاب نتيجة لارتفاع فعاليتهم الذاتي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تعريف التعلم التعاوني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 xml:space="preserve">لقد تعددت التعريفات للتعلم التعاوني وسوف نلقي الضوء على مجموعة موجزة منهــ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حيث يعرف التعلم التعاوني بأنه استراتيجية يتم فيها تقسيم الطلاب إلى مجموعات صغيرة غير متجانسين من حيث مستوياتهم التحصيلية السابقة ، وتعمل كل مجموعة معا لإنجاز مهارات تعليمية محددة وكل طالب عليه أن يتعلم ويعلم ويساعد بقية أفراد مجموعته في تنفيذ المهام المطلوبة ، ويكون المعلم موجها ومرشدا ومراقبا لأداء الطلاب في المجموعات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 xml:space="preserve">ويعرف التعلم التعاوني بأنه استراتيجية تعلم ، يقسم فيها الطلاب إلى مجموعات يعملون معا لتحقيق التعلم وتكون فيها العلاقة ارتباطية بين تحقيق الفرد لأهدافه وأهداف الآخرين ، ويعمل الجميع للوصول إلى الحد الأعلى للتعلم سواء للفرد أو للآخرين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يُعرَّف التعلم التعاوني بأنه استراتيجية تعلم خاصة بالفصل ، حيث إنها تسهل التعلم وفهم المشكلات ، وتعتمد أساسا على تعزيز أعلى مستويات السلوك وإكسابها لطلاب ، وتدعو كذلك إلى الاعتماد الإيجابي المتبادل بن أعضاء المجموعة ، لذلك فإنها تقلل العبء عن المعلم من حيث مسئوليته الكاملة عن عملية التدريس ، فيتحدد دوره في المراقبة وتوجيه وإرشاد وتقويم التعلم لدى الطلاب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في ضوء التعريفات السابقة للتعلم التعاوني يمكننا القول بأنه أسلوب تعلم يعمل الطلاب من خلاله في صورة مجموعات صغيرة غير متجانسة ، يتعاون فيها طلاب كل مجموعة مع بعضهم بعضا ، بأن يتبادلوا الأفكار والآراء والمعلومات التي تساعدهم في تنفيذ المهام المطلوبة ، أو حل المشكلات المعروضة عليهم ، كما أنه يؤدي إلى زيادة الاعتماد الإيجابي المتبادل بين أعضاء المجموعة وتنمية العديد من المهارات الاجتماعية وذلك تحت توجيه وإرشاد المعلم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عناصر الأساسية للتعلم التعاوني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 xml:space="preserve">لكي ينجح التعلم التعاوني فـي إعطـاء مخرجاتـه التربويـة ، سواء أكاديمية أو اجتماعية أو انفعالية ، فلابد من توافر خمسة عناصر رئيسة هـي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EG"/>
        </w:rPr>
        <w:t>(</w:t>
      </w: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اعتماد المتبادل الإيجابي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 xml:space="preserve">يتطلب ارتباط الطلاب معا في الطريقة والعمل والمكافأة ، ويكون كل فرد مسئولا عن عمله كفرد أو مسئولا عن عمل زملائه في مجموعته ، لأن عمل ونجاح كل طالب يعتمد على عمل ونجاح زملائه في مجموعته والعكس ، أي الكل للفرد والفرد للكل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لزيادة الدافعية ، والمسئولية الفردية ، ونجاح العمل فلابد من زيادة الاعتماد المتبادل الإيجابي ، وتحديد المهام والأدوار ، ونوع المهمة ، وحجم المجموعة ، الأمر الذي يساعد على توفير الألفة ، وخلق الترابط بين الزملاء ، ويدعم الاعتماد المتبادل الإيجابي بمكافأة المجموعة التي تحقق الهدف المطلوب منها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EG"/>
        </w:rPr>
        <w:t>(</w:t>
      </w: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تفاعل وجها لوجه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 xml:space="preserve">يتحقق التفاعل الأمثل من خلال حجم المجموعة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 </w:t>
      </w:r>
      <w:r>
        <w:rPr>
          <w:rFonts w:ascii="Arial" w:hAnsi="Arial" w:asciiTheme="minorBidi" w:hAnsiTheme="minorBidi"/>
          <w:sz w:val="28"/>
          <w:szCs w:val="28"/>
          <w:lang w:bidi="ar-EG"/>
        </w:rPr>
        <w:t>7</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أفراد وذلك لزيادة الاتصالات والتفاعلات ، وتقوية التفاعل وخلق التفاهم من خلال الحركات المعبرة للوجه وتقارب الرءوس معا ، ويساعد التفاعل الإيجابي في تدعيم كل فرد للآخرين ، كما يساعد التفاعل في تحفيز النجاح والتفوق وتحقيق أكبر فائدة للتعلم ، ومن مميزات التفاعل وجها لوجه أنه ينمي الفهم لدى الطلاب وقد تتعدى استفادتهم هنا الاستفادة من المعلم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EG"/>
        </w:rPr>
        <w:t>(</w:t>
      </w: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سئولية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محاسبة</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فردي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 xml:space="preserve">وتتم من خلال توزيع الأدوار وتحديد عمل كل فرد ، وتختلف الأدوار بحيث يتكامل عمل وتفاعل الأعضاء في أداء المهمة ، وتنسيق جهودهم لتحقيق الهدف الجماعي ، وتتم مساءلة كل طالب عن عمله كعضو في المجموعة ، وسؤاله أو تكليفه بعمل ، وإعطاء إجابة محددة ومنحه درجات على إتقان الأداء وإعطاء تغذية رجعة ، وتعدّ المساءلة الفردية طريقة للتقييم ويتم بواسطتها مراقبة تعلم كل طالب ، وهي ضرورية لتعظيم التعلم وزيادة التحصيل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EG"/>
        </w:rPr>
        <w:t>(</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لمهارات الاجتماعية بين الأشخاص داخل المجموعات الصغير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 xml:space="preserve">وهي تعدّ المحور الرئيس في عملية التعلم ، وتمثل مهارات المجموعة مفتاحا لإنتاجية أفراد المجموعة ويمكن تعلمها مثل أي سلوك وتتمثل في احترام آراء الآخرين والتعبير عن الرأي بوضوح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 xml:space="preserve">إن العمل التعاوني ضروري لتشكيل المهارات الاجتماعية ، مثل الثقة بالنفس، والقدرة على مشاركة الآخرين في الأفكار ، والمشاعر ، والقدرة على التفاهم ، والاتصال ، والتعبير عن الفكرة بوضوح ، وممارسة القيادة والقدرة على توجيه الآخرين نحو إنجاز المهام ، وحل الخلافات بين الأفراد ، وتوزيع الأدوار وتبادلها ، والتأكيد على مهارة التشارك من خلال التعاطف والتحاور والأخذ والعطاء والانتماء للمجموعة ونبذ التحيز والأناني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هناك بعض المهارات المهمة التي يجب أن تنمى لدى الطلاب مثل</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مهارات التكوي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شـاركة بالصـوت الهـادئ والمثابرة على التعلم وتجنب النقد السلبي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مهـارات التوظيـف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راعـاة الوقت وخلق مناخ حيوي ، وطلب المساعدة والقيادة الفعال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مهارات التوضـيح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بـادل الأدوار وتكوين مستوى واضح لفهم المادة وتنمية عملية التفكير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الإثار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شجيع الجدل والمناقشة وإضافة الأفكار الجديدة وتنمية التفكير الإبداعي </w:t>
      </w:r>
      <w:r>
        <w:rPr>
          <w:rFonts w:ascii="Arial" w:hAnsi="Arial" w:asciiTheme="minorBidi" w:hAnsiTheme="minorBidi"/>
          <w:sz w:val="28"/>
          <w:szCs w:val="28"/>
          <w:rtl w:val="true"/>
          <w:lang w:bidi="ar-EG"/>
        </w:rPr>
        <w:t>"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EG"/>
        </w:rPr>
        <w:t>(</w:t>
      </w: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عمليات المجموعة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دم المجموعة </w:t>
      </w:r>
      <w:r>
        <w:rPr>
          <w:rFonts w:ascii="Arial" w:hAnsi="Arial" w:asciiTheme="minorBidi" w:hAnsiTheme="minorBidi"/>
          <w:b/>
          <w:bCs/>
          <w:sz w:val="28"/>
          <w:szCs w:val="28"/>
          <w:rtl w:val="true"/>
          <w:lang w:bidi="ar-EG"/>
        </w:rPr>
        <w:t>"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ينمو السلوك التعاوني بالممارسة في العمل ، ويخضع إنجاز المجموعة للملاحظة والمتابعة من خلال التغذية الرجعة لأداء المجموعة ، وب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ن مدى التقدم الذي أحرزته بهدف التحسين والتطور للمهارات التعاونية للمجموعة ، وتحسب درجة الطالب بناءً على متوسط درجات زملائه في المجموعة وضرورة إعطاء الوقت الكافي الذي تحتاج إليه المجموعة للحفاظ على علاقات العمل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كتفي بهذا القدر في هذا اللقاء وسنستكمل بقية موضوع التعلم التعاوني في اللقاء القادم بإذن الله تعالى، وسيكون أول عنصر نتحدث عنه عن دور المعلم والطالب في التعلم التعاو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حاضرة السابعة</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تعلم التعاوني</w:t>
      </w:r>
      <w:r>
        <w:rPr>
          <w:rFonts w:ascii="Arial" w:hAnsi="Arial" w:asciiTheme="minorBidi" w:hAnsiTheme="minorBidi"/>
          <w:b/>
          <w:b/>
          <w:bCs/>
          <w:sz w:val="28"/>
          <w:sz w:val="28"/>
          <w:szCs w:val="28"/>
          <w:rtl w:val="true"/>
        </w:rPr>
        <w:t xml:space="preserve"> </w:t>
      </w:r>
    </w:p>
    <w:p>
      <w:pPr>
        <w:pStyle w:val="Normal"/>
        <w:numPr>
          <w:ilvl w:val="0"/>
          <w:numId w:val="1"/>
        </w:numPr>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دور المعلم والطالب في التعلم التعاوني</w:t>
      </w:r>
    </w:p>
    <w:p>
      <w:pPr>
        <w:pStyle w:val="Normal"/>
        <w:numPr>
          <w:ilvl w:val="0"/>
          <w:numId w:val="1"/>
        </w:numPr>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أهمية ومميزات التعلم التعاوني</w:t>
      </w:r>
    </w:p>
    <w:p>
      <w:pPr>
        <w:pStyle w:val="Normal"/>
        <w:numPr>
          <w:ilvl w:val="0"/>
          <w:numId w:val="1"/>
        </w:numPr>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مخرجات التعلم التعاوني</w:t>
      </w:r>
    </w:p>
    <w:p>
      <w:pPr>
        <w:pStyle w:val="Normal"/>
        <w:numPr>
          <w:ilvl w:val="0"/>
          <w:numId w:val="1"/>
        </w:numPr>
        <w:spacing w:lineRule="auto" w:line="240"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أساليب واستراتيجيات التعلم التعاوني</w:t>
      </w:r>
    </w:p>
    <w:p>
      <w:pPr>
        <w:pStyle w:val="Normal"/>
        <w:spacing w:lineRule="auto" w:line="240" w:before="0" w:after="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دور المعلم والطالب في التعلم التعاوني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أ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دور المعلم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مكن تقسيم دور المعلم إلى ثلاث مراحل على النحو التالي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قبـل الـدرس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تمثـل دور المعلم فـي هـذه المرحلة فـي إعداد بيئة التعلم أو حجرة الدراسة وإعداد وتجهيز الأدوات اللازمة للتدريس ، وتحديد الأهداف التعليمية لكل درس بوضوح ، وتحديد حجم مجموعات العمل – ويتوقف هذا على المهام المنشودة والأدوار المتاحة – وتقسيم الطلاب إلى جماعات متعاونة ووفق مهام محددة مسبقا ، وتزويد الطلاب بالمشكلات والمواقف ، وتحديد الأدوار لأفراد المجموعة على أن يتبادل الأفراد تلك الأدوار من درس لآخر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أثناء الـدرس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تمثل دور المعلم في هذه المرحلة في ملاحظ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 xml:space="preserve">المجموعات ومساعدة الطلاب على تحديد المشكلة ، ومتابعة تقدم طلاب كل مجموعة  ومتابعة إسهامات كل طالب في المجموعة ، وحث الطلاب على التقدم وفق مسارات تتعلق بحل المشكلة ، وتوجيه الطلاب والإجابة عن استفساراتهم  وتجميع البيانات عن الطلاب ومساعدتهم على تغيير الأنشطة وتنويعها بهدف استمرار تفاعلهم وحيويتهم ونشاطهم ، وإجراء التقويم التكويني من أجل تحقيق تمكن الطلاب من المادة ، وإمداد الطلاب بتغذية رجعة مناسبة وتذليل العقبات التي تعوق العمل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EG"/>
        </w:rPr>
        <w:t xml:space="preserve">بعـد الـدرس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تمثل دور المعلم في هذه المرحلة في التأكد من تحقيق أهداف المادة العلمية التي درسها الطلاب ومدى تمكنهم منها ، والتعليق بموضوعية ووضوح وبعبارات محددة عما لاحظه على المجموعات ، وما يقترحه مستقبلا ، ويعرض نتائـج تقويـم المجموعـات ، ومكافأة المجموعة أو المجموعات التي نفذت مهامها على أفضل وجه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rPr>
        <w:t>د</w:t>
      </w:r>
      <w:r>
        <w:rPr>
          <w:rFonts w:ascii="Arial" w:hAnsi="Arial" w:asciiTheme="minorBidi" w:hAnsiTheme="minorBidi"/>
          <w:sz w:val="28"/>
          <w:sz w:val="28"/>
          <w:szCs w:val="28"/>
          <w:rtl w:val="true"/>
          <w:lang w:bidi="ar-EG"/>
        </w:rPr>
        <w:t xml:space="preserve">ور الطالب في التعلم التعاوني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يعدّ الطالب المحور الرئيسي ومصدر الفعالية في إجراءات التعلم التعاوني حيث يقوم بجميع أنشطة التعلم بالتعاون مع زملائه كالتالي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يشترك الطلاب في دراسة ومرجعة الموضوع والإجابة على التمارين والأنشطة طبقا لدور كل منهم والحصول على التغذية الرجعة الصحيحة من المجموعات الأخرى والمعلم ، وذلك باستخدام المواد والموارد والمصادر التعليمية من كتاب الطالب والأوراق التعليمية والوسائل وغيرها</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كل طالب مسئول عن تعلم نفسه وتعلم الآخرين ، فلابد من تحمل المسئولية وبذل أقصى الجهد لتحقيق تعلم فعال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عرض كل طالب أفكاره وآراءه ومقترحاته ويساعد الآخرين في أداء مهامهم ويتناقش ويتحاور ويستفسر ويبحث ويدرس ويجرب ويحل ويستنتج ويقرأ ويكتب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لاحظ زملاءه لكي يحقق النجاح في أداء مهامه وتقبل تعليقات وآراء الآخرين ويمارس المناقشة الهادئة والهادفة ويتفاعل مع تغيرات الوجه المختلفة ويستجيب لتشجيع الآخرين ويتدرب على الاستماع الجيد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قوم بدوره المحدد طبقا لتقسيم الموضوع وتوزيع المهام التعليمية ويكون مستعدا للقيام بأدوار زملائه عند الحاجة ويحاول أن يساعد على تنسيق الجهود وتكاملها لتحقيق الهدف المشترك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lang w:bidi="ar-EG"/>
        </w:rPr>
      </w:pPr>
      <w:r>
        <w:rPr>
          <w:rFonts w:asciiTheme="minorBidi" w:hAnsiTheme="minorBidi" w:ascii="Arial" w:hAnsi="Arial"/>
          <w:sz w:val="28"/>
          <w:szCs w:val="28"/>
          <w:rtl w:val="true"/>
          <w:lang w:bidi="ar-EG"/>
        </w:rPr>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هذا ولابد أن يكون لكل متعلم في مجموعات التعلم التعاوني دورا مسئولا عنه ضمن مجموعته ومن هذه الأدوار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قائـد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تولى مسئولية إدارة المجموعة ، ووظيفته التأكد من المهمة التعليمية وطرح أي أسئلة توضيحية على المعلم ، وكذلك توزيع المهام على أفراد المجموعة، بالإضافة إلى مسئوليته المتعلقة بإجراءات الأمن والسلا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مسئول المواد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حامل الأدوات ويتولى مسئولية إحضار جميع تجهيزات ومواد النشاط من مكانها إلى مكان عمل المجموعة ، وهو الطالب الوحيد المسموح له بالتجوال داخل الفصل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مسجل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كاتب يتولى مسئولة جمع المعلومات اللازمة تسجيلها بطريقة مناسبة على شكل رسوم بيانية أو جداول أو تقارير</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مقـرر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تولى مسئولية تسجيل النتائج ويقدم عمل مجموعته وما توصلت إليه من نتائج لبقية المجموعات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مسئول الصيانة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تولى إعادة ترتيب المكان بعد انتهاء النشاط وإعادة المواد والأجهزة إلى أماكنها المحدد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المعزز أو المشجع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تأكد من مشاركة الجميع ويشجعهم على العمل بعبارات تشجيع وتعزيز ، ويحثهم على إنجاز المهمة قبل انتهاء المجموعات الأخرى ، ويحترم الجميع ويتجنب إحراجهم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الميقاتـــــي </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تولى ضبط وقت تنفيذ النشاط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 xml:space="preserve">هذا ويمكن دمج مسئولية المسجل والمقرر ، كما يمكن دمج مسئول المواد ومسئول الصيانة في المجموعات التي لا يتعدى أفرادها ثلاثة طلاب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همية ومميزات التعلم التعاوني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إن التعلم التعاوني إذا طبق بطريقة صحيحة فإن له كثير من المميزات ، فهو يساعد على فهم وإتقان المادة المراد تعلمها ، وينمي القدرة على تطبيق ما تعلمه الطلاب في مواقف جديدة ، وينمي القدرة على حـل المشكلات بأسلوب علمي ، وينمي القدرة على التعبير ، ويؤدي إلى القدرة على تقبل وجهات النظر المختلفة ، ويؤدي إلى تزايد حب الطلاب لمدرستهم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b/>
          <w:b/>
          <w:bCs/>
          <w:sz w:val="28"/>
          <w:sz w:val="28"/>
          <w:szCs w:val="28"/>
          <w:rtl w:val="true"/>
          <w:lang w:bidi="ar-EG"/>
        </w:rPr>
        <w:t xml:space="preserve">هذا وقد تعددت أهمية ومميزات التعلم التعاوني </w:t>
      </w:r>
      <w:r>
        <w:rPr>
          <w:rFonts w:ascii="Arial" w:hAnsi="Arial" w:asciiTheme="minorBidi" w:hAnsiTheme="minorBidi"/>
          <w:b/>
          <w:b/>
          <w:bCs/>
          <w:sz w:val="28"/>
          <w:sz w:val="28"/>
          <w:szCs w:val="28"/>
          <w:rtl w:val="true"/>
        </w:rPr>
        <w:t xml:space="preserve">ومن </w:t>
      </w:r>
      <w:r>
        <w:rPr>
          <w:rFonts w:ascii="Arial" w:hAnsi="Arial" w:asciiTheme="minorBidi" w:hAnsiTheme="minorBidi"/>
          <w:b/>
          <w:b/>
          <w:bCs/>
          <w:sz w:val="28"/>
          <w:sz w:val="28"/>
          <w:szCs w:val="28"/>
          <w:rtl w:val="true"/>
          <w:lang w:bidi="ar-EG"/>
        </w:rPr>
        <w:t xml:space="preserve">أهمها </w:t>
      </w:r>
      <w:r>
        <w:rPr>
          <w:rFonts w:ascii="Arial" w:hAnsi="Arial" w:asciiTheme="minorBidi" w:hAnsiTheme="minorBidi"/>
          <w:b/>
          <w:bCs/>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جعل الطالب محور العملية التعليمي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رفع من مستوى التحصيل الأكاديمي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نمي الثقة بالنفس والشعور بالذات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زيد من قدرة الطالب على اتخاذ القرار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يكسب الطالب القدرة على التحكم في وقته ، وإعطائه فرصة كاملة للتعلم وإثارة الأسئلة ومناقشة الأفكار ، والوقوف على مواطن الضعف ومعالجت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جعل المدرسة بيئة تربوية تتمتع بالإنسانية لأنها تهتم بجميع الطلاب على اختلاف مستوياتهم وقدراتهم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راعي الفروق الفردية ويتعامل بشكل صحيح وينمي الاتجاهات نحو المدرس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فيد في تعلم الموضوعات الصعبة أو التي تعتمد على تبادل وجهات النظر، كما يفيد في عمليات المرجع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حقق الديمقراطي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يعوِّد الطلاب على احترام آراء الآخرين وتقبل وجهات نظر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نمي النواحي الوجدانية والقيم الأخلاقي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زيد من دافعية الفرد للتعلم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نمي المهارات اللغوية والقدرة على الإبداع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نمي الاتجاهات وتقدير الذات ومهارات حل المشكلات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حقق فعالية التعلم ومشاركة المتعلمين والتفاعل الاجتماعي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قلل من جهد المعلم في متابعة وعلاج الطالب الضعيف ، كما يقلل من الأعمال التحريرية للمعلم مثل التصحيح لأنها تكون للمجموعة ككل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خرجات التعلم التعاوني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ن خلال العرض السابق لأهمية ومميزات التعلم التعاوني نجد تعددا واضحا لمخرجاته  حيث إن أنشطته ومهاراته تعدّ سلوكيات مهمة للمتعلمين تدفعهم إلى الأداء الجيد ومن بين أهم هذه المخرجات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زيادة التحصيل الأكاديمي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تنمية الدافعية عند الطلاب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تنمية التماسك والترابط الاجتماعي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نمو في عمليات التفكير العليا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تحسن ملحوظ في القيم والاتجاهات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نتاج وجهات نظر بديل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يساعد التعلم التعاوني على تكامل شخصية الطالب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EG"/>
        </w:rPr>
        <w:t>8</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 xml:space="preserve">يساعد التعلم التعاوني على حل مشكلات الفصل من حيث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إدارة الفصل – التعامل مع الطالب الكسول – التعامل مع الطالب الانطوائي – التعامل مع الطالب المشاغب – التعامل مع الطلاب ذوي التحصيل المنخفض والطلاب ذوي التحصيل المرتفع</w:t>
      </w:r>
      <w:r>
        <w:rPr>
          <w:rFonts w:ascii="Arial" w:hAnsi="Arial" w:asciiTheme="minorBidi" w:hAnsiTheme="minorBidi"/>
          <w:sz w:val="28"/>
          <w:szCs w:val="28"/>
          <w:rtl w:val="true"/>
          <w:lang w:bidi="ar-EG"/>
        </w:rPr>
        <w:t>)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ساليب واستراتيجيات التعلم التعاوني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ab/>
      </w:r>
      <w:r>
        <w:rPr>
          <w:rFonts w:ascii="Arial" w:hAnsi="Arial" w:asciiTheme="minorBidi" w:hAnsiTheme="minorBidi"/>
          <w:sz w:val="28"/>
          <w:sz w:val="28"/>
          <w:szCs w:val="28"/>
          <w:rtl w:val="true"/>
          <w:lang w:bidi="ar-EG"/>
        </w:rPr>
        <w:t xml:space="preserve">تناولت بعض الأدبيات التربوية التعلم التعاوني على أنه مجموعة من النماذج وأساليب التعلم ، بينما تنظر إليه بعض الأدبيات على أنه استراتيجية تدريسية ، وسوف نذكر أهم هذه الأساليب والاستراتيجيات مع شرح مبسط لأحد أهم هذه الأساليب وهو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علم معا</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Cs w:val="28"/>
        </w:rPr>
        <w:t>Learning Together</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 مع مراعاة أنه لا يوجد الأسلوب الأمثل أو الاستراتيجية الأفضل لكل المواقف التعليمية ، وإنما لكل مادة دراسية بل وكل وحدة دراسية أو درس هناك الأسلوب أو الاستراتيجية الأفضـل ، ويقـع هنا العـبء الأكـبر على المعلم لاختيار الأسلوب أو الاستراتيجية المناسبة التي تتناسب مع الأهداف التي يريد تحقيقها ، ومع طبيعة الطلاب وخصائصهم والمرحلة التي يدرسون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 xml:space="preserve">دوائر التعلم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التعلم التعاوني الجمعي</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rPr>
        <w:t>Circles of learning</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عمل الطلاب في فرق متباينة التحصيل</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Students Team Achievement Division (STAD)</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 xml:space="preserve">التنافس الجماعي </w:t>
      </w:r>
      <w:r>
        <w:rPr>
          <w:rFonts w:ascii="Arial" w:hAnsi="Arial" w:asciiTheme="minorBidi" w:hAnsiTheme="minorBidi"/>
          <w:b/>
          <w:bCs/>
          <w:sz w:val="28"/>
          <w:szCs w:val="28"/>
          <w:rtl w:val="true"/>
          <w:lang w:bidi="ar-EG"/>
        </w:rPr>
        <w:t>(</w:t>
      </w:r>
      <w:r>
        <w:rPr>
          <w:rFonts w:ascii="Arial" w:hAnsi="Arial" w:asciiTheme="minorBidi" w:hAnsiTheme="minorBidi"/>
          <w:b/>
          <w:b/>
          <w:bCs/>
          <w:sz w:val="28"/>
          <w:sz w:val="28"/>
          <w:szCs w:val="28"/>
          <w:rtl w:val="true"/>
          <w:lang w:bidi="ar-EG"/>
        </w:rPr>
        <w:t>بين المجموعات</w:t>
      </w:r>
      <w:r>
        <w:rPr>
          <w:rFonts w:ascii="Arial" w:hAnsi="Arial" w:asciiTheme="minorBidi" w:hAnsiTheme="minorBidi"/>
          <w:b/>
          <w:bCs/>
          <w:sz w:val="28"/>
          <w:szCs w:val="28"/>
          <w:rtl w:val="true"/>
          <w:lang w:bidi="ar-EG"/>
        </w:rPr>
        <w:t xml:space="preserve">) </w:t>
      </w:r>
      <w:r>
        <w:rPr>
          <w:rFonts w:ascii="Arial" w:hAnsi="Arial" w:asciiTheme="minorBidi" w:hAnsiTheme="minorBidi"/>
          <w:b/>
          <w:bCs/>
          <w:sz w:val="28"/>
          <w:szCs w:val="28"/>
        </w:rPr>
        <w:t>Inter-Group Competition</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 xml:space="preserve">الاستقصاء التعاوني </w:t>
      </w:r>
      <w:r>
        <w:rPr>
          <w:rFonts w:ascii="Arial" w:hAnsi="Arial" w:asciiTheme="minorBidi" w:hAnsiTheme="minorBidi"/>
          <w:b/>
          <w:bCs/>
          <w:sz w:val="28"/>
          <w:szCs w:val="28"/>
        </w:rPr>
        <w:t>Cooperative Inquire</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 xml:space="preserve">التكامل التعاوني للمعلومات المجزأة </w:t>
      </w:r>
      <w:r>
        <w:rPr>
          <w:rFonts w:ascii="Arial" w:hAnsi="Arial" w:asciiTheme="minorBidi" w:hAnsiTheme="minorBidi"/>
          <w:b/>
          <w:bCs/>
          <w:sz w:val="28"/>
          <w:szCs w:val="28"/>
        </w:rPr>
        <w:t>Jigsaw Strategy</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 xml:space="preserve">ألعاب ومسابقات الفرق </w:t>
      </w:r>
      <w:r>
        <w:rPr>
          <w:rFonts w:ascii="Arial" w:hAnsi="Arial" w:asciiTheme="minorBidi" w:hAnsiTheme="minorBidi"/>
          <w:b/>
          <w:bCs/>
          <w:sz w:val="28"/>
          <w:szCs w:val="28"/>
        </w:rPr>
        <w:t>Teams-Games-Tournaments</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7</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 xml:space="preserve">التنافس الفردي </w:t>
      </w:r>
      <w:r>
        <w:rPr>
          <w:rFonts w:ascii="Arial" w:hAnsi="Arial" w:asciiTheme="minorBidi" w:hAnsiTheme="minorBidi"/>
          <w:b/>
          <w:bCs/>
          <w:sz w:val="28"/>
          <w:szCs w:val="28"/>
        </w:rPr>
        <w:t>Individual Competition</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8</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 xml:space="preserve">التعلم معـا  </w:t>
      </w:r>
      <w:r>
        <w:rPr>
          <w:rFonts w:ascii="Arial" w:hAnsi="Arial" w:asciiTheme="minorBidi" w:hAnsiTheme="minorBidi"/>
          <w:b/>
          <w:bCs/>
          <w:sz w:val="28"/>
          <w:szCs w:val="28"/>
        </w:rPr>
        <w:t>Learning Together</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كتفي بهذا القدر عن التعلم التعاوني، وسنتناول بإذن الله تعالى في المحاضرة القادمة استراتيجية لعب الأدو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حاضرة الثامنــ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ستراتيجية لعب الأدوار</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قوم هذه الطريقة علي افتراض أن للطالب دورا يجب أن يقوم به معبرا عن نفسه أو عن أحد آخر في موقف محدد ، بحيث يتم ذلك في بيئة آمنة وظروف يكون فيها الطلاب متعاونين ومتسامحين وميالين إلى اللعب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طور الطلاب في ممارسة هذا النشاط من قدراتهم علي التعبير والتفاعل مع الآخرين، وتنمية سلوكيات مرغوب فيها ، وتطوير شخصياتهم بأبعادها المختلف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ي ضوء ماسبق يمكن تعريف طريقة لعب الأدوار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د طرق التدريس التي تعتمد على محاكاة موقف واقعي ، يتقمص فيه كل متعلم من المشاركين في النشاط أحد الأدوار ، ويتفاعل مع الآخرين في حدود علاقة دوره بأدوارهم ، وقد يتقمص المتعلم دور شخص آخر أو دور شئ آخ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كيف يتم تنفيذ هذه الاستراتيج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يتم ذلك من خلال عدد من الإجراءات </w:t>
      </w:r>
      <w:r>
        <w:rPr>
          <w:rFonts w:ascii="Arial" w:hAnsi="Arial" w:asciiTheme="minorBidi" w:hAnsiTheme="minorBidi"/>
          <w:b/>
          <w:bCs/>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مبرر من استخدام لعب الدور </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هدف من ممارسة لعب الأدوار </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مهام المطلوبة </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وقت الكافي للمتدربين لقراءة الدور المطلوب القيام به </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تقال إلى تنفيذ الأنشطة المطلوبة </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قراءة التعليمات وتحديد أي أسلوب من أساليب لعب الدور سوف يتم استعماله </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أنشطة التي سوف يمارسها الطلاب في البيت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ماط لعب الدو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لعب الدور التلقائ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ه يمارس الأفراد الأدوار في نشاطات حرة غير مخطط لها يقوم الطلاب فيها بلعب الدور دون إعداد مسب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لعب الدور المخطط ل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نا يمكن أن يكون الحوار قد تم إعداده من مصادر أخرى ويقوم المعلم بتوجيه الطلاب لأداء هذه الأدوار في الموقف التعليم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مراحل لعب الدو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د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افت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ع مراحل لتخطيط وتنفيذ التعليم باستخدام لعب وهي على النحو التالي</w:t>
      </w:r>
      <w:r>
        <w:rPr>
          <w:rFonts w:ascii="Arial" w:hAnsi="Arial" w:asciiTheme="minorBidi" w:hAnsiTheme="minorBidi"/>
          <w:sz w:val="28"/>
          <w:szCs w:val="28"/>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هيئة المجموعة </w:t>
      </w:r>
      <w:r>
        <w:rPr>
          <w:rFonts w:ascii="Arial" w:hAnsi="Arial" w:asciiTheme="minorBidi" w:hAnsiTheme="minorBidi"/>
          <w:sz w:val="28"/>
          <w:szCs w:val="28"/>
          <w:rtl w:val="true"/>
        </w:rPr>
        <w:t xml:space="preserve">. </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ختيار المشاركين </w:t>
      </w:r>
      <w:r>
        <w:rPr>
          <w:rFonts w:ascii="Arial" w:hAnsi="Arial" w:asciiTheme="minorBidi" w:hAnsiTheme="minorBidi"/>
          <w:sz w:val="28"/>
          <w:szCs w:val="28"/>
          <w:rtl w:val="true"/>
        </w:rPr>
        <w:t xml:space="preserve">. </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هيئة المسرح أو المكان </w:t>
      </w:r>
      <w:r>
        <w:rPr>
          <w:rFonts w:ascii="Arial" w:hAnsi="Arial" w:asciiTheme="minorBidi" w:hAnsiTheme="minorBidi"/>
          <w:sz w:val="28"/>
          <w:szCs w:val="28"/>
          <w:rtl w:val="true"/>
        </w:rPr>
        <w:t xml:space="preserve">. </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داد المراقبين المشاهدين </w:t>
      </w:r>
      <w:r>
        <w:rPr>
          <w:rFonts w:ascii="Arial" w:hAnsi="Arial" w:asciiTheme="minorBidi" w:hAnsiTheme="minorBidi"/>
          <w:sz w:val="28"/>
          <w:szCs w:val="28"/>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مثيل أو الأداء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اقشة والتقويم </w:t>
      </w:r>
      <w:r>
        <w:rPr>
          <w:rFonts w:ascii="Arial" w:hAnsi="Arial" w:asciiTheme="minorBidi" w:hAnsiTheme="minorBidi"/>
          <w:sz w:val="28"/>
          <w:szCs w:val="28"/>
          <w:rtl w:val="true"/>
        </w:rPr>
        <w:t xml:space="preserve">. </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ادة التمثيل </w:t>
      </w:r>
      <w:r>
        <w:rPr>
          <w:rFonts w:ascii="Arial" w:hAnsi="Arial" w:asciiTheme="minorBidi" w:hAnsiTheme="minorBidi"/>
          <w:sz w:val="28"/>
          <w:szCs w:val="28"/>
          <w:rtl w:val="true"/>
        </w:rPr>
        <w:t xml:space="preserve">. </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اقشة والتقويم مرة أخرى </w:t>
      </w:r>
      <w:r>
        <w:rPr>
          <w:rFonts w:ascii="Arial" w:hAnsi="Arial" w:asciiTheme="minorBidi" w:hAnsiTheme="minorBidi"/>
          <w:sz w:val="28"/>
          <w:szCs w:val="28"/>
          <w:rtl w:val="true"/>
        </w:rPr>
        <w:t xml:space="preserve">. </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شاركة في الخبرات والتعميم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ضوابط تطبيق لعب الأدوار في الموقف التعليمي</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تم اختيار موضوع يصلح للتطبيق واقعياً </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الموضوع مرتبطاً بواقع التلاميذ </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تكون المشاركة تطوعية، وليست إجبارية من التلاميذ </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بدي الطلاب آراءهم بحرية في حدود الأنظ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شرعية والأخلاقية</w:t>
      </w:r>
      <w:r>
        <w:rPr>
          <w:rFonts w:ascii="Arial" w:hAnsi="Arial" w:asciiTheme="minorBidi" w:hAnsiTheme="minorBidi"/>
          <w:sz w:val="28"/>
          <w:szCs w:val="28"/>
          <w:rtl w:val="true"/>
        </w:rPr>
        <w:t xml:space="preserve">) </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تم الالتزام بالقضية المطروحة </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لا يتم تمثيل جانب دون الآ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شمولية</w:t>
      </w:r>
      <w:r>
        <w:rPr>
          <w:rFonts w:ascii="Arial" w:hAnsi="Arial" w:asciiTheme="minorBidi" w:hAnsiTheme="minorBidi"/>
          <w:sz w:val="28"/>
          <w:szCs w:val="28"/>
          <w:rtl w:val="true"/>
        </w:rPr>
        <w:t xml:space="preserve">) </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سمح بتعدد وجهات النظ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ختلافها</w:t>
      </w:r>
      <w:r>
        <w:rPr>
          <w:rFonts w:ascii="Arial" w:hAnsi="Arial" w:asciiTheme="minorBidi" w:hAnsiTheme="minorBidi"/>
          <w:sz w:val="28"/>
          <w:szCs w:val="28"/>
          <w:rtl w:val="true"/>
        </w:rPr>
        <w:t xml:space="preserve">) </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عقد جلسة تقويم للنتائج بعد تدوينها، واستخلاص الآراء المتفق علي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وجيهات للمعلم عند استخدامه لعب الأدوار عليه مراعاتها وهي </w:t>
      </w:r>
      <w:r>
        <w:rPr>
          <w:rFonts w:ascii="Arial" w:hAnsi="Arial" w:asciiTheme="minorBidi" w:hAnsiTheme="minorBidi"/>
          <w:b/>
          <w:bCs/>
          <w:sz w:val="28"/>
          <w:szCs w:val="28"/>
          <w:rtl w:val="true"/>
        </w:rPr>
        <w:t>:</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علم أن أسلوب تمثيل الأدوار هو أسلوب يقوم فيه المشاركون بتمثيل أدوار محددة لهم في شكل حالة أو سيناريو وذلك كمحاولة لمحاكاة الواقع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د أولا ما هو الهدف الذي تريد الوصول إليه باستخدام هذا الأسلوب ؟ وما هو الموضوع الذي تود التركيز عليه ؟ وبمعنى آخر ينبغي أن تكون الحالة التمثيلية مرتبطة بموضوع الدرس وأهدافه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كتب السيناريو وحدد الأدوار التي سيتم تمثيلها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ك الاستعانة بالمشاركين لكتابة السيناريو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ك عدم كتابة السيناريو والاكتفاء بإتاحة الفرصة للمشاركين كي يجتهدوا في التمثيل بدون التزام دقيق بنص مكتوب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ينبغي أن تكون الحالة التمثيلية واضحة ومفهومة للمشاركين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يحسن أن يكون السيناريو قصيرا ومركزا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ختر الأفراد الذين سيقومون بالتمثيل ، وعادة يكون هؤلاء من الأفراد المشاركين أنفسهم</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يمكنك تكليف مجموعة أو بعض المجموعات بالقيام بهذه التمثيلية</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د دور كل فرد ، وما هو المطلوب منه ؟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شرح بإيجاز للمشاركين موضوع المشهد والأدوار التي سيتم القيام بها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ذكر للمشاركين ماذا تريد منهم عند الانتهاء من رؤية المشهد التمثيلي ، هل تريد الإجابة عن أسئلة معينة أو إيجاد حلول معينة أو الانتباه لممارسات معينة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حدد زمن المشهد التمثيلي ، وكذلك زمن الإجابة عن الأسئلة أو الحوار الذي يتبع ذلك المشهد</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حرص أن يجسد المشهد التمثيلي واقعا حقيقيا لا خياليا ، ولكن يحسن استخدام أسماء مستعارة للممثلين بدلا من أسمائهم الحقيقية</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طلب من كل ممثل أن يتقمص الدور المكلف به بصدق وإتقان ، وأن يضع نفسه مكان الشخصية التي يمثلها وأن يتخيلها بعمق ، وأن يتصرف بنفس الطريقة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يحسن تطعيم المشهد بشيء من الفكاهة والإثارة </w:t>
      </w:r>
      <w:r>
        <w:rPr>
          <w:rFonts w:ascii="Arial" w:hAnsi="Arial" w:asciiTheme="minorBidi" w:hAnsiTheme="minorBidi"/>
          <w:sz w:val="28"/>
          <w:szCs w:val="28"/>
          <w:rtl w:val="true"/>
        </w:rPr>
        <w:t xml:space="preserve">. </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طلب من المشاهدين التزام الهدوء وعدم التعليق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تحضير درس باستخدام طريقة لعب الأدو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درس صفة الوضوء في مقرر الفقه للصف الخامس الابتدائي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أهداف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يتوقع من الطالب بعد الانتهاء من الدرس أن يكون قادراً على أن </w:t>
      </w:r>
      <w:r>
        <w:rPr>
          <w:rFonts w:ascii="Arial" w:hAnsi="Arial" w:asciiTheme="minorBidi" w:hAnsiTheme="minorBidi"/>
          <w:b/>
          <w:bCs/>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يعرف الوضوء لغة وشرعاً</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ن يبين حكم الوضوء</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ن يذكر فضائل الوضوء</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ن يدلل على كل فضيلة من فضائل الوضوء</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ن يطبق الوضوء تطبيقاً عملياً صحيحاً</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ن يوضح حدود الوجه عرضاً وطولاً في الوضوء</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ن يبين كيفية مسح الرأس</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ن يراعي عدم الإسراف في الماء عند الوضوء</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ن يعدل من سلوكياته الخاطئة فيما يتصل بالوضوء</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أن يجعل من الوضوء سلوك وعادة يداوم على أدائها</w:t>
      </w:r>
      <w:r>
        <w:rPr>
          <w:rFonts w:ascii="Arial" w:hAnsi="Arial" w:asciiTheme="minorBidi" w:hAnsiTheme="minorBidi"/>
          <w:sz w:val="28"/>
          <w:szCs w:val="28"/>
          <w:rtl w:val="true"/>
        </w:rPr>
        <w:t xml:space="preserve">. </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نقل ما تعلمه إلى الآخر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صدقاء – الأخوة – الزملاء – الوالد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خطوات الدرس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هيئة والتمهيد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طالبين بالوضوء ويخطئون فيه ثم يأتي طالب آخر ويقول لهم هل تعرفون الوضوء وحكمه وفضائله وصفته يقولون لا، يقول الطا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ا نذهب إلى من يعلمنا الوضوء كامل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دم تمهيد عن الوضو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دم من الطال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رض سيدي عن الوضوء الصحيح</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هيئة المك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جهيز غرفة مصادر التعلم وتفقد اللوازم من إبريق ماء يتم الوضوء به وماء وبوربوينت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زيع الأدوا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أول</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طئ في الفروض</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ثاني</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طئ في السن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ثالث</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ألهم عن الوضوء ويذهب بهم إلى من يعلمهم الوضوء</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ختيار طلاب</w:t>
      </w:r>
      <w:r>
        <w:rPr>
          <w:rFonts w:ascii="Arial" w:hAnsi="Arial" w:asciiTheme="minorBidi" w:hAnsiTheme="minorBidi"/>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لتعريف الوضوء</w:t>
      </w:r>
      <w:r>
        <w:rPr>
          <w:rFonts w:ascii="Arial" w:hAnsi="Arial" w:asciiTheme="minorBidi" w:hAnsiTheme="minorBidi"/>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طالب يذكر حكم الوضوء</w:t>
      </w:r>
      <w:r>
        <w:rPr>
          <w:rFonts w:ascii="Arial" w:hAnsi="Arial" w:asciiTheme="minorBidi" w:hAnsiTheme="minorBidi"/>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طالب يذكر فضائل الوضوء</w:t>
      </w:r>
      <w:r>
        <w:rPr>
          <w:rFonts w:ascii="Arial" w:hAnsi="Arial" w:asciiTheme="minorBidi" w:hAnsiTheme="minorBidi"/>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شيخ يعلمهم صفة الوضوء الصحيح</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ثيل الأدوا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الطلاب بأداء الأدوار التي اختاروها من قبل لأداء الوضوء ويقوم باقي الطلاب بدور الملاحظ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لخيص والاستخلاص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عد انتهاء الطلاب من تمثيل أدوارهم يسأل المعلم كل طالب رأيه في أداء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قويم ذا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يوجه السؤال إلى الطلاب المشاهدين ما رأيكم في أداء دور زميل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قويم الأقران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 يقوم المعلم بتوضيح رأيه في الأداء، ويوجه الطلاب إلى تعديل بعض السلوكيات التي اعتراها بعض القصور ثم يناقش الطلاب في العناصر المستفادة من الدرس</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ابعة والتقوي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قوم المعلم بمناقشة الطلاب في المادة العلمية بتوجيه بعض الأسئلة كالتالي</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ما حدود الوجه في الوضوء</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كيف تمسح رأسك في الوضوء</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أين الأعقاب</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من أي مكان يبدأ غسل اليدين إلى المرفقين</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أين المرفقين</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أين الكعبين</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ما فضل الوضوء</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أنشطة </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نوع الأنشطة بين أنشطة فردية مثل دور أداء الوضوء ودور فضائل الوضوء وتعريف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جماعية مثل دور المشاهدين والملاحظين ، وبين مناقشة الجوانب المعرفية ، ومناقشة الأدوار وكتابتها واختيار أدائ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ثيلها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وسائ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ضافة إلى الوسائل المعت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تاب المدرسي والسبورة والأقلام الملو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ضمن الدرس وسائل أخرى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شاهد بوربوينت في غرفة المصادر أداء عملي من الطلا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بريق ماء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ساليب التقويم </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يم 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ذاتي</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يم ج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شاهدين للممثلين</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يم الجانب المعر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راعى فيه مستويات التذكر والفهم والتطبيق والتحليل والترتيب</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تقويم الجانب المهاري والوجداني وذلك باستخدام بطاقات الملاحظة</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حاضره التـــــاسعــ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عصف الذهنــي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فهوم العصف الذهني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عصف الذهني هو موقف تعليمي يستخدم من أجل توليد أكبر عدد من الأفكار للمشاركين في حل مشكلة مفتوحة خلال فترة زمنية محددة في جو تسوده الحرية والأمان في طرح الأفكار بعيداً عن المصادرة والتقييم أو النقد، و يقصد به وضع الذهن في حالة من الإثارة و الجاهزية للتفكير في كل الاتجاهات لتوليد أكبر قدر من الأفكار حول المشكلة أو الموضوع المطروح ، بحيث يتاح للفرد جو من الحرية يسمح بظهور كل الآراء والأفكا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أهداف التدريس بطريقة العصف الذهني </w:t>
      </w:r>
      <w:r>
        <w:rPr>
          <w:rFonts w:ascii="Arial" w:hAnsi="Arial" w:asciiTheme="minorBidi" w:hAnsiTheme="minorBidi"/>
          <w:b/>
          <w:bCs/>
          <w:sz w:val="28"/>
          <w:szCs w:val="28"/>
          <w:u w:val="single"/>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فعيل دور المتعلم في المواقف التعليمية </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فيز المتعلمين على توليد الأفكار الإبداعية حول موضوع معين </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عتاد الطلاب على احترام وتقدير آراء الآخرين </w:t>
      </w:r>
      <w:r>
        <w:rPr>
          <w:rFonts w:ascii="Arial" w:hAnsi="Arial" w:asciiTheme="minorBidi" w:hAnsiTheme="minorBidi"/>
          <w:sz w:val="28"/>
          <w:szCs w:val="28"/>
          <w:rtl w:val="true"/>
        </w:rPr>
        <w:t xml:space="preserve">. </w:t>
      </w:r>
    </w:p>
    <w:p>
      <w:pPr>
        <w:pStyle w:val="Normal"/>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عتاد الطلاب على الاستفادة من أفكار الآ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تطويرها والبناء عليه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عملية العصف الذهني هامة لتنمية التفكير الإبداعي لدى الطلاب للأسباب التالي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عصف الذهني جاذبية بديهية حيث إن الحكم المؤجل للعصف الذهني ينتج المناخ الإبداعي الأساسي عندما لا يوجد نقد أو تدخل مما يخلق مناخاً حراً للجاذبية البديهية بدرجة كبير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صف الذهني عملية بسي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لا توجد قواعد خاصة تقيد إنتاج الفكرة ولا يوجد أي نوع من النقد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صف الذهني عملية مس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ى كل فرد أن يشارك في مناقشة الجماعة أو حل المشكلة جماعياً والفكرة هنا هي الاشتراك في الرأي أو المزج بين الأفكار الغريبة وتركيب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صف الذهني عملية علا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فرد من الأفراد المشاركين في المناقشة تكون له حرية الكلام دون أن يقوم أي فرد برفض رأيه أو فكرته أو حله للمشكل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عصف الذهني عملية تدري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طريقة هامة لاستثارة الخيال والمرونة والتدريب على التفكي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مبادئ العصف الذهني </w:t>
      </w:r>
      <w:r>
        <w:rPr>
          <w:rFonts w:ascii="Arial" w:hAnsi="Arial" w:asciiTheme="minorBidi" w:hAnsiTheme="minorBidi"/>
          <w:sz w:val="28"/>
          <w:szCs w:val="28"/>
          <w:u w:val="single"/>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رجاء التقيي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ا يجوز تقييم أي من الأفكار المتولدة في المرحلة الأولى من الجلسة لأن نقد أو تقييم  أي فكرة بالنسبة للفرد المشارك سوف يفقده المتابعة ويصرف انتباهه عن محاولة الوصول إلى فكرة أفضل لأن الخوف من النقد والشعور بالتوتر يعيقان التفكير الإبداع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طلاق حرية التفكي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ي التحرر مما قد يعيق التفكير الإبداعي وذلك  للوصول إلى حالة من الاسترخاء وعدم التحفظ بما يزيد انطلاق القدرات الإبداعية على التخيل وتوليد الأفكار في جو لا يشوبه الحرج من النقد والتقييم ، ويستند هذا المبدأ إلى أن الأخطاء غير الواقعية الغريبة والطريفة قد تثير أفكاراً أفضل عند الأشخاص الآخر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كم قبل الكيف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ي التركيز في جلسة العصف الذهني على توليد أكبر قدر من الأفكار مهما كانت جودتها ، فالأفكار المتطرفة وغير المنطقية أو الغريبة مقبولة ويستند هذا المبدأ على الافتراض بأن الأفكار والحلول المبدعة للمشكلات تأتي بعد عدد من الحلول غير المألوف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بناء على أفكار الآخرين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ي جواز تطوير أفكار الآخرين والخروج بأفكار جديدة فالأفكار المقترحة ليست حكراً على أصحابها فهي حق مشاع لأي مشارك تحويرها وتوليد أفكار أخرى منها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آليات جلسة العصف الذهني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ناك أكثر من آلية يمكن بها تنفيذ جلسة العصف الذهني من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اول الموضوع كاملاً من </w:t>
      </w:r>
      <w:r>
        <w:rPr>
          <w:rFonts w:ascii="Arial" w:hAnsi="Arial" w:asciiTheme="minorBidi" w:hAnsiTheme="minorBidi"/>
          <w:sz w:val="28"/>
          <w:sz w:val="28"/>
          <w:szCs w:val="28"/>
          <w:rtl w:val="true"/>
          <w:lang w:bidi="ar-EG"/>
        </w:rPr>
        <w:t>ال</w:t>
      </w:r>
      <w:r>
        <w:rPr>
          <w:rFonts w:ascii="Arial" w:hAnsi="Arial" w:asciiTheme="minorBidi" w:hAnsiTheme="minorBidi"/>
          <w:sz w:val="28"/>
          <w:sz w:val="28"/>
          <w:szCs w:val="28"/>
          <w:rtl w:val="true"/>
        </w:rPr>
        <w:t xml:space="preserve">جميع في وقت واحد بحيث لا يزيد عددهم على العشرين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زاد عدد المشاركين على العشرين فيمكن تقسيمهم إلى مجموعات  ومطالبة كل مجموعة بتناول الموضوع بكامله، ثم تجمع الأفكار من المجموعات وتحذف المكرر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سيم الموضوع إلى أجزاء وتقسيم المشاركين إلى مجموعات وتكلف كل مجموعة بتناول جزء من الموضوع ثم تجمع أفكار المجموعات لتشكل أجزاء الموضوع بكامله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خطوات جلسة العصف الذهني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مر جلسة العصف الذهني بعدد من المراحل يجب توخي الدقة في أداء كل منها على الوجه المطلوب لضمان نجاحها وتتضمن هذه المراحل ما يل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ومناقشة المشك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وضوع </w:t>
      </w:r>
      <w:r>
        <w:rPr>
          <w:rFonts w:ascii="Arial" w:hAnsi="Arial" w:asciiTheme="minorBidi" w:hAnsiTheme="minorBidi"/>
          <w:b/>
          <w:bCs/>
          <w:sz w:val="28"/>
          <w:szCs w:val="28"/>
          <w:rtl w:val="true"/>
        </w:rPr>
        <w:t>)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د يكون بعض المشاركين على علم تام بتفاصيل الموضوع في حين يكون لدى البعض الآخر فكرة بسيطة عنها وفي هذه الحالة المطلوب من قائد الجلسة هو مجرد إعطاء المشاركين الحد الأدنى من المعلومات عن الموضوع لأن إعطاء المزيد من التفاصيل قد يحد بصورة كبيرة من لوحة تفكيرهم ويحصره في مجالات ضيقة محدد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عادة صياغة الموضوع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طلب من المشاركين في هذه المرحلة الخروج من نطاق الموضوع على النحو الذي عرف به وأن يحددوا أبعاده وجوانبه المختلفة من جديد فقد تكون للموضوع جوانب أخرى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يس المطلوب اقتراح حلول في هذه المرحلة وإنما إعادة صياغة الموضوع وذلك عن طريق طرح الأسئلة المتعلقة بالموضوع ويجب كتابة هذه الأسئلة في مكان واضح للجميع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هيئة جو الإبداع والعصف الذهن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حتاج المشاركون في جلسة العصف الذهني إلى تهيئتهم للجو الإبداعي وتستغرق عملية التهيئة خمس دقائق يتدرب المشاركون على الإجابة عن سؤال أو أكثر يلقيه قائد المشغل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صف الذهن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قوم قائد المشغل بكتابة السؤال أو الأسئلة التي وقع عليها الاختيار عن طريق إعادة صياغة الموضوع الذي تم التوصل إليه في المرحلة الثانية ويطلب من المشاركين تقديم أفكارهم بحرية على أن يقوم كاتب الملاحظات بتدوينها بسرعة على السبورة أو لوحة ورقية في مكان بارز للجميع مع ترقيم الأفكار حسب تسلسل ورودها، ويمكن للقائد بعد ذلك أن يدعو المشاركين إلى التأمل بالأفكار وتوليد المزيد من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ديد أغرب فكر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يوشك معين الأفكار أن ينضب لدى المشاركين يمكن لقائد المشغل أن يدعو المشاركين إلى اختيار أغرب الأفكار المطروحة وأكثرها بعداً عن الأفكار الواردة ويطلب منهم أن يفكروا كيف يمكن تحويل هذه الأفكار إلى فكرة عملية مفيدة وعند انتهاء الجلسة يشكر قائد المشغل المشاركين على مساهماتهم المفيد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جلسة التقييم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من هذه الجلسة هو تقييم الأفكار وتحديد ما يمكن أخذه منها وفي بعض الأحيان تكون الأفكار الجيدة بارزة وواضحة للغاية ولكن في الغالب تكون الأفكار الجيدة دفينة يصعب تحديدها ونخشى عادة أن تهمل وسط العشرات من الأفكار الأقل أهمية وعملية التقييم تحتاج نوعاً من التفكير الانكماشي الذي يبدأ بعشرات الأفكار ويلخصها حتى تصل إلى القلة الجيد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مثال لاستخدام العصف الذهني في الموقف التعليمي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ضوع الجلسة</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ساليب خفض التلوث البيئي في بيئة او بلد م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ومناقشة ا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ضوع الجلسة</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أساليب خفض التلوث البيئي في بيئة او بلد م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قوم رئيس الجلسة بمناقشة المشاركين حول موضوع الجلسة لإعطاء مقدمة نظرية مناسبة لمدة </w:t>
      </w: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قائق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ادة صياغة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يد رئيس الجلسة صياغة المشكلة في </w:t>
      </w: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قائ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نحو الت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لوث البيئي يعني تلوث الهواء والماء والأرض ، ويطرحها من خلال الأسئلة التال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يف تقلل من تلوث الهواء ؟كيف تقلل من تلوث الماء ؟ ، كيف تقلل من تلوث الأرض ؟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يئة جو الإبداع والعصف الذه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م رئيس الجلسة بشرح طريقة العمل وتذكير المشاركين بقواعد العصف الذه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دة </w:t>
      </w: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قائق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عرض أفكارك بغض النظر عن خطئها أو صوابها أو غرابت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ا تنتقد أفكار الآخرين أو تعترض علي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ا تسهب في الكلام وحاول الاختصار ما استطعت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مكنك الاستفادة من أفكار الآخرين بأن تستنتج منها أو تطور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ستمع لتعليمات رئيس الجلسة ونفذ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عط فرصة لمقرر الجلسة لتدوين أفكارك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يين مقرر للجلسة ليدون الأفكا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طلب من المشاركين بدء التفكير في الإجابة عن الأسئلة لمدة </w:t>
      </w:r>
      <w:r>
        <w:rPr>
          <w:rFonts w:ascii="Arial" w:hAnsi="Arial" w:asciiTheme="minorBidi" w:hAnsiTheme="minorBidi"/>
          <w:sz w:val="28"/>
          <w:szCs w:val="28"/>
          <w:rtl w:val="true"/>
        </w:rPr>
        <w:t>(</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قيق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قوم مقرر الجلسة بكتابة الأفكار متسلسلة على السبورة أمام المشارك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م رئيس الجلسة بتحفيز المشاركين إذا ما لاحظ أن معين الأفكار قد نضب لديهم كأن يطلب   منهم تحديد أغرب فكرة وتطويرها لتصبح فكرة عملية أو مطالبتهم بإمعان النظر في الأفكار المطروحة والاستنتاج منها أو الربط بينها وصولاً إلى فكرة جديد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ي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م رئيس الجلسة بمناقشة المشاركين في الأفكار المطروحة لمدة </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قي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جل تقييمها وتصنيفها إلى </w:t>
      </w:r>
      <w:r>
        <w:rPr>
          <w:rFonts w:ascii="Arial" w:hAnsi="Arial" w:asciiTheme="minorBidi" w:hAnsiTheme="minorBidi"/>
          <w:sz w:val="28"/>
          <w:szCs w:val="28"/>
          <w:rtl w:val="true"/>
        </w:rPr>
        <w:t xml:space="preserve">: </w:t>
      </w:r>
    </w:p>
    <w:p>
      <w:pPr>
        <w:pStyle w:val="Normal"/>
        <w:numPr>
          <w:ilvl w:val="0"/>
          <w:numId w:val="1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فكار أصيلة و مفيدة وقابلة للتطبيق </w:t>
      </w:r>
      <w:r>
        <w:rPr>
          <w:rFonts w:ascii="Arial" w:hAnsi="Arial" w:asciiTheme="minorBidi" w:hAnsiTheme="minorBidi"/>
          <w:b/>
          <w:bCs/>
          <w:sz w:val="28"/>
          <w:szCs w:val="28"/>
          <w:rtl w:val="true"/>
        </w:rPr>
        <w:t xml:space="preserve">. </w:t>
      </w:r>
    </w:p>
    <w:p>
      <w:pPr>
        <w:pStyle w:val="Normal"/>
        <w:numPr>
          <w:ilvl w:val="0"/>
          <w:numId w:val="1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فكار مفيدة ولكنها غير قابلة للتطبيق المباشر وتحتاج إلى مزيد من البحث </w:t>
      </w:r>
      <w:r>
        <w:rPr>
          <w:rFonts w:ascii="Arial" w:hAnsi="Arial" w:asciiTheme="minorBidi" w:hAnsiTheme="minorBidi"/>
          <w:b/>
          <w:bCs/>
          <w:sz w:val="28"/>
          <w:szCs w:val="28"/>
          <w:rtl w:val="true"/>
        </w:rPr>
        <w:t xml:space="preserve">. </w:t>
      </w:r>
    </w:p>
    <w:p>
      <w:pPr>
        <w:pStyle w:val="Normal"/>
        <w:numPr>
          <w:ilvl w:val="0"/>
          <w:numId w:val="13"/>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فكار مستثناة لأنها غير عملية وغير قابلة للتطبيق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لخص رئيس الجلسة الأفكار القابلة للتطبيق ويعرضها على المشاركين </w:t>
      </w: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قائق </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كن يجب أن نلفت النظر إلى نوعين من المشك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ات مغلقة لها حل واحد فقط صحيح أو طريقة واحدة للحل وتحتاج إلى نوع من التفكير المنط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شكلات مفتوحة ليس لها حل واحد صحيح بالضرورة أو طريقة واحدة للحل وإنما تحتمل حلولاً عديدة وتحتاج إلى نوع من التفكير الإبداعي ويصلح معها أسلوب العصف الذهن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ما سبق يمكن القول أن القيام </w:t>
      </w:r>
      <w:r>
        <w:rPr>
          <w:rFonts w:ascii="Arial" w:hAnsi="Arial" w:asciiTheme="minorBidi" w:hAnsiTheme="minorBidi"/>
          <w:sz w:val="28"/>
          <w:sz w:val="28"/>
          <w:szCs w:val="28"/>
          <w:rtl w:val="true"/>
        </w:rPr>
        <w:t>بعملية العصف الذهني حسب القواعد والمراحل السابقة أثبت العصف الذهني نجاحه في كثير من المواقف التي تحتاج إلى حلول إبداعية لأنه يتسم بإطلاق أفكار الأفراد دون تقييم، وذلك لأن انتقاد الأفكار أو الإسراف في تقييمها خاصة عند بداية ظهورها قد يؤديان إلى خوف الشخص أو إلى اهتمامه بالكيف أكثر من الكم فيبطئ تفكيره وتنخفض نسبة الأفكار المبدعة ل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وضح أهمية عملية العصف الذهني في تنمية التفكير الإبداعي وحل المشكلات</w:t>
      </w:r>
      <w:r>
        <w:rPr>
          <w:rFonts w:ascii="Arial" w:hAnsi="Arial" w:asciiTheme="minorBidi" w:hAnsiTheme="minorBidi"/>
          <w:sz w:val="28"/>
          <w:szCs w:val="28"/>
          <w:rtl w:val="true"/>
        </w:rPr>
        <w:t xml:space="preserve">. </w:t>
      </w:r>
    </w:p>
    <w:p>
      <w:pPr>
        <w:pStyle w:val="Normal"/>
        <w:rPr/>
      </w:pPr>
      <w:r>
        <w:rPr>
          <w:rtl w:val="true"/>
        </w:rPr>
      </w:r>
    </w:p>
    <w:p>
      <w:pPr>
        <w:pStyle w:val="Normal"/>
        <w:spacing w:before="0" w:after="200"/>
        <w:jc w:val="center"/>
        <w:rPr>
          <w:rFonts w:ascii="Arial" w:hAnsi="Arial" w:asciiTheme="minorBidi" w:hAnsiTheme="minorBidi"/>
          <w:sz w:val="28"/>
          <w:szCs w:val="28"/>
        </w:rPr>
      </w:pPr>
      <w:r>
        <w:rPr>
          <w:rtl w:val="true"/>
        </w:rPr>
      </w:r>
    </w:p>
    <w:sectPr>
      <w:footerReference w:type="default" r:id="rId2"/>
      <w:type w:val="nextPage"/>
      <w:pgSz w:w="11906" w:h="16838"/>
      <w:pgMar w:left="630" w:right="926" w:gutter="0" w:header="0" w:top="900" w:footer="720" w:bottom="1440"/>
      <w:pgBorders w:display="allPages" w:offsetFrom="text">
        <w:top w:val="double" w:sz="4" w:space="20" w:color="000000"/>
        <w:left w:val="double" w:sz="4" w:space="6" w:color="000000"/>
        <w:bottom w:val="double" w:sz="4" w:space="11" w:color="000000"/>
        <w:right w:val="double" w:sz="4" w:space="2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1072"/>
      <w:gridCol w:w="9277"/>
    </w:tblGrid>
    <w:tr>
      <w:trPr/>
      <w:tc>
        <w:tcPr>
          <w:tcW w:w="10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tc>
      <w:tc>
        <w:tcPr>
          <w:tcW w:w="9277" w:type="dxa"/>
          <w:tcBorders>
            <w:top w:val="single" w:sz="18" w:space="0" w:color="808080"/>
            <w:left w:val="single" w:sz="18" w:space="0" w:color="808080"/>
          </w:tcBorders>
        </w:tcPr>
        <w:p>
          <w:pPr>
            <w:pStyle w:val="Footer"/>
            <w:widowControl w:val="false"/>
            <w:rPr/>
          </w:pPr>
          <w:r>
            <w:rPr>
              <w:rtl w:val="true"/>
            </w:rPr>
            <w:t xml:space="preserve">استراتيجيات التدريس </w:t>
          </w:r>
          <w:r>
            <w:rPr>
              <w:rtl w:val="true"/>
            </w:rPr>
            <w:t xml:space="preserve">_ </w:t>
          </w:r>
          <w:r>
            <w:rPr>
              <w:b/>
              <w:b/>
              <w:bCs/>
              <w:rtl w:val="true"/>
            </w:rPr>
            <w:t>د</w:t>
          </w:r>
          <w:r>
            <w:rPr>
              <w:b/>
              <w:bCs/>
              <w:rtl w:val="true"/>
            </w:rPr>
            <w:t xml:space="preserve">. </w:t>
          </w:r>
          <w:r>
            <w:rPr>
              <w:b/>
              <w:b/>
              <w:bCs/>
              <w:rtl w:val="true"/>
            </w:rPr>
            <w:t xml:space="preserve">فؤاد بن أحمد المظفر </w:t>
          </w:r>
          <w:r>
            <w:rPr>
              <w:rtl w:val="true"/>
            </w:rPr>
            <w:t xml:space="preserve">                                                                       إعداد </w:t>
          </w:r>
          <w:r>
            <w:rPr>
              <w:rtl w:val="true"/>
            </w:rPr>
            <w:t xml:space="preserve">/ </w:t>
          </w:r>
          <w:r>
            <w:rPr>
              <w:rtl w:val="true"/>
            </w:rPr>
            <w:t>المتفائله</w:t>
          </w:r>
          <w:r>
            <w:rPr/>
            <w:t>1</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2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90af3"/>
    <w:rPr/>
  </w:style>
  <w:style w:type="character" w:styleId="Char1" w:customStyle="1">
    <w:name w:val="تذييل صفحة Char"/>
    <w:basedOn w:val="DefaultParagraphFont"/>
    <w:link w:val="Footer"/>
    <w:uiPriority w:val="99"/>
    <w:qFormat/>
    <w:rsid w:val="00d90af3"/>
    <w:rPr/>
  </w:style>
  <w:style w:type="character" w:styleId="Char2" w:customStyle="1">
    <w:name w:val="نص في بالون Char"/>
    <w:basedOn w:val="DefaultParagraphFont"/>
    <w:link w:val="BalloonText"/>
    <w:uiPriority w:val="99"/>
    <w:semiHidden/>
    <w:qFormat/>
    <w:rsid w:val="00f63f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90af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90af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d90af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f63f57"/>
    <w:pPr>
      <w:spacing w:lineRule="auto" w:line="240" w:before="0" w:after="0"/>
    </w:pPr>
    <w:rPr>
      <w:rFonts w:ascii="Tahoma" w:hAnsi="Tahoma" w:cs="Tahoma"/>
      <w:sz w:val="16"/>
      <w:szCs w:val="16"/>
    </w:rPr>
  </w:style>
  <w:style w:type="paragraph" w:styleId="ListParagraph">
    <w:name w:val="List Paragraph"/>
    <w:basedOn w:val="Normal"/>
    <w:uiPriority w:val="34"/>
    <w:qFormat/>
    <w:rsid w:val="00a86b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783</Words>
  <Characters>27267</Characters>
  <CharactersWithSpaces>3198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58:00Z</dcterms:created>
  <dc:creator>pc</dc:creator>
  <dc:description/>
  <dc:language>en-US</dc:language>
  <cp:lastModifiedBy>pc</cp:lastModifiedBy>
  <dcterms:modified xsi:type="dcterms:W3CDTF">2013-11-05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