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دراسة الحالة في مجال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الترم الثاني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..</w:t>
      </w:r>
    </w:p>
    <w:p>
      <w:pPr>
        <w:pStyle w:val="Normal"/>
        <w:spacing w:lineRule="auto" w:line="240" w:before="0" w:after="0"/>
        <w:ind w:left="357" w:hanging="0"/>
        <w:rPr>
          <w:rFonts w:ascii="Traditional Arabic" w:hAnsi="Traditional Arabic" w:cs="Traditional Arabic"/>
          <w:sz w:val="32"/>
          <w:szCs w:val="32"/>
          <w:u w:val="thick"/>
        </w:rPr>
      </w:pPr>
      <w:r>
        <w:rPr>
          <w:rFonts w:cs="Traditional Arabic" w:ascii="Traditional Arabic" w:hAnsi="Traditional Arabic"/>
          <w:sz w:val="32"/>
          <w:szCs w:val="32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عتبر بمثابة قطاع حكومي لحياة العميل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اريخ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ات الداخ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حل النمو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هم الموافقات التالية لحضور مؤتمر الحالة وصدور التوصيات هي موافق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ريض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د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ائم بعملية الارش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ؤولين في الوزار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كون مفهوم دراسة الحالة إطاراً عندما يشمل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ات مبهمه غير واضح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اذج متنوعة من أساليب الارش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حليل الموقف العام للحالة كك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احدة مما يلي ليست من أهداف دراسة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 العلومات عن العمي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شكيل في أساليب الارشاد المستخدمة مع الحالة الواحد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ديد المسارات العلاجية او الارشاد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اعدة العميل في حل مشكلاته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كون مفهوم دراسة الحالة تقريرا عندما يشمل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ات واضحة غير مبهم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ليل الموقف العام للحالة كك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حقيقات التشخيصية والتحليلية المكثفة عن الفرد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6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ندما تهتم بالبحث الاجتماعي تعرف دراسة الحالة بأنها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ط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جانب الشمولي في تعريفات دراسة الحالة أنها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هتم بماضي وحاضر ومستقبل العمي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هتم بالوزن الاكلينيكي وإعطاء القيمة للمعلو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هتم بالسلوكيات بحسب النظرية السلوك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صحيحا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عتبر حمع المعلومات ومراجعتها وتحليلها وتلخيصها ووزنها إكلينيكيا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هدف الرئيس لدراسة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يل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ة الاولية ل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ملية طرح بدائل واختيار أفضل الحلول تعمل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بط العم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ساعدة العميل في حل مشكلته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ذ البدائل المريحة للم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جوع إلى النظريات والالتزام بنص النظرية في الح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تالية تميز دراسة الحالة عن غيرها من وسائل جمع البيانات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اهم في تطبيق الاختبارات والمقاييس المحك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عطى وحدة كلية معرفية عن خصائص الفرد وسماته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يد في التواصل مع أولياء الا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تزم بخطوات تحدد عمل الم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في حال عدم وجود أخصائي نفسي او اجتماعي في المدرسة فإن من يقوم بدراسة الحالة هو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صائي العمل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علم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ب المدرسة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عرف على انه تقرير رسمي يقوم به المرشد او المدرسون داخل المدارس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يعتبر خطوة مكملة للملاحظ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بار الشخص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لفات غرفة المصاد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سجل القصص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</w:rPr>
        <w:t>1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إذا قمنا بترتيب خطوات دراسة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ول خطوة هي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دراس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قاء القبلي مع الاب وال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ابعة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4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صنف عملية اللقاء بالمسترشد بين فترة و أخرى للسؤال عن حالته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تاب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يم برام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ج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ستطيع القيام بدراسة الحالة لكن مما يدفعك للنجاح ان تكون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قيقاً مع أولياء الا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اً لمقررات علم النف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سجلا للبيان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بقاً لنظرية من النظري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نقصد بالاقتصاد كعامل نجاح في دراسة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طيط دراسة الحالة ضمن جدول زمني واض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تباد أكثر من مصدر للحصول على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عتد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تباع اقصر الطرق للوصول إلى الهدف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كشف عن ديناميات السلوك المرضي هو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هدف من المقابلة في دراسة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هدف من الملاحظ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هدف من التسجيل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خطو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بارة واحدة من التالية فقط صحيح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قابلة شكل من أشكال دراسة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ة الحالة شكل من اشكال 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يمكن إجراء دراسة الحالة إلا بأسلوب 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جابتان 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صحيحتا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احد فقط من اختبارات الذكاء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بار الجمعية الامريكية للسلوك التكي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ختبار رسم الرجل وعربة مصطفى فهم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بار كين وليف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بارات القراءة والكتابة والحساب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عتبر المسترشد نفسه من مصادر اكتشاف الحالات في دراسة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على ذلك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يله المرشد إلى المعلم او مدير المدر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يلجأ إلى المرشد طالباً المساعد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م بتحويله لجنة الارش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وله العياد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ندما يتم تكوين استبصار جديد للمشكل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فذلك يحقق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ئدة نفسية انفعالي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ئدة 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تيب للخطو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فائدة إكلينيك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تكون السلوك من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شد و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ئة 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سم ونفس وبيئ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د والوالدين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توقعات هي من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غيرات الديمغرا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غيرات المعرفية المرتبطة ببعد الجس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غيرات المعرفية المرتبطة ببعد البيئ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تغيرات المعرفية المرتبطة ببعد النفس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4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المتغيرات المعرفية في بعد البيئ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نظم الثقافية الاجتماع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م الجسدية الفسيولوج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ختبار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مسموعات والمرئيات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ثر مايمثل المتغيرات الفيزيائية المتصلة بالطبيعة في البعد النف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كثر مايمثل المتغيرات الفيزيائية المتصلة بالطبيعة في البعد البيئ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ثر مايمثل المتغيرات الفيزيائية المتصلة بالطبيعة في البعد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ذكريات والتصورات في جميع الابعاد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المعلومات العامة عن العميل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اصيل المشكلة أثناء عملية الولا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كلة السلوكية الخاصة العم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اسم والعمر والعنوان وتاريخ الميلاد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نشأة وتطور المرض الحالي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لومات غير ذات الفائد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لومات الخاصة ب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ن المعلومات الشخصية في دراسة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لومات العام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ظهر أمانة المرشد من خلال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ابق أقواله مع أفعال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سجيل بيانات وموضوعات العميل بدق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زالة التوتر عن 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جراء العديد من المقابلات وبخاصة مع 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شمل خلاصة التقرير النفسي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وضيح للمشكلة وأعراضها وأساليب علاجها والنتيج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رق الارشادية الواردة في الادبيات العملية والنظري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لومات شخصية ومعلومات عامة عن 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احدة من التالية ليست من الصعوبات والعقبات التي تواجه دراسة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م تنظيم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لومات المجر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علومات المدونة في السجلات الطب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لومات المستهلك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قصد بالاصالة فيما يتعلق بالمرشد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جعة النتائج وتحليل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قة في العم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طابق الاقوال مع الافعا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ال تمت دراسة مجموععة من المتسربين من المدر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ذلك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ؤتمر الحالة الشاذ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ؤتمر الفريق متعدد التخصص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ؤتمر الحالة الواح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ؤتمر الحال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عايير الاخلا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قائم بدراسة الح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يارة المنز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سرية التام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ظيم الملف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</w:rPr>
        <w:t>34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وسيلة النموذجية للاتصال بالاسرة ومصادر المجتمع الاخرى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هداف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ن مميزات مؤتمر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ميزات سجل الطالب القصص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ميزات الملاحظ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ملية تؤدي للوقوف على طبيعة الحقائق والقوى النابعة من شخصية المسترشد الكامنة في بيئته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لقاء المباش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وسيلة الاتصال بالأس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عريف جمع المعلوم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فريق العمل مع الطف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شترط فيها السرية والمهارة والاعتدال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ية ملاحظة الطف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يق الخدمات المسان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مع المعلوم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تائج اختبارات التحصي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قدرة على القيادة وتوجيه الاخرين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ن الخصائص الاجتماعية للمرشد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خصائص الشخصية للم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وامل تعاون المدرشة والمؤسس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عوامل التي تيسر عملية جمع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لكي تكون هناك علاقة دينامية لا بد من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فاعل بين المرشد والمسترشد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اعل المعلم مع فريق العم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كمال إجراءات الموافقة على 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مكن من خلالها الحصول على معلومات أولية عن العميل هي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قابلة المبدئية التمهيد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هارة تحليل المعلومات وتفسيرها تتبع خصائص المرشد في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ابع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شخيص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حث العلمي والقدرة المعرف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أداة عملية منظمة لدراسة سلوك المسترشد في المواقف التي يصعب على المرشد استخدام وسائل جمع معلومات أخرى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ذلك تعريف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ابلة الأو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</w:rPr>
        <w:t>4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أهم نقطة تميز وسائل جمع البيانات حول الشخصي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ي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اصل مع أولياء الا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تابع المرشد الحالة في المدرسة والبي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يتعامل مع المرشد مسترشد واحد فق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ن تقدم إطار معرفي شامل عن شخصية العمي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كثر الخدمات المقدمة للافراد المعوقين لكن مايميز المرشد عن غيره من مقدمي الخدمات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صدار الاحكام وتحليل التشخيص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إجراء ودراسة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اج المشكلات السلوكية والتواصل مع أولياء الأ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اية الافراد المعوقين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4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أهم عوامل نجاح المرشد في مساعدة العميل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مه بفهرسة ملفات وجدولتها لكل حاله من الحال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متلاكه مصطلحات ومفاهيم يناقش بها المسترشد وذوي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متلاكه مهارة ودراية وخبر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</w:rPr>
        <w:t>4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مايميز السلوك الانساني في معاملة المرشد وأعماله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 xml:space="preserve">صعوبة ضبط السلوك الانساني وصعوبة التنبؤ به 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هولة ضبط السلوك الانساني وسهولة التنبؤ ب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ونت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رة البحوث والدراسات التي تتناول السلوك الانسان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ندما يمارس المرشد عمله ولا يلاحظ تحسناً على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ذلك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عره بتمعة كبي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1620</wp:posOffset>
                </wp:positionV>
                <wp:extent cx="26003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ؤال على الفهم وهاذا كان حل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ن صعب بترك العمل على ط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9.25pt;mso-wrap-distance-left:9pt;mso-wrap-distance-right:9pt;mso-wrap-distance-top:0pt;mso-wrap-distance-bottom:0pt;margin-top:20.6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سؤال على الفهم وهاذا كان حل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لان صعب بترك العمل على طول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عره بحب إعادة العمل من جدي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ؤدي به إلى الاستنفاد النف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شعور بترك المهن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 xml:space="preserve">الاجابتان ب 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 صحيحتا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إذا تعينت في مدرسة ليس فيها مرشد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في هذه الحال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شح لإجراء دراسات الحالة لطلابك هو الم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ـــة الاكبر سناً في المدر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ــــــة لذوي الحاجات الخاص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ير المدر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معلم يجري دراسة حالة على طلبة زميله في صف غير صف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ركز تاريخ الحالة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جاح السابق في المدر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شل السابق في المدرس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س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إنها دراسة تتبعية لحياة الفرد </w:t>
      </w:r>
      <w:r>
        <w:rPr>
          <w:rFonts w:cs="PT Bold Heading" w:ascii="Traditional Arabic" w:hAnsi="Traditional Arabic"/>
          <w:sz w:val="26"/>
          <w:szCs w:val="26"/>
          <w:rtl w:val="true"/>
        </w:rPr>
        <w:t>,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كذلك</w:t>
      </w:r>
      <w:r>
        <w:rPr>
          <w:rFonts w:ascii="Traditional Arabic" w:hAnsi="Traditional Arabic" w:cs="PT Bold Head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دراسة طولية لحياة العميل تقتصر على ماضيه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اريخ الحا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راسات النمائية الطو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ة البحث العلمي لموضوع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ات الفاعل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5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فرق بينهما وبين تاريخ الحالة أنها تعتبر بمثابة قطاع مستعرض لحياة الفرد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خيص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ات النمائية الطو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** </w:t>
      </w:r>
      <w:r>
        <w:rPr>
          <w:rFonts w:cs="PT Bold Heading"/>
          <w:sz w:val="26"/>
          <w:sz w:val="26"/>
          <w:szCs w:val="26"/>
          <w:rtl w:val="true"/>
        </w:rPr>
        <w:t xml:space="preserve">انتهى </w:t>
      </w:r>
      <w:r>
        <w:rPr>
          <w:rFonts w:cs="PT Bold Heading"/>
          <w:sz w:val="26"/>
          <w:szCs w:val="26"/>
          <w:rtl w:val="true"/>
        </w:rPr>
        <w:t>..</w:t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تصوير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انسان أكثر </w:t>
      </w:r>
      <w:r>
        <w:rPr>
          <w:rFonts w:cs="PT Bold Heading"/>
          <w:sz w:val="26"/>
          <w:szCs w:val="26"/>
          <w:rtl w:val="true"/>
        </w:rPr>
        <w:t xml:space="preserve">!! .. </w:t>
      </w:r>
      <w:r>
        <w:rPr>
          <w:rFonts w:cs="PT Bold Heading"/>
          <w:sz w:val="26"/>
          <w:sz w:val="26"/>
          <w:szCs w:val="26"/>
          <w:rtl w:val="true"/>
        </w:rPr>
        <w:t xml:space="preserve">حل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إحساس سلطان </w:t>
      </w:r>
      <w:r>
        <w:rPr>
          <w:rFonts w:cs="PT Bold Heading"/>
          <w:sz w:val="26"/>
          <w:szCs w:val="26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 xml:space="preserve">كتابة وتنسيق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رعبوب </w:t>
      </w:r>
      <w:r>
        <w:rPr>
          <w:rFonts w:cs="PT Bold Heading"/>
          <w:sz w:val="26"/>
          <w:szCs w:val="26"/>
          <w:rtl w:val="true"/>
        </w:rPr>
        <w:t xml:space="preserve">.. </w:t>
      </w:r>
      <w:r>
        <w:rPr>
          <w:rFonts w:cs="PT Bold Heading" w:ascii="Arial" w:hAnsi="Arial"/>
          <w:sz w:val="26"/>
          <w:szCs w:val="26"/>
          <w:rtl w:val="true"/>
        </w:rPr>
        <w:t>♪</w:t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مع تمنياتي للجميع بالتوفيق والنجاح </w:t>
      </w:r>
      <w:r>
        <w:rPr>
          <w:rFonts w:cs="PT Bold Heading"/>
          <w:sz w:val="26"/>
          <w:szCs w:val="2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9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b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315</Words>
  <Characters>7498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9:00Z</dcterms:created>
  <dc:creator>hp</dc:creator>
  <dc:description/>
  <dc:language>en-US</dc:language>
  <cp:lastModifiedBy>hp</cp:lastModifiedBy>
  <dcterms:modified xsi:type="dcterms:W3CDTF">2013-11-04T1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