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لث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عدد مرفوع للقوى صف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95580</wp:posOffset>
                </wp:positionV>
                <wp:extent cx="2543175" cy="342900"/>
                <wp:effectExtent l="13335" t="12700" r="12065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89.25pt;margin-top:15.4pt;width:200.2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Cambria Math" w:hAnsi="Cambria Math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سط العبارة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12725</wp:posOffset>
                </wp:positionV>
                <wp:extent cx="1209675" cy="257175"/>
                <wp:effectExtent l="13335" t="13335" r="12065" b="1206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249.75pt;margin-top:16.75pt;width:95.2pt;height:20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29870</wp:posOffset>
                </wp:positionV>
                <wp:extent cx="1314450" cy="247650"/>
                <wp:effectExtent l="12700" t="12700" r="12700" b="1270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45.25pt;margin-top:18.1pt;width:103.45pt;height:19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25</m:t>
              </m:r>
            </m:den>
          </m:f>
        </m:oMath>
      </m:oMathPara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10795" distB="8255" distL="9525" distR="952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586105</wp:posOffset>
                </wp:positionV>
                <wp:extent cx="876300" cy="42862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28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18.75pt;margin-top:46.15pt;width:68.95pt;height:33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8"/>
          <w:szCs w:val="28"/>
        </w:rPr>
        <w:br/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312420</wp:posOffset>
                </wp:positionV>
                <wp:extent cx="914400" cy="419100"/>
                <wp:effectExtent l="12700" t="12700" r="12700" b="12700"/>
                <wp:wrapNone/>
                <wp:docPr id="6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276.75pt;margin-top:24.6pt;width:71.95pt;height:32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إذا تساوت الاساسات في عملية الضرب تجمع الاسس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إذا تساوت الاساسات في عملية القسمه تطرح الاسس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تمرين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اسس الكسري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82245</wp:posOffset>
                </wp:positionV>
                <wp:extent cx="1019175" cy="352425"/>
                <wp:effectExtent l="13335" t="13335" r="12065" b="12065"/>
                <wp:wrapNone/>
                <wp:docPr id="7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257.25pt;margin-top:14.35pt;width:80.2pt;height:27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0</wp:posOffset>
                </wp:positionV>
                <wp:extent cx="952500" cy="466725"/>
                <wp:effectExtent l="12700" t="13335" r="12700" b="12065"/>
                <wp:wrapNone/>
                <wp:docPr id="8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85.5pt;margin-top:14.5pt;width:74.95pt;height:36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كيف نتخلص من الجذر؟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سط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سط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209550" cy="123825"/>
                <wp:effectExtent l="12700" t="13335" r="13335" b="12700"/>
                <wp:wrapNone/>
                <wp:docPr id="9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white" stroked="t" o:allowincell="f" style="position:absolute;margin-left:216pt;margin-top:5.65pt;width:16.45pt;height:9.7pt;mso-wrap-style:none;v-text-anchor:middle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209550" cy="123825"/>
                <wp:effectExtent l="12700" t="13335" r="13335" b="12700"/>
                <wp:wrapNone/>
                <wp:docPr id="10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path="l-2147483635,0l-2147483635,-2147483631l-2147483624,-2147483631l-2147483624,-2147483629l-2147483635,-2147483629l-2147483635,-2147483623xe" fillcolor="white" stroked="t" o:allowincell="f" style="position:absolute;margin-left:114pt;margin-top:5.65pt;width:16.45pt;height:9.7pt;mso-wrap-style:none;v-text-anchor:middle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استخدام الجذور لتبسيط الاسس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   مثال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3335" distL="0" distR="17780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92710</wp:posOffset>
                </wp:positionV>
                <wp:extent cx="1658620" cy="329565"/>
                <wp:effectExtent l="12700" t="13335" r="12700" b="12065"/>
                <wp:wrapNone/>
                <wp:docPr id="1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28.15pt;margin-top:7.3pt;width:130.55pt;height:25.9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4">
                <wp:simplePos x="0" y="0"/>
                <wp:positionH relativeFrom="column">
                  <wp:posOffset>3832860</wp:posOffset>
                </wp:positionH>
                <wp:positionV relativeFrom="paragraph">
                  <wp:posOffset>81280</wp:posOffset>
                </wp:positionV>
                <wp:extent cx="170180" cy="127635"/>
                <wp:effectExtent l="12700" t="13335" r="13335" b="12700"/>
                <wp:wrapNone/>
                <wp:docPr id="13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path="l-2147483635,0l-2147483635,-2147483631l-2147483624,-2147483631l-2147483624,-2147483629l-2147483635,-2147483629l-2147483635,-2147483623xe" fillcolor="white" stroked="t" o:allowincell="f" style="position:absolute;margin-left:301.8pt;margin-top:6.4pt;width:13.35pt;height:10pt;mso-wrap-style:none;v-text-anchor:middle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20320" simplePos="0" locked="0" layoutInCell="0" allowOverlap="1" relativeHeight="15">
                <wp:simplePos x="0" y="0"/>
                <wp:positionH relativeFrom="column">
                  <wp:posOffset>1858645</wp:posOffset>
                </wp:positionH>
                <wp:positionV relativeFrom="paragraph">
                  <wp:posOffset>85090</wp:posOffset>
                </wp:positionV>
                <wp:extent cx="170180" cy="127635"/>
                <wp:effectExtent l="12700" t="13335" r="13335" b="12700"/>
                <wp:wrapNone/>
                <wp:docPr id="14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7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path="l-2147483635,0l-2147483635,-2147483631l-2147483624,-2147483631l-2147483624,-2147483629l-2147483635,-2147483629l-2147483635,-2147483623xe" fillcolor="white" stroked="t" o:allowincell="f" style="position:absolute;margin-left:146.35pt;margin-top:6.7pt;width:13.35pt;height:10pt;mso-wrap-style:none;v-text-anchor:middle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نطاق المقام       التخلص من الجذور في المقام      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×</m:t>
              </m:r>
            </m:sup>
          </m:sSup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1430" distL="0" distR="21590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</wp:posOffset>
                </wp:positionV>
                <wp:extent cx="1711960" cy="255270"/>
                <wp:effectExtent l="12700" t="12700" r="12700" b="12700"/>
                <wp:wrapNone/>
                <wp:docPr id="15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73.7pt;margin-top:1.2pt;width:134.75pt;height:20.0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لوغاريتمات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7780" distL="0" distR="1079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255</wp:posOffset>
                </wp:positionV>
                <wp:extent cx="1360805" cy="287020"/>
                <wp:effectExtent l="13335" t="12700" r="12065" b="12700"/>
                <wp:wrapNone/>
                <wp:docPr id="16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76.65pt;margin-top:0.65pt;width:107.1pt;height:22.5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2349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8890</wp:posOffset>
                </wp:positionV>
                <wp:extent cx="1329055" cy="287020"/>
                <wp:effectExtent l="13335" t="12700" r="12065" b="12700"/>
                <wp:wrapNone/>
                <wp:docPr id="1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27.65pt;margin-top:0.7pt;width:104.6pt;height:22.5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دائما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دائما</m:t>
        </m:r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كتب الصيغة اللوغاريتمية المقابلة للصيغة الاسي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0,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جد قيمة المجهول ؟</w:t>
      </w:r>
      <w:r>
        <w:rPr>
          <w:rFonts w:eastAsia="" w:eastAsiaTheme="minorEastAsia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تابع اللوغاريتمات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       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خطأ في المحتوى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0" distT="19050" distB="18415" distL="19050" distR="29210" simplePos="0" locked="0" layoutInCell="0" allowOverlap="1" relativeHeight="21">
                <wp:simplePos x="0" y="0"/>
                <wp:positionH relativeFrom="column">
                  <wp:posOffset>2769870</wp:posOffset>
                </wp:positionH>
                <wp:positionV relativeFrom="paragraph">
                  <wp:posOffset>49530</wp:posOffset>
                </wp:positionV>
                <wp:extent cx="180340" cy="191135"/>
                <wp:effectExtent l="12700" t="13335" r="13335" b="12700"/>
                <wp:wrapNone/>
                <wp:docPr id="18" name="سهم لأعلى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11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10" path="l-2147483632,0l-2147483623,-2147483635l-2147483629,-2147483635l-2147483629,-2147483624l-2147483631,-2147483624l-2147483631,-2147483635xe" fillcolor="white" stroked="t" o:allowincell="f" style="position:absolute;margin-left:218.1pt;margin-top:3.9pt;width:14.15pt;height:15pt;mso-wrap-style:none;v-text-anchor:middle" type="_x0000_t68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409" w:leader="none"/>
        </w:tabs>
        <w:jc w:val="center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5240" distL="0" distR="21590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51435</wp:posOffset>
                </wp:positionV>
                <wp:extent cx="2626360" cy="403860"/>
                <wp:effectExtent l="12700" t="12700" r="12700" b="12700"/>
                <wp:wrapNone/>
                <wp:docPr id="1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67pt;margin-top:4.05pt;width:206.75pt;height:31.75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tabs>
          <w:tab w:val="clear" w:pos="720"/>
          <w:tab w:val="left" w:pos="5409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                                                      </w:t>
      </w: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tabs>
          <w:tab w:val="clear" w:pos="720"/>
          <w:tab w:val="left" w:pos="5309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22">
                <wp:simplePos x="0" y="0"/>
                <wp:positionH relativeFrom="column">
                  <wp:posOffset>2120900</wp:posOffset>
                </wp:positionH>
                <wp:positionV relativeFrom="paragraph">
                  <wp:posOffset>58420</wp:posOffset>
                </wp:positionV>
                <wp:extent cx="2413000" cy="478155"/>
                <wp:effectExtent l="12700" t="13335" r="12700" b="12065"/>
                <wp:wrapNone/>
                <wp:docPr id="2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167pt;margin-top:4.6pt;width:189.95pt;height:37.6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5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5400" distL="0" distR="13970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99695</wp:posOffset>
                </wp:positionV>
                <wp:extent cx="1967230" cy="393700"/>
                <wp:effectExtent l="12700" t="12700" r="12700" b="1270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202.2pt;margin-top:7.85pt;width:154.85pt;height:30.95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211" w:leader="none"/>
        </w:tabs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9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6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52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.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tabs>
          <w:tab w:val="clear" w:pos="720"/>
          <w:tab w:val="left" w:pos="2211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a2a8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2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a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a2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53</Words>
  <Characters>4868</Characters>
  <CharactersWithSpaces>57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1:00Z</dcterms:created>
  <dc:creator>MOON ..</dc:creator>
  <dc:description/>
  <dc:language>en-US</dc:language>
  <cp:lastModifiedBy>HP</cp:lastModifiedBy>
  <cp:lastPrinted>2013-10-31T15:30:00Z</cp:lastPrinted>
  <dcterms:modified xsi:type="dcterms:W3CDTF">2013-11-0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