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Lecture 6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eurolinguistic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ساني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غويات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العصبية</w:t>
      </w:r>
    </w:p>
    <w:p>
      <w:pPr>
        <w:pStyle w:val="Normal"/>
        <w:spacing w:lineRule="auto" w:line="240"/>
        <w:jc w:val="right"/>
        <w:rPr>
          <w:color w:val="A6A6A6" w:themeColor="background1" w:themeShade="a6"/>
          <w:sz w:val="28"/>
          <w:szCs w:val="28"/>
        </w:rPr>
      </w:pPr>
      <w:r>
        <w:rPr>
          <w:color w:val="A6A6A6" w:themeColor="background1" w:themeShade="a6"/>
          <w:sz w:val="28"/>
          <w:szCs w:val="28"/>
        </w:rPr>
        <w:t>Contents</w:t>
      </w:r>
      <w:r>
        <w:rPr>
          <w:color w:val="A6A6A6" w:themeColor="background1" w:themeShade="a6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hat is Neurolinguistics</w:t>
      </w:r>
      <w:r>
        <w:rPr>
          <w:color w:val="00B050"/>
          <w:sz w:val="28"/>
          <w:szCs w:val="28"/>
          <w:rtl w:val="true"/>
        </w:rPr>
        <w:t xml:space="preserve">?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ي اللساني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غويا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صبية ؟ 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How can </w:t>
      </w:r>
      <w:r>
        <w:rPr>
          <w:color w:val="00B050"/>
          <w:sz w:val="28"/>
          <w:szCs w:val="28"/>
          <w:u w:val="single"/>
        </w:rPr>
        <w:t>aphasia</w:t>
      </w:r>
      <w:r>
        <w:rPr>
          <w:color w:val="00B050"/>
          <w:sz w:val="28"/>
          <w:szCs w:val="28"/>
        </w:rPr>
        <w:t xml:space="preserve"> tell us about the representation of language in the brain</w:t>
      </w:r>
      <w:r>
        <w:rPr>
          <w:color w:val="00B050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مكن </w:t>
      </w:r>
      <w:r>
        <w:rPr>
          <w:sz w:val="28"/>
          <w:sz w:val="28"/>
          <w:szCs w:val="28"/>
          <w:u w:val="single"/>
          <w:rtl w:val="true"/>
        </w:rPr>
        <w:t xml:space="preserve">لفقدان القدرة على الكلام </w:t>
      </w:r>
      <w:r>
        <w:rPr>
          <w:sz w:val="28"/>
          <w:sz w:val="28"/>
          <w:szCs w:val="28"/>
          <w:rtl w:val="true"/>
        </w:rPr>
        <w:t xml:space="preserve">إخبارنا عن تمثيل اللغة في الدماغ ؟ </w:t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guage lateralization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eurolinguistics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635</wp:posOffset>
                </wp:positionV>
                <wp:extent cx="206184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ساني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ب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21.35pt;mso-wrap-distance-left:9pt;mso-wrap-distance-right:9pt;mso-wrap-distance-top:0pt;mso-wrap-distance-bottom:0pt;margin-top:0pt;mso-position-vertical-relative:text;margin-left:9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لساني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غويا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صب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Neurolinguistics is the study of the representation of language in the brain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ساني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لغوي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صبية دراسة تمثيل اللغة في الدماغ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How does the brain look like</w:t>
      </w:r>
      <w:r>
        <w:rPr>
          <w:color w:val="00B05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بدو شكل الدماغ ؟ 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hich hemisphere controls  language</w:t>
      </w:r>
      <w:r>
        <w:rPr>
          <w:color w:val="00B05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صف الكروي الذي يتحكم في اللغة ؟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86275" cy="2395855"/>
            <wp:effectExtent l="0" t="0" r="0" b="0"/>
            <wp:docPr id="2" name="صورة 0" descr="human br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human bra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at happens to language if there is a damage in the left hemisphere of the brain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يحدث للغة لو تلف النصف الأيسر من الدماغ؟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t can lead to </w:t>
      </w:r>
      <w:r>
        <w:rPr>
          <w:b/>
          <w:bCs/>
          <w:sz w:val="28"/>
          <w:szCs w:val="28"/>
          <w:u w:val="single"/>
        </w:rPr>
        <w:t>aphasia</w:t>
      </w:r>
      <w:r>
        <w:rPr>
          <w:sz w:val="28"/>
          <w:szCs w:val="28"/>
        </w:rPr>
        <w:t>: language impairment caused by brain injury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impairmen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ن يؤدي </w:t>
      </w:r>
      <w:r>
        <w:rPr>
          <w:sz w:val="28"/>
          <w:sz w:val="28"/>
          <w:szCs w:val="28"/>
          <w:u w:val="single"/>
          <w:rtl w:val="true"/>
        </w:rPr>
        <w:t>إلى فقدان القدرة على الكلام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ف اللغة الناجم عن إصابات الدماغ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phasia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There are two types of aphasia, depending on the damaged area of the brain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نوعان من فقدان القدره على الكل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ى حسب المنطقة التالفه من الدماغ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62275" cy="2069465"/>
            <wp:effectExtent l="0" t="0" r="0" b="0"/>
            <wp:docPr id="3" name="صورة 1" descr="br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brai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roca's aphasia</w:t>
      </w:r>
      <w:r>
        <w:rPr>
          <w:color w:val="FF0000"/>
          <w:sz w:val="28"/>
          <w:szCs w:val="28"/>
        </w:rPr>
        <w:t xml:space="preserve"> i</w:t>
      </w:r>
      <w:r>
        <w:rPr>
          <w:sz w:val="28"/>
          <w:szCs w:val="28"/>
        </w:rPr>
        <w:t xml:space="preserve">s also known as </w:t>
      </w:r>
      <w:r>
        <w:rPr>
          <w:sz w:val="28"/>
          <w:szCs w:val="28"/>
          <w:u w:val="single"/>
        </w:rPr>
        <w:t>non-fluent aphasia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 xml:space="preserve">Is characterized by halting, effortful speech; it is associated with damage involving </w:t>
      </w:r>
      <w:r>
        <w:rPr>
          <w:i/>
          <w:iCs/>
          <w:sz w:val="28"/>
          <w:szCs w:val="28"/>
        </w:rPr>
        <w:t>Broca’s</w:t>
      </w:r>
      <w:r>
        <w:rPr>
          <w:sz w:val="28"/>
          <w:szCs w:val="28"/>
        </w:rPr>
        <w:t xml:space="preserve"> area in the frontal lobe of </w:t>
      </w:r>
      <w:r>
        <w:rPr>
          <w:sz w:val="28"/>
          <w:szCs w:val="28"/>
          <w:u w:val="single"/>
        </w:rPr>
        <w:t>the left hemisphere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ان الكلام لبروك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طقة بروكا معر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ضاً بعدم الطلاقة فقدان القدرة على الكلام بطلاق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ُشخص بتوق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هود الكلام الكاملة وترتبط بالتلف لمنطقة بروكا في الفص الأمامي من </w:t>
      </w:r>
      <w:r>
        <w:rPr>
          <w:sz w:val="28"/>
          <w:sz w:val="28"/>
          <w:szCs w:val="28"/>
          <w:u w:val="single"/>
          <w:rtl w:val="true"/>
        </w:rPr>
        <w:t>النصف  الأيسر من الدماغ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rnicke's aphasia</w:t>
      </w:r>
      <w:r>
        <w:rPr>
          <w:sz w:val="28"/>
          <w:szCs w:val="28"/>
        </w:rPr>
        <w:t xml:space="preserve"> is also known as </w:t>
      </w:r>
      <w:r>
        <w:rPr>
          <w:sz w:val="28"/>
          <w:szCs w:val="28"/>
          <w:u w:val="single"/>
        </w:rPr>
        <w:t>fluent aphasia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</w:rPr>
        <w:t xml:space="preserve">Is characterized by fluent meaningless strings; it is caused by damage involving </w:t>
      </w:r>
      <w:r>
        <w:rPr>
          <w:i/>
          <w:iCs/>
          <w:sz w:val="28"/>
          <w:szCs w:val="28"/>
        </w:rPr>
        <w:t>Wernicke’s</w:t>
      </w:r>
      <w:r>
        <w:rPr>
          <w:sz w:val="28"/>
          <w:szCs w:val="28"/>
        </w:rPr>
        <w:t xml:space="preserve"> area in the temporal lobe of </w:t>
      </w:r>
      <w:r>
        <w:rPr>
          <w:sz w:val="28"/>
          <w:szCs w:val="28"/>
          <w:u w:val="single"/>
        </w:rPr>
        <w:t>the left hemisphere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ان القدرة على الكلام فيرنيك وكما هو معروف أيضاً ب طلاقة فقدان القدره على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ُشخص بطلاقة المعاني المُتسلس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ببها التلف المتمثل في منطقة فيرنيك في الفص الصدغي الأيسر من الدماغ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 lateraliz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292100</wp:posOffset>
                </wp:positionV>
                <wp:extent cx="210947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ا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كم الجانب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35.7pt;mso-wrap-distance-left:9pt;mso-wrap-distance-right:9pt;mso-wrap-distance-top:0pt;mso-wrap-distance-bottom:0pt;margin-top:23pt;mso-position-vertical-relative:text;margin-left:24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ضا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حكم الجانب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Contra-lateral control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The left hemisphere of the brain controls the right side of the body, and vice-vers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صف الأيسر من الدماغ يتحكم في النصف الأيمن من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عكس 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14450" cy="1438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How can this affect language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يمكن أن يؤثر هذا على اللغة ؟ </w:t>
      </w:r>
    </w:p>
    <w:p>
      <w:pPr>
        <w:pStyle w:val="Normal"/>
        <w:spacing w:lineRule="auto" w:line="240"/>
        <w:jc w:val="righ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Handedn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66675</wp:posOffset>
                </wp:positionV>
                <wp:extent cx="1576070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د اليمين – اليد اليسا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29.25pt;mso-wrap-distance-left:9pt;mso-wrap-distance-right:9pt;mso-wrap-distance-top:0pt;mso-wrap-distance-bottom:0pt;margin-top:-5.25pt;mso-position-vertical-relative:text;margin-left:7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يد اليمين – اليد اليس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For the majority of people, language is in the left hemisphere (this is why the majority of people are right-handers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Some people, however, language is in the right side (left handers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غلب الن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لغة تتواجد في النصف الأيس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هذا أغلب الناس يكتبون باليد اليمنى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ذلك بعض الناس تتواجد اللغة  في النصف الأيمن من الدماغ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ن يكتبون باليد اليسرى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0952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</w:rPr>
      <w:t>By</w:t>
    </w:r>
    <w:r>
      <w:rPr>
        <w:color w:val="FF0066"/>
        <w:rtl w:val="true"/>
      </w:rPr>
      <w:t xml:space="preserve">  :</w:t>
    </w:r>
    <w:r>
      <w:rPr>
        <w:color w:val="FF0066"/>
        <w:rtl w:val="true"/>
      </w:rPr>
      <w:t>طموح فتاه تمنياتي للجميع بالتوفيق والنجاح لا تنسوني من دعائكم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444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e40b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e40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44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e40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e40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04535"/>
    <w:rsid w:val="00926EF9"/>
    <w:rsid w:val="00D0453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0B29AB92D494C808D4C9B133898BE89">
    <w:name w:val="60B29AB92D494C808D4C9B133898BE89"/>
    <w:rsid w:val="00D04535"/>
    <w:pPr>
      <w:bidi/>
    </w:pPr>
  </w:style>
  <w:style w:type="paragraph" w:customStyle="1" w:styleId="9D6967B0A30D472C964A35BAD8FF690A">
    <w:name w:val="9D6967B0A30D472C964A35BAD8FF690A"/>
    <w:rsid w:val="00D04535"/>
    <w:pPr>
      <w:bidi/>
    </w:pPr>
  </w:style>
  <w:style w:type="paragraph" w:customStyle="1" w:styleId="AA2D015BD1AE47A095CB528CCC2EAF89">
    <w:name w:val="AA2D015BD1AE47A095CB528CCC2EAF89"/>
    <w:rsid w:val="00D04535"/>
    <w:pPr>
      <w:bidi/>
    </w:pPr>
  </w:style>
  <w:style w:type="paragraph" w:customStyle="1" w:styleId="B3CEAF86080A4C47B9B181ADD02F42AB">
    <w:name w:val="B3CEAF86080A4C47B9B181ADD02F42AB"/>
    <w:rsid w:val="00D0453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CA142B-B458-4D3A-AA6D-B8AFB19FC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68</Words>
  <Characters>2101</Characters>
  <CharactersWithSpaces>2465</CharactersWithSpaces>
  <Paragraphs>4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7:00Z</dcterms:created>
  <dc:creator>Ahmed</dc:creator>
  <dc:description/>
  <dc:language>en-US</dc:language>
  <cp:lastModifiedBy>Ahmed</cp:lastModifiedBy>
  <cp:lastPrinted>2013-11-04T03:27:00Z</cp:lastPrinted>
  <dcterms:modified xsi:type="dcterms:W3CDTF">2013-11-04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