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عقيده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تن العقيدة الطحاوية من تأل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م أبي جعفر الطحاو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رح العقيدة الطحاوية من تأل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م ابن أبي العز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طل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قه الأكب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ُ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يستجاب دعاء الكافر للأسباب الت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شدة اضطراره إلى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تنة 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 من جنس رزقه 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م فائدة الدعاء ادّعته مجموعة من الطوائف،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وار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ج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افض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غلاة المتصو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ماد على الأسباب وحد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وب شرع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لوازم التوح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إيمان بالقد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شركٌ بال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تى الكهّ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ف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 تقبل أعما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م قبول صلاته مدة معي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قيقة التمانع المذكور في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وكان فيهما آلهة إلا الله لفسدت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انع في الإيجاد والخل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انع في الإله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وصف لفظ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ش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باب الأسماء والصفات بأن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فظ واضح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u w:val="single"/>
          <w:rtl w:val="true"/>
        </w:rPr>
        <w:t>لفظ مجم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فظ مردو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عنى قوله تعا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إله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ذي عليه أهل التحقيق من المفسرين ه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هل من شريك يوجد مع الل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u w:val="single"/>
          <w:rtl w:val="true"/>
        </w:rPr>
        <w:t>هل من شريك فعل ذلك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ل من شريك يُعبد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حاضر العالم الاسلا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بر العصور ال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أوروب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رباً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ع العالم الاسلامي كما يقال في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صرة العالم الاسلا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ممسكا بأطراف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جنوب الكرة الارض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شمال المتجم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عيد عن المسطحات المائ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طل العالم الاسلامي على المحيط الهادي من خلال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احل اير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نوب افريق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ض جزر اندونيسيا والفل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يم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م المضيق الذي يتحكم في اتصال المحيط الأطلسي بالبحر المتوسط هو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سف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ب المند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رم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بل طار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قائد المغولي الذي استطاعت جيوشه إسقاط الخلافة الإسلامية في بغداد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لاك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5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ين جالو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9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49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رنا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عمرت إيطاليا واحدة من الدول التالية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مناهج المفسر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شتقاق المناهج من النهج، والنهج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ريق المستقيم البين الواض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دنا من مصطلح مناهج المفس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رفة نشأة التفسير ومراحل تطوره وأنواعه والكتب المصنفة في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عاني التفسير في لسان العر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شف والبي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سير بالمأثور من أحسن أنواع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لأنه يعتمد على تفسير القرآن للقرآن وتفسير السنة للقرآن وأقوال الأئمة من السلف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 يتجاوز مرحلة الوقوف على النص إلى الاجته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 الإمام ابن جرير الطبري اعتمده منهجا له في أعظم كتب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 الصحيح في التعامل مع الإسرائيليات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تها مطلقا اعتمادا على الإذن الوارد في 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م روايتها لأننا لا نعلم صح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رواية ما وافق هدي الإسلام مما علمنا صحته أو سكت عنه الشرع وعدم رواية ما خالف هدي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 تذكر الإجابة ال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دخل الوهن والضعف على التفسير بالمأثور من قِب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رة الوضع 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الاسرائيليات دون تمحي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ذف الأسان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سير بالرأي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لقرآن بحسب ما يوافق المذه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فسير القرآن بالاجتهاد بعد معرفة المفسر لكلام العرب ومناحيهم في القول واستعانته بعلوم مهمة تتعلق بالكتاب العزيز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وع من أنواع التفسير بالمأث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محرم ولا يجو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سباب الخطأ في التفسير بالرأ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ماده على لغة العرب في تفسير النص القرآ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عتقد المفسر معنى من المعاني ثم يريد حمل الفاظ القرآن على هذا 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عاة مجرد اللفظ من غير نظر إلى ما يصلح للمتكلم به أو المخاط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جابة الصحيحة ما ورد في ب و 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كتب التفسير بالرأي المذمو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مع البيان في تأويل آي القرآ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ر المحيط ومعالم التنز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شاف للزمخش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أبي حات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كتب التفسير بالمأث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جرير الطبري وتفسير البغوي وتفسير ابن كث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لبحر المحيط وتفسير الكشا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أبي حاتم وتفسير الثعلب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الواردة في أ وَ ج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مناهج المحدثي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ون الثلاثة المفضلة الأولى تسمى قرون السلف و قسمها الحافظ ابن حجر العسقلاني في كتابه تقريب التهذيب إلى اثنتي عشرة طبقة وهي تضم طبقة الروا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مس طبق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فق جمهور العلماء على خمسة من كتب الحديث الامهات الاصول واختلفوا في الكتاب السادس واختيار ابن الاثير الجزري في كتابة جامع الاصول للكتاب السادس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طأ الإمام ما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سر الجمه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ث في الاميين رسولا منهم يتلوعليهم اياته ويزكيهم ويعلمهم الكتاب والحك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 بالقرآن الكريم و السنَّة النبوية الشريف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ا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وف الانكباب على السنة و ترك القرآن للأدلة الت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واية أبي نضرة عن شيخه أبي سعيد الخد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عروة بن الزبير عن عمر بن الخط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التصنيف في الحديث النبوي الشريف طريقة السنن و هي تختلف عن طريقة التأليف على المصنفات و الفرق بينه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نف يشتمل على الأحاديث المرفوعة و الموقوفة و المقطو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 حين أن السنن لا تشتمل على غير الأحاديث المرفوعة إلا ناد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طرق تحمل الحديث و أدائ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جاد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 هي تعني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جد الراوي أحاديث بخط شيخه و لم يسمعها م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لف العلماء في اسم كتاب الترمذي المشتهر به فسماه بعضهم السنن و قال آخر صحيح الترمذي أو الجامع الصحيح و هناك من سماه الجامع وهذا أصوب للأسباب التال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أشراط الساعة وغي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 هذه هي موضوعات الجوا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هذه التسمية مختصرة من الاسم الذي سماه به صاح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امع المختصر من السنن عن رسول الله صلى الله عليه وسلم و معرفة الصحيح و المعلول و ما عليه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هذه التسمية جاءت صريحة على بعض النسخ الخطية الجيدة ل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أنوا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كون صحيحاً على شرط غي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كون ضعيفاً بسبب انقطاع في إسنا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كنه منجبر بأمر آخ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يكون حسناً صالحاً للحج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شهر رواية من روايات موطأ الإمام مالك بن أنس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يحيى بن يحيى الليث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علماء الذين كتبوا مقدمات لكتبهم المشهو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لم و ابن ما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فقه العبادات </w:t>
      </w:r>
      <w:r>
        <w:rPr>
          <w:rFonts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موال التي تجب فيها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‌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وض التجا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شروط وجوب ال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t>‌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>‌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رضت الزكاة 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t>‌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سنة الثانية للهجر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كم زكاة مال اليتي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ب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تجب فيه ال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كره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حرم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دار الواجب في 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إب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ات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لاث شيا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ربع شيا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ق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ظمن أكل أو شرب في نهار رمضان ناسي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صومه باط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مه مكروه وعليه الإعا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صومه صحيح ولا شيء عل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يه التوبة والاستغفار والكف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7030A0"/>
          <w:sz w:val="27"/>
          <w:sz w:val="27"/>
          <w:szCs w:val="27"/>
          <w:rtl w:val="true"/>
        </w:rPr>
        <w:t xml:space="preserve">الواجب الثالث </w:t>
      </w:r>
      <w:r>
        <w:rPr>
          <w:rFonts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ذعه من الابل ماتم ل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بع سنو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دار الواجب في 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بق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س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اخير السحور وتعجيل الفطو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نه مستحب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ركان الح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اف الافا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قواعد البيانات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واعد البيان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لاسترجاع البيانات تجري عملية قراءة السجلات من اول سجل الى اخر سجل و بشكل متسلسل لحين الوصول للسجل المطلو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ف تتاب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شاكل الملف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كرار البيان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فتاح الرئيسي ”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Primary Ke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د خصائص هذا الكيان و قيمته تكون وحيدة في كل سجل و لا تتكر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Uniqu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ي سجل اخر من نفس الكي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ميز هذا المفتا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.....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وضع خط متقطع اسفل اسم الخاص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نب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foreig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دورة حياة قاعدة البيانات، في أي مرحلة يتم بناء قاعدة البيانات الأو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خطط الكيان العلاق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ER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حلة التحلي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كل رق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 على صفه مركبة هي ص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وان الناش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كل 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 على صفة مشتقه هي ص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ك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قة تعريف الكيان الضعيف يتم تمثيلها بالشك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ين مزدود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اقة التي يتم تحويلها الى جدول جديد هي العلاقة من الن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قة كثير الى كث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علوم الحديث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اول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اجتمع في راوالجرح والتعديل فالمعتمدأنه يقدم التعديل إذا كان مفسَّ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د رواية الراوي إذا نفى شيخه روايته عنه نفياً جازم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د اتهام الراوي بالكذب أشد عبارات الجر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تثبت العدالة للراوي إلا بتنصيص اثنين من علماء التعديل عل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ثبت العدالة للراوي بتنصيص واحد من علماء التعديل عل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جتمع الجرح والتعديل في راو واحد فالمعتمد تقديم الجرح إذا كان مفس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من حدث ونس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أن لا يَذْكُرَ الشيخ رواية ما حدث به تلميذُه ع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ؤلف كتاب الكامل في الضعفاء هو الإمام ابن ع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حيح عند المحدثين جواز التحمل بالكتابة دون اشتراط بي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أن يسمى الحديث مسلسلا و إن انقطع التسلسل في أوسط الإسناد أو آخر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ختلط الراوي الثقة فإنه يقبل من أحاديثه ما روي عنه قبل الاختلا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علوم القرا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اسبة بين الآيات والسور من العلو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قي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نا أن نصف القرآن بأ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 المحكم والمتشا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هب السلف فى واو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 يعلم تأويله إلا الله والراسخو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استئناف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ني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عرفة المكى والمدنى هنا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ان مع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ميزات السور المك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عوة إلى عبادة الله وحدة ونبذ عبادة الأصن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ديث عن مشركى مك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صر الفاص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ا أيها المدثر هى أول ما نزل مما يخ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سا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7030A0"/>
          <w:sz w:val="27"/>
          <w:sz w:val="27"/>
          <w:szCs w:val="27"/>
          <w:rtl w:val="true"/>
        </w:rPr>
        <w:t>الواجب الثالث</w:t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هؤلاء العلماء اعتمد قول التابعي في أسباب النزول خاصة إذا كان صريح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يوط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تفق ما نزل مع السبب في العموم، أو اتفق معه في الخصو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ل العام على عمو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مل الخاص على خصوص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تفق ما نزل مع السبب في العموم، أو اتفق معه في الخصو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ُمل العام على عمو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مل الخاص على خصوص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هب السلف فى واو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 يعلم تأويله إلا الله والراسخو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استئنا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1</Words>
  <Characters>8277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8:00Z</dcterms:created>
  <dc:creator>dell</dc:creator>
  <dc:description/>
  <dc:language>en-US</dc:language>
  <cp:lastModifiedBy>dell</cp:lastModifiedBy>
  <dcterms:modified xsi:type="dcterms:W3CDTF">2013-10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