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4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يا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م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ا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ا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ه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دراس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سابق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ف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ه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قراء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واسع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عو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خضا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ياناته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لتحلي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كم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حالات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ك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تكلف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فع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ط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Cs/>
          <w:sz w:val="26"/>
          <w:szCs w:val="26"/>
          <w:rtl w:val="true"/>
        </w:rPr>
        <w:t>: </w:t>
        <w:br/>
      </w:r>
      <w:r>
        <w:rPr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ويل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عص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استبدا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رأي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لي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عمي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كترون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ج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ه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ر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بب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7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>يت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د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ل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لانية</w:t>
      </w:r>
      <w:r>
        <w:rPr>
          <w:b/>
          <w:bCs/>
          <w:sz w:val="26"/>
          <w:szCs w:val="26"/>
          <w:rtl w:val="true"/>
        </w:rPr>
        <w:t>".</w:t>
        <w:br/>
      </w:r>
      <w:r>
        <w:rPr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الف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ر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ف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تباط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ف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بب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فروض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وصفي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سانية</w:t>
      </w:r>
      <w:r>
        <w:rPr>
          <w:b/>
          <w:bCs/>
          <w:sz w:val="26"/>
          <w:szCs w:val="26"/>
          <w:rtl w:val="true"/>
        </w:rPr>
        <w:t>: </w:t>
        <w:br/>
      </w:r>
      <w:r>
        <w:rPr>
          <w:b/>
          <w:b/>
          <w:bCs/>
          <w:sz w:val="26"/>
          <w:sz w:val="26"/>
          <w:szCs w:val="26"/>
          <w:rtl w:val="true"/>
        </w:rPr>
        <w:t>سط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يئ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صطناعي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فع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صع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9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يا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ضيات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0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لي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سيرها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1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ار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2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ح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ب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ثائق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حوث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يداني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اس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3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ته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4" w:right="-709" w:hanging="0"/>
        <w:jc w:val="left"/>
        <w:rPr/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4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ثبيت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تنبؤ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5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و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ص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يانات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6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ت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نتا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هج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إجراء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حث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7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ت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ه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Cs/>
          <w:sz w:val="26"/>
          <w:szCs w:val="26"/>
          <w:rtl w:val="true"/>
        </w:rPr>
        <w:t>".</w:t>
        <w:br/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ص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جز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طق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لم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ظم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</w:rPr>
        <w:t>9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تت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درحرف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ش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شار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صاد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ستق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احث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علومات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أفكاره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شوي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فكا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آر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احث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علوماته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</w:rPr>
        <w:t>0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  <w:r>
        <w:rPr>
          <w:b/>
          <w:bCs/>
          <w:color w:val="0070C0"/>
          <w:sz w:val="26"/>
          <w:szCs w:val="26"/>
          <w:rtl w:val="true"/>
        </w:rPr>
        <w:br/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3:00Z</dcterms:created>
  <dc:creator>نورة</dc:creator>
  <dc:description/>
  <dc:language>en-US</dc:language>
  <cp:lastModifiedBy>نورة</cp:lastModifiedBy>
  <dcterms:modified xsi:type="dcterms:W3CDTF">2013-11-04T14:19:00Z</dcterms:modified>
  <cp:revision>1</cp:revision>
  <dc:subject/>
  <dc:title/>
</cp:coreProperties>
</file>