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وقت المتبقي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دقائق،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ثان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ثوانٍ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).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وسيع حالة إكمال الأسئ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أى من العناصر التالية يدرج ضمن الأصول المتداو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قروض طويلة الاج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صروف مدفوع مقدما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يرادات محصلة مقدما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دائنون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يعد المصروف المستحق بمثاب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أحد عناصر الخصوم قصيرة الاج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أحد عناصر حقوق الملك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أحد عناصر الاصول المتداو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أحد عناصر المصروفات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مبدأ الذى يؤدى الى قابلية القوائم للمقارنة عبر الفترات المالية 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ستمرار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حيطة والحذر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فصاح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ملائ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تتم المعالجة المحاسبية للمصروفات والايرادات المقدمة والمستحقة فى ضوء مفهوم يعرف بـ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استحقا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تكلف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ملاء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وحدة الاقتصاد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ذا زاد الايراد المحصل أثناء السنة عن الايرادات التى تخص السنة فان هذه الزيادة تعالج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: 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كايراد مستحق يظهر فى قائمة المركز المالى كأصول متداو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كايراد مقدم يظهر فى قائمة المركز المالى كخصوم متداو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كايراد مقدم يظهر فى قائمة الدخل كايرادات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كايراد يظهر فى قائمة الدخل ضمن الايرادات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أى من المبادىء المحاسبية يؤدى الى الأعتراف الفورى بالخسائر المتوقع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مقاب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ملاء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حيطة والحذر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ستحقا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بلغت قيمة المواد والمهمات المكتبية المشتراه خلال عام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مبلغ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قدرت قيمة المستهلك منها خلال نفس العام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، فيكون قيد التسوية فى نهاية العام 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واد ومهمات مكتبية مستخد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واد ومهمات مكتب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3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 xml:space="preserve">مواد ومهمات مكتبيةمستخدمة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3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واد ومهمات مكتب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واد ومهمات مكتب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واد ومهمات مكتبية مستخد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واد ومهمات مكتبية مستخد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واد ومهمات مكتب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استلمت المنشأة قيمة ايراد تأجير مخزن تملكه بـ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6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عن سنة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قد أثبتت القيمة بالدفاتر كأيراد مقدم ، لذلك فان قيمة ايراد التأجير الذى يخص الفترة ه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6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9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6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دفعت منشأة المطرودى التجارية مبلغ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تمثل قيمة مصروف الايجار السنوى للمعرض التجارى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عتبارا من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، فتكون قيمة مصروف الايجار الذى يخص الفترة ه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50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4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بلغت قيمة مصروف الاجور الشهرية فى احدى المنشآت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علما بأن قيمة الاجور المسجلة فى ميزان المراجعة قبل التسويات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، لذا فان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قيمة مصروف الاجور المستحقة ه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30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ريال ضمن الخصوم المتداو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ضمن مصروفات الفتر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8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ضمن مصروفات الفتر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6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ضمن الاصول المتداو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4/4/3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قامت منشأة الحياة بالتعاقد مع احدى شركات الدعاية والأعلان للترويج لمنتجاتها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بعقد قيمت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6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دفع مقدما لمدة عامين، فتكون اعلانات الفترة فى نها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4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هى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6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ضمن مصروفات الفتر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1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ضمن مصروفات الفتر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ضمن الخصوم المتداول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120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ريال ضمن مصروفات الفتر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4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عقدت احدى المنشأت عقد صيانة سنوى لسياراتها مع احدى الورش بمبلغ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4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دفعت مقدما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وعليه تعتبر قيمة مصروف الصيانة الذى يخص الفترة ويحمل ع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خ فى نهاية السنة ه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4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8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80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بلغ رصيد التأمين المقدم بميزان المراجعة قبل التسويات لمنشأة الحماد 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4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قي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8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اذا علمت أن هذا التأمين مدفوع عن مدة عام اعتبارا من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4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، فان مصروف التامين الذى يخص عام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1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6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8000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6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t>:</w:t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4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قامت احدى المنشآت بتأجير أحد مخازنها وقبضت فى تاريخه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4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قيمة الايجار لمدة عام ونصف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يكون أثر قيود التسوية اللازمة على القوائم المالية المعدة فى نهاية السنة المال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4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هـ مايلى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زيادة فى الايرادات قدر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7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ونقص فى الخصوم بقي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7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زيادة فى الخصوم وقدر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50000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زيادة فى المصروفات وقدر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7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نقص فى الخصوم قدره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وزيادة فى الايرادات قدر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ظهر ضمن المصروفات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فى ميزان المراجعة قبل التسويات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كايجار المعرض وهى القيمة المسددة بالفعل ، فاذا علمت أن الايجار الشهرى للمعرض يبلغ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لهذا يكون قيد التسوية الخاص بهذه الحالة 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/30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صروف الايجار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صروف الايجار المقدم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4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صروف ايجار مقدم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4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صروف الايجار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40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 xml:space="preserve">مصروف الايجار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40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صروف الايجار المستح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7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صروف الايجار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7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صروف ايجار مستح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بلغ رصيد المواد والمهمات فى بداية السنة المال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 وقد قامت المنشأة بشراء مواد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مهمات خلال السنة بـ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 فاذا علمت أن المواد والمهمات المتبقية فى نهاية الفترة بلغت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قيمت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، فيكون قيد التسوية فى نهاية العام 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واد ومهمات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واد ومهمات مستخد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واد ومهمات مستخد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واد ومهمات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واد ومهمات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واد ومهمات مستخد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واد ومهمات مستخد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واد ومهمات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ذا كانت قيمة السلفة المستديمة التى أنشئ بها صندوق المصروفات النثر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بجرد الصندوق اتضح وجود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نقدا ، وبلغت مستندات صرف قيمت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67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من ثم فان القيد اللازم لاثبات عجز النقدية 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عجز أو الزيادة فى الصندوق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صندوق المصروفات النثر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13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 xml:space="preserve">صندوق المصروفات النثرية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13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عجز أو الزيادة فى الصندوق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نقدية بالبنك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صندوق المصروفات النثر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0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صندوق المصروفات النثر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رباح والخسائر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تم انشاء صندوق للمصروفات النثرية بـ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قد اتضح ضرورة تخفيض قيمة السلفة نقدا ا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8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فقط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ان القيد اللازم لاثبات ذلك يكون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صندوق المصروفات النثر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قدية بالصندو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7"/>
                <w:szCs w:val="27"/>
              </w:rPr>
              <w:t>18000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7"/>
                <w:sz w:val="27"/>
                <w:szCs w:val="27"/>
                <w:rtl w:val="true"/>
              </w:rPr>
              <w:t xml:space="preserve">صندوق المصروفات النثرية 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7"/>
                <w:szCs w:val="27"/>
              </w:rPr>
              <w:t>18000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7"/>
                <w:sz w:val="27"/>
                <w:szCs w:val="27"/>
                <w:rtl w:val="true"/>
              </w:rPr>
              <w:t>عجز صندوق المصروفات النثر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عجز صندوق المصروفات النثر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صندوق المصروفات النثر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 xml:space="preserve">نقدية بالصندوق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12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صندوق المصروفات النثر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تم انشاء صندوق للمصروفات النثرية بـ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اذا علمت أن مصروفات الفترة من السلفة بلغت مايل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5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ادوات كتابية –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مصاريف صيانة –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مصاريف النقل –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مصاريف الضيافة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فان قيد استعاضة السلفة بشيك فى نهاية الفترة 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نقدية بالبنك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ذكورين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مصروفات بالتفصي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)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7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نقدية بالبنك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57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ذكورين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مصروفات بالتفصي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)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57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 xml:space="preserve">مذكورين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 xml:space="preserve">المصروفات بالتفصيل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57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نقدية بالبنك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مذكورين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مصروفات بالتفصي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3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ى حـ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قدية بالبنك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نقاط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كان رصيد النقدية بالبنك من واقع كشف حساب البنك ف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433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ـ قيمة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2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 ،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وبعد وصول كشف البنك اتضح الآتى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ناك شيكات حررت لمستفيدين ولم تقدم للصرف قيمت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t xml:space="preserve">–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هناك ودائع بالطريق لم تظهر بكشف الحساب قيمتها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3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ريال ، وبناء على هذه المعلومات فان رصيد البنك المعدل هو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:</w:t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شئ مماسبق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0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16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</w:rPr>
              <w:t>140000</w:t>
            </w:r>
            <w:r>
              <w:rPr>
                <w:rFonts w:eastAsia="Times New Roman" w:cs="Simplified Arabic" w:ascii="Simplified Arabic" w:hAnsi="Simplified Arabic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e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80000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ريال</w:t>
            </w:r>
            <w:r>
              <w:rPr>
                <w:rFonts w:ascii="Arial" w:hAnsi="Arial" w:eastAsia="Times New Roman"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1"/>
              <w:spacing w:lineRule="auto" w:line="24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03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5c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5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7</Pages>
  <Words>1094</Words>
  <Characters>6239</Characters>
  <CharactersWithSpaces>73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1:00Z</dcterms:created>
  <dc:creator>toshiba</dc:creator>
  <dc:description/>
  <dc:language>en-US</dc:language>
  <cp:lastModifiedBy>toshiba</cp:lastModifiedBy>
  <dcterms:modified xsi:type="dcterms:W3CDTF">2013-11-0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