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أهم معوقات التفكير العلم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-1418" w:right="43" w:firstLine="1418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قليد الأعمي</w:t>
      </w:r>
    </w:p>
    <w:p>
      <w:pPr>
        <w:pStyle w:val="Normal"/>
        <w:ind w:left="-1418" w:right="43" w:firstLine="1418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عصب والاستبداد في الرأي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ادر المعلومات الالكترونية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ادر التمويل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دراك العلاقات بين الظواهر المختلفة ومسبباتها تعتبر من سمات التفكير العلمي</w:t>
      </w:r>
    </w:p>
    <w:p>
      <w:pPr>
        <w:pStyle w:val="Normal"/>
        <w:ind w:left="-1418" w:right="43" w:firstLine="1418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سؤال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عيوب المنهج التجريبي في الدراسات الاجتماعية والإنساني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-1418" w:right="43" w:firstLine="1418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بيئة الاصطناعي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-1418" w:right="43" w:firstLine="1418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عوبة عزل العوامل الاخرى المؤثرة على الظاهر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طحية المعلومات والنتائج المتحصل ع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لفة المادية المرتفع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طلق على البحوث التي تنفذ عن طريق جمع المعلومات من مواقع المؤسسات والوحدات الإداري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وث الاساسية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وث الوثائقية</w:t>
      </w:r>
    </w:p>
    <w:p>
      <w:pPr>
        <w:pStyle w:val="Normal"/>
        <w:ind w:left="-1418" w:right="43" w:firstLine="1418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بحوث الميدانية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وث التجريبية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ركز الأمانة العلمية في البحث على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قل ما استعان به الباحث من معلومات من أي مصدرحرفيا كما ه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418" w:right="43" w:firstLine="1418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إشارة إلى المصادر التي استقى منها الباحث معلوماته وأفكاره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-1418" w:right="43" w:firstLine="1418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دم تشويه الأفكار والآراء التي نقل الباحث عنها معلوماته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ل فرضيات الدراسة ومشكلة الدراسة من بحث سابق كما ه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وال </w:t>
      </w:r>
      <w:r>
        <w:rPr>
          <w:sz w:val="28"/>
          <w:sz w:val="28"/>
          <w:szCs w:val="28"/>
        </w:rPr>
        <w:t>٦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هج التاريخي يدرس الظاهرة القديمة من خلال الرجوع إلى أصلها وتحليلها وتفس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418" w:right="43" w:firstLine="1418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أ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 الوصف أعلى درجة في أهداف البحث العلم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418" w:right="43" w:firstLine="1418"/>
        <w:rPr>
          <w:color w:val="F79646" w:themeColor="accent6"/>
          <w:sz w:val="28"/>
          <w:szCs w:val="28"/>
        </w:rPr>
      </w:pPr>
      <w:r>
        <w:rPr>
          <w:color w:val="F79646" w:themeColor="accent6"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سؤال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مكن تطبيق المنهج التجريبي في العلوم الاد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ind w:left="-1418" w:right="43" w:firstLine="1418"/>
        <w:rPr>
          <w:color w:val="F79646" w:themeColor="accent6"/>
          <w:sz w:val="28"/>
          <w:szCs w:val="28"/>
        </w:rPr>
      </w:pPr>
      <w:r>
        <w:rPr>
          <w:color w:val="F79646" w:themeColor="accent6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عيوب دراسة الحال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1418" w:right="43" w:firstLine="1418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تكلفتها المادية مرتفعة</w:t>
      </w:r>
    </w:p>
    <w:p>
      <w:pPr>
        <w:pStyle w:val="Normal"/>
        <w:ind w:left="-1418" w:right="43" w:firstLine="1418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عوبة اخضاع بياناتها للتحليل الكمي في بعض الحالات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طحية المعلومات والنتائج عن حالة الدراس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418" w:right="43" w:firstLine="1418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دم امكانية تعميم نتائجها على مجتمع الدراس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وال </w:t>
      </w:r>
      <w:r>
        <w:rPr>
          <w:sz w:val="28"/>
          <w:sz w:val="28"/>
          <w:szCs w:val="28"/>
        </w:rPr>
        <w:t>١٠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ير أهداف الدراسة الى ما يسعى الباحث للوصول إليه من خلال إجراء دراست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418" w:right="43" w:firstLine="1418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وال</w:t>
      </w:r>
      <w:r>
        <w:rPr>
          <w:sz w:val="28"/>
          <w:sz w:val="28"/>
          <w:szCs w:val="28"/>
        </w:rPr>
        <w:t>١١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عرض المستهلك للخداع من خلال الإعلانات التى يتعرض لها في مختلف الوسائل الإعلانية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رضية السابقة تمثل مثالا لـ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وض الارتباطية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وض الصفرية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وض السببية</w:t>
      </w:r>
    </w:p>
    <w:p>
      <w:pPr>
        <w:pStyle w:val="Normal"/>
        <w:ind w:left="-1418" w:right="43" w:firstLine="1418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فروض الوصفية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وال</w:t>
      </w:r>
      <w:r>
        <w:rPr>
          <w:sz w:val="28"/>
          <w:sz w:val="28"/>
          <w:szCs w:val="28"/>
        </w:rPr>
        <w:t>١٢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 تحديد المشكلة البحثية وصياغة الفروض وتصميم الاستبيان من المهارات الانسانية للباحث الجي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ind w:left="-1418" w:right="43" w:firstLine="1418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وال </w:t>
      </w:r>
      <w:r>
        <w:rPr>
          <w:sz w:val="28"/>
          <w:sz w:val="28"/>
          <w:szCs w:val="28"/>
        </w:rPr>
        <w:t>١٣</w:t>
      </w:r>
      <w:r>
        <w:rPr>
          <w:sz w:val="28"/>
          <w:sz w:val="28"/>
          <w:szCs w:val="28"/>
          <w:rtl w:val="true"/>
        </w:rPr>
        <w:t>”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 القيام بأي بحث علمي يجب على الباحث إتباع خطوات معينة متتالية بحيث أن الخطوة الثانية تبدأ حال إنتهاء الخطوة الأولى</w:t>
      </w:r>
      <w:r>
        <w:rPr>
          <w:sz w:val="28"/>
          <w:szCs w:val="28"/>
          <w:rtl w:val="true"/>
        </w:rPr>
        <w:t xml:space="preserve">".         </w:t>
      </w:r>
      <w:r>
        <w:rPr>
          <w:sz w:val="28"/>
          <w:sz w:val="28"/>
          <w:szCs w:val="28"/>
          <w:rtl w:val="true"/>
        </w:rPr>
        <w:t>هذه العبارة تعكس أي من خصائص البحث العلم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ث العلمي عملية مختصرة وموجزة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ث العلمي عملية تجريبية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ث العلمي عملية منطقية</w:t>
      </w:r>
    </w:p>
    <w:p>
      <w:pPr>
        <w:pStyle w:val="Normal"/>
        <w:ind w:left="-1418" w:right="43" w:firstLine="1418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بحث العلمي عملية منظمة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سؤال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ثل الموسوعات ودوائر المعارف مثالا للمصادر الثانوية للبيان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418" w:right="43" w:firstLine="1418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وال </w:t>
      </w:r>
      <w:r>
        <w:rPr>
          <w:sz w:val="28"/>
          <w:sz w:val="28"/>
          <w:szCs w:val="28"/>
        </w:rPr>
        <w:t>١٥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صد بالتجرد أن يشير الباحث الى المصادر الي استخدمها في بحث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ind w:left="-1418" w:right="43" w:firstLine="1418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ثل الترابط بين أجزاء البحث أحد سمات البحث الجيد</w:t>
      </w:r>
    </w:p>
    <w:p>
      <w:pPr>
        <w:pStyle w:val="Normal"/>
        <w:ind w:left="-1418" w:right="43" w:firstLine="1418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مصادر التي يمكن للباحث أن يستوحي منها مشكلة بحث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-1418" w:right="43" w:firstLine="1418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دراسات السابقة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وان بحثه</w:t>
      </w:r>
    </w:p>
    <w:p>
      <w:pPr>
        <w:pStyle w:val="Normal"/>
        <w:ind w:left="-1418" w:right="43" w:firstLine="1418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قراءات الواسعة 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وض البحث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كيد نتائج بحوث سابقة من خلال استخدام عينة مختلفة أو في ظل اختلاف بيئة التطبيق يعكس أي من أهداف البحث العلمي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بؤ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صف</w:t>
      </w:r>
    </w:p>
    <w:p>
      <w:pPr>
        <w:pStyle w:val="Normal"/>
        <w:ind w:left="-1418" w:right="43" w:firstLine="1418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ثبيت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سير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ل المشكلات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مثل عمليات البحث العلمي ف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كلة البحث والخلفية النظرية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ؤشرات ومعايير تقييم البحث</w:t>
      </w:r>
    </w:p>
    <w:p>
      <w:pPr>
        <w:pStyle w:val="Normal"/>
        <w:ind w:left="-1418" w:right="43" w:firstLine="1418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نهجية البحث وإجراءات البحث</w:t>
      </w:r>
    </w:p>
    <w:p>
      <w:pPr>
        <w:pStyle w:val="Normal"/>
        <w:ind w:left="-1418" w:right="43" w:firstLine="1418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نتائج البحث والاستنتاجات والتوصيا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ؤال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لعنوان الكامل للبحث يكون سابق لتحديد مشكلة البحث وصياغة الفرضي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ind w:left="-1418" w:right="43" w:firstLine="1418"/>
        <w:rPr>
          <w:color w:val="FF0000"/>
          <w:sz w:val="28"/>
          <w:szCs w:val="28"/>
        </w:rPr>
      </w:pPr>
      <w:bookmarkStart w:id="0" w:name="_GoBack"/>
      <w:r>
        <w:rPr>
          <w:color w:val="FF0000"/>
          <w:sz w:val="28"/>
          <w:sz w:val="28"/>
          <w:szCs w:val="28"/>
          <w:rtl w:val="true"/>
        </w:rPr>
        <w:t xml:space="preserve">خطأ </w:t>
      </w:r>
      <w:bookmarkEnd w:id="0"/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418" w:right="43" w:firstLine="1418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284" w:right="707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3</Pages>
  <Words>417</Words>
  <Characters>2377</Characters>
  <CharactersWithSpaces>2789</CharactersWithSpaces>
  <Paragraphs>5</Paragraphs>
  <Company>Technical Sup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9:33:00Z</dcterms:created>
  <dc:creator>Jo Jo</dc:creator>
  <dc:description/>
  <dc:language>en-US</dc:language>
  <cp:lastModifiedBy>masheal alrumaih</cp:lastModifiedBy>
  <dcterms:modified xsi:type="dcterms:W3CDTF">2013-11-04T14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