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ascii="Arial" w:hAnsi="Arial" w:eastAsia="Times New Roman"/>
          <w:color w:val="FFA500"/>
          <w:sz w:val="32"/>
          <w:sz w:val="32"/>
          <w:szCs w:val="32"/>
          <w:rtl w:val="true"/>
        </w:rPr>
        <w:t>نقلت أسئلة المحاضره الثانيه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You should organize your body paragraph according to some sort of pattern, such as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- Chronological order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- Comparison/ contrast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- or both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basic pattern for essays is 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- Chronological order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- Comparison/ contrast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- logical division of idea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Logical division is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is an appropriate pattern for explaining causes, reasons, types, kinds, qualities, methods, advantages, and disadvantage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often useful before lists of two, three, or more subtopics in a thesis statement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means that each item in a list or comparison follows the same grammatical patter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Logical division" as these typical college exam questions ask you to do. For Example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Economic Explain the three causes of inflation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U.</w:t>
      </w:r>
      <w:r>
        <w:rPr>
          <w:rFonts w:eastAsia="Times New Roman" w:cs="Arial" w:ascii="Arial" w:hAnsi="Arial"/>
          <w:color w:val="0000D5"/>
          <w:sz w:val="32"/>
          <w:szCs w:val="32"/>
          <w:u w:val="single"/>
        </w:rPr>
        <w:t>S</w:t>
      </w:r>
      <w:r>
        <w:rPr>
          <w:rFonts w:eastAsia="Times New Roman" w:cs="Arial" w:ascii="Arial" w:hAnsi="Arial"/>
          <w:color w:val="000000"/>
          <w:sz w:val="32"/>
          <w:szCs w:val="32"/>
        </w:rPr>
        <w:t>. History Discuss the causes of the U.S. Civil Wa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Business explain the three main forms of business organiza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Health Sciences Describe the various classes of drugs used to treat depress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e. Agriculture/ Landscape design Describe the basic types of soils and additives needed to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f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Three Keys to Organize Logical Division Essay is.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Divide your topic into subtopics, and then discuss each subtopic in a separate paragraph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Write a thesis statement that indicates logical divis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Use transitions between paragraphs to guide your reader from one subtopic to the nex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how many subtopics may you expect in statement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wo area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hree area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four area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five area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Native Americans have made valuable contributions to modern U.S. culture, particularly in the areas of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language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art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food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government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e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inflation has ...........cause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wo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hre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fou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fiv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Of the causes of inflation 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excessive government spending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unrestrained consumer borrowing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an increase in the supply of paper money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Puppies, like children, need ..........love .......discipline to become responsible members of society. (Paired Conjunctions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and, both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both ,and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not only,but also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but also,both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A colon is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often useful before lists of two, three, or more subtopics in a thesis statement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is an appropriate pattern for explaining causes, reasons, types, kinds, qualities, methods, advantages, and disadvantage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means that each item in a list or comparison follows the same grammatical patter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Young people in my culture have less freedom than young people in the United States in three areas is.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where they live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whom they marry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what their job i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The Father of Psychoanalysis, Sigmund Freud, believed that the human mind had three separate parts is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he id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he ego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the superego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0000000means that each item in a list or comparison follows the same grammatical pattern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means that each item in a list or comparison follows the same grammatical pattern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often useful before lists of two, three, or more subtopics in a thesis statement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is an appropriate pattern for explaining causes, reasons, types, kinds, qualities, methods, advantages, and disadvantage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is an important element in English writing, especially when you are listing and comparing and contrasting items or idea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Parallelism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colon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Paired Conjunction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Logical division of Idea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My English conversation class is made up of Chinese, Spaniards, and some are from Bosnia is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Not Parallel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Parallel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All the answers wrong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My English Conversation class is made up of Chinese, Spaniards, and Bosnians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008000"/>
          <w:sz w:val="32"/>
          <w:szCs w:val="32"/>
        </w:rPr>
        <w:t>The items are all nouns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Not Parallel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Parallel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All the answers wrong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is the most important sentence in your essay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t>................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Parallelism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colon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Paired Conjunction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 thesi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Three clothing styles you can see at my university include .........,........,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Uniforms dres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Dishdash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pant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2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There are three types of drivers that make our street unsafe.....,.....,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speed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cell-phone us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teenag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2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8000"/>
          <w:sz w:val="32"/>
          <w:szCs w:val="32"/>
        </w:rPr>
        <w:t>Living in a small town has several advantages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little traffic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a low crime rate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friendly neighbor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community spirits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e. all of answer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7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61c5"/>
    <w:rPr/>
  </w:style>
  <w:style w:type="character" w:styleId="Adtext" w:customStyle="1">
    <w:name w:val="adtext"/>
    <w:basedOn w:val="DefaultParagraphFont"/>
    <w:qFormat/>
    <w:rsid w:val="005f6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661</Words>
  <Characters>3770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0:00Z</dcterms:created>
  <dc:creator>AB</dc:creator>
  <dc:description/>
  <dc:language>en-US</dc:language>
  <cp:lastModifiedBy>AB</cp:lastModifiedBy>
  <cp:lastPrinted>2013-11-05T06:32:00Z</cp:lastPrinted>
  <dcterms:modified xsi:type="dcterms:W3CDTF">2013-11-05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