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color w:val="800080"/>
          <w:sz w:val="27"/>
          <w:szCs w:val="27"/>
          <w:u w:val="single"/>
        </w:rPr>
      </w:pPr>
      <w:r>
        <w:rPr>
          <w:rFonts w:ascii="Arial" w:hAnsi="Arial" w:eastAsia="Times New Roman"/>
          <w:color w:val="FFA500"/>
          <w:sz w:val="27"/>
          <w:sz w:val="27"/>
          <w:szCs w:val="27"/>
          <w:u w:val="single"/>
          <w:rtl w:val="true"/>
        </w:rPr>
        <w:t>اجوبة المحاضرة الثانية</w:t>
      </w:r>
      <w:r>
        <w:rPr>
          <w:rFonts w:eastAsia="Times New Roman" w:cs="Arial" w:ascii="Arial" w:hAnsi="Arial"/>
          <w:color w:val="FFA500"/>
          <w:sz w:val="27"/>
          <w:szCs w:val="27"/>
          <w:u w:val="single"/>
          <w:rtl w:val="true"/>
        </w:rPr>
        <w:t>..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1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00"/>
          <w:sz w:val="27"/>
          <w:szCs w:val="27"/>
        </w:rPr>
        <w:t>You should organize your body paragraph according to some sort of pattern, such as</w:t>
      </w:r>
      <w:r>
        <w:rPr>
          <w:rFonts w:eastAsia="Times New Roman" w:cs="Arial" w:ascii="Arial" w:hAnsi="Arial"/>
          <w:color w:val="008000"/>
          <w:sz w:val="27"/>
          <w:rtl w:val="true"/>
        </w:rPr>
        <w:t> 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. - Chronological order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.- Comparison/ contrast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.- or both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u w:val="single"/>
        </w:rPr>
        <w:t>d. all of answers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2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00"/>
          <w:sz w:val="27"/>
          <w:szCs w:val="27"/>
        </w:rPr>
        <w:t>basic pattern for essays is ...........</w:t>
      </w:r>
      <w:r>
        <w:rPr>
          <w:rFonts w:eastAsia="Times New Roman" w:cs="Arial" w:ascii="Arial" w:hAnsi="Arial"/>
          <w:color w:val="FFFFFF"/>
          <w:sz w:val="27"/>
          <w:szCs w:val="27"/>
        </w:rPr>
        <w:t>0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. - Chronological order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.- Comparison/ contrast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u w:val="single"/>
        </w:rPr>
        <w:t>c.- logical division of ideas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d. all of answers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3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00"/>
          <w:sz w:val="27"/>
          <w:szCs w:val="27"/>
        </w:rPr>
        <w:t>Logical division is...........</w:t>
      </w:r>
      <w:r>
        <w:rPr>
          <w:rFonts w:eastAsia="Times New Roman" w:cs="Arial" w:ascii="Arial" w:hAnsi="Arial"/>
          <w:color w:val="FFFFFF"/>
          <w:sz w:val="27"/>
          <w:szCs w:val="27"/>
        </w:rPr>
        <w:t>0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A500"/>
          <w:sz w:val="27"/>
          <w:szCs w:val="27"/>
          <w:u w:val="single"/>
        </w:rPr>
        <w:t>a.is an appropriate pattern for explaining causes, reasons, types, kinds, qualities, methods, advantages, and disadvantages</w:t>
      </w:r>
      <w:r>
        <w:rPr>
          <w:rFonts w:eastAsia="Times New Roman" w:cs="Arial" w:ascii="Arial" w:hAnsi="Arial"/>
          <w:b/>
          <w:bCs/>
          <w:i/>
          <w:iCs/>
          <w:color w:val="FFA500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.often useful before lists of two, three, or more subtopics in a thesis statement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.means that each item in a list or comparison follows the same grammatical pattern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4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00"/>
          <w:sz w:val="27"/>
          <w:szCs w:val="27"/>
        </w:rPr>
        <w:t>Logical division" as these typical college exam questions ask you to do. For Example...........</w:t>
      </w:r>
      <w:r>
        <w:rPr>
          <w:rFonts w:eastAsia="Times New Roman" w:cs="Arial" w:ascii="Arial" w:hAnsi="Arial"/>
          <w:color w:val="FFFFFF"/>
          <w:sz w:val="27"/>
          <w:szCs w:val="27"/>
        </w:rPr>
        <w:t>0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. Economic Explain the three causes of inflation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. U.S. History Discuss the causes of the U.S. Civil War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. Business explain the three main forms of business organization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d. Health Sciences Describe the various classes of drugs used to treat depressio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e. Agriculture/ Landscape design Describe the basic types of soils and additives needed to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u w:val="single"/>
        </w:rPr>
        <w:t>f. all of answers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5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00"/>
          <w:sz w:val="27"/>
          <w:szCs w:val="27"/>
        </w:rPr>
        <w:t>Three Keys to Organize Logical Division Essay is..............</w:t>
      </w:r>
      <w:r>
        <w:rPr>
          <w:rFonts w:eastAsia="Times New Roman" w:cs="Arial" w:ascii="Arial" w:hAnsi="Arial"/>
          <w:color w:val="FFFFFF"/>
          <w:sz w:val="27"/>
          <w:szCs w:val="27"/>
        </w:rPr>
        <w:t>0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. Divide your topic into subtopics, and then discuss each subtopic in a separate paragraph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. Write a thesis statement that indicates logical divisio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. Use transitions between paragraphs to guide your reader from one subtopic to the next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u w:val="single"/>
        </w:rPr>
        <w:t>d. all of answers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6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00"/>
          <w:sz w:val="27"/>
          <w:szCs w:val="27"/>
        </w:rPr>
        <w:t>how many subtopics may you expect in statement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t>?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. two areas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. three areas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u w:val="single"/>
        </w:rPr>
        <w:t>c. four areas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d. five areas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7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00"/>
          <w:sz w:val="27"/>
          <w:szCs w:val="27"/>
        </w:rPr>
        <w:t>Native Americans have made valuable contributions to modern U.S. culture, particularly in the areas of</w:t>
      </w:r>
      <w:r>
        <w:rPr>
          <w:rFonts w:eastAsia="Times New Roman" w:cs="Arial" w:ascii="Arial" w:hAnsi="Arial"/>
          <w:color w:val="008000"/>
          <w:sz w:val="27"/>
          <w:rtl w:val="true"/>
        </w:rPr>
        <w:t> 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. language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. art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. food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d. government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u w:val="single"/>
        </w:rPr>
        <w:t>e. all of answers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8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00"/>
          <w:sz w:val="27"/>
          <w:szCs w:val="27"/>
        </w:rPr>
        <w:t>inflation has ...........causes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. two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u w:val="single"/>
        </w:rPr>
        <w:t>b. three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u w:val="single"/>
          <w:rtl w:val="true"/>
        </w:rPr>
        <w:t> 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. four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d. five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9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00"/>
          <w:sz w:val="27"/>
          <w:szCs w:val="27"/>
        </w:rPr>
        <w:t>Of the causes of inflation ...........</w:t>
      </w:r>
      <w:r>
        <w:rPr>
          <w:rFonts w:eastAsia="Times New Roman" w:cs="Arial" w:ascii="Arial" w:hAnsi="Arial"/>
          <w:color w:val="FFFFFF"/>
          <w:sz w:val="27"/>
          <w:szCs w:val="27"/>
        </w:rPr>
        <w:t>0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. excessive government spending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. unrestrained consumer borrowing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. an increase in the supply of paper money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u w:val="single"/>
        </w:rPr>
        <w:t>d. all of answers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10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00"/>
          <w:sz w:val="27"/>
          <w:szCs w:val="27"/>
        </w:rPr>
        <w:t>Puppies, like children, need ..........love .......discipline to become responsible members of society. (Paired</w:t>
      </w:r>
      <w:r>
        <w:rPr>
          <w:rFonts w:eastAsia="Times New Roman" w:cs="Arial" w:ascii="Arial" w:hAnsi="Arial"/>
          <w:color w:val="008000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t>Conjunctions)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. and, both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u w:val="single"/>
        </w:rPr>
        <w:t>b. both ,and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. not only,but also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d. but also,both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11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00"/>
          <w:sz w:val="27"/>
          <w:szCs w:val="27"/>
        </w:rPr>
        <w:t>A colon is.............</w:t>
      </w:r>
      <w:r>
        <w:rPr>
          <w:rFonts w:eastAsia="Times New Roman" w:cs="Arial" w:ascii="Arial" w:hAnsi="Arial"/>
          <w:color w:val="FFFFFF"/>
          <w:sz w:val="27"/>
          <w:szCs w:val="27"/>
        </w:rPr>
        <w:t>0</w:t>
      </w:r>
      <w:r>
        <w:rPr>
          <w:rFonts w:eastAsia="Times New Roman" w:cs="Arial" w:ascii="Arial" w:hAnsi="Arial"/>
          <w:b/>
          <w:bCs/>
          <w:i/>
          <w:iCs/>
          <w:color w:val="FFA500"/>
          <w:sz w:val="27"/>
          <w:u w:val="singl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u w:val="single"/>
        </w:rPr>
        <w:t>a. often useful before lists of two, three, or more subtopics in a thesis statement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. is an appropriate pattern for explaining causes, reasons, types, kinds, qualities, methods, advantages, and disadvantage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.means that each item in a list or comparison follows the same grammatical pattern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12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00"/>
          <w:sz w:val="27"/>
          <w:szCs w:val="27"/>
        </w:rPr>
        <w:t>Young people in my culture have less freedom than young people in the United States in three areas is..............</w:t>
      </w:r>
      <w:r>
        <w:rPr>
          <w:rFonts w:eastAsia="Times New Roman" w:cs="Arial" w:ascii="Arial" w:hAnsi="Arial"/>
          <w:color w:val="FFFFFF"/>
          <w:sz w:val="27"/>
          <w:szCs w:val="27"/>
        </w:rPr>
        <w:t>0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. where they live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. whom they marry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. what their job is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u w:val="single"/>
        </w:rPr>
        <w:t>d. all of answers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13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00"/>
          <w:sz w:val="27"/>
          <w:szCs w:val="27"/>
        </w:rPr>
        <w:t>The Father of Psychoanalysis, Sigmund Freud, believed that the human mind had three separate parts is..........</w:t>
      </w:r>
      <w:r>
        <w:rPr>
          <w:rFonts w:eastAsia="Times New Roman" w:cs="Arial" w:ascii="Arial" w:hAnsi="Arial"/>
          <w:color w:val="FFFFFF"/>
          <w:sz w:val="27"/>
          <w:szCs w:val="27"/>
        </w:rPr>
        <w:t>0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. the id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. the ego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. the superego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u w:val="single"/>
        </w:rPr>
        <w:t>d. all of answers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14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00"/>
          <w:sz w:val="27"/>
          <w:szCs w:val="27"/>
        </w:rPr>
        <w:t>0000000means that each item in a list or comparison follows the same grammatical pattern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u w:val="single"/>
        </w:rPr>
        <w:t>a. means that each item in a list or comparison follows the same grammatical pattern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. often useful before lists of two, three, or more subtopics in a thesis statement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. is an appropriate pattern for explaining causes, reasons, types, kinds, qualities, methods, advantages, and disadvantage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15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00"/>
          <w:sz w:val="27"/>
          <w:szCs w:val="27"/>
        </w:rPr>
        <w:t>is an important element in English writing, especially when you are listing and comparing and contrasting items or ideas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u w:val="single"/>
        </w:rPr>
        <w:t>a. Parallelism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u w:val="single"/>
          <w:rtl w:val="true"/>
        </w:rPr>
        <w:t> 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. colon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. Paired Conjunctions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d. Logical division of Ideas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16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00"/>
          <w:sz w:val="27"/>
          <w:szCs w:val="27"/>
        </w:rPr>
        <w:t>My English conversation class is made up of Chinese, Spaniards, and some are from Bosnia is..........</w:t>
      </w:r>
      <w:r>
        <w:rPr>
          <w:rFonts w:eastAsia="Times New Roman" w:cs="Arial" w:ascii="Arial" w:hAnsi="Arial"/>
          <w:color w:val="FFFFFF"/>
          <w:sz w:val="27"/>
          <w:szCs w:val="27"/>
        </w:rPr>
        <w:t>0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u w:val="single"/>
        </w:rPr>
        <w:t>a. Not Parallel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. Parallel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. All the answers wrong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17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00"/>
          <w:sz w:val="27"/>
          <w:szCs w:val="27"/>
        </w:rPr>
        <w:t>My English Conversation class is made up of Chinese, Spaniards, and Bosnians</w:t>
      </w:r>
      <w:r>
        <w:rPr>
          <w:rFonts w:eastAsia="Times New Roman" w:cs="Arial" w:ascii="Arial" w:hAnsi="Arial"/>
          <w:color w:val="008000"/>
          <w:sz w:val="27"/>
          <w:rtl w:val="true"/>
        </w:rPr>
        <w:t> 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8000"/>
          <w:sz w:val="27"/>
          <w:szCs w:val="27"/>
        </w:rPr>
        <w:t>The items are all nouns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. Not Parallel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u w:val="single"/>
        </w:rPr>
        <w:t>b. Parallel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. All the answers wrong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18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00"/>
          <w:sz w:val="27"/>
          <w:szCs w:val="27"/>
        </w:rPr>
        <w:t>is the most important sentence in your essay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t>................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. Parallelism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. colon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. Paired Conjunctions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u w:val="single"/>
        </w:rPr>
        <w:t>d. A thesis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19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00"/>
          <w:sz w:val="27"/>
          <w:szCs w:val="27"/>
        </w:rPr>
        <w:t>Three clothing styles you can see at my university include .........,........,.........</w:t>
      </w:r>
      <w:r>
        <w:rPr>
          <w:rFonts w:eastAsia="Times New Roman" w:cs="Arial" w:ascii="Arial" w:hAnsi="Arial"/>
          <w:color w:val="FFFFFF"/>
          <w:sz w:val="27"/>
          <w:szCs w:val="27"/>
        </w:rPr>
        <w:t>0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. Uniforms dress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. Dishdash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. pants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u w:val="single"/>
        </w:rPr>
        <w:t>d. all of answers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20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00"/>
          <w:sz w:val="27"/>
          <w:szCs w:val="27"/>
        </w:rPr>
        <w:t>There are three types of drivers that make our street unsafe.....,.....,......</w:t>
      </w:r>
      <w:r>
        <w:rPr>
          <w:rFonts w:eastAsia="Times New Roman" w:cs="Arial" w:ascii="Arial" w:hAnsi="Arial"/>
          <w:color w:val="FFFFFF"/>
          <w:sz w:val="27"/>
          <w:szCs w:val="27"/>
        </w:rPr>
        <w:t>0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. speeders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. cell-phone users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. teenagers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u w:val="single"/>
        </w:rPr>
        <w:t>d. all of answers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21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00"/>
          <w:sz w:val="27"/>
          <w:szCs w:val="27"/>
        </w:rPr>
        <w:t>Living in a small town has several advantages........</w:t>
      </w:r>
      <w:r>
        <w:rPr>
          <w:rFonts w:eastAsia="Times New Roman" w:cs="Arial" w:ascii="Arial" w:hAnsi="Arial"/>
          <w:color w:val="FFFFFF"/>
          <w:sz w:val="27"/>
          <w:szCs w:val="27"/>
        </w:rPr>
        <w:t>0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. little traffic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. a low crime rate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. friendly neighbors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d. community spirits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u w:val="single"/>
        </w:rPr>
        <w:t>e. all of answers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u w:val="single"/>
          <w:rtl w:val="true"/>
        </w:rPr>
        <w:t>الحل من إجتهاد إن أصبت فإنه من الله وإن أخطأت فمن نفسي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u w:val="single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7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f61c5"/>
    <w:rPr/>
  </w:style>
  <w:style w:type="character" w:styleId="Adtext" w:customStyle="1">
    <w:name w:val="adtext"/>
    <w:basedOn w:val="DefaultParagraphFont"/>
    <w:qFormat/>
    <w:rsid w:val="005f61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669</Words>
  <Characters>3816</Characters>
  <CharactersWithSpaces>44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4:00Z</dcterms:created>
  <dc:creator>AB</dc:creator>
  <dc:description/>
  <dc:language>en-US</dc:language>
  <cp:lastModifiedBy>AB</cp:lastModifiedBy>
  <cp:lastPrinted>2013-11-05T06:34:00Z</cp:lastPrinted>
  <dcterms:modified xsi:type="dcterms:W3CDTF">2013-11-05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