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908685" cy="914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ادة التعلم الالكتروني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تعليم عن بعد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دريب الميد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قر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مؤسسة الاجتما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يانات أو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اريخ الزيا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زمن الزيا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         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  )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م المؤس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وان المؤس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بعية المؤس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كو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)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هل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جال الجغرافي للمؤس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اعيد العمل ب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شأة المؤسسة وتطو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بد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هداف المؤسسة وخدماتها وبرامج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هداف العام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دمات والبرامج المقدمة ب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وعية العملاء المستفيدين من خدمات 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وط تقديم الخدمات للعمل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احل والإجراءات المتبعة للاستفادة من خدمات 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مك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ت المؤسسة وأقسام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صف عام للمبنى والمرافق والأدو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هيكل التنظيمي والإداري ل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49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خصائيون اجتماعي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هنيون آخر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داري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طوع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م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ئات أخر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مكانيات المالية ل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صادر التمو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كو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هل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شتراك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شروع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برع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 تذك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امسا علاقة المؤسسة بالأجهزة الأخرى على المستوى المحلي والقو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قة المؤسسة بالمؤسسات المناظرة ل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قة المؤسسة بالمؤسسات الأخرى على المستوى الرأ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ى قيام المؤسسة بخدمة البيئة المحيطة ب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بيعة ممارسة الخدمة الاجتماعية ب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ر الموصوف للأخصائي الاجتماعي ب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ر الواقعي للأخصائي الاجتماعي ب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قة الأخصائي الاجتماعي بفريق العمل ب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جلات المهنية التي يستخدمها الأخصائي الاجتماعي ب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قع 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ى توفر الإمكانيات البشرية وتناسبها مع أعداد المستفيدي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</w:t>
      </w:r>
      <w:r>
        <w:rPr>
          <w:rFonts w:cs="Simplified Arabic" w:ascii="Simplified Arabic" w:hAnsi="Simplified Arabic"/>
          <w:sz w:val="28"/>
          <w:szCs w:val="28"/>
          <w:rtl w:val="true"/>
        </w:rPr>
        <w:t>(   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ى تحقيق المؤسسة لأهدافها في خدمة عملائه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</w:t>
      </w:r>
      <w:r>
        <w:rPr>
          <w:rFonts w:cs="Simplified Arabic" w:ascii="Simplified Arabic" w:hAnsi="Simplified Arabic"/>
          <w:sz w:val="28"/>
          <w:szCs w:val="28"/>
          <w:rtl w:val="true"/>
        </w:rPr>
        <w:t>(   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ى تناسب عدد الأخصائيين الاجتماعيين مع عدد العملاء المستفيدي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</w:t>
      </w:r>
      <w:r>
        <w:rPr>
          <w:rFonts w:cs="Simplified Arabic" w:ascii="Simplified Arabic" w:hAnsi="Simplified Arabic"/>
          <w:sz w:val="28"/>
          <w:szCs w:val="28"/>
          <w:rtl w:val="true"/>
        </w:rPr>
        <w:t>(   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ى تفهم العاملين بالمؤسسة لدور الأخصائي الاجتماع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</w:t>
      </w:r>
      <w:r>
        <w:rPr>
          <w:rFonts w:cs="Simplified Arabic" w:ascii="Simplified Arabic" w:hAnsi="Simplified Arabic"/>
          <w:sz w:val="28"/>
          <w:szCs w:val="28"/>
          <w:rtl w:val="true"/>
        </w:rPr>
        <w:t>(   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هم المشكلات والصعوبات التي تواجه الأخصائي الاجتماعي ب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طالب للتغلب على هذه الصعوب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عوبات التي واجهت الطالب للقيام بالزيا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ترحات الطالب لتلافي هذه الصعوبات مستقب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تمارة دراسة الحا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اريخ بدء العمل مع الحا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اعيد المقابلات العلاج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43"/>
        <w:gridCol w:w="1842"/>
        <w:gridCol w:w="336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مقاب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قاب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عد المقابل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انات الأسا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جنسي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نوع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حل الإقام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صيف المشكلة كما يراها العم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صيف المشكلة كما يراها الأخصائي الاجتما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ابلات المهنية مع الحا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ابلة الأولى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اريخ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وقيت بداية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وقيت انتهاء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ابلة الثان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اريخ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وقيت بداية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وقيت انتهاء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ابلة الثالث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اريخ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وقيت بداية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وقيت انتهاء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ابلة الرابع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اريخ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وقيت بداية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وقيت انتهاء المقاب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ديد المشكلات وأعراض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كلات المتعلقة بشخصية العم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كلات المتعلقة بالأسرة والأقار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كلات المتعلقة بالأصدقاء والرف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كلات المتعلقة ببيئة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كلات المتعلقة بالبيئة الخارجية للعم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طة التدخل المهني مع الحا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امج والأساليب العلاجية المستخد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هام العم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هام الأخصائي الاجتما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تائج النهائية للعمل مع الحا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قيع الطالب                                  توقيع مشرف المؤسس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11:00Z</dcterms:created>
  <dc:creator>Aiman</dc:creator>
  <dc:description/>
  <cp:keywords/>
  <dc:language>en-US</dc:language>
  <cp:lastModifiedBy>Amer Atteia Alanzi</cp:lastModifiedBy>
  <dcterms:modified xsi:type="dcterms:W3CDTF">2013-09-28T13:33:00Z</dcterms:modified>
  <cp:revision>3</cp:revision>
  <dc:subject/>
  <dc:title/>
</cp:coreProperties>
</file>