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1"/>
                <w:szCs w:val="21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من المأخذ على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..................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نها طريقة مكلفة نسبيا من حيث الوقت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تصال المكتو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تصال غير اللفظ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كل ما ذكر صحيح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اتصال الشفوي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مراحل تحديد المشكلة او الموضوع تنظيم الحقائق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t xml:space="preserve">0.5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يطلق على التقرير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دراسات وأبحاث ثانوي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ذ تم تجميع الحقائق بواسطة اشخاص اخرون مسبقاً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أستخدام الاشكال والرسوم البيانية في التقرير يهدف الى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هنالك معلومات لا يمكن كتابته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لزيادة ايضاح وتقريب المفاهيم الى المستقبل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ستخدام الالوان والاشكال الجميلة في التقر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زيادة عدد الصفحات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ي خلل او عيب في عملية الاتصال ونظامها يمكن ان يهدد بقاء المنظمة واستمراره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رير غير الرسمي يجب ان يحتوي على مقدمة وعرض وخات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كلمة مت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 xml:space="preserve">(when)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تم تحديد ما يل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أمدة المشروع في العمل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وقت بداية الدوام اليوم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 xml:space="preserve">وقت بداية التقرير وتاريخ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u w:val="single"/>
                <w:rtl w:val="true"/>
              </w:rPr>
              <w:t>تسليمه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نهاية العمل بالمشروع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فاكسات مثال على نموذج الاتصال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ن الفرق بين الاتصال البسيط والاتصال المزدوج هو ان الاول لا يحمل رد فعل او اجابة مباشر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غذية الامامية هي ارسال الرسالة من المرسل الى المستقبل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t>Top of Form 1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عند تنظيم الحقائق فان هنالك اربعة انواع من المعلومات الرئيسية يمكن التصنيف على اساسها واحدة مما يلي ليست من هذه التصنيفات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علومات نو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علومات كم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علومات زمن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FF0000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معلومات شخص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t xml:space="preserve">0.5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ميزات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..................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نه يعطي التغذية الراجعة المباشرة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تصال الهابط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اتصال الشفوي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تصال المكتو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تصال غير اللفظ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هنالك عدة عوامل تؤثر في تفسير الحقائق سلبياً واحدة مما يلي ليست من هذه العوامل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a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وضع افتراضيات خاطئ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b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تحليل المفصل للمشكل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c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عتماد على احصائيات غير سلي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d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وصول الى توصيات متسرع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خاتمة والتوصيات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ها ثلاثة عناصر واحدة مما يلي ليست من هذه العناصر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مراجع التي تم كتابة التقرير بناءً عليه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فكره مختصرة عن الموضوع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وصيات التي يود معد التقرير توصيله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مكن استخدام الاتصال البسيط في التغذية الامام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من الامثلة على الاتصال البسيط ذو الاتجاه الواحد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وحة الاعلانات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مكن استخدام الاتصال البسيط في التغذية الامام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درسة العلاقات الانسانية تهتم ب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دراسة المشاكل الاجتما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دخل في تامين العاملين طبياً ومهنيياً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دراسة السلوك البشري وتحليل الدوافع والحاجات الانسانية والاجتماعي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عطاء الموظفين الشهادات المهن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ارير التي يتوقع أن تصدر في وقت محدد و معلوم مسبقا ه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ارير الخاصة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لتقارير الدورية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ارير الخارجية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 </w:t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　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ارير الإخبارية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مثلة على الاتصال غير اللفظ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1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وسائل الايضاح البصر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2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ابتسا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3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جريد العمال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MS Mincho" w:hAnsi="MS Mincho" w:cs="MS Mincho" w:eastAsia="MS Mincho"/>
                <w:color w:val="0000FF"/>
                <w:sz w:val="24"/>
                <w:szCs w:val="24"/>
              </w:rPr>
              <w:t>　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4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مقابلات الشخص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العلاقة بين الاتصال والإدار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دارة تحقق اهداف الاتصال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". 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ا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FF000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7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3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4:00Z</dcterms:created>
  <dc:creator>hello</dc:creator>
  <dc:description/>
  <dc:language>en-US</dc:language>
  <cp:lastModifiedBy>hello</cp:lastModifiedBy>
  <dcterms:modified xsi:type="dcterms:W3CDTF">2013-11-05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