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right"/>
        <w:rPr>
          <w:rFonts w:ascii="Arial" w:hAnsi="Arial" w:cs="Arial"/>
          <w:color w:val="800080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تقرير الغير الرسمي يجب ان يحتوي على مقدمة و عرض و خاتمه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تقارير التفتيش يتم اعدادها عن سير الاعمال الروتينية في المنشاة بهدف تحديد نواحي القوة والضعف في هذه الاعما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درسة العلاقات الانسانية تهتم بـ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1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دراسة المشاكل الاجتماعي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2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عطاء الموظفين الشهادات المهني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3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دراسة السلوك البشري وتحليل الدوافع والحاجات الانسانية والاجتماعي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4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تدخل في تامين العاملين طبياً ومهنيياً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عند تصميم الجداول يحدد الشخص المكلف بإعداد الجداول الامكانات الفنية المتاحة من الآت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كاتبة وآلات طابع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ن عناصر الاتصال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تأثير في سلوك المستقبل والحصول على استجابة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" 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ن ميزات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..................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نه يعطي التغذية الراجعة المباشرة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1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اتصال الهابط</w:t>
      </w:r>
      <w:r>
        <w:rPr>
          <w:rFonts w:cs="Arial" w:ascii="Arial" w:hAnsi="Arial"/>
          <w:color w:val="800080"/>
          <w:sz w:val="24"/>
          <w:szCs w:val="24"/>
        </w:rPr>
        <w:br/>
      </w:r>
      <w:bookmarkStart w:id="0" w:name="_GoBack"/>
      <w:bookmarkEnd w:id="0"/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2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اتصال غير اللفظي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3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اتصال المكتوب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4. </w:t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الاتصال الشفوي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ن كلمة متى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(when)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يتم تحديد ما يلي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أمدة المشروع في العم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قت بداية الدوام اليومي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وقت بداية التقرير وتاريخ تسليمه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نهاية العمل بالمشروع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</w:p>
    <w:p>
      <w:pPr>
        <w:pStyle w:val="Normal"/>
        <w:spacing w:lineRule="auto" w:line="240"/>
        <w:ind w:left="360" w:hanging="0"/>
        <w:jc w:val="righ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ن الامثلة على الاتصال غير اللفظي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1. </w:t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الابتسا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2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مقابلات الشخص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3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جريد العمال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4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سائل الايضاح البصر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لماذا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تحدد اسباب طلب التقرير او ما الهدف الذي يسعى اليه المدير من طلب التقرير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ن أستخدام الاشكال والرسوم البيانية في التقرير يهدف الى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1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ستخدام الالوان والاشكال الجميلة في التقري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2. </w:t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لزيادة ايضاح وتقريب المفاهيم الى المستقبل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3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زيادة عدد الصفحات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4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هنالك معلومات لا يمكن كتابتها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فاكسات مثال على نموذج الاتصال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1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مركب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2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مزدوج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3. </w:t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البسيط</w:t>
      </w:r>
      <w:r>
        <w:rPr>
          <w:rFonts w:cs="Arial" w:ascii="Arial" w:hAnsi="Arial"/>
          <w:color w:val="800080"/>
          <w:sz w:val="24"/>
          <w:szCs w:val="24"/>
          <w:highlight w:val="yellow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4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رسمي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علومات نوع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علومات كمي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علومات زمن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علومات شخصية</w:t>
      </w:r>
      <w:r>
        <w:rPr>
          <w:rFonts w:cs="Arial" w:ascii="Arial" w:hAnsi="Arial"/>
          <w:color w:val="800080"/>
          <w:sz w:val="24"/>
          <w:szCs w:val="24"/>
        </w:rPr>
        <w:br/>
        <w:br/>
      </w:r>
    </w:p>
    <w:p>
      <w:pPr>
        <w:pStyle w:val="Normal"/>
        <w:spacing w:lineRule="auto" w:line="240" w:before="0" w:after="200"/>
        <w:ind w:left="360" w:hanging="0"/>
        <w:jc w:val="right"/>
        <w:rPr>
          <w:sz w:val="16"/>
          <w:szCs w:val="16"/>
        </w:rPr>
      </w:pP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العلاقة بين الاتصال والإدارة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ادارة تحقق اهداف الاتصال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".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ن مراحل الكتابة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المراجعة الاولية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يتم فيها مراجعة الاخطاء الاملائي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هنالك عدة عوامل تؤثر في تفسير الحقائق سلبياً واحدة مما يلي ليست من هذه العوامل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: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a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اعتماد على احصائيات غير سليم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b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وضع افتراضيات خاطئة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c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وصول الى توصيات متسرعة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 xml:space="preserve">d.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تحليل المفصل للمشكلة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تغذية الامامية هي ارسال الرسالة من المرسل الى المستقبل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ن الامثلة على الاتصال البسيط ذو الاتجاه الواحد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لوحة الاعلانات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)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.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ي خلل او عيب في عملية الاتصال ونظامها يمكن ان يهدد بقاء المنظمة واستمرارها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highlight w:val="yellow"/>
          <w:shd w:fill="F6F6F6" w:val="clear"/>
          <w:rtl w:val="true"/>
        </w:rPr>
        <w:t>صواب</w:t>
      </w:r>
      <w:r>
        <w:rPr>
          <w:rFonts w:cs="Arial" w:ascii="Arial" w:hAnsi="Arial"/>
          <w:color w:val="800080"/>
          <w:sz w:val="24"/>
          <w:szCs w:val="24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color w:val="80008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b3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b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8:00Z</dcterms:created>
  <dc:creator>Dana</dc:creator>
  <dc:description/>
  <dc:language>en-US</dc:language>
  <cp:lastModifiedBy>Dana</cp:lastModifiedBy>
  <dcterms:modified xsi:type="dcterms:W3CDTF">2013-11-05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