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42" w:topFromText="0" w:vertAnchor="page"/>
        <w:bidiVisual w:val="true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>
          <w:trHeight w:val="12780" w:hRule="atLeast"/>
        </w:trPr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-1651635</wp:posOffset>
                  </wp:positionV>
                  <wp:extent cx="5934075" cy="1571625"/>
                  <wp:effectExtent l="0" t="0" r="0" b="0"/>
                  <wp:wrapNone/>
                  <wp:docPr id="1" name="صورة 131" descr="C:\Users\zz\Desktop\ckfu138366021925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1" descr="C:\Users\zz\Desktop\ckfu138366021925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ناتج المحلي الاجمالي يساو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44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4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دخل الشخصي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4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38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ناتج القومي الإجمالي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7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7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3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49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ناتج القومي الصافي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53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45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4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3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عتمدا على المعادلات التالية والتي تصف نموذجا لاقتصاد دولة ما، اجب على الاسئلة من السؤال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ى السؤال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</w:t>
              <w:br/>
            </w:r>
            <w:r>
              <w:rPr>
                <w:rtl w:val="true"/>
              </w:rPr>
              <w:drawing>
                <wp:inline distT="0" distB="0" distL="0" distR="0">
                  <wp:extent cx="6305550" cy="1790700"/>
                  <wp:effectExtent l="0" t="0" r="0" b="0"/>
                  <wp:docPr id="2" name="صورة 1" descr="http://www.ckfu.org/pic4u/uploads/ckfu138366021928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http://www.ckfu.org/pic4u/uploads/ckfu138366021928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دخل القومي التوازني لهذا الاقتصاد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6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4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6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4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قيمة الإستهلاك عند مستوي الدخل التوازني ت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16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0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6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4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قيمة مضاعف الإستثمار ت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.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.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.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.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قيمة الإدخار عند مستوي الدخل التوازني ت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0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2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8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7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قيمة الإستهلاك المستقل عن الدخل ت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3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5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7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قيمة الميل الحدي للادخار ت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0.7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0.8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0.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0.5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نموذج التدفق الدائري للدخل والإنفاق، يتدف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دخل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فاق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خل من قطاع المستهلكين إلى قطاع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ارد من قطاع الأعمال إلى قطاع المستهلك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ذا علمت ان الرقم القياسي لأسعار المستهلك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 السنة الحالية لكان ذلك دليلا ع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رتفاع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انخفاض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رتفاع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نخفاض الأسعار بنس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8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 مستواها في سنة الأساس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اس النمو الاقتصادي باستخدا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تج المحلى الاسم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اتج المحلي الحقيق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فض الناتج المحلي الاجمال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قم القياسي لأسعار المستهل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إذا كان الميل الحدي للاستهلاك يساو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0.75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، وكانت الزيادة المستهدفة في الناتج المحلي الإجمالي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30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ليون ريال، فإن الزيادة المتوقعة في الاستهلاك ه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1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27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225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400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يون ري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جموع القيم المضافة لجميع المراحل الإنتاجية لسلعة م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ل عن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b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يد عن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</w:rPr>
              <w:t>c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يساوي سعر السلعة في السوق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d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ؤدي إلى الاحتساب المزدو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قصد بالاحتساب المزدوج تضخيم قيمة الناتج المحلي الإجمالي نتيجة لاحتساب قيم السلع النهائية لأكثر من مر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يكون الناتج المحلي الإجمالي أكبر من الناتج القومي الإجمالي عندما تكون عوائد عناصر الإنتاج الأجنبية في القطر أكبر من عوائد عناصر الإنتاج للقطر في الخار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حاصل جمع الميل الحدي للاستهلاك والميل الحدي للادخار يكون اكبر من الصفر واقل من الواح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حي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1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سلعة العامة هي تلك السلعة التي تستهلك جماعيا وتكون متاحة للجميع ولا يمكن حرمان احد من استهلاكها و تقدم مقابل أجر رمز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يل المتوسط للاستهلاك يزداد مع نقصان الدخل، بينما ينخفض الميل المتوسط للادخار مع نقصان الدخ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أ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 w:val="false"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5F5F5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vanish w:val="false"/>
          <w:color w:val="003E69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5d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915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4:00Z</dcterms:created>
  <dc:creator>zz</dc:creator>
  <dc:description/>
  <dc:language>en-US</dc:language>
  <cp:lastModifiedBy>zz</cp:lastModifiedBy>
  <dcterms:modified xsi:type="dcterms:W3CDTF">2013-11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