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114925" cy="771525"/>
                <wp:effectExtent l="247650" t="228600" r="238125" b="219075"/>
                <wp:docPr id="1" name="%20%20~1.G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%20%20~1.GIF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114880" cy="77148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%20%20~1.GIF" stroked="t" o:allowincell="f" style="position:absolute;margin-left:0pt;margin-top:-96.05pt;width:402.7pt;height:60.7pt;mso-wrap-style:none;v-text-anchor:middle;mso-position-vertical:top" type="_x0000_t75">
                <v:imagedata r:id="rId3" o:detectmouseclick="t"/>
                <v:stroke color="black" weight="228600" joinstyle="miter" endcap="square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كلية الآداب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قسم علم الاجتماع والخدمة الاجتماعية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تاريخ الفكر الاجتماعي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واجب البحث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260985</wp:posOffset>
                </wp:positionV>
                <wp:extent cx="4038600" cy="1736725"/>
                <wp:effectExtent l="31750" t="3302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73664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عمل الطالب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نوع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قم الإكاديمي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/ ............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إشراف الدكتور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/ .......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43.5pt;margin-top:20.55pt;width:317.95pt;height:136.7pt;mso-wrap-style:none;v-text-anchor:top" type="_x0000_t112">
                <v:fill o:detectmouseclick="t" type="solid" color2="black"/>
                <v:stroke color="black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عمل الطالب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/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قنوع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رقم الإكاديمي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/ ............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بإشراف الدكتورة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/ ..........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/>
        <mc:AlternateContent>
          <mc:Choice Requires="wps">
            <w:drawing>
              <wp:inline distT="0" distB="0" distL="0" distR="0">
                <wp:extent cx="5019675" cy="4019550"/>
                <wp:effectExtent l="247650" t="228600" r="238125" b="209550"/>
                <wp:docPr id="4" name="254146_fgfgf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54146_fgfgf.jp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019840" cy="401940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54146_fgfgf.jpg" stroked="t" o:allowincell="f" style="position:absolute;margin-left:0pt;margin-top:-351.05pt;width:395.2pt;height:316.45pt;mso-wrap-style:none;v-text-anchor:middle;mso-position-vertical:top" type="_x0000_t75">
                <v:imagedata r:id="rId5" o:detectmouseclick="t"/>
                <v:stroke color="black" weight="228600" joinstyle="miter" endcap="square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48"/>
          <w:szCs w:val="48"/>
        </w:rPr>
      </w:pPr>
      <w:r>
        <w:rPr>
          <w:rFonts w:cs="Arial" w:ascii="Arial" w:hAnsi="Arial"/>
          <w:b/>
          <w:bCs/>
          <w:color w:val="00206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48"/>
          <w:szCs w:val="48"/>
        </w:rPr>
      </w:pPr>
      <w:r>
        <w:rPr>
          <w:rFonts w:cs="Arial" w:ascii="Arial" w:hAnsi="Arial"/>
          <w:b/>
          <w:bCs/>
          <w:color w:val="002060"/>
          <w:sz w:val="48"/>
          <w:szCs w:val="48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87630</wp:posOffset>
                </wp:positionV>
                <wp:extent cx="4914900" cy="1409700"/>
                <wp:effectExtent l="32385" t="31750" r="3302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09760"/>
                        </a:xfrm>
                        <a:custGeom>
                          <a:avLst/>
                          <a:gdLst>
                            <a:gd name="textAreaLeft" fmla="*/ 93960 w 2786400"/>
                            <a:gd name="textAreaRight" fmla="*/ 2692440 w 2786400"/>
                            <a:gd name="textAreaTop" fmla="*/ 93960 h 799200"/>
                            <a:gd name="textAreaBottom" fmla="*/ 705240 h 799200"/>
                          </a:gdLst>
                          <a:ahLst/>
                          <a:rect l="textAreaLeft" t="textAreaTop" r="textAreaRight" b="textAreaBottom"/>
                          <a:pathLst>
                            <a:path w="7528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1684" y="21600"/>
                              </a:lnTo>
                              <a:arcTo wR="3600" hR="3600" stAng="10800000" swAng="5400000"/>
                              <a:lnTo>
                                <a:pt x="7528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hd w:val="clear" w:color="auto" w:fill="251E1B"/>
                              <w:bidi w:val="1"/>
                              <w:spacing w:lineRule="atLeast" w:line="300" w:before="0" w:after="75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8A505"/>
                                <w:sz w:val="44"/>
                                <w:szCs w:val="44"/>
                              </w:rPr>
                            </w:pPr>
                            <w:hyperlink r:id="rId6"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F8A505"/>
                                  <w:sz w:val="44"/>
                                  <w:sz w:val="44"/>
                                  <w:szCs w:val="44"/>
                                  <w:rtl w:val="true"/>
                                </w:rPr>
                                <w:t xml:space="preserve">ابن خلدون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F8A505"/>
                                  <w:sz w:val="44"/>
                                  <w:szCs w:val="44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F8A505"/>
                                  <w:sz w:val="44"/>
                                  <w:sz w:val="44"/>
                                  <w:szCs w:val="44"/>
                                  <w:rtl w:val="true"/>
                                </w:rPr>
                                <w:t>أبو علم الاجتماع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1.5pt;margin-top:6.9pt;width:386.95pt;height:110.95pt;mso-wrap-style:none;v-text-anchor:top" type="_x0000_t21">
                <v:fill o:detectmouseclick="t" type="solid" color2="black"/>
                <v:stroke color="black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hd w:val="clear" w:color="auto" w:fill="251E1B"/>
                        <w:bidi w:val="1"/>
                        <w:spacing w:lineRule="atLeast" w:line="300" w:before="0" w:after="75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8A505"/>
                          <w:sz w:val="44"/>
                          <w:szCs w:val="44"/>
                        </w:rPr>
                      </w:pPr>
                      <w:hyperlink r:id="rId7">
                        <w:r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F8A505"/>
                            <w:sz w:val="44"/>
                            <w:sz w:val="44"/>
                            <w:szCs w:val="44"/>
                            <w:rtl w:val="true"/>
                          </w:rPr>
                          <w:t xml:space="preserve">ابن خلدون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8A505"/>
                            <w:sz w:val="44"/>
                            <w:szCs w:val="44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F8A505"/>
                            <w:sz w:val="44"/>
                            <w:sz w:val="44"/>
                            <w:szCs w:val="44"/>
                            <w:rtl w:val="true"/>
                          </w:rPr>
                          <w:t>أبو علم الاجتماع</w:t>
                        </w:r>
                      </w:hyperlink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2060"/>
          <w:sz w:val="48"/>
          <w:szCs w:val="48"/>
        </w:rPr>
      </w:pPr>
      <w:r>
        <w:rPr>
          <w:rFonts w:cs="Arial" w:ascii="Arial" w:hAnsi="Arial"/>
          <w:b/>
          <w:bCs/>
          <w:color w:val="002060"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2060"/>
          <w:sz w:val="48"/>
          <w:szCs w:val="48"/>
        </w:rPr>
      </w:pPr>
      <w:r>
        <w:rPr>
          <w:rFonts w:cs="Arial" w:ascii="Arial" w:hAnsi="Arial"/>
          <w:b/>
          <w:bCs/>
          <w:color w:val="00206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48"/>
          <w:szCs w:val="48"/>
        </w:rPr>
      </w:pPr>
      <w:r>
        <w:rPr>
          <w:rFonts w:cs="Arial" w:ascii="Arial" w:hAnsi="Arial"/>
          <w:b/>
          <w:bCs/>
          <w:color w:val="002060"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2060"/>
          <w:sz w:val="48"/>
          <w:szCs w:val="48"/>
        </w:rPr>
      </w:pPr>
      <w:r>
        <w:rPr>
          <w:rFonts w:cs="Arial" w:ascii="Arial" w:hAnsi="Arial"/>
          <w:b/>
          <w:bCs/>
          <w:color w:val="002060"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2060"/>
          <w:sz w:val="52"/>
          <w:szCs w:val="52"/>
          <w:u w:val="single"/>
        </w:rPr>
      </w:pPr>
      <w:r>
        <w:rPr>
          <w:rFonts w:ascii="Arial" w:hAnsi="Arial"/>
          <w:b/>
          <w:b/>
          <w:bCs/>
          <w:color w:val="002060"/>
          <w:sz w:val="52"/>
          <w:sz w:val="52"/>
          <w:szCs w:val="52"/>
          <w:u w:val="single"/>
          <w:rtl w:val="true"/>
        </w:rPr>
        <w:t>مقدمة</w:t>
      </w:r>
    </w:p>
    <w:p>
      <w:pPr>
        <w:pStyle w:val="Normal"/>
        <w:bidi w:val="1"/>
        <w:spacing w:lineRule="atLeast" w:line="300" w:before="0" w:after="75"/>
        <w:jc w:val="left"/>
        <w:rPr>
          <w:rFonts w:ascii="Arial" w:hAnsi="Arial" w:eastAsia="Times New Roman" w:cs="Arial"/>
          <w:b/>
          <w:b/>
          <w:bCs/>
          <w:color w:val="002060"/>
          <w:sz w:val="40"/>
          <w:szCs w:val="32"/>
        </w:rPr>
      </w:pP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نشأ علم الاجتماع و تطور في أوروبا في القرن التاسع عشر و علم الاجتماع هو أحد فروع العلوم التي تهدف إلى شرح ما يحدث في المجتمع أو بالأحرى ما يحدث في المجتمعات البشرية ؛ و قد كان أوغست كونت هو أول من صاغ هذا المصطلح المهجن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</w:rPr>
        <w:t>sociologie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من اللغتين اللاتينية و اليونانية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</w:rPr>
        <w:t>logos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و تعنى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علم أو خطاب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</w:rPr>
        <w:t>societa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و هي كلمة لاتينية تعني المجتمع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).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كانت المجتمعات الأوروبية تتساءل عن طريقة تقدمها و عن مصيرها ؛ و كانت الثورة الصناعية و الثورات السياسية قد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خلطت الخرائط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؛ و لم يكن قد سبق للمجتمعات أن عاشت اضطرابات كهذه من قبل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و يوضح تحليل ظروف تجديد النظام أن من غير الممكن فصل تطور علم الاجتماع عن ثلاثة عوامل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في المقام الأول ، يعيش المجتمع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أزمة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، و يواجه مجموعة من المشاكل تحمله على التساؤل عن نفسه و عن مصيره ؛ و في المقام الثاني ، لقد قام التفكير الفلسفي و العلومي حول الإنسان و المجتمع بتمهيد الميدان ؛ و أخيرا ضرورة وجود مفكرون تقود خبرتهم الشخصية و نضجهم العلمي إلى تحليل ظروف الحياة الخاصة بمجتمعهم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00206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و بهذه الظروف الثلاث نشأ علم الاجتماع في فرنسا و ألمانيا و الولايات المتحدة و لم يتوقف منذئذ عن تجديد إشكالياته و نظرياته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حقيقة أن الأزمة التي واجهتها أوروبا في القرن التاسع عشر قد أصتبغت بأكثر من مجال بطابع خاص مقارنة بكل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أزمات المجتمع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السابقة ؛ و لقد تسبب طابعها العالمي بالإضافة إلى نمو الرأسمالية في طرح مشكلة مصير الإنسانية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00206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غير أن في أزمنة و في أماكن أخرى طرح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علماء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أسئلة مشابهة ؛ و يرد ذكر بعضهم ضمن رواد علم الاجتماع و من أشهرهم مكيافيلي و مونتسكيو ؛ و بالرغم من ذلك فلم ينجح أي منهم في الإعلان بوضوح عن ضرورة خلق علما جديدا قادرا على تحليل المجتمعات تحليلا علميا كما فعل ابن خلدون في القرن الرابع عشر الميلادي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ولد عبد الرحمن بن خلدون في عام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</w:rPr>
        <w:t>1332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غرة رمضان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</w:rPr>
        <w:t>732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ه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بتونس التي كان يحكمها الحفصيون منذ أكثر من قرن ؛ و كان المغرب يواجه بعد مئة عام من الوحدة تحت حكم الموحدين فترة كساد اقتصادي و نزاعات سياسية مستديمة ، و عنيفة إلى حد ما بين القبائل و السلطات المركزية و بين الأسر الحاكمة المختلفة للمغرب نفسها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و منذ ذلك الحين أصبحت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</w:rPr>
        <w:t>la reconquista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تمثل تهديدا و بدأت التجارة في التقدم على حساب مجتمعات المغرب ؛ و في هذا الجو من الأزمة المستترة ترعرع ابن خلدون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00206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عاشت أسرته المنحدرة من شبه الجزيرة العربية طويلا بالأندلس قبل أن تستقر بتونس ؛ و منذ تولي الحفصيون الحكم و هي لم تتوقف عن التقرب إلى السلطة الحالية ؛ و قد كان جده الأكبر عبد الرحمن بن خلدون وزيرا للمالية و قام بتأليف كتابا لوزراء الدولة و قد أثر هذا الكتاب بالتأكيد في تفكير ابن خلدون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و قد شهد ابن خلدون و هو في الرابعة عشر الصراع الذي أدى إلى الاقتتال بين أبناء السلطان الحفصي أبو بكر و الذي برر تدخل بنو مرين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إلى السلطة في فاس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؛ و هو حدث أثر فيه بشدة و أثار لديه التساؤلات حول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السلطة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".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و لقد أتم ابن خلدون دراسته بالجامعة العريقة الزيتونة بتونس حيث أتيحت له الفرصة للتتلمذ على أيدي معلمين أمثال الآبلي الشهير الذي بجانب ثقافته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الموسوعية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" –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و هو ما يعد ظاهرة فريدة بجامعة لاهوتية – كان يصر على أهمية السفر و الاحتكاك بالناس لإتمام ثقافة لا تقوم على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الكتب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فقط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و سلك ابن خلدون الطريق الذي سلكه أجداده فالتحق بخدمة السلطان الحفصي أبو اسحاق الثاني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</w:rPr>
        <w:t>1352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).</w:t>
      </w:r>
      <w:r>
        <w:rPr>
          <w:rFonts w:eastAsia="Times New Roman" w:cs="Arial" w:ascii="Arial" w:hAnsi="Arial"/>
          <w:b/>
          <w:bCs/>
          <w:color w:val="00206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و كان هذا ليكون بمثابة بداية مثالية لمستقبل مهني طويل في خدمة الأسرة الحاكمة ؛ و لكن فضول ابن خلدون و رغبته الشديدة في التعمق في المعرفة أدوا إلى غير ذلك ؛و انتهز ابن خلدون الحملة التي شنها الحفصيون على المغرب الأوسط لمغادرة تونس و إعادة علاقاته مع بني مرين الذي سيستمر في خدمتهم لسنين طويلة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و لقد عاش ابن خلدون لأكثر من عشرين عاما في تبعية إقطاعية الأسر الحاكمة المختلفة بالمغرب و الأندلس كوزير أو رئيس للوزراء أو سفير أو مفاوض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00206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و غالبا ما كانت تلاحقه المكائد التي كان يلعب خلالها دورا رئيسيا مما كلفه السجن و حياة لا تخلو من الأخطار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002060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و بنهاية هذا المشوار الطويل على الصعيد السياسي قرر ابن خلدون أن يتناول مشروعا كان يداعبه منذ فترة طويلة و هو كتابة تاريخ العالم مع البدء بتاريخ المغرب الذي عاشه بشغف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و بجانب كونه مدنيا و تابعا لبلاط الأسر الحاكمة شارك ابن خلدون القبائل المغربية في الجنوب حياتهم اليومية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00206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لجأ ابن خلدون إلى خلوة دراسية بقلعة ابن سلامة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المعروفة اليوم باسم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فرندا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وهران بالجزائر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حيث تناول هذا العمل الذي أثراه بخبرته الشخصية و بثقافة علماء عصره التي تبناها و بمعرفته العميقة بالقرآن و تفسيره من خلال الفقه و السنة ، وزينه بأعمال الفلاسفة و رجال العلم و كذلك بأعمال المؤرخين العظماء الذي تمكن من قراءة كتاباتهم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00206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و سوف تسمح له تلك الخبرة و تلك الثقافة في خلوته من القيام بتلك المواجهة الضرورية بين النظرية و المشاهدة و هي الشرط الذي لا يقوم بدونه أي تفكير علمي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00206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و كان ينوي ابن خلدون إعادة كتابة تاريخ المغرب و قد كان ؛ فبما أسماه بالمقدمة بدأ بالدفاع عن مشروعه من خلال نقد أعمال المؤرخين الذين سبقوه ؛ و في الواقع </w:t>
      </w:r>
    </w:p>
    <w:p>
      <w:pPr>
        <w:pStyle w:val="Normal"/>
        <w:bidi w:val="1"/>
        <w:spacing w:lineRule="atLeast" w:line="300" w:before="0" w:after="75"/>
        <w:jc w:val="left"/>
        <w:rPr>
          <w:rFonts w:ascii="Arial" w:hAnsi="Arial" w:eastAsia="Times New Roman" w:cs="Arial"/>
          <w:b/>
          <w:b/>
          <w:bCs/>
          <w:color w:val="002060"/>
          <w:sz w:val="40"/>
          <w:szCs w:val="32"/>
        </w:rPr>
      </w:pP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</w:r>
    </w:p>
    <w:p>
      <w:pPr>
        <w:pStyle w:val="Normal"/>
        <w:bidi w:val="1"/>
        <w:spacing w:lineRule="atLeast" w:line="300" w:before="0" w:after="75"/>
        <w:jc w:val="left"/>
        <w:rPr>
          <w:rFonts w:ascii="Arial" w:hAnsi="Arial" w:eastAsia="Times New Roman" w:cs="Arial"/>
          <w:b/>
          <w:b/>
          <w:bCs/>
          <w:color w:val="002060"/>
          <w:sz w:val="40"/>
          <w:szCs w:val="32"/>
        </w:rPr>
      </w:pP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</w:r>
    </w:p>
    <w:p>
      <w:pPr>
        <w:pStyle w:val="Normal"/>
        <w:bidi w:val="1"/>
        <w:spacing w:lineRule="atLeast" w:line="300" w:before="0" w:after="75"/>
        <w:jc w:val="left"/>
        <w:rPr>
          <w:rFonts w:ascii="Arial" w:hAnsi="Arial" w:eastAsia="Times New Roman" w:cs="Arial"/>
          <w:b/>
          <w:b/>
          <w:bCs/>
          <w:color w:val="002060"/>
          <w:sz w:val="40"/>
          <w:szCs w:val="32"/>
        </w:rPr>
      </w:pP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</w:r>
    </w:p>
    <w:p>
      <w:pPr>
        <w:pStyle w:val="Normal"/>
        <w:bidi w:val="1"/>
        <w:spacing w:lineRule="atLeast" w:line="300" w:before="0" w:after="75"/>
        <w:jc w:val="left"/>
        <w:rPr>
          <w:rFonts w:ascii="Arial" w:hAnsi="Arial" w:eastAsia="Times New Roman" w:cs="Arial"/>
          <w:b/>
          <w:b/>
          <w:bCs/>
          <w:color w:val="002060"/>
          <w:sz w:val="40"/>
          <w:szCs w:val="32"/>
        </w:rPr>
      </w:pP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</w:r>
    </w:p>
    <w:p>
      <w:pPr>
        <w:pStyle w:val="Normal"/>
        <w:bidi w:val="1"/>
        <w:spacing w:lineRule="atLeast" w:line="300" w:before="0" w:after="75"/>
        <w:jc w:val="left"/>
        <w:rPr>
          <w:rFonts w:ascii="Arial" w:hAnsi="Arial" w:eastAsia="Times New Roman" w:cs="Arial"/>
          <w:b/>
          <w:b/>
          <w:bCs/>
          <w:color w:val="002060"/>
          <w:sz w:val="40"/>
          <w:szCs w:val="32"/>
        </w:rPr>
      </w:pP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</w:r>
    </w:p>
    <w:p>
      <w:pPr>
        <w:pStyle w:val="Normal"/>
        <w:bidi w:val="1"/>
        <w:spacing w:lineRule="atLeast" w:line="300" w:before="0" w:after="75"/>
        <w:jc w:val="left"/>
        <w:rPr>
          <w:rFonts w:ascii="Arial" w:hAnsi="Arial" w:eastAsia="Times New Roman" w:cs="Arial"/>
          <w:b/>
          <w:b/>
          <w:bCs/>
          <w:color w:val="002060"/>
          <w:sz w:val="40"/>
          <w:szCs w:val="32"/>
        </w:rPr>
      </w:pP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</w:r>
    </w:p>
    <w:p>
      <w:pPr>
        <w:pStyle w:val="Normal"/>
        <w:bidi w:val="1"/>
        <w:spacing w:lineRule="atLeast" w:line="300" w:before="0" w:after="75"/>
        <w:jc w:val="left"/>
        <w:rPr>
          <w:rFonts w:ascii="Arial" w:hAnsi="Arial" w:eastAsia="Times New Roman" w:cs="Arial"/>
          <w:b/>
          <w:b/>
          <w:bCs/>
          <w:color w:val="002060"/>
          <w:sz w:val="40"/>
          <w:szCs w:val="32"/>
        </w:rPr>
      </w:pP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كان مشروع كتابة التاريخ يخفي مشروعا آخر و هو فهم و شرح السلطة في إطار مجتمعات المغرب و الكشف عن حقيقة دولة الأسر الحاكمة في المجتمعات المسلمة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00206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فأخذ على المؤرخين استخدامهم السيئ لمصادرهم مشككا في الإسناد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و هو اللجوء إلى سلسلة من الراوين للتصديق على الأفعال المروية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، و غياب روح النقد لديهم و الميل إلى التحيز – و أخذ عليهم خاصة اقتصارهم على رواية الأحداث دون محاولة شرحها من خلال وضعها في سياقها و محاولة فهم أشكال التغير ؛ فيقول ابن خلدون أن التاريخ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يهدف إلى دراسة المجتمعات الإنسانية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؛ و يتوصل إلى أن من أجل تحليل المجتمع بشكل صحيح ينبغي خلق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علما جديدا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و هو العمران ، علم الحضارة الذي يصفه كعلم قائم بذاته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مستقل بنفسه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مقارنة بالفروع المعيارية الأخرى كالفلسفة و الخطابة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حديث عن المجتمع مخصص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لإقناع الجمهور ليقبل أو ليرفض وجهة نظر محددة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و السياسة المدنية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و كما فعل العلماء الاجتماعيون الأوروبيون في القرن التاسع عشر ، قام ابن خلدون بتعريف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العلم الجديد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من خلال موضوعه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العمران البشري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أو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الاجتماع الإنساني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و من خلال أساليبه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00206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و ما يستبقيه عالم الاجتماع اليوم من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المقدمة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هو بداية تعريفه لموضوع هذا العلم الجديد الذي يبغى تأسيسه و هو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العمران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، ثم بعض المبادئ المنهجوية الرئيسية التي يستخلصها من قراءة النص ، و التي غالبا ما تتضارب عند تحليله لمجتمعات المغرب ؛ و أخيرا و قد يكون أهمها تفسيره لبنية و ديناميكية المجتمعات المغربية و نظريته الدورية للتاريخ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.</w:t>
      </w:r>
    </w:p>
    <w:p>
      <w:pPr>
        <w:pStyle w:val="Normal"/>
        <w:bidi w:val="1"/>
        <w:spacing w:lineRule="atLeast" w:line="300" w:before="0" w:after="75"/>
        <w:jc w:val="left"/>
        <w:rPr>
          <w:rFonts w:ascii="Arial" w:hAnsi="Arial" w:eastAsia="Times New Roman" w:cs="Arial"/>
          <w:b/>
          <w:b/>
          <w:bCs/>
          <w:color w:val="002060"/>
          <w:sz w:val="40"/>
          <w:szCs w:val="32"/>
        </w:rPr>
      </w:pP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</w:r>
    </w:p>
    <w:p>
      <w:pPr>
        <w:pStyle w:val="Normal"/>
        <w:bidi w:val="1"/>
        <w:spacing w:lineRule="atLeast" w:line="300" w:before="0" w:after="75"/>
        <w:jc w:val="left"/>
        <w:rPr>
          <w:rFonts w:ascii="Arial" w:hAnsi="Arial" w:eastAsia="Times New Roman" w:cs="Arial"/>
          <w:b/>
          <w:b/>
          <w:bCs/>
          <w:color w:val="002060"/>
          <w:sz w:val="40"/>
          <w:szCs w:val="32"/>
        </w:rPr>
      </w:pP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</w:r>
    </w:p>
    <w:p>
      <w:pPr>
        <w:pStyle w:val="Normal"/>
        <w:bidi w:val="1"/>
        <w:spacing w:lineRule="atLeast" w:line="300" w:before="0" w:after="75"/>
        <w:jc w:val="left"/>
        <w:rPr>
          <w:rFonts w:ascii="Arial" w:hAnsi="Arial" w:eastAsia="Times New Roman" w:cs="Arial"/>
          <w:b/>
          <w:b/>
          <w:bCs/>
          <w:color w:val="002060"/>
          <w:sz w:val="40"/>
          <w:szCs w:val="32"/>
        </w:rPr>
      </w:pP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</w:r>
    </w:p>
    <w:p>
      <w:pPr>
        <w:pStyle w:val="Normal"/>
        <w:bidi w:val="1"/>
        <w:spacing w:lineRule="atLeast" w:line="300" w:before="0" w:after="75"/>
        <w:jc w:val="left"/>
        <w:rPr>
          <w:rFonts w:ascii="Arial" w:hAnsi="Arial" w:eastAsia="Times New Roman" w:cs="Arial"/>
          <w:b/>
          <w:b/>
          <w:bCs/>
          <w:color w:val="002060"/>
          <w:sz w:val="40"/>
          <w:szCs w:val="32"/>
        </w:rPr>
      </w:pP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</w:r>
    </w:p>
    <w:p>
      <w:pPr>
        <w:pStyle w:val="Normal"/>
        <w:bidi w:val="1"/>
        <w:spacing w:lineRule="atLeast" w:line="300" w:before="0" w:after="75"/>
        <w:jc w:val="left"/>
        <w:rPr>
          <w:rFonts w:ascii="Arial" w:hAnsi="Arial" w:eastAsia="Times New Roman" w:cs="Arial"/>
          <w:b/>
          <w:b/>
          <w:bCs/>
          <w:color w:val="002060"/>
          <w:sz w:val="40"/>
          <w:szCs w:val="32"/>
        </w:rPr>
      </w:pP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</w:r>
    </w:p>
    <w:p>
      <w:pPr>
        <w:pStyle w:val="Normal"/>
        <w:bidi w:val="1"/>
        <w:spacing w:lineRule="atLeast" w:line="300" w:before="0" w:after="75"/>
        <w:jc w:val="left"/>
        <w:rPr>
          <w:rFonts w:ascii="Arial" w:hAnsi="Arial" w:eastAsia="Times New Roman" w:cs="Arial"/>
          <w:b/>
          <w:b/>
          <w:bCs/>
          <w:color w:val="002060"/>
          <w:sz w:val="40"/>
          <w:szCs w:val="32"/>
        </w:rPr>
      </w:pP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</w:r>
    </w:p>
    <w:p>
      <w:pPr>
        <w:pStyle w:val="Normal"/>
        <w:bidi w:val="1"/>
        <w:spacing w:lineRule="atLeast" w:line="300" w:before="0" w:after="75"/>
        <w:jc w:val="left"/>
        <w:rPr>
          <w:rFonts w:ascii="Arial" w:hAnsi="Arial" w:eastAsia="Times New Roman" w:cs="Arial"/>
          <w:b/>
          <w:b/>
          <w:bCs/>
          <w:color w:val="002060"/>
          <w:sz w:val="40"/>
          <w:szCs w:val="32"/>
        </w:rPr>
      </w:pP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</w:r>
    </w:p>
    <w:p>
      <w:pPr>
        <w:pStyle w:val="Normal"/>
        <w:bidi w:val="1"/>
        <w:spacing w:lineRule="atLeast" w:line="300" w:before="0" w:after="75"/>
        <w:jc w:val="left"/>
        <w:rPr>
          <w:rFonts w:ascii="Arial" w:hAnsi="Arial" w:eastAsia="Times New Roman" w:cs="Arial"/>
          <w:b/>
          <w:b/>
          <w:bCs/>
          <w:color w:val="002060"/>
          <w:sz w:val="40"/>
          <w:szCs w:val="32"/>
        </w:rPr>
      </w:pP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</w:r>
    </w:p>
    <w:p>
      <w:pPr>
        <w:pStyle w:val="Normal"/>
        <w:bidi w:val="1"/>
        <w:spacing w:lineRule="atLeast" w:line="300" w:before="0" w:after="75"/>
        <w:jc w:val="left"/>
        <w:rPr>
          <w:rFonts w:ascii="Arial" w:hAnsi="Arial" w:eastAsia="Times New Roman" w:cs="Arial"/>
          <w:b/>
          <w:b/>
          <w:bCs/>
          <w:color w:val="002060"/>
          <w:sz w:val="40"/>
          <w:szCs w:val="32"/>
        </w:rPr>
      </w:pP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</w:r>
    </w:p>
    <w:p>
      <w:pPr>
        <w:pStyle w:val="Normal"/>
        <w:bidi w:val="1"/>
        <w:spacing w:lineRule="atLeast" w:line="300" w:before="0" w:after="75"/>
        <w:jc w:val="left"/>
        <w:rPr>
          <w:rFonts w:ascii="Arial" w:hAnsi="Arial" w:eastAsia="Times New Roman" w:cs="Arial"/>
          <w:b/>
          <w:b/>
          <w:bCs/>
          <w:color w:val="002060"/>
          <w:sz w:val="40"/>
          <w:szCs w:val="32"/>
        </w:rPr>
      </w:pP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</w:r>
    </w:p>
    <w:p>
      <w:pPr>
        <w:pStyle w:val="Normal"/>
        <w:bidi w:val="1"/>
        <w:spacing w:lineRule="atLeast" w:line="300" w:before="0" w:after="75"/>
        <w:jc w:val="left"/>
        <w:rPr>
          <w:rFonts w:ascii="Arial" w:hAnsi="Arial" w:eastAsia="Times New Roman" w:cs="Arial"/>
          <w:b/>
          <w:b/>
          <w:bCs/>
          <w:color w:val="00206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2060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2060"/>
          <w:sz w:val="72"/>
          <w:sz w:val="72"/>
          <w:szCs w:val="52"/>
          <w:u w:val="single"/>
          <w:rtl w:val="true"/>
        </w:rPr>
        <w:t xml:space="preserve">موضوع </w:t>
      </w:r>
      <w:r>
        <w:rPr>
          <w:rFonts w:eastAsia="Times New Roman" w:cs="Arial" w:ascii="Arial" w:hAnsi="Arial"/>
          <w:b/>
          <w:bCs/>
          <w:color w:val="002060"/>
          <w:sz w:val="72"/>
          <w:szCs w:val="52"/>
          <w:u w:val="single"/>
          <w:rtl w:val="true"/>
        </w:rPr>
        <w:t>"</w:t>
      </w:r>
      <w:r>
        <w:rPr>
          <w:rFonts w:ascii="Arial" w:hAnsi="Arial" w:eastAsia="Times New Roman"/>
          <w:b/>
          <w:b/>
          <w:bCs/>
          <w:color w:val="002060"/>
          <w:sz w:val="72"/>
          <w:sz w:val="72"/>
          <w:szCs w:val="52"/>
          <w:u w:val="single"/>
          <w:rtl w:val="true"/>
        </w:rPr>
        <w:t>العلم الجديد</w:t>
      </w:r>
      <w:r>
        <w:rPr>
          <w:rFonts w:eastAsia="Times New Roman" w:cs="Arial" w:ascii="Arial" w:hAnsi="Arial"/>
          <w:b/>
          <w:bCs/>
          <w:color w:val="002060"/>
          <w:sz w:val="72"/>
          <w:szCs w:val="52"/>
          <w:u w:val="single"/>
          <w:rtl w:val="true"/>
        </w:rPr>
        <w:t>"</w:t>
      </w:r>
    </w:p>
    <w:p>
      <w:pPr>
        <w:pStyle w:val="Normal"/>
        <w:bidi w:val="1"/>
        <w:spacing w:lineRule="atLeast" w:line="300" w:before="0" w:after="75"/>
        <w:jc w:val="left"/>
        <w:rPr>
          <w:rFonts w:ascii="Arial" w:hAnsi="Arial" w:eastAsia="Times New Roman" w:cs="Arial"/>
          <w:b/>
          <w:b/>
          <w:bCs/>
          <w:color w:val="002060"/>
          <w:sz w:val="40"/>
          <w:szCs w:val="32"/>
        </w:rPr>
      </w:pPr>
      <w:r>
        <w:rPr>
          <w:rFonts w:eastAsia="Times New Roman" w:cs="Arial" w:ascii="Arial" w:hAnsi="Arial"/>
          <w:b/>
          <w:bCs/>
          <w:color w:val="00206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إن الإنسان وفقا لابن خلدون – كسائر مخلوقات الله – له احتياجات ، يأتي في مقدمتها احتياجه إلى الطعام و الحماية من طبيعة شديدة العدوانية ؛ و الإنسان مخلوق ضعيف نسبيا مقارنة بمعظم الحيوانات و لكن الله منحه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الفكر و اليد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؛ فبفضل ذكائه تمكن من استخدام يده و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إطالتها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بواسطة ابتكار التقنيات ؛ كما مكنه هذا الذكاء من إدراك أن العيش في المجتمع و التعاون و التضامن أشياء ضرورية لنجاته ؛ فالحياة في المجتمع بالنسبة لابن خلدون ضرورية و هي ليست شيئا طبيعيا و إنما حصيلة التفكير البشري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00206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و يجب كذلك الوضع في الحسبان أن مع عدائية الناس تجاه بعضها البعض ، لن يصمد المجتمع بعد تكونه إلا إذا تم تقنية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التحكم في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تلك العدائية مما يتطلب وفقا لابن خلدون وجود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سلطة معتدلة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" (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وصي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، أي وجود إنسان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لديه السلطة و الصلاحية لمنع الناس من القتال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؛ فالسلطة هي إذا حصيلة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مجهود فكري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"</w:t>
      </w:r>
      <w:r>
        <w:rPr>
          <w:rFonts w:eastAsia="Times New Roman" w:cs="Arial" w:ascii="Arial" w:hAnsi="Arial"/>
          <w:b/>
          <w:bCs/>
          <w:color w:val="00206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إن الهدف بالنسبة لابن خلدون من هذا العلم الجديد الخاص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بالمجتمعات الإنسانية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هو تحديدا تحليل و شرح الأوجه المختلفة للمجتمعات الإنسانية ، و أنماط التشكيل الاجتماعي ، و مجتمعات البادية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العالم الريفي و عالم البدو و أنصاف البدو و غير المترحلين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و المدن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العمران الحضري ، موطن السلطة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).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و يقصد العلم الجديد تحليل النظام الاقتصادي و الطبقات الاجتماعية و الأبعاد الثقافية و دور التعليم و الإبداع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و لاسيما الإبداع التقني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و أخيرا تستحوذ الأبعاد السياسية على كل اهتمامه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و يرجع ابن خلدون كسائر المفكرين المسلمين الذين سبقوه إلى الشريعة للقياس ، و يحلل بوجه خاص تطبيق السلطة و العلاقة بين الدولة السلالية و المجتمع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00206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إن المجتمعات بالنسبة لابن خلدون ديناميكية للغاية ؛ و لقد عاب على المؤرخين عدم اكتراثهم بالتغير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و سوف يصر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بالمقدمة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على إثبات أن أساس العلاقات الاجتماعية لا يكف عن التغير ، في العلاقات التي تنشأ بين الجوانب الاقتصادية و السياسية و الثقافية و التعديلات في الطبقات الاجتماعية و معايير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التمييز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" :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فقد تلي فترات الرخاء و الازدهار فترات التأخر و الفقر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.</w:t>
      </w:r>
    </w:p>
    <w:p>
      <w:pPr>
        <w:pStyle w:val="Normal"/>
        <w:bidi w:val="1"/>
        <w:spacing w:lineRule="atLeast" w:line="300" w:before="0" w:after="75"/>
        <w:jc w:val="left"/>
        <w:rPr>
          <w:rFonts w:ascii="Arial" w:hAnsi="Arial" w:eastAsia="Times New Roman" w:cs="Arial"/>
          <w:b/>
          <w:b/>
          <w:bCs/>
          <w:color w:val="002060"/>
          <w:sz w:val="40"/>
          <w:szCs w:val="32"/>
        </w:rPr>
      </w:pP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</w:r>
    </w:p>
    <w:p>
      <w:pPr>
        <w:pStyle w:val="Normal"/>
        <w:bidi w:val="1"/>
        <w:spacing w:lineRule="atLeast" w:line="300" w:before="0" w:after="75"/>
        <w:jc w:val="left"/>
        <w:rPr>
          <w:rFonts w:ascii="Arial" w:hAnsi="Arial" w:eastAsia="Times New Roman" w:cs="Arial"/>
          <w:b/>
          <w:b/>
          <w:bCs/>
          <w:color w:val="002060"/>
          <w:sz w:val="40"/>
          <w:szCs w:val="32"/>
        </w:rPr>
      </w:pP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</w:r>
    </w:p>
    <w:p>
      <w:pPr>
        <w:pStyle w:val="Normal"/>
        <w:bidi w:val="1"/>
        <w:spacing w:lineRule="atLeast" w:line="300" w:before="0" w:after="75"/>
        <w:jc w:val="left"/>
        <w:rPr>
          <w:rFonts w:ascii="Arial" w:hAnsi="Arial" w:eastAsia="Times New Roman" w:cs="Arial"/>
          <w:b/>
          <w:b/>
          <w:bCs/>
          <w:color w:val="002060"/>
          <w:sz w:val="72"/>
          <w:szCs w:val="52"/>
          <w:u w:val="single"/>
        </w:rPr>
      </w:pPr>
      <w:r>
        <w:rPr>
          <w:rFonts w:eastAsia="Times New Roman" w:cs="Arial" w:ascii="Arial" w:hAnsi="Arial"/>
          <w:b/>
          <w:bCs/>
          <w:color w:val="00206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2060"/>
          <w:sz w:val="52"/>
          <w:szCs w:val="52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2060"/>
          <w:sz w:val="72"/>
          <w:sz w:val="72"/>
          <w:szCs w:val="52"/>
          <w:u w:val="single"/>
          <w:rtl w:val="true"/>
        </w:rPr>
        <w:t xml:space="preserve">محاولة لتعريف المبادئ المنهجوية </w:t>
      </w:r>
      <w:r>
        <w:rPr>
          <w:rFonts w:eastAsia="Times New Roman" w:cs="Arial" w:ascii="Arial" w:hAnsi="Arial"/>
          <w:b/>
          <w:bCs/>
          <w:color w:val="002060"/>
          <w:sz w:val="72"/>
          <w:szCs w:val="52"/>
          <w:u w:val="single"/>
          <w:rtl w:val="true"/>
        </w:rPr>
        <w:t>:</w:t>
      </w:r>
    </w:p>
    <w:p>
      <w:pPr>
        <w:pStyle w:val="Normal"/>
        <w:bidi w:val="1"/>
        <w:spacing w:lineRule="atLeast" w:line="300" w:before="0" w:after="75"/>
        <w:jc w:val="left"/>
        <w:rPr>
          <w:rFonts w:ascii="Arial" w:hAnsi="Arial" w:eastAsia="Times New Roman" w:cs="Arial"/>
          <w:b/>
          <w:b/>
          <w:bCs/>
          <w:color w:val="002060"/>
          <w:sz w:val="40"/>
          <w:szCs w:val="32"/>
        </w:rPr>
      </w:pPr>
      <w:r>
        <w:rPr>
          <w:rFonts w:eastAsia="Times New Roman" w:cs="Arial" w:ascii="Arial" w:hAnsi="Arial"/>
          <w:b/>
          <w:bCs/>
          <w:color w:val="00206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يضع ابن خلدون لنفسه هدفا واضحا بالمقدمة و هو القيام بتحليل المجتمعات تحليلا علميا ؛ و لابن خلدون موقف ينتمي لامتداد الفكر العقلاني العربي المورث من مجموعة من المفكرين و الفلاسفة الذين تناولوا من قبله التفكير في السلطة بالمجتمعات الإسلامية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أما بالنسبة لتفسير المعايير الدينية الذي يتناولها كعالم جدير من علماء عصره قاطع ابن خلدون مبحث العلوم حيث أنه يعتبر السياسة متأصلة في المجتمعات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.</w:t>
      </w:r>
    </w:p>
    <w:p>
      <w:pPr>
        <w:pStyle w:val="Normal"/>
        <w:bidi w:val="1"/>
        <w:spacing w:lineRule="atLeast" w:line="300" w:before="0" w:after="75"/>
        <w:jc w:val="left"/>
        <w:rPr>
          <w:rFonts w:ascii="Arial" w:hAnsi="Arial" w:eastAsia="Times New Roman" w:cs="Arial"/>
          <w:b/>
          <w:b/>
          <w:bCs/>
          <w:color w:val="00206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206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و لقد تمكن ابن خلدون ، كما أظهر عبد القادر زغلول أثناء مداخلته بمؤتمر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ابن خلدون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الذي أقيم بولاية الجزائر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</w:rPr>
        <w:t>Alger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</w:rPr>
        <w:t>1978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، من القيام بالتمييز بين الدين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و الذي يتم بلوغه بالإيمان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و العالم الحسي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و الذي يتم بلوغه بالمنطق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".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و ما يحاول ابن خلدون تحليله هو المجتمعات في وضعها الحالي و ليس الوضع الذي كان ينبغي أن تكون عليه ؛ و دعونا لا ننسى أن بالرغم من روح الاستقلالية لدى ابن خلدون و الصراعات بينه و بين الصرامة المتجسدة في ابن عرفة إلا أن ابن خلدون كان يعد حتى آخر أيامه سلطة دينية مالكية معترف بها و حتى و إن كانت معاييره الدينية قد حملته على تقدير نوع النظام السياسي المتبع بالفترة الأولى من الهجرة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تحت حكم الخلفاء الراشدين الأربع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؛ و يقول ابن خلدون بوضوح أن هذا هو أفضل نمط قيادي ؛ و تقوم تحليلاته على سير النظام السياسي المشاهد بمجتمعات المغرب المعاصر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منذ عهد الأمويين طرأ على الأحداث تطور من الخلافة إلى الملك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السلطة السلالية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، و هي سلطة قد تأخذ أشكالا من الطراز المنطقي الموقر للمبادئ الإسلامية الجوهرية و كذلك أشكالا بعيدة كل البعد عن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النموذج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؛ كالسلطة الاستبدادية رمز الانهيار الذي لا رجوع فيه للأسر الحاكمة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00206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و هذا ما يسمح لنا بالتأكيد على تطرق ابن خلدون لدراسة المجتمعات المغربية كعالم اجتماعي و ليس كفيلسوف اجتماعي كما صاغها الشاب طه حسين الذي تشرب بالدقة الدوركامية ببحثه عن ابن خلدون و ، و لا حتى كرائد بعلم الاجتماع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00206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و إذا كان ابن خلدون لم يعلن عن المبادئ المنهجوية بوضوح باستثناء المبدأ الذي سبق ذكره و المتعلق برواية الأحداث مع التخلي عن كل المواقف المعيارية ، إلا أن ابن خلدون قد احترم خلال تحليله للمجتمعات المغربية عددا من القواعد العلمية التي يمكن تحديدها بوضوح في ظل التقدم الذي حققه علم الاجتماع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00206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و لقد ذكرنا بأهمية ما كان يعني له نقد المستندات المستخدمة من قبل المؤرخ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أو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عالم الاجتماع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")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، نقدا داخليا و خارجيا شديدا بقدر المستطاع من خلال التساؤل عن احتمالية و معقولية الأحداث المتناولة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اقتضاء منهجوي لم يتبعه ابن خلدون نفسه و لا حتى في المقدمة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).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و قام ابن خلدون كما فعل دوركايم فيما بعد بتحليل المجتمعات معتمدا على الوثائق و المشاهدات الشخصية و متبعا بكل الخطوات نهجا مقارنا ، مجابهة بين وسط البادية و العالم المديني ، و بين الأسر الحاكمة بالحقب المختلفة من تاريخها ، و بين أشكال السلطة و العلاقات السياسية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...</w:t>
      </w:r>
      <w:r>
        <w:rPr>
          <w:rFonts w:eastAsia="Times New Roman" w:cs="Arial" w:ascii="Arial" w:hAnsi="Arial"/>
          <w:b/>
          <w:bCs/>
          <w:color w:val="00206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و من المهم التنبيه إلى حرص ابن خلدون الدائم على إظهار الصلات المعقدة بين الأبعاد المختلفة للواقع الاجتماعي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إذا كان العمران هو أولا مجموعة من البشر وفقا للمعني الديموغرافي لهذا المصطلح ، فهو كذلك نوع من التنظيم الاجتماعي الذي أهم ما يحدده طبقا لتعبير ناصف ناصر هي الأبعاد الاقتصادية و السياسية و الثقافية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يصف ابن خلدون في تحليله للعمران البدوي و العمران الحضري المجموعات الاجتماعية غير غافلا عن الإشارة إلى التغيرات التي قد تطرأ و آخذا في الاعتبار كل من خصائص نظامها الاقتصادي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الإنتاج و الاستهلاك و الموقف من قضايا الضرائب و تغير الاحتياجات و العلاقة بين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المهن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"...)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و الثقافة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المعرفة العميقة بطبيعة سكان البادية و الابتكارات التقنية و التقدم في العلوم و الفنون و نظام نقل المعرفة و التطبيقات التثقيفية و المعتقدات و الخرافات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...)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و بالطبع السياسة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السلطة و الطبقات الاجتماعية في إطار العشائر و الطوائف الريفية ، و طريقة عمل السلطة المركزية ، و دور قضايا الضرائب و الشرطة و الجيش و علاقات التبعية و الموالاة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...).</w:t>
      </w:r>
      <w:r>
        <w:rPr>
          <w:rFonts w:eastAsia="Times New Roman" w:cs="Arial" w:ascii="Arial" w:hAnsi="Arial"/>
          <w:b/>
          <w:bCs/>
          <w:color w:val="00206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و سوف تدرج التيارات الكبرى لعلم الاجتماع بالقرنين التاسع عشر و العشرين بالمبادئ المنهجوية للعالم الاجتماعي أخذ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الجملة العضوية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" (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كارل ماركس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الظواهر الاجتماعية الشاملة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" (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مارسيل موس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و علم الاجتماع الانتفاعي أو حتى البنيوية في الحسبان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002060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2060"/>
          <w:sz w:val="72"/>
          <w:sz w:val="72"/>
          <w:szCs w:val="52"/>
          <w:u w:val="single"/>
          <w:rtl w:val="true"/>
        </w:rPr>
        <w:t>محاولة لصنع نموذج تفسيري لديناميكية المجتمع</w:t>
      </w:r>
      <w:r>
        <w:rPr>
          <w:rFonts w:eastAsia="Times New Roman" w:cs="Arial" w:ascii="Arial" w:hAnsi="Arial"/>
          <w:b/>
          <w:bCs/>
          <w:color w:val="002060"/>
          <w:sz w:val="72"/>
          <w:szCs w:val="52"/>
          <w:u w:val="single"/>
          <w:rtl w:val="true"/>
        </w:rPr>
        <w:t>:</w:t>
      </w:r>
    </w:p>
    <w:p>
      <w:pPr>
        <w:pStyle w:val="Normal"/>
        <w:bidi w:val="1"/>
        <w:spacing w:lineRule="atLeast" w:line="300" w:before="0" w:after="75"/>
        <w:jc w:val="left"/>
        <w:rPr>
          <w:rFonts w:ascii="Arial" w:hAnsi="Arial" w:eastAsia="Times New Roman" w:cs="Arial"/>
          <w:b/>
          <w:b/>
          <w:bCs/>
          <w:color w:val="002060"/>
          <w:sz w:val="40"/>
          <w:szCs w:val="32"/>
        </w:rPr>
      </w:pPr>
      <w:r>
        <w:rPr>
          <w:rFonts w:eastAsia="Times New Roman" w:cs="Arial" w:ascii="Arial" w:hAnsi="Arial"/>
          <w:b/>
          <w:bCs/>
          <w:color w:val="00206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يقصد بأخذ الجملة في الحسبان أخذه من المنظور الديناميكي و لقد توصل ابن خلدون من خلال تحليل مقارن لتاريخ مجتمعات المغرب إلى نتيجة أن التاريخ دوري ؛ و يلاحظ أن الأسر الحاكمة المختلفة للمغرب تستمر عادة على مدار ثلاثة أجيال ؛ ففي البداية تظهر دائما قبيلة تكون مزاياها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و عيوبها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هي مزايا و عيوب الإنسان الذي يعيش في رحاب طبيعة قليلة الحفاوة عادة ، فيتميز بالبساطة و الشجاعة و الإقدام و المعرفة بالطبيعة و كيفية استخلاص كل مواردها و لم تفسده ضغوط الاحتياجات الجديدة الملحة و هذا ما يهم في نظر ابن خلدون ؛ على أن تتحد هذه المجموعة بفضل العصبية و التي تترجم عادة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بروح الجماعة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أو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التضامن الاجتماعي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؛ فلتفترض تضامنا مبنيا على صلات القرابة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في إطار نظام أبوي النسب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الحقيقية و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أو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الصورية بالرجوع إلى سلف مشترك ، و هو تضامن يتطلب رياسة بمعنى وجود قائد يتضح بالرجوع إلى أصله و صفاته الشخصية قدرته على تجسيد القيم الأساسية للمجموعة مما يصنع منه الشخصية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المركزية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للمجموعة ؛ و يسمح هذا التضامن للقبيلة بضمان ولاء القبائل الأخرى ؛ و إذا كان هذا شرطا ضروريا فهو ليس كافيا ؛ حيث يلاحظ ابن خلدون أن كل القبائل التي نجحت في الاستحواذ على السلطة المركزية كانت تحركها دعوة معينة أي أيدلوجية ذات طابع سياسي و ديني ؛ و أخيرا كان ينبغي أن تكون السلطة الحالية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خالية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أي ضعيفة للغاية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و في حالة توفر هذه الشروط الثلاث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العصبية و الدعوة و ضعف السلطة الحالية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تكون القبيلة قادرة على الاستحواذ على السلطة المركزية و تأسيس أسرة حاكمة جديدة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00206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في مرحلة أولى تسمح صفات القائد مدعومة بعصبية قوية بتوطيد السلطة ؛ و يستمر القائد على مدار المرحلة الثانية في تعزيز سلطته بضمان ولاء العديد من المناصرين له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و تهيمن السياسة خلال هاتين المرحلتين الأخيرتين و تسمح بتنمية الاقتصاد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و تمثل المرحلة الثالثة ذروة الدورة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حيث تكون السلطة في أوجها ، و تؤدي الضرائب التي يتم تحصيلها إلى الرواج و الازدهار ؛ و يسمح الرخاء بنهضة العمارة و الفنون و الآداب ؛ فيرضى الشعب و يعيش في رفاهية نسبية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و لكن منذ ذلك الحين ستبدأ السلطة و حاشيتها في الاستسلام لرغائبها في إرضاء ذاتها و الانزواء في التبعية للمنافع المادية الأكثر فأكثر تكلفا ؛ و تندر الابتكارات مما يودي بالنظام إلى مرحلة الزوال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حيث تساهم المصروفات في تبذير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المال العام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، و تصبح السلطة غنيمة الشخصيات المنتفعة من نعمها ؛ و تزيد الضرائب فيعم السخط بين السكان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و تضعف السلطة مما سيسمح لقبيلة جديدة تنعم بعصبية شديدة و تحركها دعوة خلال المرحلة الأخيرة من الاستحواذ بدورها على السلطة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و تبدأ الدورة من جديد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00206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سمح تحليل ابن خلدون لتاريخ مجتمعات المغرب مع الرجوع إلى العالم الإسلامي ككل منذ عصر الأمويين له بإظهار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قوانين المجتمع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و ببناء نموذجا قياسيا يسمح بشرح تاريخا معقدا للغاية حتى و إن تجاهل هو نفسه في كتابه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العبر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تلك القوانين التي اكتشفها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و سيصبح هذا في القرنين التاسع عشر و العشرين بمثابة هدف أنماط و نموذجية علم الاجتماع الجمعي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00206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و يوجد بالمقدمة أمثلة أخرى على التحاليل الاجتماعية التي تعتبر شيقة بشكل خاص لعالم الاجتماع الذي يدرس اليوم مجتمعات المغرب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و هكذا فعلاوة على تحليلاته للسلطة ، سوف نتناول تحليلاته للعلاقة بين الوسط القروي و الوسط المدني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العمران البدوي و العمران الحضري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، و وصفه للمدن و خاصة تحليله للطبقات الاجتماعية ؛ فبينما تعتمد الهيبة الاجتماعية في إطار القبائل على وضع الشخص النسبي و قدرته على تجسيد القيم الجوهرية للمجموعة ، فبالمجتمع المدني لا يمكن فصل المكانة الاجتماعية عن العلاقات المتشعبة التي تنسج بين الفرد و السلطة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استخدام مفهوم الجاه الذي يعني أن هيبة الفرد أو المجموعة تتوقف على علاقاته بالأمير أو بحاشيته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و دور العلماء ومرتبة النقابات المختلفة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00206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و يمكن اعتبار ابن خلدون لكل هذه الأسباب حتى و إن لم تكن تتعلق إلا بجزء ضئيل من كتاباته كعالم اجتماعي من المفيد الرجوع إليه لدراسة مجتمعات العالم العربي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و لا يعتبر ابن خلدون رائدا حيث تم تجاهل نصوصه من قبل مؤسسي علم الاجتماع بالقرن التاسع عشر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و نعرف اليوم أن كتابات ابن خلدون كانت موضوع عدة قراءات و تفسيرات بالبلاد العربية و لكن لم يثر قراءاتها قراءة اجتماعية سوى مولد علم الاجتماع في أوروبا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فمنذ نهاية القرن التاسع عشر ، دهش كل من العالم الاجتماعي النمساوي جومبلوفيتش و الإيطالي فريرو من عثورهم على مبادئ علم الاجتماع الأوروبي الجديد بكتاب المقدمة ؛ و مع ذلك فلقد ساهم استخدام علم الاجتماع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القومي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بالثلاثينات و علم الاجتماع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الاستعماري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 xml:space="preserve">لبعض من هذه التحليلات استخداما 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موجها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إلى حجب الأهمية العلمية لهذا الكتاب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2060"/>
          <w:sz w:val="40"/>
          <w:sz w:val="40"/>
          <w:szCs w:val="32"/>
          <w:rtl w:val="true"/>
        </w:rPr>
        <w:t>فكان ينبغي الانتظار حتى يحصل المغرب على استقلاله و ينمو علم الاجتماع بالبلاد العربية بنهاية الخمسينات أو حتى بالستينات ليكتشف العلماء الاجتماعيون العرب و الأوروبيون المتخصصون في دراسة المغرب الأوجه المتعددة للكتاب التي سمحت بإثبات أن مؤلفه كان من أول إن لم يكن أول عالم اجتماعي بالعصور الحديثة</w:t>
      </w: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  <w:t>.</w:t>
      </w:r>
    </w:p>
    <w:p>
      <w:pPr>
        <w:pStyle w:val="Normal"/>
        <w:bidi w:val="1"/>
        <w:spacing w:lineRule="atLeast" w:line="300" w:before="0" w:after="75"/>
        <w:jc w:val="left"/>
        <w:rPr>
          <w:rFonts w:ascii="Arial" w:hAnsi="Arial" w:eastAsia="Times New Roman" w:cs="Arial"/>
          <w:b/>
          <w:b/>
          <w:bCs/>
          <w:color w:val="002060"/>
          <w:sz w:val="40"/>
          <w:szCs w:val="32"/>
        </w:rPr>
      </w:pP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</w:r>
    </w:p>
    <w:p>
      <w:pPr>
        <w:pStyle w:val="Normal"/>
        <w:bidi w:val="1"/>
        <w:spacing w:lineRule="atLeast" w:line="300" w:before="0" w:after="75"/>
        <w:jc w:val="left"/>
        <w:rPr>
          <w:rFonts w:ascii="Arial" w:hAnsi="Arial" w:eastAsia="Times New Roman" w:cs="Arial"/>
          <w:b/>
          <w:b/>
          <w:bCs/>
          <w:color w:val="002060"/>
          <w:sz w:val="40"/>
          <w:szCs w:val="32"/>
        </w:rPr>
      </w:pPr>
      <w:r>
        <w:rPr>
          <w:rFonts w:eastAsia="Times New Roman" w:cs="Arial" w:ascii="Arial" w:hAnsi="Arial"/>
          <w:b/>
          <w:bCs/>
          <w:color w:val="002060"/>
          <w:sz w:val="40"/>
          <w:szCs w:val="32"/>
          <w:rtl w:val="true"/>
        </w:rPr>
      </w:r>
    </w:p>
    <w:p>
      <w:pPr>
        <w:pStyle w:val="Normal"/>
        <w:bidi w:val="1"/>
        <w:spacing w:lineRule="atLeast" w:line="300" w:before="0" w:after="75"/>
        <w:jc w:val="left"/>
        <w:rPr>
          <w:rFonts w:ascii="Arial" w:hAnsi="Arial" w:eastAsia="Times New Roman" w:cs="Arial"/>
          <w:b/>
          <w:b/>
          <w:bCs/>
          <w:color w:val="00206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2060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</wp:posOffset>
                </wp:positionV>
                <wp:extent cx="3762375" cy="3848100"/>
                <wp:effectExtent l="7620" t="6985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3848040"/>
                        </a:xfrm>
                        <a:custGeom>
                          <a:avLst/>
                          <a:gdLst>
                            <a:gd name="textAreaLeft" fmla="*/ 251280 w 2133000"/>
                            <a:gd name="textAreaRight" fmla="*/ 1881720 w 2133000"/>
                            <a:gd name="textAreaTop" fmla="*/ 251280 h 2181600"/>
                            <a:gd name="textAreaBottom" fmla="*/ 1930320 h 2181600"/>
                          </a:gdLst>
                          <a:ahLst/>
                          <a:rect l="textAreaLeft" t="textAreaTop" r="textAreaRight" b="textAreaBottom"/>
                          <a:pathLst>
                            <a:path w="21600" h="22092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492"/>
                              </a:lnTo>
                              <a:arcTo wR="3600" hR="3600" stAng="16200000" swAng="5400000"/>
                              <a:lnTo>
                                <a:pt x="18000" y="22092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راجع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 –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دكتور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مدي عبدالحميد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 –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وقع ابن خلدون للدراسات الأسلامية والأجتماع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3.5pt;width:296.2pt;height:302.95pt;mso-wrap-style:none;v-text-anchor:top" type="_x0000_t21">
                <v:fill o:detectmouseclick="t" type="solid" color2="black"/>
                <v:stroke color="black" weight="12600" dashstyle="dash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مراجع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 –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الدكتور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حمدي عبدالحميد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 –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وقع ابن خلدون للدراسات الأسلامية والأجتماع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2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60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2Char"/>
    <w:uiPriority w:val="9"/>
    <w:qFormat/>
    <w:rsid w:val="00f4013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color w:val="FFFFFF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679ae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679ae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5679ae"/>
    <w:rPr/>
  </w:style>
  <w:style w:type="character" w:styleId="Strong">
    <w:name w:val="Strong"/>
    <w:basedOn w:val="DefaultParagraphFont"/>
    <w:uiPriority w:val="22"/>
    <w:qFormat/>
    <w:rsid w:val="005679ae"/>
    <w:rPr>
      <w:b/>
      <w:bCs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f4013c"/>
    <w:rPr>
      <w:rFonts w:ascii="Times New Roman" w:hAnsi="Times New Roman" w:eastAsia="Times New Roman" w:cs="Times New Roman"/>
      <w:color w:val="FFFFFF"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679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679a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5679a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hamdisocio.blogspot.com/2010/06/blog-post_23.html" TargetMode="External"/><Relationship Id="rId7" Type="http://schemas.openxmlformats.org/officeDocument/2006/relationships/hyperlink" Target="http://hamdisocio.blogspot.com/2010/06/blog-post_2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283</Words>
  <Characters>13014</Characters>
  <CharactersWithSpaces>1526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32:00Z</dcterms:created>
  <dc:creator>MSI c</dc:creator>
  <dc:description/>
  <dc:language>en-US</dc:language>
  <cp:lastModifiedBy>MSI</cp:lastModifiedBy>
  <dcterms:modified xsi:type="dcterms:W3CDTF">2013-11-05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