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الخامسة عش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ئلة مراجعة على منهج علم النف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عوامل الآتية أكثر أهمية في فهم السلوك الراش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حاجاته الجسمية الأساس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درجة ذكائ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رفة الدقيقة للمنبهات التي تقع على حواس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المعرفة الدقيقة بتاريخ نموه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ثر التعريفات شيوعاً لعلم النفس أنه 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إنساني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جتما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ولوج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زيق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 النفس العام علم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يسعى لفهم السلوك والتنبؤ به والتحكم فيه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اعدنا على معرفة كل شيء تقريباً عن السلوك الإنسان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هتم بصفة خاصة بالسلوك غير السو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 على دراسة سلوك الحيوا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الب في كلية الطيران اجتاز امتحانات القبول بنجاح ولكنه يجد صعوبة في تعلم الطيران لأن 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ديه اضطراب في العمليات العقل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تمد بصورة أساسية على التعلم الأص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ج 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لديه خوف لاشعوري من الموت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اوم ويرفض من يمثلون السلط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دوافع التالية يجمع بين الدوافع الأولية و الثانوية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ب الاستطلاع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الجنس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دافع لتكوين ثرو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طلع للنفوذ والسلطة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افع هو الذي </w:t>
      </w:r>
      <w:r>
        <w:rPr>
          <w:b/>
          <w:bCs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يهيئ وينشط ويوجه سلوك الفرد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وجه السلوك في المستوى الشعور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بر عن الاستجابات الغريزية للحيوانات الدنيا والعل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صدر عنه الاستجابات الفسيولوجية الأساسية كالجوع والعطش والنو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إجابات الآتية لا يمكن تفسيره باستخدام المعادلة النظرية الخاصة بالحاجة – الحافز – الباعث </w:t>
      </w:r>
      <w:r>
        <w:rPr>
          <w:b/>
          <w:bCs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وع ، العطش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سلوك الاجتما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جنب الأل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>سلوك الاستكشاف ، التذوق الجمال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نظريات التالية تؤكد أن الدوافع الأولية لدى الإنسان هي الجنس والعدوا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رية الحاجة – الحافز – الباعث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رية المثير – الدلي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رية المعر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نظرية التحليل النفسي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يل إلى النشاط الذي ينشأ من التوتر الفسيولوجي يسمى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ويب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حافز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ه النشاط مصدره توتر فسيولوج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ثبي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اف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ظهور الخوف أثناء المعارك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وسط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كبيرة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ئيل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ف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يز الاستجابات الانفعالية للطفل حديثي الولادة بأن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حالة عامة من الاستثارة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ب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ض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نمو الاستجابات الانفعالية العاطفية عل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النضج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ات المثيرة للخو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بيهات المبك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افع اللاشعو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ات الانفعا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طل الأنشطة الأخر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قد تيسر أو تعوق الأنشطة الأخرى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تلف تماماً عن أنواع السلوك الأخر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د بشدة أولا توجد على الإطلا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تلف الاضطرابات السيكوسومائية عن الاضطرابات العضوية في أن الأو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مكن اكتشاف أصل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صل ببعض مناطق الجهاز العصب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تحدث نتيجة لاستجابات انفعالية مستمرة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حدث إلا في حالات سوء التوافق الحا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عور بالإثم يستدعي استجاب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القلق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ضب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ي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.</w:t>
      </w:r>
      <w:r>
        <w:rPr>
          <w:sz w:val="28"/>
          <w:sz w:val="28"/>
          <w:szCs w:val="28"/>
          <w:rtl w:val="true"/>
        </w:rPr>
        <w:t>الخو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كد مجال علاج الاضطرابات السيكوسومائية ع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باب الوراثية للمرض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الانفعالات كسبب للأمراض الجسمية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وامل الانفعالية في المرض العقل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 فرحة المعدة في الاستجابات الانفعال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ات الانفعالية التي تميز شخصاً ما تسمى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مزاج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مزاج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ضي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ات الانفعا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بب المرض العقلي عا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ستمر طويلاً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صب فقط على الجهاز العصب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ممكن أن تستمر كحالات توثر إذا لم يعبر عنها تعبيراً صريحاً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ى الخوف الشديد غير المنطق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جاه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فوبيا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جا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ك تستطيع أن تتعرف على صديقك سواء كان وجهه نحوك أو ظهره نحوك وهذا مثال عل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ثبات المدرك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 القيم في الإدراك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جم المنظو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شكل والأرضي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دراك تفسي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خب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إحساس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واقع الفيزيق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للإحساس والخبرة والواقع الفيزيق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التهيؤ إلى تأثير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مدركات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قراء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>التوقعات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ثبات البصر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ثي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عناصر لا يدخل في الثوابت الإدراك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الألم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مع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و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جم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ميل الأشياء الجديدة التي نتعلمها إلى طمس ونسيان الأشياء التي تعلمتها من قبل يطلق علي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ف بعد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كف رجعي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قراض الأث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ذكر الشديد الوضوح والح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يت التعلم يشير إلى ممارسة شيء والتدريب 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تى يتم أداؤه بطريقة متوسط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تى يتحول انتباه الفرد عن الشي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حتى يتعدى نقطة إتقانه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تى يبلغ نقطة تنخفض عندها الدافع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يل الذكريات الحية الشديدة الوضوح إلى أن تكو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غامضة ومشوش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شوه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موثوق بها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لية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مقارنة التعلم عن طريق الفهم بالتعلم عن طريق الحفظ الصم نجد أن التعلم الأخير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أقل بقاء وأقل قابلية للتطبيق بالنسبة للمشكلات الجديدة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ؤدي إلى بقاء أكبر في العلوم الاجتماع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ؤدي إلى بقاء أكبر في المعادلات الرياض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طلب قدر أكبر من المجهود في البداية ولكنه يؤدي إلى بقاءه لفترة طويلة من الوق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نود الاختبار من نمط الاختبار من متعدد تقيس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التعرف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ذك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رجا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تفاظ بالمعلومات السابق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ار النسيان لا يعتمد على أن من العوامل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ب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ف الرجع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قدار الممارس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ظاهرة فا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ف الرجعي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ضارب التعلم اللاحق مع التعلم الساب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زيادة بقاء التعلم عقب فترة راح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ضارب التعلم السابق مع التعلم الحال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ف الانتق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لميذ عمره العقلي أكبر من عمره بثلاثة سنوات هذا التلميذ يحتمل أن يكو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ائد بين رفاق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تميز في النشاط المدرسي والترفيهي واللع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دون المستوى الطبيعي في المشاركة الاجتماعية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نه بيكون مشغول </w:t>
      </w:r>
      <w:r>
        <w:rPr>
          <w:rFonts w:cs="Arial"/>
          <w:b/>
          <w:bCs/>
          <w:color w:val="FF0000"/>
          <w:sz w:val="24"/>
          <w:szCs w:val="24"/>
          <w:rtl w:val="true"/>
        </w:rPr>
        <w:t>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وب فاضي للمشاركا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ده والتميز الدراسي و فرص في المدرسه مالها دخل بكبر العمر العقل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مدرسة تتيح له أحسن الفر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هتمام الأساسي للجلشتلطين هو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سلوك غير الظاه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نظيم العمليات العقل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قياس الإحصائي للظواه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فسير السلوك عن طريقة دراسة العلاقة بين المنبه والاستجاب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c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61</Words>
  <Characters>4344</Characters>
  <CharactersWithSpaces>50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16:00Z</dcterms:created>
  <dc:creator>ابو نواف</dc:creator>
  <dc:description/>
  <dc:language>en-US</dc:language>
  <cp:lastModifiedBy>admin</cp:lastModifiedBy>
  <dcterms:modified xsi:type="dcterms:W3CDTF">2011-01-05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