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ا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كم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Wingdings" w:hAnsi="Wingdings"/>
          <w:b/>
          <w:bCs/>
          <w:color w:val="244061"/>
          <w:sz w:val="24"/>
          <w:szCs w:val="24"/>
        </w:rPr>
        <w:t>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المفهوم الإجرائي لعلم النفس هو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44061"/>
          <w:sz w:val="24"/>
          <w:szCs w:val="24"/>
        </w:rPr>
        <w:t>1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دراسة سلوك الإنسان سواء كان حركيا،عقليا،انفعاليا،وجدانيا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44061"/>
          <w:sz w:val="24"/>
          <w:szCs w:val="24"/>
        </w:rPr>
        <w:t>2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وصف وتغير السلوك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44061"/>
          <w:sz w:val="24"/>
          <w:szCs w:val="24"/>
        </w:rPr>
        <w:t>3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ضبط السلوك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44061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 ما سبق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علم النفس يدرس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44061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ياة النفسية للفرد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44061"/>
          <w:sz w:val="24"/>
          <w:szCs w:val="24"/>
        </w:rPr>
        <w:t>2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الحياة العل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44061"/>
          <w:sz w:val="24"/>
          <w:szCs w:val="24"/>
        </w:rPr>
        <w:t>3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الحياة الأسرية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44061"/>
          <w:sz w:val="24"/>
          <w:szCs w:val="24"/>
        </w:rPr>
        <w:t>4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الحياة الديمقراط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يهتم هذا الإتجاه بدراسة السلوك الملاحظ باستخدام الطرق الموضوعية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44061"/>
          <w:sz w:val="24"/>
          <w:szCs w:val="24"/>
        </w:rPr>
        <w:t>1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اتجاه التحليل النفسي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44061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تجاه السلوك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44061"/>
          <w:sz w:val="24"/>
          <w:szCs w:val="24"/>
        </w:rPr>
        <w:t>3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 xml:space="preserve">مدرسة الجشطالت 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44061"/>
          <w:sz w:val="24"/>
          <w:szCs w:val="24"/>
        </w:rPr>
        <w:t>4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المدرية المصرفية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يهتم بالتعلم وتعبير موضوع العادات وتكوينها هو المحور الرئيسي ويقلل من الوراثة ويهتم بالبيئة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44061"/>
          <w:sz w:val="24"/>
          <w:szCs w:val="24"/>
        </w:rPr>
        <w:t>1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المدرسة المعرفية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44061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تجاه السلوكي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يدرس سلوك الإنسان سواء كان نشاط جسمي ظاهر للعين يلازمه نشاط جسمي داخلي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44061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م النفس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44061"/>
          <w:sz w:val="24"/>
          <w:szCs w:val="24"/>
        </w:rPr>
        <w:t>2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علم نفس النحو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44061"/>
          <w:sz w:val="24"/>
          <w:szCs w:val="24"/>
        </w:rPr>
        <w:t>3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علم الأحياء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244061"/>
          <w:sz w:val="24"/>
          <w:szCs w:val="24"/>
        </w:rPr>
        <w:t>4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علم الإجتماع</w:t>
      </w:r>
      <w:r>
        <w:rPr>
          <w:rFonts w:cs="Arial" w:ascii="Arial" w:hAnsi="Arial"/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تهتم هذه المدرسة بالعلاج النفسي للأمراض وتأكد على أثر العوامل والدوافع اللا شعورية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84806"/>
          <w:sz w:val="24"/>
          <w:szCs w:val="24"/>
        </w:rPr>
        <w:t>1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مدرسة المعرفية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984806"/>
          <w:sz w:val="24"/>
          <w:szCs w:val="24"/>
        </w:rPr>
        <w:t>2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اتجاه السلوكي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84806"/>
          <w:sz w:val="24"/>
          <w:szCs w:val="24"/>
        </w:rPr>
        <w:t>3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مدرسة الجشطالت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984806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حليل النفس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ن العوامل والدوافع اللا شعورية تؤثر أثراً كبيراً على حياة وسلوك الإنسان من مرحلة الطفولة إلى الرشد وأثر الغرائز وخاصة الجنس وغريزة العدوان في تكوين الشخصية وإحداث اضطرابات نفسية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84806"/>
          <w:sz w:val="24"/>
          <w:szCs w:val="24"/>
        </w:rPr>
        <w:t>1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جون واطسن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984806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رويد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84806"/>
          <w:sz w:val="24"/>
          <w:szCs w:val="24"/>
        </w:rPr>
        <w:t>3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كهلر و كوفا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984806"/>
          <w:sz w:val="24"/>
          <w:szCs w:val="24"/>
        </w:rPr>
        <w:t>4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جون بياجية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هو العلم الذي يدرس ظاهرة النمو النفسي للإنسان من الأخصاب وحتى الممات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84806"/>
          <w:sz w:val="24"/>
          <w:szCs w:val="24"/>
        </w:rPr>
        <w:t>1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علم النفس الاستقرائي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984806"/>
          <w:sz w:val="24"/>
          <w:szCs w:val="24"/>
        </w:rPr>
        <w:t>2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علم النفس الجنائي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84806"/>
          <w:sz w:val="24"/>
          <w:szCs w:val="24"/>
        </w:rPr>
        <w:t>3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علم النفس القضائي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م النفس النمو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إن الظواهر النفسية وحدات كلية منظمة وليست مجموعات من عناصر وأجزاء متراصة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84806"/>
          <w:sz w:val="24"/>
          <w:szCs w:val="24"/>
        </w:rPr>
        <w:t>1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اتجاه السلوكي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984806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درسة الجشطالت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84806"/>
          <w:sz w:val="24"/>
          <w:szCs w:val="24"/>
        </w:rPr>
        <w:t>3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معرفية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984806"/>
          <w:sz w:val="24"/>
          <w:szCs w:val="24"/>
        </w:rPr>
        <w:t>4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تحليل النفسي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إن الإنسان سلوك كلي غير قابل للتحليل أو التجزئة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84806"/>
          <w:sz w:val="24"/>
          <w:szCs w:val="24"/>
        </w:rPr>
        <w:t>1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جون واطسن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اتجاه السلوكي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).</w:t>
      </w:r>
      <w:r>
        <w:rPr>
          <w:rFonts w:cs="Arial" w:ascii="Arial" w:hAnsi="Arial"/>
          <w:b/>
          <w:bCs/>
          <w:color w:val="984806"/>
          <w:sz w:val="24"/>
          <w:szCs w:val="24"/>
        </w:rPr>
        <w:t>2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فرويد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تحليل النفسي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84806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جشطال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هلر وكوف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</w:rPr>
        <w:t>4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جون بياجية 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معرفية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ؤكد هذه المدرسة على إن الإنسان يتلقى المعلومات من البيئة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1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اتجاه السلوكي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7030A0"/>
          <w:sz w:val="24"/>
          <w:szCs w:val="24"/>
        </w:rPr>
        <w:t>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درسة الجشطالت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رفية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7030A0"/>
          <w:sz w:val="24"/>
          <w:szCs w:val="24"/>
        </w:rPr>
        <w:t>4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درسة التحليل النفسي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إن الإنسان يعمل على تحرير المعلومات التي يتلقاها من البيئة ويقوم بتحليلها وتغييرها وتؤليلها إلى أشكال معرفية جديدة ويهم بعملية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إدراك ـ الإنتباه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درسة المعرف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ان بياج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7030A0"/>
          <w:sz w:val="24"/>
          <w:szCs w:val="24"/>
        </w:rPr>
        <w:t>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درسة المعرفية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كوفا وكهلر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3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درسة المعرفية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فرويد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7030A0"/>
          <w:sz w:val="24"/>
          <w:szCs w:val="24"/>
        </w:rPr>
        <w:t>4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درسة المعرفية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جون واطسن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حدث الدوافع بسبب عوامل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1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داخلية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7030A0"/>
          <w:sz w:val="24"/>
          <w:szCs w:val="24"/>
        </w:rPr>
        <w:t>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خارجية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7030A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اخلية أو خارجية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7030A0"/>
          <w:sz w:val="24"/>
          <w:szCs w:val="24"/>
        </w:rPr>
        <w:t>4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غير ما سبق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  <w:lang w:bidi="ar-QA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دافع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قوة التي تراجع الفرد للقيام بسلوك ما من أجل اشباع الحاج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هي القوة التي تدفع الفرد ـ ـ ـ ـ ـ ـ ـ يكرركما 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3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هي الدافعية ــــــــــــــــــــــــــــــــــــــــــــــــــ ــــــ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4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كل ما سبق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حاجة تشير إلى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1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ختلال في التوازن البيولوجي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7030A0"/>
          <w:sz w:val="24"/>
          <w:szCs w:val="24"/>
        </w:rPr>
        <w:t>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ختلال في التوازن النفسي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ختلال في التوازن البيولوجي والنفسي مثل الجوع والعطش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4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ختلال في التوازن العقل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bidi="ar-QA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هدف هو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1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رغبة </w:t>
      </w:r>
      <w:r>
        <w:rPr>
          <w:rFonts w:cs="Arial" w:ascii="Arial" w:hAnsi="Arial"/>
          <w:b/>
          <w:bCs/>
          <w:color w:val="0D0D0D"/>
          <w:sz w:val="24"/>
          <w:szCs w:val="24"/>
        </w:rPr>
        <w:t>2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غاي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غبة أو الغاية التي يسعى الفرد إلى تحقيق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</w:rPr>
        <w:t>4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ل ما سبق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ند رؤية الطعام أو الحاجة إلى الطعام هل هي دافعي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1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داخلي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D0D0D"/>
          <w:sz w:val="24"/>
          <w:szCs w:val="24"/>
        </w:rPr>
        <w:t>2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ارجي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 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>،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.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</w:rPr>
        <w:t>4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غير ما سبق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ي حالة مؤقتة تنتهي حال الإشباع والتخلص من التوتر الناجم عن وجود حاجة أو تحقيق هدف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1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باحث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D0D0D"/>
          <w:sz w:val="24"/>
          <w:szCs w:val="24"/>
        </w:rPr>
        <w:t>2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حافز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D0D0D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افعي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D0D0D"/>
          <w:sz w:val="24"/>
          <w:szCs w:val="24"/>
        </w:rPr>
        <w:t>4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رغب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تشير الدوافع لوجود عمليات داخلية افتراضية لا يمكن ملاحظتها أو قياسها بصورة مباشرة إنما يستدل عليه من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1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سلوك الداخلي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D0D0D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لوك الخارجي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3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سلوك المتوسط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D0D0D"/>
          <w:sz w:val="24"/>
          <w:szCs w:val="24"/>
        </w:rPr>
        <w:t>4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سلوك الأحادي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سلوك الذي يمتاز بالمثابرة و الإستمرار والتنوع هذا السلوك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1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غرضي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D0D0D"/>
          <w:sz w:val="24"/>
          <w:szCs w:val="24"/>
        </w:rPr>
        <w:t>2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دفي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D0D0D"/>
          <w:sz w:val="24"/>
          <w:szCs w:val="24"/>
        </w:rPr>
        <w:t>3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دافعي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D0D0D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رضي وله أهداف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ظائف الدوافع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1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شط السلوك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D0D0D"/>
          <w:sz w:val="24"/>
          <w:szCs w:val="24"/>
        </w:rPr>
        <w:t>2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وجية السلوك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3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جدد شدة السلوك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D0D0D"/>
          <w:sz w:val="24"/>
          <w:szCs w:val="24"/>
        </w:rPr>
        <w:t>4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حافظ على استمرارية السلوك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 ما سبق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أنواع الدوافع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1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داخلي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D0D0D"/>
          <w:sz w:val="24"/>
          <w:szCs w:val="24"/>
        </w:rPr>
        <w:t>2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ارجي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>،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</w:rPr>
        <w:t>4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دوافع أولي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وافع الفطرية تسم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وافع الأساسية أو دوافع البق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افع حب التملك والميول والإنجاز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انوية مكتسب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افع الجوع،العطش،النوم،تجنب الأ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افع فطر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افع أو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افع خارج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(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>،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مى دوافع ثانوية أو مكتسب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افع داخ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افع فطر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وافع خارج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الدوافع التي يكتسبها الإنسان من خلال تفاعله مع البيئة المادية و الاجتماعيةمثل الحاجة للأنتماء تسم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وافع خارج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افع نفس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افع فسيولوج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افع داخ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قليد والمحاكاة هي م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وافع الخارج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افع سيط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سلوب ثواب وعق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افع داخ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bidi="ar-QA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لاتجاهات النظرية في تفسيير الدواف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ظرية البيولوج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ظرية السلوك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 التعلم الاجتما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تساوي الأطفال في البكاء والضحك سواء كانوا اسوياء اوصم اوعمي يعتمد على الجان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ضج الطبيع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الأجتماعي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راث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o</w:t>
      </w:r>
      <w:r>
        <w:rPr>
          <w:rFonts w:cs="Courier New" w:ascii="Courier New" w:hAnsi="Courier Ne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فعال الخوف من الظلام والأشباح الثورة من اوامر الوالد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ضج الطبيع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الأجتماع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خوف من الموت هوقل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وضوعي عاد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قلق ذات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قلق عصابي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قلق غضب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Courier New" w:ascii="Courier New" w:hAnsi="Courier New"/>
          <w:b/>
          <w:bCs/>
          <w:color w:val="006600"/>
          <w:sz w:val="24"/>
          <w:szCs w:val="24"/>
        </w:rPr>
        <w:t>o</w:t>
      </w:r>
      <w:r>
        <w:rPr>
          <w:rFonts w:cs="Courier New" w:ascii="Courier New" w:hAnsi="Courier New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خوف من الضمير ان ا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قلق موضوعي عاد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لق ذاتي موضو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قلق عصابي – قل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Courier New" w:ascii="Courier New" w:hAnsi="Courier New"/>
          <w:b/>
          <w:bCs/>
          <w:color w:val="006600"/>
          <w:sz w:val="24"/>
          <w:szCs w:val="24"/>
        </w:rPr>
        <w:t>o</w:t>
      </w:r>
      <w:r>
        <w:rPr>
          <w:rFonts w:cs="Courier New" w:ascii="Courier New" w:hAnsi="Courier New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كون الخوف فيه ذاتيا لاشعوريا مكبوتا لايعرف له الفرد مبررا اومصدرا صريح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قلق موضوعي ذاتي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قلق موضوعي عا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لق عصابي </w:t>
      </w:r>
      <w:r>
        <w:rPr>
          <w:rFonts w:cs="Arial" w:ascii="Arial" w:hAnsi="Arial"/>
          <w:b/>
          <w:bCs/>
          <w:color w:val="76923C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لاتوجداجاب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ar-QA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كل ما يميز الشخص عن غيرة من الناس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هل هي العدوان هل هي التفكير النوع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هناك اشخاص يمتلكون مجموعة من الصفات وكل شخص يختلف عن الآخر من ناح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جسم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ميول والرغب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ثقافة والعادات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اليد والمعتقدات وكل ماسب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مزا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هوجملة الصفات التي تميز انفعالات الفرد عن غي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جانب من جوانب الشخص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هوحالة عصب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توقف المزاج على عوامل عدة من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وراث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جهاز العصبي والغ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صحة العام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جب قصر الصفات الشخصية على الصفات التي يكتسبها الفرد اثناء النمووهو يتكيف مع البيئة ولان المزاج تتحكم فية العوامل الوراثية اذن لا يعتبرة من من صفات الشخصي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ن القائ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برت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فروي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ورت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–بياج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ن الشخص الذي لدية ذكاء موروث لايظهر هذا الذكاء وينمية إ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ئ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أسر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مدرسة الصح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حكم على اشخاص من خلال تصرفاتهم تسمى انطباع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ام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خاص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قننة –شخص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علاقة بين الشواذ واثرالماضي في حياة الطفل واثرالصدمات الأنفعالية في مرحلة الرضاعة والطفولة المبكرة في تمهيد لاضطراب الشخصية في الكب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بياج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رويد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بورت –شيفرون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مشكلات السلوكية في عهد الصغر من المخاوف والأضطرابات في النوم والتبول اللاارادي هذة السلوكيات تمهدالطري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ضطرابات اشدفي الكبر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لاتؤثر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ؤثربشكل نسب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هناك علاقة وثيقه بين طرق التنشئة عندالأطفال الصغار وبين شخصيات الكب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دراسات الأكلينك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راسات الأنثروبيولوج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دراسات التمهيدي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دراسات التنفيدية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ضعي علامة صح أو خطأ مع التصحيح ان وج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Wingdings" w:hAnsi="Wingdings"/>
          <w:b/>
          <w:bCs/>
          <w:color w:val="006600"/>
          <w:sz w:val="24"/>
          <w:szCs w:val="24"/>
        </w:rPr>
        <w:t></w:t>
      </w:r>
      <w:r>
        <w:rPr>
          <w:rFonts w:cs="Arial" w:ascii="Arial" w:hAnsi="Arial"/>
          <w:b/>
          <w:bCs/>
          <w:color w:val="006600"/>
          <w:sz w:val="24"/>
          <w:szCs w:val="24"/>
        </w:rPr>
        <w:t>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يادين علم النفس اثنان </w:t>
      </w:r>
      <w:r>
        <w:rPr>
          <w:rFonts w:cs="Arial" w:ascii="Arial" w:hAnsi="Arial"/>
          <w:b/>
          <w:bCs/>
          <w:color w:val="006600"/>
          <w:sz w:val="24"/>
          <w:szCs w:val="24"/>
        </w:rPr>
        <w:t>1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ـ نظرية </w:t>
      </w:r>
      <w:r>
        <w:rPr>
          <w:rFonts w:cs="Arial" w:ascii="Arial" w:hAnsi="Arial"/>
          <w:b/>
          <w:bCs/>
          <w:color w:val="006600"/>
          <w:sz w:val="24"/>
          <w:szCs w:val="24"/>
        </w:rPr>
        <w:t>2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ـ تطبيقي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</w:rPr>
        <w:t>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علم النفس الفسيولوجي والحيوان من ميادين علم النفس النظري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</w:rPr>
        <w:t>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علم النفس الكلينكي والقضائي من ميادين علم النفس التطبيقية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</w:rPr>
        <w:t>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رى جان بياجيه إن الإنسان غير نشط وفعال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نشط وفعال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</w:rPr>
        <w:t>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دوافع الداخلية تعتمد على الجانب العقلاني الواعي من الإنسان مثل حب التملك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</w:rPr>
        <w:t>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دافع السيطرة هو المسؤول عن المحافظة على البقاء والتكيف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</w:rPr>
        <w:t>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دافع الأمومة هو للمحافظة على النوع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</w:rPr>
        <w:t>8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دافع الجنس يعمل على استهلاك الطاقة وقلة التوتر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زيادة التوتر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</w:rPr>
        <w:t>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دافع الجوع من الدوافع البقاء ولا يؤثر على السلوك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ؤثر على السلوك أثناء اليقظة والنوم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</w:rPr>
        <w:t>1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دوافع الفطرية هي غرائز وحاجات بيولوجية لا تحتاج لتعلم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</w:rPr>
        <w:t>1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سمى الدوافع الفطرية بدوافع البقاء أو الاستمرار لأنها تحافظ على بقاء واستمرار الكائنات الحي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600"/>
          <w:sz w:val="24"/>
          <w:szCs w:val="24"/>
        </w:rPr>
        <w:t>1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باحث هوالذي يعمل على خفض الدوافع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66"/>
          <w:sz w:val="24"/>
          <w:szCs w:val="24"/>
        </w:rPr>
        <w:t>13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66"/>
          <w:sz w:val="24"/>
          <w:sz w:val="24"/>
          <w:szCs w:val="24"/>
          <w:rtl w:val="true"/>
        </w:rPr>
        <w:t xml:space="preserve">البواعث ترتبط بالبيئة الداخلية 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66"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66"/>
          <w:sz w:val="24"/>
          <w:sz w:val="24"/>
          <w:szCs w:val="24"/>
          <w:rtl w:val="true"/>
        </w:rPr>
        <w:t>البيئة الخارجية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66"/>
          <w:sz w:val="24"/>
          <w:szCs w:val="24"/>
        </w:rPr>
        <w:t>14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66"/>
          <w:sz w:val="24"/>
          <w:sz w:val="24"/>
          <w:szCs w:val="24"/>
          <w:rtl w:val="true"/>
        </w:rPr>
        <w:t xml:space="preserve">الباعث أو الحافز يعمل على خفض الدافع 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66"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66"/>
          <w:sz w:val="24"/>
          <w:sz w:val="24"/>
          <w:szCs w:val="24"/>
          <w:rtl w:val="true"/>
        </w:rPr>
        <w:t>الباحث،يشع الداف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66"/>
          <w:sz w:val="24"/>
          <w:szCs w:val="24"/>
        </w:rPr>
        <w:t>15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66"/>
          <w:sz w:val="24"/>
          <w:sz w:val="24"/>
          <w:szCs w:val="24"/>
          <w:rtl w:val="true"/>
        </w:rPr>
        <w:t xml:space="preserve">دافع الحاجة إلى الطعام هي دوافع تتطلب اشباع متكرر 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66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66"/>
          <w:sz w:val="24"/>
          <w:szCs w:val="24"/>
        </w:rPr>
        <w:t>16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66"/>
          <w:sz w:val="24"/>
          <w:sz w:val="24"/>
          <w:szCs w:val="24"/>
          <w:rtl w:val="true"/>
        </w:rPr>
        <w:t xml:space="preserve">دافع الحصول على تقارير مرتفعة هي دوافع تتطلب اشباع متكرر 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66"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66"/>
          <w:sz w:val="24"/>
          <w:sz w:val="24"/>
          <w:szCs w:val="24"/>
          <w:rtl w:val="true"/>
        </w:rPr>
        <w:t>إشباع واحد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66"/>
          <w:sz w:val="24"/>
          <w:szCs w:val="24"/>
        </w:rPr>
        <w:t>17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66"/>
          <w:sz w:val="24"/>
          <w:sz w:val="24"/>
          <w:szCs w:val="24"/>
          <w:rtl w:val="true"/>
        </w:rPr>
        <w:t xml:space="preserve">الهدف هو بمثابة الباحث الذي يعمل على خفض الدافع 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66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color w:val="FF0066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خوف والقلق كلاهما واحد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خوف مؤق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خوف يثيرة موقف مباشر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خوف اكثراستمرارية من القلق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قلق اكثراستمر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ند الحصول على شهادة بكلريوس انفعالات مثبطة ومنشطة في نفس الوقت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صأ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نفعالات منشطة لأنها تشعربالفر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شعور بالحزن والأكتئاب انفعالات مركب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ناك علاقة طردية بين الأنفعالات والدوافع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أنسان وحدة نفسية وجسمية كامل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جوانب الخارجية للأنفعال مثل الحركات والأوضاع الإماءات مثل الغضب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نفعال هي حالة مستم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الة عبرة وطارئ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نفعال هي حالة طارئة وغير مستمرة وعاب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طفة هي حالة استعداد ثابت نسبيا ومركب من عدة انفعال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ب والكره يصنف من ضمن الأنفعال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طف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الة المزاجية هي حالة استعداد ثابت نسبي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ثابت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الأنسان كائن اجتماعي يعيش في بيئة يؤثر ويتأثرب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كتسب انماط سلوك اخرى من خلال المحاكاة والتقليد والثواب والعق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افع الأنسان مكتسبة من خلال عملية التقليد والمحاكا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الأفراد يضعون اهدافا معينه يسعون الى تحقيقها ويضعون معاييرللحكم على هذه الأهدا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طفة اقل عنفا واطول بقاء من الأنفع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الة المزاج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قايس الفسيولوجية والنفسية من مقايس الداف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ؤك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روي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برز علماء المدرسة السلوكية تكرار نفس السلوك يعتمد على خبرة الفرد وعوامل التعزيز والأثابة او العقوب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كن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كثر اسباب القلق العصابي كبت الغضب والشاعر العدوان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دى الأنسان والحيوان استعداد بيئي للغض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عدادفط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وجة الأنسان غضبة عن طريق التع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استبدال اساليب اللفظ والنكتة والتعريض واستصغار الأخرين بأساليب التحطيم والشتم والعدوان تعود الى الترب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ائما يحتل عموم الناس مركز وسط بين اعلى درجات النضج واكبر درجات الحماق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نفعال الشديد يرجع الفرد الى المستوى الطفلي من السلو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نفعال الشديد يجعل الفردسريع التصديق ساذج شديد القابلية للإيح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 العزو هي من اكثر النظريات التي عالجت موضوع الداف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 العزو لا تهتم بتغير وفهم طبيعة العوامل التي يقدمها الفرد لأسباب نجاحهم وفشل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تهتم بتفسيروفهم طبيعة العوامل التي يقدمها الفرد لأسباب نجاحه اوفشل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رمان الإيجابي يتمثل في الضرب والشت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رمان السلبي يتمثل في الحرمان والأقص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 ان لايكون الدافع لعملية التعلم يزيد عن الحد المطلو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 الأبتعاد عن التنافس الشديد والقوي لأنه يخلق اضطراب انفعا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عامل التوازن هو العامل الحاسم في عملية التعلم والنم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سم جان بياجية ان النمو العقلي يتم من خلال اربع مراح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لم عملية مستم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لم عملية لاتشمل كافة السلوكيات والخبرات المرغوب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لم عملية مقصودة وموجهه بهدف معين وممكن تكون غيرمقصو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لية التعلم المقصودة لهدف يريدة الأنس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لية التعلم الغير مقصودة لتفاعل مع البيئة والأكتشا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لم يمتاز بالشمو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عوامل التعلم هي وجود دوافع واستعداد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اف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عدا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ض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رض التفاعل مع الخبرات المباشرة والغيرمباش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شهر العلماء النظرية الأدراكية والمعرفية هو تكنسون وشيفرو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رجع الفروق الفردية في الأنتباه الى اختلاف الأفراد في الجنس والميول والذكاء والثقافة والمهن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عناصر المتشابهه يكون الأدراك اليها اكثر من العناصر المختلف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تقارب في العناصر يؤدي الى الأدراك الجيد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تم اعادة ادراك الأشكال التي تمتاز بالأكتمال والتقارب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الخبرات والمعلومات السابقة تضعف آثارها وتضمر نتيجة عدم استعمال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 الترك والضمو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 تداخل التعليم اللاحق بالتعليم السابق يسمى بالتعطيل الرج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 التعليم السابق يعطل التعليم اللاحق يسمى بالتعطيل البع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التحصيل الجيدعملية تفكير تتطلب نشاطا ذاتيا لاموقفاسلبي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مزهوكل ماينوب عن الشئ اويشير الية اويعبرعنه اويحل محلة في غياب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فكيربمعناه العام هو كل نشاط عقل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كيربمعناه الخاص هو الذي يقتصر على حل المشكلات حلاذهني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cs="Arial" w:ascii="Wingdings" w:hAnsi="Wingdings"/>
          <w:b/>
          <w:bCs/>
          <w:color w:val="000000"/>
          <w:sz w:val="24"/>
          <w:szCs w:val="24"/>
        </w:rPr>
        <w:t>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ور الذهن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رقا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ذكري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ماء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رائ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لامات الموسيقية هي ك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ا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,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موز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توى الحسي يدور حول معان واشياء حس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توى التصوري يدور حول صور واكثرها شيوعا عند الأطف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كير الرياضي او الفلسفي يسمى بالتفكير المجر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من عواتق الاستدلال السليم هو الجمود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الحل الأصيل هو الذي لم يسبق صاحبه فيه أحد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شخصية هي نظام متكامل من الصفات العقلية والجسمية والمزاجية والأجتماعية والخلقية التي تميز شخص عن غيرة من الآخرين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ن صفات الشخصية هي وحدة غير متكامل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ي وحدة متكاملة متجانسة ومتفاع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خلق هو الشخصي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و جانب من جوانب الشخص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معاير الأخلاقية تميز كل شخص عن غير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 الصعب تغير الصفات المزاجي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غلب علماء النفس يستبعدون الذكاء وغيره من القدرات العقلية في بناء الشخصي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أنسان لابد ان يكون على وعي بقدراتة واستعدادتة حتى لايتعرض للإحراج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لم النفس ينظر للأشخاص نظرة تحليلية من زوايا مختلفه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لماكان هناك استقرار انفعالي كلما كان هناك ضبط وثقة بالنفس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دافعية والرغبات هي من السمات الشخصي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لأسرة دور مهم جدا في مراحل التربية الأولى في تكوين الشخصي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؟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سيطرة والخضوع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ذكورة والأنوث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حب الأجتماع بالناس يقابلة الأنطواء كل ذلك من السمات الأساسي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حفاظ على سلامة الجهاز العصبي والغدي يحافظ على تكامل الشخصية فقط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كذلك ضروري للصحة النفسية والتوافق الأجتما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ايولد الطفل انسانا اجتماعيا بل المجتمع هو الذي يروضة ويعلمة بعملية التطبيع الأجتماعي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عوامل الجغرافية والإجتماعية هي من عوامل تكوين الشخصي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ن الحوادث التي يتعرض لها الطفل او المواقف المعينة فهي لاتؤثر في بناء شخصية الطفل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ؤثر تأثيرا كبيرا في بناء وتكوين الشخصية وخصوصا في مرحلة الطفو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أسرة اقوى مؤثر في عملية التطبيع الإجتماعي ونقل التراث من جيل الى جيل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انغرسة من عادات واتجاهات ومعتقدات وعواطف في نفوس اطفالنا من السهل تغير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 الصعب تغي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ن الأسرة التي يغشاها الود والتفاهم والثقة والأحترام والتقدير والموازنة بين القيد والحرية يخرج منها ابناء اصحاء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رتيب الطفل في الأسر من العوامل المهمة في تكوين الشخصي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طفل الكبير اكثر ورود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لعيادات النفسي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؟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بقاء الطفل وحيدا يحرمة من الزمالة والأخذ والعطاء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 الممكن للطفل الوحيد ان يأخذلة رفيق وهمي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 مشاكل الطفل الوحيد هي العناد فقط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والحساسية المفرطة والأنطواء والأعتماد المفرط على الوالد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ن الحماية الزائدة والتراخي تشكل عبئ على شخصية الطفل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•&amp;</w:t>
      </w:r>
      <w:r>
        <w:rPr>
          <w:rFonts w:cs="Arial" w:ascii="Arial" w:hAnsi="Arial"/>
          <w:b/>
          <w:bCs/>
          <w:color w:val="0D0D0D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شعور بالذنب عندارتكاب الأخط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=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فعالات مكتسبة اوثانوي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=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نفعالات بيولوج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=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نفعالات فطري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=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نفعالات مركب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•&amp;</w:t>
      </w:r>
      <w:r>
        <w:rPr>
          <w:rFonts w:cs="Arial" w:ascii="Arial" w:hAnsi="Arial"/>
          <w:b/>
          <w:bCs/>
          <w:color w:val="0D0D0D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صدر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...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حين يعاق تحقيق الدوافع ويعطل السلو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=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دوافع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=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أنفعال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=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توتر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=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ستعادة التواز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•&amp;</w:t>
      </w:r>
      <w:r>
        <w:rPr>
          <w:rFonts w:cs="Arial" w:ascii="Arial" w:hAnsi="Arial"/>
          <w:b/>
          <w:bCs/>
          <w:color w:val="0D0D0D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توقف نموالأنفعالات وتطورها على عام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رشد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نم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ضج والتعلم والعوامل الأجتماع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بنية الجسم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قايس الداف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مقايس نفسيه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قايس فسيولوج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قايس سلوك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قايس النفس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قايس موضوع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لاحظه ودراسة الحا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قديرالذات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سقاطية وكل ماذك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حالة جسمية ونفسية ثائرة اوحالة من الأهتياج العا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اف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افز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نفعال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واع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صنف كلا من المرح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حز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كتئ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عا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هتيا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الة المزاج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طف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نفعا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زاجية والعاطف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لعوامل الثابتة والغير ثابت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ساهل المعل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لب المزا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حظ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مصادرالضبط لدى الفر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اخلية وخارج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ين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 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اخلية 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خارجية فقط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سيولوجية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لعوامل القابلة للضبط والسيط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قع النجاح عند الصعوبات الأكادي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تسلام والأحبا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م القدرة على التغي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هد والقدرات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وامل الغيرقابلة للضبط والسيط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عور بالعجز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عوربالاستسلا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شعوربالاحباط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عوربعدم التغير وكل ماسب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سبق يتبع أي نظر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•&amp;</w:t>
      </w:r>
      <w:r>
        <w:rPr>
          <w:rFonts w:cs="Arial" w:ascii="Arial" w:hAnsi="Arial"/>
          <w:b/>
          <w:bCs/>
          <w:color w:val="FF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;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ظرية البيولوج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ظرية العز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ظرية التعلم الأجتماع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 المعرف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الدوافع والحاجات تنموعلى نحوهرمي حيث تتوقف دافعية الفر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سعي نحو تحقبق هذة الحاجات من المستوى الأعلى ا لى المستوى الأدن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ظرية التحلي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درسة السلوك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ظرية الأنسانية لـ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سلو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 العزو ل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ين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العمليات العقلية والمعرفية هي التي تحدد طبيعة السلو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ظرية التعلم الجتما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درسة التحليل النفس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ظرية المعرف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درسة الجشطالت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افع الفضول وحب الأستطلا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ظرية البولوج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 العز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ظرية المعرف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 التعلم الأجتماع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الأنسان كائن عقلاني ارادي يمكنة اتخاذ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راراتة بنفسة وهوكائن نشط وفعال ومثابر يسعى لفهم البيئة والسيطرة عليها ينتمي ال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ظرية العز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ظرية المعرف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ظرية البولوج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مى نظرية التوازن الداخلي وهي تعمل على تفسير الدوافع على اساس بيولوج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ظرية التعلم الأجتماع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ظرية البيولوج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عرف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ظريةالعز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لي كلا م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ar-QA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كنر المعرف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ان بياجية التحليل النفس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ينر الأتجاه السلوك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رويد المدرسة الجشطال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وفكا وكهلر نظرية العز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ون واطسن النظرية السلوك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تر النظرية البيولوج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سلو النظرية الإنسان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4"/>
          <w:szCs w:val="24"/>
        </w:rPr>
        <w:t>IMG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cs="Arial" w:ascii="Arial" w:hAnsi="Arial"/>
          <w:b/>
          <w:bCs/>
          <w:color w:val="000000"/>
          <w:sz w:val="24"/>
          <w:szCs w:val="24"/>
        </w:rPr>
        <w:t>file:///C:/Users/LG/AppData/Local/Temp/msohtmlclip1/01/clip_image001.gif[/IMG]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 التعلم الشرطي؛؛؛؛؛؛؛؛ سكن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فلو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4"/>
          <w:szCs w:val="24"/>
        </w:rPr>
        <w:t>IMG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cs="Arial" w:ascii="Arial" w:hAnsi="Arial"/>
          <w:b/>
          <w:bCs/>
          <w:color w:val="000000"/>
          <w:sz w:val="24"/>
          <w:szCs w:val="24"/>
        </w:rPr>
        <w:t>file:///C:/Users/LG/AppData/Local/Temp/msohtmlclip1/01/clip_image001.gif[/IMG]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ظرية التعلم بالمحاولة؛؛؛؛؛؛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ورندي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روي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4"/>
          <w:szCs w:val="24"/>
        </w:rPr>
        <w:t>IMG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cs="Arial" w:ascii="Arial" w:hAnsi="Arial"/>
          <w:b/>
          <w:bCs/>
          <w:color w:val="000000"/>
          <w:sz w:val="24"/>
          <w:szCs w:val="24"/>
        </w:rPr>
        <w:t>file:///C:/Users/LG/AppData/Local/Temp/msohtmlclip1/01/clip_image001.gif[/IMG]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 التعلم الشرطي الأجرائي؛؛؛؛؛؛؛ هل –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كن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4"/>
          <w:szCs w:val="24"/>
        </w:rPr>
        <w:t>IMG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cs="Arial" w:ascii="Arial" w:hAnsi="Arial"/>
          <w:b/>
          <w:bCs/>
          <w:color w:val="000000"/>
          <w:sz w:val="24"/>
          <w:szCs w:val="24"/>
        </w:rPr>
        <w:t>file:///C:/Users/LG/AppData/Local/Temp/msohtmlclip1/01/clip_image001.gif[/IMG]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ظرية التدعيم؛؛؛؛؛؛؛؛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ون واطسن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و حالة من الأختلال في التوازن العضوي والذي تنتهي بالأشباع وتحقيق التواز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ظرية التعلم الأجتماع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 العز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ظرية البيولوج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.....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الدوافع تنشأ نتيجة مثيرات داخلية يصدر الفرد سلوك ونشاط استجابة لتلك المثير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ظرية البيولوج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ظرية السلوك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 العزو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ضغط الد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مراض القل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رح المع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داع النصف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لطات اسبابها مواقف انفعالية تثيرها عوامل وظرو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فس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جتما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اريخية –تقويم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bidi="ar-QA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هتم بالمريض والمرض والعوامل الأنفعالية والأزمات النفس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نظرللأنسان على انه وحدة نفسية جسمية اجتماعية متكاملة متضامن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ب قياسي الطب السيكوسومات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•&amp;</w:t>
      </w:r>
      <w:r>
        <w:rPr>
          <w:rFonts w:cs="Arial" w:ascii="Arial" w:hAnsi="Arial"/>
          <w:b/>
          <w:bCs/>
          <w:color w:val="FF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;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حابة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D1B11"/>
          <w:sz w:val="24"/>
          <w:sz w:val="24"/>
          <w:szCs w:val="24"/>
          <w:rtl w:val="true"/>
        </w:rPr>
        <w:t>الطب الوقائ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ات التعلم الأجتما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ون واطس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رت باندور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روي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ان بياج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المثيرات تخضع للعمليات المعرفية من اجل تفسيرها وإعطائها معن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مليات ابدا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مليات معرف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مليات تنظيم ذات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ليات تفسي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الأنسان يتعلم سلوكيات مختلفة وليس بالضرورة تعلمها على نحو مباش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مليات ابدال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رف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نظيم ذات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ظيم معرف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bidi="ar-QA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درة الفرد على تنظيم الأنماط السلوكية وفقا لنتائج يتوقعها ممارسة هذا السلو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نظيم الذات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ليات ابدا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مليات معرف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ظيم معرف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0000"/>
          <w:sz w:val="24"/>
          <w:szCs w:val="24"/>
        </w:rPr>
        <w:t>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تدعاء ماسبق ان تعلمته واحتفظت ب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تعر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Wingdings" w:hAnsi="Wingdings"/>
          <w:b/>
          <w:bCs/>
          <w:color w:val="00B0F0"/>
          <w:sz w:val="24"/>
          <w:szCs w:val="24"/>
        </w:rPr>
        <w:t>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ستحضارالماضي في صورة صور والفاظ ومعاني الأسترجا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شعور الفرد ان مايدركة الآن جزء من خبراتة السابق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عملية التعلم هي عبارة عن فهم وتنظيم واستبصار قبل كل ش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ظرية الجشطال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ظرية المعرف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•&amp;</w:t>
      </w:r>
      <w:r>
        <w:rPr>
          <w:rFonts w:cs="Arial" w:ascii="Arial" w:hAnsi="Arial"/>
          <w:b/>
          <w:bCs/>
          <w:color w:val="FF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;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ظرية الأدراك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ظرية السلوك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قدرة الفرد على اكتساب السلوك والتعلم تتوقف على طبيعة المرحلة العمر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اجية النظرية المعرف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وفكا نضرية الجشطال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رويد التحليل النفس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ون واطسن السلوك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التالية تؤثر في النمو المعرف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أجتماع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مل الما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راث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وازن وكل ماسب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ناك نزعة فطرية تدفع الفرد ال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بحث والأستقراء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ثبات العق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درة الفرد على اكتساب السلو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رحلة الحسية م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:::::::::::::::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لادة حتى سنت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رحلة ماقبل العملي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::::::::::)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رحلة المادية م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:::::::::</w:t>
      </w:r>
      <w:r>
        <w:rPr>
          <w:rFonts w:cs="Arial" w:ascii="Wingdings" w:hAnsi="Wingdings"/>
          <w:b/>
          <w:bCs/>
          <w:color w:val="000000"/>
          <w:sz w:val="24"/>
          <w:szCs w:val="24"/>
        </w:rPr>
        <w:t></w:t>
      </w:r>
      <w:r>
        <w:rPr>
          <w:rFonts w:cs="Arial" w:ascii="Arial" w:hAnsi="Arial"/>
          <w:b/>
          <w:bCs/>
          <w:color w:val="000000"/>
          <w:sz w:val="24"/>
          <w:szCs w:val="24"/>
        </w:rPr>
        <w:t>(8-11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رحلة العمليات المجر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::::</w:t>
      </w:r>
      <w:r>
        <w:rPr>
          <w:rFonts w:cs="Arial" w:ascii="Wingdings" w:hAnsi="Wingdings"/>
          <w:b/>
          <w:bCs/>
          <w:color w:val="000000"/>
          <w:sz w:val="24"/>
          <w:szCs w:val="24"/>
        </w:rPr>
        <w:t>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نة فمافو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قايس التع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رع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ها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ددالمحاولات اللازمةللتعلم وكل ماسب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شهر النظريات الأدراكية والمعرف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ظرية السلوك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ظرية الجشطال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حليلية –القضائ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د سير السيارات خلف بعضها البعض وانحراف سيارة عن خط المسير الأدراك يتجة الى السيارات التي تسير في خط مستقيم هذا يعني في مدرسة الجشطال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شكل والخلف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شاب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قار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تجاه المشترك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بعاد عملية الأدرا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مليات حس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ليات رمز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•&amp;</w:t>
      </w:r>
      <w:r>
        <w:rPr>
          <w:rFonts w:cs="Arial" w:ascii="Arial" w:hAnsi="Arial"/>
          <w:b/>
          <w:bCs/>
          <w:color w:val="FF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;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مليات انفعا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 ماذك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لعوامل التي تؤثر في الأدرا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رجة الأنتبا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ظام القيم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الة الفسيولوج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فهوم افتراض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::::::::::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ليات حيوية تحدث للأنس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غيرالانماط السلوك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تدل عليها من خلال السلوك الخارج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ندرج تحت التع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: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بل للقياس والملاحظ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قدرة الفرد على الأدراك واكتشاف البيئة المرتبطة بالمواقف تعتمد على تبصره في عناصر المواق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ظرية التعليم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ظرية السلوك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ظرية الجشطال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حليل النفس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طابه بصوت واحد او بأسلوب موحد في المساج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وغيرها هو نوع من انوا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ثيرات الفيزيق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باين والتغايرفي شدة المثي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حالة الأنفعالية والمزاج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مرورالإنسان بحالة انفعال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ألوف يقلل الأنتباه اليه ولكن التجديد يثيرالأنتباه وهذايندرج تح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حاجة والدوافع الشخص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دة والحداث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فروق الفرد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ثيرات الفيزيق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عملية عقلية منظمة تمكن الأفراد من فهم العالم الخارجي المحيط به والتكيف من خلال انماط سلوكية مناسب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وق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سيان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–الأدراك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•&amp;</w:t>
      </w:r>
      <w:r>
        <w:rPr>
          <w:rFonts w:cs="Arial" w:ascii="Arial" w:hAnsi="Arial"/>
          <w:b/>
          <w:bCs/>
          <w:color w:val="0D0D0D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ن العناصرالتي تسير في اتجاه معين تدرك على انها مستمرة تسمى هذة العناصر بـ مبد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تشارك بالإتجا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تشارك بالإنحرا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مارس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إتجاة المشترك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عملية توجيه وتركيز الشعور على الأحاسيس التي تغير استجابة لمثيرات خارجية في المجال البيئي الأدراكي للفرد او المثيرات الداخلية التي تحدث داخل الفر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نتبا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نتباه الأجبا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دراك –الأستنتاج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bidi="ar-QA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نواع الأنتبا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وت الشديد أو الضوء المبهر أو الألم الشديد يندرج تحت أنواع الانتبا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جبار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ـ اعتيا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 توقعي ـ سيكومتري أو تلقائ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يمارس الأفراد هذا النوع من الانتباه في ظروفهم العادية وفي حالة الاسترخاء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الانتباه الاجباري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نتباه الاعتيا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ـ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D0D0D"/>
          <w:sz w:val="24"/>
          <w:szCs w:val="24"/>
        </w:rPr>
        <w:t>1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</w:rPr>
        <w:t>،</w:t>
      </w:r>
      <w:r>
        <w:rPr>
          <w:rFonts w:cs="Arial" w:ascii="Arial" w:hAnsi="Arial"/>
          <w:b/>
          <w:bCs/>
          <w:color w:val="0D0D0D"/>
          <w:sz w:val="24"/>
          <w:szCs w:val="24"/>
        </w:rPr>
        <w:t>2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.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التوقع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انتباه الفرد لشيء يهمه ويميل إليه إرادي مثل حل ماده يرغ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إليها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اجباري ـ اعتيا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لقائ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توقع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يحدث هذا الانتباه على نحو استباقي عندما يتوقع الفرد حدوث شيء معي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انتباه تلقائي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انتباه اجبا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تباه توقع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انتباه تلقائ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احتفاظ الفرد بما مرَّ به من خبرات ومهارات وعادات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تذكر ـ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استرجاع ـ تعرف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هي عملية إيجابية تتطلب جهد ومهارة وف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التذكر ـ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سي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استرجاع ـ تعر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هو فقدان كلي أو جزئي دائم أو مؤقت لم اكتسبه الفرد من معلومات ومهارات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سي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التذك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التعرف ـ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 هي عملية انتقائية إرادية 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ها وظيفة حيو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وهي حماية الفرد مما يؤلمه وحمايته من التواف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 نظرية الترك والضمور ـ نظرية التداخل والتعط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ظرية الكب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 نظرية التداخل البع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 طرق قياس الوعي والنسي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 طرق الاسترجاع ـ التعر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ـ إعادة الحفظ 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 ما سب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ـ هي موقف جديد يكون بمثابة عقبة تفوق إرضاء حاجات الفرد ورغبات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 تفكير ـ استدل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ـ رموز 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شكل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bidi="ar-QA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 هو إيجاد حل جديد وأصيل لمشكلة عملية أو علمية أو فنية أو اجتماعية بقصد الحل الأصيل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ـ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بداع والاستدلال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ـ مشك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ـ التفكير الإبداعي ـ لا شيء مما ذك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خ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تبص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جري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تنتا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ق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 هذة العمليات عمليات عقلية عليا تدل على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ستدل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*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تدلال نوع من انواع التفكير يهدف الى حل المشكلات واتخاذ القرارحلا ذهنيا عن طري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موز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خبرات السابق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عمي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جريد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مراحل الأبدا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عدادأو التحضير الحضانة والأختم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لهام والأشراق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عادة النظرأوالتحقيق وكل ماسب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مرحلة الأنتظار وفيها يتحرر العقل من المواد التي لاصلة لها بالمشك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عداد وتحضير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ضانة واختم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هام واشراق اعادة النظر اوالتحقيق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التي يأتي فيها الحل فجأ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ضانة واختما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ها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شراق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لهام او الأشرا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t>•&amp;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βσ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التي يتعين على المبدع ان يختبر الفكرة الجدي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عادة النظراوالتحقيق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شرا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بتكار ابدا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3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5</Pages>
  <Words>3120</Words>
  <Characters>17786</Characters>
  <CharactersWithSpaces>2086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34:00Z</dcterms:created>
  <dc:creator>admin</dc:creator>
  <dc:description/>
  <dc:language>en-US</dc:language>
  <cp:lastModifiedBy>admin</cp:lastModifiedBy>
  <dcterms:modified xsi:type="dcterms:W3CDTF">2010-12-2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