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en-GB"/>
        </w:rPr>
      </w:pP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المحاضره الاولى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lang w:eastAsia="en-GB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en-GB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lang w:eastAsia="en-GB"/>
        </w:rPr>
        <w:t>(1)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en-GB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lang w:eastAsia="en-GB"/>
        </w:rPr>
        <w:t>What is an Essay?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a.Several paragraphs long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b.One topic, just as a paragraph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•c.Discussing too complex topic in several paragraphs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lang w:eastAsia="en-GB"/>
        </w:rPr>
        <w:t>d.all of answ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lang w:eastAsia="en-GB"/>
        </w:rPr>
        <w:t>(2)</w:t>
      </w:r>
      <w:r>
        <w:rPr>
          <w:rFonts w:eastAsia="Times New Roman" w:cs="Tahoma" w:ascii="Tahoma" w:hAnsi="Tahoma"/>
          <w:b/>
          <w:bCs/>
          <w:color w:val="709256"/>
          <w:sz w:val="28"/>
          <w:szCs w:val="28"/>
          <w:lang w:eastAsia="en-GB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lang w:eastAsia="en-GB"/>
        </w:rPr>
        <w:t>How many parts of an essay?</w:t>
      </w:r>
      <w:r>
        <w:rPr>
          <w:rFonts w:eastAsia="Times New Roman" w:cs="Tahoma" w:ascii="Tahoma" w:hAnsi="Tahoma"/>
          <w:b/>
          <w:bCs/>
          <w:color w:val="709256"/>
          <w:sz w:val="28"/>
          <w:szCs w:val="28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a. two parts</w:t>
      </w:r>
      <w:r>
        <w:rPr>
          <w:rFonts w:eastAsia="Times New Roman" w:cs="Tahoma" w:ascii="Tahoma" w:hAnsi="Tahoma"/>
          <w:b/>
          <w:bCs/>
          <w:color w:val="709256"/>
          <w:sz w:val="28"/>
          <w:szCs w:val="28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lang w:eastAsia="en-GB"/>
        </w:rPr>
        <w:t>b. three parts</w:t>
      </w:r>
      <w:r>
        <w:rPr>
          <w:rFonts w:eastAsia="Times New Roman" w:cs="Tahoma" w:ascii="Tahoma" w:hAnsi="Tahoma"/>
          <w:b/>
          <w:bCs/>
          <w:color w:val="709256"/>
          <w:sz w:val="28"/>
          <w:szCs w:val="28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c. four parts</w:t>
      </w:r>
      <w:r>
        <w:rPr>
          <w:rFonts w:eastAsia="Times New Roman" w:cs="Tahoma" w:ascii="Tahoma" w:hAnsi="Tahoma"/>
          <w:b/>
          <w:bCs/>
          <w:color w:val="709256"/>
          <w:sz w:val="28"/>
          <w:szCs w:val="28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d. five parts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709256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709256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709256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shd w:fill="FFFFFF" w:val="clear"/>
          <w:lang w:eastAsia="en-GB"/>
        </w:rPr>
        <w:t>(3)</w:t>
      </w:r>
      <w:r>
        <w:rPr>
          <w:rFonts w:eastAsia="Times New Roman" w:cs="Tahoma" w:ascii="Tahoma" w:hAnsi="Tahoma"/>
          <w:b/>
          <w:bCs/>
          <w:color w:val="709256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shd w:fill="FFFFFF" w:val="clear"/>
          <w:lang w:eastAsia="en-GB"/>
        </w:rPr>
        <w:t>Unity is..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ahoma" w:ascii="Tahoma" w:hAnsi="Tahoma"/>
          <w:b/>
          <w:bCs/>
          <w:color w:val="709256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a. a paragraph discusses one and only one main idea from beginning to end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709256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the sentences must hold together; that is, the movement from one sentence to the next must be logical and smooth, without sudden jumps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709256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•c. Several paragraphs long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709256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all of answer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709256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709256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709256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shd w:fill="FFFFFF" w:val="clear"/>
          <w:lang w:eastAsia="en-GB"/>
        </w:rPr>
        <w:t>(4)</w:t>
      </w:r>
      <w:r>
        <w:rPr>
          <w:rFonts w:eastAsia="Times New Roman" w:cs="Tahoma" w:ascii="Tahoma" w:hAnsi="Tahoma"/>
          <w:b/>
          <w:bCs/>
          <w:color w:val="709256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shd w:fill="FFFFFF" w:val="clear"/>
          <w:lang w:eastAsia="en-GB"/>
        </w:rPr>
        <w:t>Coherence is...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ahoma" w:ascii="Tahoma" w:hAnsi="Tahoma"/>
          <w:b/>
          <w:bCs/>
          <w:color w:val="709256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a paragraph discusses one and only one main idea from beginning to end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709256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b. the sentences must hold together; that is, the movement from one sentence to the next must be logical and smooth, without sudden jump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709256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•c. Several paragraphs long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709256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all of answers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709256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709256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709256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shd w:fill="FFFFFF" w:val="clear"/>
          <w:lang w:eastAsia="en-GB"/>
        </w:rPr>
        <w:t>(5)</w:t>
      </w:r>
      <w:r>
        <w:rPr>
          <w:rFonts w:eastAsia="Times New Roman" w:cs="Tahoma" w:ascii="Tahoma" w:hAnsi="Tahoma"/>
          <w:b/>
          <w:bCs/>
          <w:color w:val="709256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shd w:fill="FFFFFF" w:val="clear"/>
          <w:lang w:eastAsia="en-GB"/>
        </w:rPr>
        <w:t>There are two ways to achieve coherence...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ahoma" w:ascii="Tahoma" w:hAnsi="Tahoma"/>
          <w:b/>
          <w:bCs/>
          <w:color w:val="709256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a. Repeated key words and Transition signals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states the specific topic and may list subtopics or subdivisions of the main topics.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introduce the general topic of the essay and capture the reader’s interests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General statements and Thesis statemen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shd w:fill="FFFFFF" w:val="clear"/>
          <w:lang w:eastAsia="en-GB"/>
        </w:rPr>
        <w:t>(6)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shd w:fill="FFFFFF" w:val="clear"/>
          <w:lang w:eastAsia="en-GB"/>
        </w:rPr>
        <w:t>How many parts of The Introductory Paragraph ?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a. two parts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three parts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four parts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five par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shd w:fill="FFFFFF" w:val="clear"/>
          <w:lang w:eastAsia="en-GB"/>
        </w:rPr>
        <w:t>(7)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shd w:fill="FFFFFF" w:val="clear"/>
          <w:lang w:eastAsia="en-GB"/>
        </w:rPr>
        <w:t>The Introductory Paragraph has two parts is.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Repeated key words and Transition signals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states the specific topic and may list subtopics or subdivisions of the main topics.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introduce the general topic of the essay and capture the reader’s interest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d. General statements and Thesis statemen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shd w:fill="FFFFFF" w:val="clear"/>
          <w:lang w:eastAsia="en-GB"/>
        </w:rPr>
        <w:t>(8)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shd w:fill="FFFFFF" w:val="clear"/>
          <w:lang w:eastAsia="en-GB"/>
        </w:rPr>
        <w:t>There are two elements to General statements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Repeated key words and Transition signals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states the specific topic and may list subtopics or subdivisions of the main topics.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c. introduce the general topic of the essay and capture the reader’s interests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General statements and Thesis statement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shd w:fill="FFFFFF" w:val="clear"/>
          <w:lang w:eastAsia="en-GB"/>
        </w:rPr>
        <w:t>(9)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shd w:fill="FFFFFF" w:val="clear"/>
          <w:lang w:eastAsia="en-GB"/>
        </w:rPr>
        <w:t>There are four elements to Thesis statements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states the specific topic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may list subtopics or subdivisions of the main topic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may indicate the pattern of organization of the essay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is normally the last sentence in the introductory paragraph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FFFF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e. all of answer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shd w:fill="FFFFFF" w:val="clear"/>
          <w:lang w:eastAsia="en-GB"/>
        </w:rPr>
        <w:t>(10)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shd w:fill="FFFFFF" w:val="clear"/>
          <w:lang w:eastAsia="en-GB"/>
        </w:rPr>
        <w:t>from elements of Transition Signals..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To introduce an additional idea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To introduce an opposite idea or contrast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To introduce a choice or alternative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To introduce a restatement or explanation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e. To list in order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f. To introduce an example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j.To introduce a conclusion or summary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h. To introduce a result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i. all of answer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shd w:fill="FFFFFF" w:val="clear"/>
          <w:lang w:eastAsia="en-GB"/>
        </w:rPr>
        <w:t>(11)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shd w:fill="FFFFFF" w:val="clear"/>
          <w:lang w:eastAsia="en-GB"/>
        </w:rPr>
        <w:t>To introduce an additional idea..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a. furthermore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however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otherwise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in fac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shd w:fill="FFFFFF" w:val="clear"/>
          <w:lang w:eastAsia="en-GB"/>
        </w:rPr>
        <w:t>(12)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shd w:fill="FFFFFF" w:val="clear"/>
          <w:lang w:eastAsia="en-GB"/>
        </w:rPr>
        <w:t>To introduce an opposite idea or contrast.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furthermore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b. however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otherwise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in fac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shd w:fill="FFFFFF" w:val="clear"/>
          <w:lang w:eastAsia="en-GB"/>
        </w:rPr>
        <w:t>(13)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shd w:fill="FFFFFF" w:val="clear"/>
          <w:lang w:eastAsia="en-GB"/>
        </w:rPr>
        <w:t>To introduce a choice or alternative..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furthermore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however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c. otherwise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in fac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shd w:fill="FFFFFF" w:val="clear"/>
          <w:lang w:eastAsia="en-GB"/>
        </w:rPr>
        <w:t>(14)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shd w:fill="FFFFFF" w:val="clear"/>
          <w:lang w:eastAsia="en-GB"/>
        </w:rPr>
        <w:t>To introduce a restatement or explanation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furthermore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however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otherwise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d. in fact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shd w:fill="FFFFFF" w:val="clear"/>
          <w:lang w:eastAsia="en-GB"/>
        </w:rPr>
        <w:t>(15)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shd w:fill="FFFFFF" w:val="clear"/>
          <w:lang w:eastAsia="en-GB"/>
        </w:rPr>
        <w:t>To list in order...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for instance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b. first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in brief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consequentl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shd w:fill="FFFFFF" w:val="clear"/>
          <w:lang w:eastAsia="en-GB"/>
        </w:rPr>
        <w:t>(16)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shd w:fill="FFFFFF" w:val="clear"/>
          <w:lang w:eastAsia="en-GB"/>
        </w:rPr>
        <w:t>...........Different Models of Introductory Paragraph</w:t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Funnel Introduction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Dramatic, interesting, or funny story introduction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Surprising Statistics or Facts Introduction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Historical Background Introduction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e. all of answer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Tahoma" w:ascii="Tahoma" w:hAnsi="Tahoma"/>
          <w:b/>
          <w:bCs/>
          <w:color w:val="800080"/>
          <w:sz w:val="28"/>
          <w:szCs w:val="28"/>
          <w:shd w:fill="FFFFFF" w:val="clear"/>
          <w:lang w:eastAsia="en-GB"/>
        </w:rPr>
        <w:t>(17)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6400"/>
          <w:sz w:val="28"/>
          <w:szCs w:val="28"/>
          <w:shd w:fill="FFFFFF" w:val="clear"/>
          <w:lang w:eastAsia="en-GB"/>
        </w:rPr>
        <w:t>what is a thesis statement?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a. the thesis statement is the sentences that tells the main idea of the whole essay.0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the sentences must hold together; that is, the movement from one sentence to the next must be logical and smooth, without sudden jumps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Several paragraphs long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all of answers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en-GB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  <w:lang w:eastAsia="en-GB"/>
        </w:rPr>
        <w:t>المحاضرة الثانيه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1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You should organize your body paragraph according to some sort of pattern, such as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- Chronological order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- Comparison/ contrast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- or both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d. all of answer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2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basic pattern for essays is .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- Chronological order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- Comparison/ contrast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c.- logical division of ideas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all of answer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3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Logical division is.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a.is an appropriate pattern for explaining causes, reasons, types, kinds, qualities, methods, advantages, and disadvantages.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often useful before lists of two, three, or more subtopics in a thesis statement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means that each item in a list or comparison follows the same grammatical patter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4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Logical division" as these typical college exam questions ask you to do. For Example.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Economic Explain the three causes of inflation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U.S. History Discuss the causes of the U.S. Civil War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Business explain the three main forms of business organization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Health Sciences Describe the various classes of drugs used to treat depression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e. Agriculture/ Landscape design Describe the basic types of soils and additives needed to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f. all of answer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5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Three Keys to Organize Logical Division Essay is....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Divide your topic into subtopics, and then discuss each subtopic in a separate paragraph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Write a thesis statement that indicates logical division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Use transitions between paragraphs to guide your reader from one subtopic to the next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d. all of answer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6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how many subtopics may you expect in statement?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two areas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three areas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c. four areas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five area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7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Native Americans have made valuable contributions to modern U.S. culture, particularly in the areas of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language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art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food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government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e. all of answer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8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inflation has ...........causes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two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b. three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four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fiv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9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Of the causes of inflation .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excessive government spending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unrestrained consumer borrowing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an increase in the supply of paper money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d. all of answer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10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Puppies, like children, need ..........love .......discipline to become responsible members of society. (Paired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lang w:eastAsia="en-GB"/>
        </w:rPr>
        <w:t> 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Conjunctions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a. and, both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both ,and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not only,but also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but also,both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11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A colon is...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a. often useful before lists of two, three, or more subtopics in a thesis statement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is an appropriate pattern for explaining causes, reasons, types, kinds, qualities, methods, advantages, and disadvantages.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means that each item in a list or comparison follows the same grammatical patter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12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Young people in my culture have less freedom than young people in the United States in three areas is....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where they live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whom they marry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what their job is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d. all of answer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13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The Father of Psychoanalysis, Sigmund Freud, believed that the human mind had three separate parts is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the id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the ego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the superego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d. all of answer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14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0000000means that each item in a list or comparison follows the same grammatical patter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a. Parallelism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lang w:eastAsia="en-GB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br/>
        <w:t>b. colon</w:t>
        <w:br/>
        <w:t>c. Paired Conjunction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br/>
        <w:t>d. Logical division of Idea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15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is an important element in English writing, especially when you are listing and comparing and contrasting items or ideas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a. Parallelism</w:t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colon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Paired Conjunction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Logical division of Idea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16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My English conversation class is made up of Chinese, Spaniards, and some are from Bosnia is.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a. Not Parallel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Parallel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All the answers wro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17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My English Conversation class is made up of Chinese, Spaniards, and Bosnians</w:t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(The items are all nouns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Not Parallel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b. Parallel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All the answers wron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18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is the most important sentence in your essay................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Parallelism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colon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Paired Conjunctions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 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d. A thesi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19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Three clothing styles you can see at my university include .........,........,.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Uniforms dress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Dishdash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pants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d. all of answer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20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There are three types of drivers that make our street unsafe.....,.....,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speeders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cell-phone users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teenagers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d. all of answers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imes New Roman"/>
          <w:b/>
          <w:b/>
          <w:bCs/>
          <w:color w:val="0000FF"/>
          <w:sz w:val="28"/>
          <w:szCs w:val="28"/>
          <w:shd w:fill="FFFFFF" w:val="clear"/>
          <w:lang w:eastAsia="en-GB"/>
        </w:rPr>
      </w:pPr>
      <w:r>
        <w:rPr>
          <w:rFonts w:eastAsia="Times New Roman" w:cs="Arial" w:ascii="Arial" w:hAnsi="Arial"/>
          <w:b/>
          <w:bCs/>
          <w:color w:val="800080"/>
          <w:sz w:val="28"/>
          <w:szCs w:val="28"/>
          <w:shd w:fill="FFFFFF" w:val="clear"/>
          <w:lang w:eastAsia="en-GB"/>
        </w:rPr>
        <w:t>(21)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8000"/>
          <w:sz w:val="28"/>
          <w:szCs w:val="28"/>
          <w:shd w:fill="FFFFFF" w:val="clear"/>
          <w:lang w:eastAsia="en-GB"/>
        </w:rPr>
        <w:t>Living in a small town has several advantages........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shd w:fill="FFFFFF" w:val="clear"/>
          <w:lang w:eastAsia="en-GB"/>
        </w:rPr>
        <w:t>0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a. little traffic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b. a low crime rate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c. friendly neighbors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d. community spirits</w:t>
      </w:r>
      <w:r>
        <w:rPr>
          <w:rFonts w:eastAsia="Times New Roman" w:cs="Times New Roman" w:ascii="Comic Sans MS" w:hAnsi="Comic Sans MS"/>
          <w:b/>
          <w:bCs/>
          <w:color w:val="0000FF"/>
          <w:sz w:val="28"/>
          <w:szCs w:val="28"/>
          <w:shd w:fill="FFFFFF" w:val="clear"/>
          <w:lang w:eastAsia="en-GB"/>
        </w:rPr>
        <w:br/>
      </w:r>
      <w:r>
        <w:rPr>
          <w:rFonts w:eastAsia="Times New Roman" w:cs="Arial" w:ascii="Arial" w:hAnsi="Arial"/>
          <w:b/>
          <w:bCs/>
          <w:color w:val="0000FF"/>
          <w:sz w:val="28"/>
          <w:szCs w:val="28"/>
          <w:u w:val="single"/>
          <w:shd w:fill="FFFFFF" w:val="clear"/>
          <w:lang w:eastAsia="en-GB"/>
        </w:rPr>
        <w:t>e. all of answers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shd w:fill="FFFFFF" w:val="clear"/>
          <w:lang w:eastAsia="en-GB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Tahoma"/>
          <w:color w:val="0000FF"/>
          <w:sz w:val="28"/>
          <w:szCs w:val="28"/>
          <w:shd w:fill="FFFFFF" w:val="clear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shd w:fill="FFFFFF" w:val="clear"/>
          <w:rtl w:val="true"/>
        </w:rPr>
        <w:t>المحاضرة الثالثة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shd w:fill="FFFFFF" w:val="clear"/>
        </w:rPr>
        <w:br/>
        <w:br/>
        <w:br/>
      </w:r>
      <w:r>
        <w:rPr>
          <w:rFonts w:cs="Arial" w:ascii="Arial" w:hAnsi="Arial"/>
          <w:b/>
          <w:bCs/>
          <w:color w:val="FF00FF"/>
          <w:sz w:val="28"/>
          <w:szCs w:val="28"/>
          <w:shd w:fill="FFFFFF" w:val="clear"/>
        </w:rPr>
        <w:t>(1)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the concluding paragraph consists of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. A summary of the main points, or a restatement of your thesis in different words;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. Your final comment on the subject, based on the information you have provided.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c. All of answers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shd w:fill="FFFFFF" w:val="clear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FF00FF"/>
          <w:sz w:val="28"/>
          <w:szCs w:val="28"/>
          <w:shd w:fill="FFFFFF" w:val="clear"/>
        </w:rPr>
        <w:t>(2)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the concluding paragraph should be introduced with a conclusion transition signal: Such as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a. Indeed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. Next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c. First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  <w:br/>
      </w:r>
      <w:r>
        <w:rPr>
          <w:rFonts w:cs="Arial" w:ascii="Arial" w:hAnsi="Arial"/>
          <w:b/>
          <w:bCs/>
          <w:color w:val="FF00FF"/>
          <w:sz w:val="28"/>
          <w:szCs w:val="28"/>
          <w:shd w:fill="FFFFFF" w:val="clear"/>
        </w:rPr>
        <w:t>(3)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what is principles you should follow to write an effective conclusio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n: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. The conclusion should follow logically from the body of the essay.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. The conclusion must summarize the whole essay, not just one or two major points.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c. The conclusion should not raise any new points but must be related to the thesis statement or body of the essay.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d. All of answers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shd w:fill="FFFFFF" w:val="clear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FF00FF"/>
          <w:sz w:val="28"/>
          <w:szCs w:val="28"/>
          <w:shd w:fill="FFFFFF" w:val="clear"/>
        </w:rPr>
        <w:t>(4)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you can use different devices to make your final comment more interesting. Some of them are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. Emphasize the result of the ideas in the essay;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. Offer a solution to the problems stated in the essay;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c. Predict a situation that will result or occur from the ideas introduced in the essay;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d. Make a recommendation concerning material presented in the essay.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e. All of answers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shd w:fill="FFFFFF" w:val="clear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FF00FF"/>
          <w:sz w:val="28"/>
          <w:szCs w:val="28"/>
          <w:shd w:fill="FFFFFF" w:val="clear"/>
        </w:rPr>
        <w:t>(5)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an outline of an essay can be very helpful for two reasons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. An outline will help make your essay more organized.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. An outline saves time for writers.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c. All of answers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shd w:fill="FFFFFF" w:val="clear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FF00FF"/>
          <w:sz w:val="28"/>
          <w:szCs w:val="28"/>
          <w:shd w:fill="FFFFFF" w:val="clear"/>
        </w:rPr>
        <w:t>(6)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what is this number "v" in roman numerals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a. 5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. 6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c. 7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d. 8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  <w:br/>
      </w:r>
      <w:r>
        <w:rPr>
          <w:rFonts w:cs="Arial" w:ascii="Arial" w:hAnsi="Arial"/>
          <w:b/>
          <w:bCs/>
          <w:color w:val="FF00FF"/>
          <w:sz w:val="28"/>
          <w:szCs w:val="28"/>
          <w:shd w:fill="FFFFFF" w:val="clear"/>
        </w:rPr>
        <w:t>(7)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what is this number "viii" in roman numerals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. 5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. 6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c. 7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d. 8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shd w:fill="FFFFFF" w:val="clear"/>
        </w:rPr>
        <w:br/>
        <w:br/>
        <w:br/>
      </w:r>
      <w:r>
        <w:rPr>
          <w:rFonts w:cs="Arial" w:ascii="Arial" w:hAnsi="Arial"/>
          <w:b/>
          <w:bCs/>
          <w:color w:val="FF00FF"/>
          <w:sz w:val="28"/>
          <w:szCs w:val="28"/>
          <w:shd w:fill="FFFFFF" w:val="clear"/>
        </w:rPr>
        <w:t>(8)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what is this number "vii" in roman numerals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. 5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. 6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c. 7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d. 8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  <w:br/>
      </w:r>
      <w:r>
        <w:rPr>
          <w:rFonts w:cs="Arial" w:ascii="Arial" w:hAnsi="Arial"/>
          <w:b/>
          <w:bCs/>
          <w:color w:val="FF00FF"/>
          <w:sz w:val="28"/>
          <w:szCs w:val="28"/>
          <w:shd w:fill="FFFFFF" w:val="clear"/>
        </w:rPr>
        <w:t>(9)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what is this number "xiii" in roman numerals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. 11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. 12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c. 13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d. 14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  <w:br/>
      </w:r>
      <w:r>
        <w:rPr>
          <w:rFonts w:cs="Arial" w:ascii="Arial" w:hAnsi="Arial"/>
          <w:b/>
          <w:bCs/>
          <w:color w:val="FF00FF"/>
          <w:sz w:val="28"/>
          <w:szCs w:val="28"/>
          <w:shd w:fill="FFFFFF" w:val="clear"/>
        </w:rPr>
        <w:t>(10)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what is this number "x" in roman numerals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. 11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. 12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c. 13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d. 10</w:t>
      </w:r>
      <w:r>
        <w:rPr>
          <w:rStyle w:val="Appleconvertedspace"/>
          <w:rFonts w:cs="Tahoma" w:ascii="Tahoma" w:hAnsi="Tahoma"/>
          <w:b/>
          <w:bCs/>
          <w:color w:val="0000FF"/>
          <w:sz w:val="28"/>
          <w:szCs w:val="28"/>
          <w:u w:val="single"/>
          <w:shd w:fill="FFFFFF" w:val="clear"/>
        </w:rPr>
        <w:t> 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shd w:fill="FFFFFF" w:val="clear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ملاحظة</w:t>
      </w:r>
      <w:r>
        <w:rPr>
          <w:rFonts w:cs="Arial" w:ascii="Arial" w:hAnsi="Arial"/>
          <w:color w:val="0000FF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  <w:rtl w:val="true"/>
        </w:rPr>
        <w:t>اكثر شي فيها القطع</w:t>
      </w:r>
      <w:r>
        <w:rPr>
          <w:rFonts w:ascii="Arial" w:hAnsi="Arial"/>
          <w:color w:val="0000FF"/>
          <w:sz w:val="28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shd w:fill="FFFFFF" w:val="clear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سئلة المحاضرة الرابعه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800080"/>
          <w:sz w:val="28"/>
          <w:szCs w:val="28"/>
          <w:shd w:fill="FFFFFF" w:val="clear"/>
        </w:rPr>
        <w:t>(1)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four types of Introduction are</w:t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. Funnel Introduction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t>b. Dramatic, Interesting or funny story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t>c. Surprising Statistics or Facts</w:t>
        <w:br/>
        <w:t>d. Historical Background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e. all of answers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800080"/>
          <w:sz w:val="28"/>
          <w:szCs w:val="28"/>
          <w:shd w:fill="FFFFFF" w:val="clear"/>
        </w:rPr>
        <w:t>(2)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an essay has three main parts........,..........,.........</w:t>
      </w:r>
      <w:r>
        <w:rPr>
          <w:rFonts w:cs="Arial" w:ascii="Arial" w:hAnsi="Arial"/>
          <w:b/>
          <w:bCs/>
          <w:color w:val="FFFFFF"/>
          <w:sz w:val="28"/>
          <w:szCs w:val="28"/>
          <w:shd w:fill="FFFFFF" w:val="clear"/>
        </w:rPr>
        <w:t>0</w:t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a. an introduction, a body,and a conclusion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. paragraph. an introduction, a body</w:t>
        <w:br/>
        <w:t>c. paragraph, a body,and a conclusion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800080"/>
          <w:sz w:val="28"/>
          <w:szCs w:val="28"/>
          <w:shd w:fill="FFFFFF" w:val="clear"/>
        </w:rPr>
        <w:t>(3)</w:t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the introductory paragraph consists of two parts.........,.........</w:t>
      </w:r>
      <w:r>
        <w:rPr>
          <w:rFonts w:cs="Arial" w:ascii="Arial" w:hAnsi="Arial"/>
          <w:b/>
          <w:bCs/>
          <w:color w:val="FFFFFF"/>
          <w:sz w:val="28"/>
          <w:szCs w:val="28"/>
          <w:shd w:fill="FFFFFF" w:val="clear"/>
        </w:rPr>
        <w:t>0</w:t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a. a few general statements and a thesis statements</w:t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. a body,and a conclusion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  <w:t>c. paragraph and body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hd w:val="clear" w:color="auto" w:fill="FFFFFF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اسئلة المحاضرة الخامسسه</w:t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br/>
        <w:br/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(1)</w:t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</w:rPr>
        <w:t>A Process essay is</w:t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a. a description of a procedure, a step-by-step analysis and explanation of a process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b. Several paragraphs long</w:t>
        <w:br/>
        <w:t>c. Discussing too complex topic in several paragraphs</w:t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(2)</w:t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</w:rPr>
        <w:t>Your audience is your........</w:t>
      </w:r>
      <w:r>
        <w:rPr>
          <w:rFonts w:cs="Arial" w:ascii="Arial" w:hAnsi="Arial"/>
          <w:b/>
          <w:bCs/>
          <w:color w:val="FFFFFF"/>
          <w:sz w:val="28"/>
          <w:szCs w:val="28"/>
        </w:rPr>
        <w:t>0</w:t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a. reader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b. writer</w:t>
        <w:br/>
        <w:t>c. teacher</w:t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(3)</w:t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</w:rPr>
        <w:t>Do not "announce" or "talk" to the reader in the examples of bad writing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a. "In this essay, I will explain...,”</w:t>
        <w:br/>
        <w:t>b. “As I mentioned above...,”</w:t>
        <w:br/>
        <w:t>c. "As I have shown...,"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d. "I have chosen to write about...,"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e. "the above reasons,”</w:t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f. all of answers</w:t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(4)</w:t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</w:rPr>
        <w:t>Never use the following expressions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a. "I think,"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b. "I feel,"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c. "In my opinion."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d. all of answers</w:t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(5)</w:t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</w:rPr>
        <w:t>What is the correct sentence?</w:t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a. (General introductory material comes before the thesis)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b. (General introductory material comes after the thesis)</w:t>
        <w:br/>
        <w:t>c. (General introductory material comes during the thesis)</w:t>
        <w:br/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(6)</w:t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</w:rPr>
        <w:t>One of the dangers of this type of essay is ............</w:t>
      </w:r>
      <w:r>
        <w:rPr>
          <w:rFonts w:cs="Arial" w:ascii="Arial" w:hAnsi="Arial"/>
          <w:b/>
          <w:bCs/>
          <w:color w:val="FFFFFF"/>
          <w:sz w:val="28"/>
          <w:szCs w:val="28"/>
        </w:rPr>
        <w:t>0</w:t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a. to write a topic sentence that is too narrow or limited.</w:t>
      </w:r>
      <w:r>
        <w:rPr>
          <w:rStyle w:val="Appleconvertedspace"/>
          <w:rFonts w:cs="Arial" w:ascii="Arial" w:hAnsi="Arial"/>
          <w:b/>
          <w:bCs/>
          <w:color w:val="0000FF"/>
          <w:sz w:val="28"/>
          <w:szCs w:val="28"/>
          <w:u w:val="single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b. to write a topic sentence that is too narrow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c. to write a topic sentence that is too limited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لمحاضرة الخامسه تشرح لك عن كيفيةكتابة المقال مع امثلة</w:t>
      </w:r>
      <w:r>
        <w:rPr>
          <w:rFonts w:cs="Arial" w:ascii="Arial" w:hAnsi="Arial"/>
          <w:b/>
          <w:bCs/>
          <w:color w:val="000000"/>
          <w:sz w:val="28"/>
          <w:szCs w:val="28"/>
        </w:rPr>
        <w:t>..</w:t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br/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ملاحظ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/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ذا وجد اي خطأ او ملاحظ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</w:rPr>
        <w:t>ارجووو التبيه عنه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shd w:fill="FFFFFF" w:val="clear"/>
          <w:rtl w:val="true"/>
        </w:rPr>
        <w:t>اسئلة المحاضرة السادسة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(1)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What is a cause? What is an effect?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a. Cause and effect depend on each other. You can’t have one without the other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. Cause and effect depend on Cause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c. Cause and effect depend on effect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(2)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what is correct of The patterns of cause and effect essays?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. Cause-to-Effect Pattern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Introduction, Thesis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Effect 1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Effect 2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Effect 3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Conclusion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. Effect-to-Cause Pattern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Introduction, Thesis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Cause 1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Cause 2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Cause 3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Conclusion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c. all of answers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(3)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body paragraph contains three elements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a. Topic Sentence,Supporting Details and Introduction.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. Topic Sentence,Supporting Details and Thesis statement.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c. Topic Sentence,Supporting Details and Closing Remarks.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(4)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6400"/>
          <w:sz w:val="28"/>
          <w:szCs w:val="28"/>
          <w:shd w:fill="FFFFFF" w:val="clear"/>
        </w:rPr>
        <w:t>two elements in Conclusion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shd w:fill="FFFFFF" w:val="clear"/>
        </w:rPr>
        <w:t>a. Restate the thesis statement and Offer a solution or share insight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b. Topic Sentence,Supporting Details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c. Topic Sentence,Supporting Details and Closing Remarks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  <w:br/>
      </w:r>
      <w:r>
        <w:rPr>
          <w:rFonts w:ascii="Arial" w:hAnsi="Arial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حاضرة السادسة تحتوي على تمارين وقطع من الكتاب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..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2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8440e"/>
    <w:rPr/>
  </w:style>
  <w:style w:type="character" w:styleId="InternetLink">
    <w:name w:val="Hyperlink"/>
    <w:basedOn w:val="DefaultParagraphFont"/>
    <w:uiPriority w:val="99"/>
    <w:semiHidden/>
    <w:unhideWhenUsed/>
    <w:rsid w:val="00d8440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80f3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819</Words>
  <Characters>10372</Characters>
  <CharactersWithSpaces>12167</CharactersWithSpaces>
  <Paragraphs>2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6:48:00Z</dcterms:created>
  <dc:creator>IT User</dc:creator>
  <dc:description/>
  <dc:language>en-US</dc:language>
  <cp:lastModifiedBy>IT User</cp:lastModifiedBy>
  <dcterms:modified xsi:type="dcterms:W3CDTF">2011-12-15T1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