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nglish Thought and Culture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جي العرفج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owards the end of Modern English, a sudden and distinct change in pronunciation (the Great Vowel Shift) start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ru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Fals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Roman invasion of Britain by Julius Caesar was i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35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45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50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In 55 B.C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Romans spread the religion of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ganism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udaism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hristianit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slam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iddle English was the language of the great poet Chauc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u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als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One of the original languages spoken in Britain before the Germanic invasion was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sia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lemish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eltic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One of the major dogmas in Christianity is the belief in Trinit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u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als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1362, English replaced French as the language of law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Ye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en we present Islam and its great civilization to non-Muslims, we should understand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cultur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though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mentality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ll the abo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ose serious students can learn more about the English language, thought, and culture from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ok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rticl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ebsit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ll the abo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ain difference between Early Modern English and Late Modern English wa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grammatical level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t the lexical leve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phonological level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semantic level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