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26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46.png" ContentType="image/png"/>
  <Override PartName="/word/media/image44.png" ContentType="image/png"/>
  <Override PartName="/word/media/image32.wmf" ContentType="image/x-wmf"/>
  <Override PartName="/word/media/image47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41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35.png" ContentType="image/png"/>
  <Override PartName="/word/media/image40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bidi w:val="1"/>
        <w:spacing w:before="0" w:after="0"/>
        <w:ind w:left="-563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قاييس الإحصائية للبيانات المبوبة</w:t>
      </w:r>
    </w:p>
    <w:p>
      <w:pPr>
        <w:pStyle w:val="Normal"/>
        <w:bidi w:val="1"/>
        <w:spacing w:before="0" w:after="0"/>
        <w:ind w:left="-563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ولا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ييس النزعة المركز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وسط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يط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و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563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قاييس النزعة المركز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hanging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المتوسط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هو قيمة نموذجية يمكن أن تمثل مجموعة من البيانات بحيث تعطي دلالة معينة لتلك البيانات ، بمعنى أنه عندما ينظر الباحث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أو القارئ لتلك البيانات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ويريد أن يبحث عن شيء يربط هذه البيانات فإن تلك المتوسطات يمكن أن تعطيه بعضاً مما يريده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hanging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وحيث أن مثل هذه القيم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متوسطات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تميل إلى الوقوع في المركز داخل مجموعة البيانات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عند ترتيبها حسب قيمها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، فإن هذه المتوسطات تُسمى أيضاً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بمقاييس النزعة المركزي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563" w:hanging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وهناك صور عديدة من هذه المقاييس وإن كان الأكثر شيوعاً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63" w:hanging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وسط الحسابي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أو باختصار الوسط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 w:before="0" w:after="0"/>
        <w:ind w:left="-563" w:hanging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وسي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منوال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أو الشائع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563" w:hanging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وغيرها ، وكل منها له مميزاته وعيوبه وهذا يعتمد على البيانات والهدف من استخدامه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76850" cy="468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4686480"/>
                            <a:chOff x="0" y="0"/>
                            <a:chExt cx="527688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502524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إلى جانب كونه ممثلاً لمجموعة البيانات يجب أيضاً أن تتوافر في المتوسط عدة شروط ، منها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63360" y="349200"/>
                              <a:ext cx="351792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أن يمكن تحديد قيمته بالضبط وتكون عملية حسابه سهلة إلى حد كبير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63360" y="648360"/>
                              <a:ext cx="351792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أن يأخذ في الاعتبار جميع البيانات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7240"/>
                              <a:ext cx="5151240" cy="363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ومن الجدير بالذكر أن بعض هذه المقاييس يمكن تحديده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حسابي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بسهولة ، وبعضها يمكن تحديده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بياني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بسهولة ، والبعض يمكن تحديده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 xml:space="preserve">حسابياً وبيانياً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بسهولة ، لكننا في هذا المقرر سنكتفي بالطريق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single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أبس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(للطالب) عند تحديد هذه المقاييس ، وهذه الطريقة الأبسط ستختلف من مقياس لآخر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0" y="1904400"/>
                              <a:ext cx="2303280" cy="215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(2) </w:t>
                                </w:r>
                                <w:r>
                                  <w:rPr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أهمية حساب مقاييس النزعة المركز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2214720"/>
                              <a:ext cx="515124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عند معرفتنا بتلك المتوسطات (مقاييس النزعة المركزية) يصبح أمامنا فرصة كبيرة لأ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7280" y="2543040"/>
                              <a:ext cx="410400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ننظر لمتوسط مجموعة من البيانات لنعرف الكثير عن خصائص تلك المجموعة 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2842200"/>
                              <a:ext cx="4020120" cy="1732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نعقد مقارنة بين عدة مجموعات من البيانات في وقت واحد وذلك من خلا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144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  مقارنة متوسطات تلك المجموعات بعضها ببعض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69.05pt;width:415.5pt;height:369pt" coordorigin="0,-7381" coordsize="8310,7380">
                <v:rect id="shape_0" ID="Text Box 3" path="m0,0l-2147483645,0l-2147483645,-2147483646l0,-2147483646xe" stroked="f" o:allowincell="f" style="position:absolute;left:198;top:-7381;width:7913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إلى جانب كونه ممثلاً لمجموعة البيانات يجب أيضاً أن تتوافر في المتوسط عدة شروط ، منها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1517;top:-6831;width:5539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أن يمكن تحديد قيمته بالضبط وتكون عملية حسابه سهلة إلى حد كبير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1517;top:-6360;width:5539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أن يأخذ في الاعتبار جميع البيانات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0;top:-5732;width:8111;height:57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ومن الجدير بالذكر أن بعض هذه المقاييس يمكن تحديدها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>حسابي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بسهولة ، وبعضها يمكن تحديدها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>بياني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بسهولة ، والبعض يمكن تحديده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 xml:space="preserve">حسابياً وبيانياً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بسهولة ، لكننا في هذا المقرر سنكتفي بالطريق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single"/>
                            <w:rFonts w:cs="Traditional Arabic" w:ascii="Arial" w:hAnsi="Arial"/>
                            <w:color w:val="0000FF"/>
                            <w:lang w:bidi="ar-SA"/>
                          </w:rPr>
                          <w:t>الأبس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(للطالب) عند تحديد هذه المقاييس ، وهذه الطريقة الأبسط ستختلف من مقياس لآخر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4683;top:-4382;width:3626;height:340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(2) </w:t>
                        </w:r>
                        <w:r>
                          <w:rPr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أهمية حساب مقاييس النزعة المركز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66;top:-3893;width:8111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عند معرفتنا بتلك المتوسطات (مقاييس النزعة المركزية) يصبح أمامنا فرصة كبيرة لأ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594;top:-3376;width:6462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ننظر لمتوسط مجموعة من البيانات لنعرف الكثير عن خصائص تلك المجموعة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726;top:-2905;width:6330;height:272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نعقد مقارنة بين عدة مجموعات من البيانات في وقت واحد وذلك من خلا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144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  مقارنة متوسطات تلك المجموعات بعضها ببعض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448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3" w:right="-448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5943600" cy="3418840"/>
            <wp:effectExtent l="0" t="0" r="0" b="0"/>
            <wp:docPr id="2" name="Picture 2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5781675" cy="3676650"/>
            <wp:effectExtent l="0" t="0" r="0" b="0"/>
            <wp:docPr id="3" name="Picture 1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5857875" cy="2343150"/>
            <wp:effectExtent l="0" t="0" r="0" b="0"/>
            <wp:docPr id="4" name="Picture 3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16625" cy="2245995"/>
            <wp:effectExtent l="0" t="0" r="0" b="0"/>
            <wp:docPr id="5" name="Picture 4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6009640" cy="3190875"/>
            <wp:effectExtent l="0" t="0" r="0" b="0"/>
            <wp:docPr id="6" name="Picture 5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right="-306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76850" cy="5239385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5239440"/>
                            <a:chOff x="0" y="0"/>
                            <a:chExt cx="5276880" cy="5239440"/>
                          </a:xfrm>
                        </wpg:grpSpPr>
                        <wps:wsp>
                          <wps:cNvSpPr/>
                          <wps:spPr>
                            <a:xfrm>
                              <a:off x="3377520" y="847080"/>
                              <a:ext cx="1899360" cy="1498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10480"/>
                              <a:ext cx="598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متغير 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Cs/>
                                    <w:i/>
                                    <w:szCs w:val="40"/>
                                    <w:sz w:val="40"/>
                                    <w:i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i w:val="false"/>
                                    <w:szCs w:val="48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664920"/>
                              <a:ext cx="598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818640"/>
                              <a:ext cx="5983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972360"/>
                              <a:ext cx="598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1126440"/>
                              <a:ext cx="598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1280160"/>
                              <a:ext cx="5983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1434600"/>
                              <a:ext cx="598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920" y="510480"/>
                              <a:ext cx="598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تكرار 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Cs/>
                                    <w:i/>
                                    <w:szCs w:val="40"/>
                                    <w:sz w:val="40"/>
                                    <w:i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i w:val="false"/>
                                    <w:szCs w:val="48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920" y="664920"/>
                              <a:ext cx="598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920" y="818640"/>
                              <a:ext cx="5983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920" y="972360"/>
                              <a:ext cx="598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920" y="1126440"/>
                              <a:ext cx="598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920" y="1280160"/>
                              <a:ext cx="5983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920" y="1434600"/>
                              <a:ext cx="598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7680" y="510480"/>
                              <a:ext cx="5976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40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fx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mallCaps w:val="false"/>
                                    <w:caps w:val="false"/>
                                    <w:bCs/>
                                    <w:sz w:val="48"/>
                                    <w:i w:val="false"/>
                                    <w:szCs w:val="48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7680" y="664920"/>
                              <a:ext cx="5976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7680" y="818640"/>
                              <a:ext cx="5976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7680" y="972360"/>
                              <a:ext cx="5976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7680" y="1126440"/>
                              <a:ext cx="5976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7680" y="1280160"/>
                              <a:ext cx="5976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7680" y="1434600"/>
                              <a:ext cx="5976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70920" y="384120"/>
                              <a:ext cx="633600" cy="113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8000" y="260280"/>
                              <a:ext cx="379080" cy="294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 rot="13053000">
                              <a:off x="1521000" y="319320"/>
                              <a:ext cx="494640" cy="328320"/>
                            </a:xfrm>
                            <a:custGeom>
                              <a:avLst/>
                              <a:gdLst>
                                <a:gd name="textAreaLeft" fmla="*/ 0 w 280440"/>
                                <a:gd name="textAreaRight" fmla="*/ 280800 w 280440"/>
                                <a:gd name="textAreaTop" fmla="*/ -360 h 186120"/>
                                <a:gd name="textAreaBottom" fmla="*/ 186120 h 18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3234" h="21600">
                                  <a:moveTo>
                                    <a:pt x="-1" y="144"/>
                                  </a:moveTo>
                                  <a:cubicBezTo>
                                    <a:pt x="828" y="48"/>
                                    <a:pt x="1661" y="-1"/>
                                    <a:pt x="2496" y="0"/>
                                  </a:cubicBezTo>
                                  <a:cubicBezTo>
                                    <a:pt x="12098" y="0"/>
                                    <a:pt x="20547" y="6339"/>
                                    <a:pt x="23233" y="15558"/>
                                  </a:cubicBezTo>
                                </a:path>
                                <a:path stroke="0" w="23234" h="21600">
                                  <a:moveTo>
                                    <a:pt x="-1" y="144"/>
                                  </a:moveTo>
                                  <a:cubicBezTo>
                                    <a:pt x="828" y="48"/>
                                    <a:pt x="1661" y="-1"/>
                                    <a:pt x="2496" y="0"/>
                                  </a:cubicBezTo>
                                  <a:cubicBezTo>
                                    <a:pt x="12098" y="0"/>
                                    <a:pt x="20547" y="6339"/>
                                    <a:pt x="23233" y="15558"/>
                                  </a:cubicBezTo>
                                  <a:lnTo>
                                    <a:pt x="2496" y="21600"/>
                                  </a:lnTo>
                                  <a:lnTo>
                                    <a:pt x="-1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prstDash val="dashDot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587960"/>
                              <a:ext cx="598320" cy="153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7680" y="1587960"/>
                              <a:ext cx="597600" cy="153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ject 3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15800" y="1752480"/>
                              <a:ext cx="471240" cy="130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3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906920" y="1752480"/>
                              <a:ext cx="498960" cy="130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22360" y="286560"/>
                              <a:ext cx="421560" cy="292680"/>
                            </a:xfrm>
                            <a:custGeom>
                              <a:avLst/>
                              <a:gdLst>
                                <a:gd name="textAreaLeft" fmla="*/ 0 w 239040"/>
                                <a:gd name="textAreaRight" fmla="*/ 239400 w 239040"/>
                                <a:gd name="textAreaTop" fmla="*/ 0 h 165960"/>
                                <a:gd name="textAreaBottom" fmla="*/ 166320 h 16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2" h="624">
                                  <a:moveTo>
                                    <a:pt x="672" y="0"/>
                                  </a:moveTo>
                                  <a:cubicBezTo>
                                    <a:pt x="516" y="104"/>
                                    <a:pt x="360" y="208"/>
                                    <a:pt x="336" y="240"/>
                                  </a:cubicBezTo>
                                  <a:cubicBezTo>
                                    <a:pt x="312" y="272"/>
                                    <a:pt x="584" y="128"/>
                                    <a:pt x="528" y="192"/>
                                  </a:cubicBezTo>
                                  <a:cubicBezTo>
                                    <a:pt x="472" y="256"/>
                                    <a:pt x="88" y="552"/>
                                    <a:pt x="0" y="624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600" y="19080"/>
                              <a:ext cx="1308240" cy="2161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Times New Roman" w:hAnsi="Times New Roman"/>
                                    <w:color w:val="FF0000"/>
                                    <w:lang w:bidi="ar-SA"/>
                                  </w:rPr>
                                  <w:t>نعمل هذا العمود : حاصل ضرب كل قيمة في تكرار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27840" y="482040"/>
                              <a:ext cx="1266120" cy="1124640"/>
                            </a:xfrm>
                            <a:prstGeom prst="rect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22520"/>
                              <a:ext cx="1139760" cy="187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1139760" cy="1805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Traditional Arabic"/>
                                      <w:color w:val="0000FF"/>
                                      <w:lang w:bidi="ar-SA"/>
                                    </w:rPr>
                                    <w:t xml:space="preserve">هذاالجدول التكراري المعطى لنا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z w:val="40"/>
                                      <w:szCs w:val="40"/>
                                      <w:rFonts w:ascii="Times New Roman" w:hAnsi="Times New Roman" w:cs="Traditional Arabic"/>
                                      <w:color w:val="0000FF"/>
                                      <w:lang w:bidi="ar-SA"/>
                                    </w:rPr>
                                    <w:t>[مُعطى أو نعمله]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5720" y="0"/>
                                <a:ext cx="337680" cy="979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0480" y="553680"/>
                              <a:ext cx="929160" cy="110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1320" y="0"/>
                                <a:ext cx="717480" cy="110808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808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456480"/>
                                <a:ext cx="46368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8"/>
                                      <w:spacing w:val="0"/>
                                      <w:vertAlign w:val="baseline"/>
                                      <w:position w:val="0"/>
                                      <w:sz w:val="4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8"/>
                                      <w:rFonts w:cs="Traditional Arabic" w:ascii="Symbol" w:hAnsi="Symbol"/>
                                      <w:color w:val="000000"/>
                                      <w:lang w:val="en-GB"/>
                                    </w:rPr>
                                    <w:t>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Object 4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503880" y="423720"/>
                              <a:ext cx="970920" cy="2660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50440" y="879480"/>
                              <a:ext cx="2026440" cy="399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أي أنه في حالة البيانات الكمية المتقطعة ذات التكرارات يمكن حساب الوسط الحسابي من العلاق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Object 4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060080" y="1395720"/>
                              <a:ext cx="449640" cy="265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97080" y="1726560"/>
                              <a:ext cx="37980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حيث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Object 48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686480" y="1759680"/>
                              <a:ext cx="231840" cy="130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19640" y="1955160"/>
                              <a:ext cx="1266120" cy="3284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هو مجموع حاصل ضرب كل قيمة في تكرار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Object 50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679280" y="1987560"/>
                              <a:ext cx="259560" cy="130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Object 5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6520" y="0"/>
                              <a:ext cx="1420560" cy="217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46360" y="1726560"/>
                              <a:ext cx="109728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هو مجموع التكرار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12.6pt;width:415.5pt;height:412.55pt" coordorigin="0,-8252" coordsize="8310,8251">
                <v:rect id="shape_0" ID="Rectangle 2" path="m0,0l-2147483645,0l-2147483645,-2147483646l0,-2147483646xe" fillcolor="white" stroked="t" o:allowincell="f" style="position:absolute;left:5319;top:-6918;width:2990;height:2359;mso-wrap-style:none;v-text-anchor:middle;mso-position-vertical:top">
                  <v:fill o:detectmouseclick="t" color2="#cc99ff"/>
                  <v:stroke color="black" weight="9360" joinstyle="miter" endcap="flat"/>
                  <w10:wrap type="square"/>
                </v:rect>
                <v:rect id="shape_0" ID="Text Box 3" path="m0,0l-2147483645,0l-2147483645,-2147483646l0,-2147483646xe" fillcolor="lime" stroked="t" o:allowincell="f" style="position:absolute;left:1055;top:-7448;width:941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192"/>
                          <w:jc w:val="center"/>
                          <w:rPr/>
                        </w:pP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متغير 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Cs/>
                            <w:i/>
                            <w:szCs w:val="40"/>
                            <w:sz w:val="40"/>
                            <w:i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i w:val="false"/>
                            <w:szCs w:val="48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ID="Text Box 4" path="m0,0l-2147483645,0l-2147483645,-2147483646l0,-2147483646xe" fillcolor="lime" stroked="t" o:allowincell="f" style="position:absolute;left:1055;top:-7205;width:941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ID="Text Box 5" path="m0,0l-2147483645,0l-2147483645,-2147483646l0,-2147483646xe" fillcolor="lime" stroked="t" o:allowincell="f" style="position:absolute;left:1055;top:-6963;width:941;height:24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ID="Text Box 6" path="m0,0l-2147483645,0l-2147483645,-2147483646l0,-2147483646xe" fillcolor="lime" stroked="t" o:allowincell="f" style="position:absolute;left:1055;top:-6721;width:941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ID="Text Box 7" path="m0,0l-2147483645,0l-2147483645,-2147483646l0,-2147483646xe" fillcolor="lime" stroked="t" o:allowincell="f" style="position:absolute;left:1055;top:-6478;width:941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ID="Text Box 8" path="m0,0l-2147483645,0l-2147483645,-2147483646l0,-2147483646xe" fillcolor="lime" stroked="t" o:allowincell="f" style="position:absolute;left:1055;top:-6236;width:941;height:24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ID="Text Box 9" path="m0,0l-2147483645,0l-2147483645,-2147483646l0,-2147483646xe" fillcolor="lime" stroked="t" o:allowincell="f" style="position:absolute;left:1055;top:-5993;width:941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ID="Text Box 10" path="m0,0l-2147483645,0l-2147483645,-2147483646l0,-2147483646xe" fillcolor="yellow" stroked="t" o:allowincell="f" style="position:absolute;left:1997;top:-7448;width:941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192"/>
                          <w:jc w:val="center"/>
                          <w:rPr/>
                        </w:pP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تكرار 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Cs/>
                            <w:i/>
                            <w:szCs w:val="40"/>
                            <w:sz w:val="40"/>
                            <w:i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f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i w:val="false"/>
                            <w:szCs w:val="48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1" path="m0,0l-2147483645,0l-2147483645,-2147483646l0,-2147483646xe" fillcolor="yellow" stroked="t" o:allowincell="f" style="position:absolute;left:1997;top:-7205;width:941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2" path="m0,0l-2147483645,0l-2147483645,-2147483646l0,-2147483646xe" fillcolor="yellow" stroked="t" o:allowincell="f" style="position:absolute;left:1997;top:-6963;width:941;height:24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3" path="m0,0l-2147483645,0l-2147483645,-2147483646l0,-2147483646xe" fillcolor="yellow" stroked="t" o:allowincell="f" style="position:absolute;left:1997;top:-6721;width:941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4" path="m0,0l-2147483645,0l-2147483645,-2147483646l0,-2147483646xe" fillcolor="yellow" stroked="t" o:allowincell="f" style="position:absolute;left:1997;top:-6478;width:941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" path="m0,0l-2147483645,0l-2147483645,-2147483646l0,-2147483646xe" fillcolor="yellow" stroked="t" o:allowincell="f" style="position:absolute;left:1997;top:-6236;width:941;height:24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6" path="m0,0l-2147483645,0l-2147483645,-2147483646l0,-2147483646xe" fillcolor="yellow" stroked="t" o:allowincell="f" style="position:absolute;left:1997;top:-5993;width:941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7" path="m0,0l-2147483645,0l-2147483645,-2147483646l0,-2147483646xe" fillcolor="#ffcc99" stroked="t" o:allowincell="f" style="position:absolute;left:2941;top:-7448;width:940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192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/>
                            <w:bCs/>
                            <w:szCs w:val="40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fx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mallCaps w:val="false"/>
                            <w:caps w:val="false"/>
                            <w:bCs/>
                            <w:sz w:val="48"/>
                            <w:i w:val="false"/>
                            <w:szCs w:val="48"/>
                            <w:iCs w:val="false"/>
                            <w:rFonts w:ascii="Arial" w:hAnsi="Arial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8" path="m0,0l-2147483645,0l-2147483645,-2147483646l0,-2147483646xe" fillcolor="#ffcc99" stroked="t" o:allowincell="f" style="position:absolute;left:2941;top:-7205;width:940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3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9" path="m0,0l-2147483645,0l-2147483645,-2147483646l0,-2147483646xe" fillcolor="#ffcc99" stroked="t" o:allowincell="f" style="position:absolute;left:2941;top:-6963;width:940;height:24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20" path="m0,0l-2147483645,0l-2147483645,-2147483646l0,-2147483646xe" fillcolor="#ffcc99" stroked="t" o:allowincell="f" style="position:absolute;left:2941;top:-6721;width:940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21" path="m0,0l-2147483645,0l-2147483645,-2147483646l0,-2147483646xe" fillcolor="#ffcc99" stroked="t" o:allowincell="f" style="position:absolute;left:2941;top:-6478;width:940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22" path="m0,0l-2147483645,0l-2147483645,-2147483646l0,-2147483646xe" fillcolor="#ffcc99" stroked="t" o:allowincell="f" style="position:absolute;left:2941;top:-6236;width:940;height:24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23" path="m0,0l-2147483645,0l-2147483645,-2147483646l0,-2147483646xe" fillcolor="#ffcc99" stroked="t" o:allowincell="f" style="position:absolute;left:2941;top:-5993;width:940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2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group id="shape_0" alt="Group 24" style="position:absolute;left:1529;top:-7648;width:997;height:179">
                  <v:line id="shape_0" from="1529,-7647" to="1529,-7494" ID="Line 25" stroked="t" o:allowincell="f" style="position:absolute;flip:y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1529,-7647" to="2525,-7647" ID="Line 26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2526,-7647" to="2526,-7469" ID="Line 27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rect id="shape_0" ID="Text Box 28" path="m0,0l-2147483645,0l-2147483645,-2147483646l0,-2147483646xe" stroked="f" o:allowincell="f" style="position:absolute;left:1729;top:-7842;width:596;height:46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cs="Arial" w:ascii="Arial" w:hAnsi="Arial"/>
                            <w:color w:val="000000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0" path="m0,0l-2147483645,0l-2147483645,-2147483646l0,-2147483646xe" fillcolor="white" stroked="t" o:allowincell="f" style="position:absolute;left:1997;top:-5751;width:941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square"/>
                </v:rect>
                <v:rect id="shape_0" ID="Text Box 31" path="m0,0l-2147483645,0l-2147483645,-2147483646l0,-2147483646xe" fillcolor="white" stroked="t" o:allowincell="f" style="position:absolute;left:2941;top:-5751;width:940;height:2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96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32" stroked="f" o:allowincell="f" style="position:absolute;left:2072;top:-5492;width:741;height:204;mso-wrap-style:none;v-text-anchor:middle;mso-position-vertical:top" type="_x0000_t75">
                  <v:imagedata r:id="rId14" o:detectmouseclick="t"/>
                  <v:stroke color="#3465a4" weight="9360" joinstyle="miter" endcap="flat"/>
                  <w10:wrap type="square"/>
                </v:shape>
                <v:shape id="shape_0" ID="Object 33" stroked="f" o:allowincell="f" style="position:absolute;left:3003;top:-5492;width:785;height:204;mso-wrap-style:none;v-text-anchor:middle;mso-position-vertical:top" type="_x0000_t75">
                  <v:imagedata r:id="rId15" o:detectmouseclick="t"/>
                  <v:stroke color="#3465a4" weight="9360" joinstyle="miter" endcap="flat"/>
                  <w10:wrap type="square"/>
                </v:shape>
                <v:rect id="shape_0" ID="Text Box 35" path="m0,0l-2147483645,0l-2147483645,-2147483646l0,-2147483646xe" stroked="f" o:allowincell="f" style="position:absolute;left:3790;top:-8222;width:2059;height:340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Times New Roman" w:hAnsi="Times New Roman"/>
                            <w:color w:val="FF0000"/>
                            <w:lang w:bidi="ar-SA"/>
                          </w:rPr>
                          <w:t>نعمل هذا العمود : حاصل ضرب كل قيمة في تكراره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6" path="m0,0l-2147483645,0l-2147483645,-2147483646l0,-2147483646xe" stroked="t" o:allowincell="f" style="position:absolute;left:989;top:-7493;width:1993;height:1770;mso-wrap-style:none;v-text-anchor:middle;mso-position-vertical:top">
                  <v:fill o:detectmouseclick="t" on="false"/>
                  <v:stroke color="black" weight="19080" dashstyle="dash" joinstyle="miter" endcap="flat"/>
                  <w10:wrap type="square"/>
                </v:rect>
                <v:group id="shape_0" alt="Group 37" style="position:absolute;left:0;top:-5697;width:1795;height:2945">
                  <v:rect id="shape_0" ID="Text Box 38" path="m0,0l-2147483645,0l-2147483645,-2147483646l0,-2147483646xe" stroked="f" o:allowincell="f" style="position:absolute;left:0;top:-5595;width:1794;height:284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Times New Roman" w:hAnsi="Times New Roman" w:cs="Traditional Arabic"/>
                              <w:color w:val="0000FF"/>
                              <w:lang w:bidi="ar-SA"/>
                            </w:rPr>
                            <w:t xml:space="preserve">هذاالجدول التكراري المعطى لنا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40"/>
                              <w:spacing w:val="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z w:val="40"/>
                              <w:szCs w:val="40"/>
                              <w:rFonts w:ascii="Times New Roman" w:hAnsi="Times New Roman" w:cs="Traditional Arabic"/>
                              <w:color w:val="0000FF"/>
                              <w:lang w:bidi="ar-SA"/>
                            </w:rPr>
                            <w:t>[مُعطى أو نعمله]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1064,-5697" to="1595,-5544" ID="Line 39" stroked="t" o:allowincell="f" style="position:absolute;flip:y;mso-position-vertical:top">
                    <v:stroke color="blue" weight="19080" dashstyle="dash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group id="shape_0" alt="Group 40" style="position:absolute;left:3923;top:-7380;width:1462;height:1744">
                  <v:line id="shape_0" from="4255,-7380" to="5384,-5636" ID="Line 41" stroked="t" o:allowincell="f" style="position:absolute;flip:y;mso-position-vertical:top">
                    <v:stroke color="black" weight="5724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922,-5635" to="4254,-5635" ID="Line 42" stroked="t" o:allowincell="f" style="position:absolute;flip:x;mso-position-vertical:top">
                    <v:stroke color="black" weight="76320" joinstyle="round" endcap="flat"/>
                    <v:fill o:detectmouseclick="t" on="false"/>
                    <w10:wrap type="square"/>
                  </v:line>
                  <v:rect id="shape_0" ID="Text Box 43" path="m0,0l-2147483645,0l-2147483645,-2147483646l0,-2147483646xe" stroked="f" o:allowincell="f" style="position:absolute;left:4189;top:-6661;width:729;height:6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8"/>
                              <w:spacing w:val="0"/>
                              <w:vertAlign w:val="baseline"/>
                              <w:position w:val="0"/>
                              <w:sz w:val="4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8"/>
                              <w:rFonts w:cs="Traditional Arabic" w:ascii="Symbol" w:hAnsi="Symbol"/>
                              <w:color w:val="000000"/>
                              <w:lang w:val="en-GB"/>
                            </w:rPr>
                            <w:t>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shape id="shape_0" ID="Object 44" stroked="f" o:allowincell="f" style="position:absolute;left:5518;top:-7585;width:1528;height:418;mso-wrap-style:none;v-text-anchor:middle;mso-position-vertical:top" type="_x0000_t75">
                  <v:imagedata r:id="rId16" o:detectmouseclick="t"/>
                  <v:stroke color="#3465a4" weight="9360" joinstyle="miter" endcap="flat"/>
                  <w10:wrap type="square"/>
                </v:shape>
                <v:rect id="shape_0" ID="Text Box 45" path="m0,0l-2147483645,0l-2147483645,-2147483646l0,-2147483646xe" stroked="f" o:allowincell="f" style="position:absolute;left:5119;top:-6867;width:3190;height:628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أي أنه في حالة البيانات الكمية المتقطعة ذات التكرارات يمكن حساب الوسط الحسابي من العلاق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46" stroked="f" o:allowincell="f" style="position:absolute;left:6394;top:-6054;width:707;height:417;mso-wrap-style:none;v-text-anchor:middle;mso-position-vertical:top" type="_x0000_t75">
                  <v:imagedata r:id="rId17" o:detectmouseclick="t"/>
                  <v:stroke color="#3465a4" weight="9360" joinstyle="miter" endcap="flat"/>
                  <w10:wrap type="square"/>
                </v:shape>
                <v:rect id="shape_0" ID="Text Box 47" path="m0,0l-2147483645,0l-2147483645,-2147483646l0,-2147483646xe" stroked="f" o:allowincell="f" style="position:absolute;left:7712;top:-5533;width:597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حيث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48" stroked="f" o:allowincell="f" style="position:absolute;left:7380;top:-5481;width:364;height:204;mso-wrap-style:none;v-text-anchor:middle;mso-position-vertical:top" type="_x0000_t75">
                  <v:imagedata r:id="rId18" o:detectmouseclick="t"/>
                  <v:stroke color="#3465a4" weight="9360" joinstyle="miter" endcap="flat"/>
                  <w10:wrap type="square"/>
                </v:shape>
                <v:rect id="shape_0" ID="Text Box 49" path="m0,0l-2147483645,0l-2147483645,-2147483646l0,-2147483646xe" stroked="f" o:allowincell="f" style="position:absolute;left:5385;top:-5173;width:1993;height:517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هو مجموع حاصل ضرب كل قيمة في تكراره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50" stroked="f" o:allowincell="f" style="position:absolute;left:7369;top:-5122;width:408;height:204;mso-wrap-style:none;v-text-anchor:middle;mso-position-vertical:top" type="_x0000_t75">
                  <v:imagedata r:id="rId19" o:detectmouseclick="t"/>
                  <v:stroke color="#3465a4" weight="9360" joinstyle="miter" endcap="flat"/>
                  <w10:wrap type="square"/>
                </v:shape>
                <v:shape id="shape_0" ID="Object 51" stroked="f" o:allowincell="f" style="position:absolute;left:89;top:-8252;width:2236;height:341;mso-wrap-style:none;v-text-anchor:middle;mso-position-vertical:top" type="_x0000_t75">
                  <v:imagedata r:id="rId20" o:detectmouseclick="t"/>
                  <v:stroke color="#3465a4" weight="9360" joinstyle="miter" endcap="flat"/>
                  <w10:wrap type="square"/>
                </v:shape>
                <v:rect id="shape_0" ID="Text Box 52" path="m0,0l-2147483645,0l-2147483645,-2147483646l0,-2147483646xe" stroked="f" o:allowincell="f" style="position:absolute;left:5585;top:-5533;width:1727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هو مجموع التكرار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74310" cy="3923665"/>
                <wp:effectExtent l="19050" t="0" r="0" b="0"/>
                <wp:docPr id="8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923640"/>
                            <a:chOff x="0" y="0"/>
                            <a:chExt cx="5274360" cy="392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9320" cy="1864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i w:val="false"/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i w:val="false"/>
                                    <w:sz w:val="48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: من مائة رقم يتكرر الرقم </w:t>
                                </w:r>
                                <w:r>
                                  <w:rPr>
                                    <w:i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u w:val="none"/>
                                    <w:sz w:val="22"/>
                                    <w:szCs w:val="2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i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عشرون مرة، والرقم </w:t>
                                </w:r>
                                <w:r>
                                  <w:rPr>
                                    <w:i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u w:val="none"/>
                                    <w:szCs w:val="22"/>
                                    <w:sz w:val="2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i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u w:val="none"/>
                                    <w:szCs w:val="48"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أربعون مرة، والرقم </w:t>
                                </w:r>
                                <w:r>
                                  <w:rPr>
                                    <w:i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u w:val="none"/>
                                    <w:sz w:val="32"/>
                                    <w:szCs w:val="3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i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ثلاثون مرة، والباقي كانوا الرقم </w:t>
                                </w:r>
                                <w:r>
                                  <w:rPr>
                                    <w:i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u w:val="none"/>
                                    <w:sz w:val="32"/>
                                    <w:szCs w:val="3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i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احسب الوسط الحسابي للمائة رقم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04560" y="639360"/>
                              <a:ext cx="3169800" cy="3284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ج :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بتكوين الجدول التكراري للأرقام المذكورة ، ثم بضرب كل قيمة في تكرارها والتجميع [عمود 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u w:val="none"/>
                                    <w:iCs/>
                                    <w:i/>
                                    <w:i/>
                                    <w:szCs w:val="40"/>
                                    <w:sz w:val="40"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fx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u w:val="none"/>
                                    <w:sz w:val="48"/>
                                    <w:i w:val="false"/>
                                    <w:szCs w:val="48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] يكون الوسط الحسابي للأرقام المذكورة هو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600" y="812160"/>
                              <a:ext cx="1821960" cy="161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2680"/>
                                <a:ext cx="606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المتغير </w:t>
                                  </w:r>
                                  <w:r>
                                    <w:rPr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Cs/>
                                      <w:i/>
                                      <w:szCs w:val="40"/>
                                      <w:sz w:val="40"/>
                                      <w:i/>
                                      <w:rFonts w:cs="Times New Roman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4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8"/>
                                      <w:i w:val="false"/>
                                      <w:szCs w:val="4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405000"/>
                                <a:ext cx="6069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606960"/>
                                <a:ext cx="606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808200"/>
                                <a:ext cx="606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010880"/>
                                <a:ext cx="6069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7680" y="202680"/>
                                <a:ext cx="606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التكرار </w:t>
                                  </w:r>
                                  <w:r>
                                    <w:rPr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Cs/>
                                      <w:i/>
                                      <w:szCs w:val="40"/>
                                      <w:sz w:val="40"/>
                                      <w:i/>
                                      <w:rFonts w:cs="Times New Roman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4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8"/>
                                      <w:i w:val="false"/>
                                      <w:szCs w:val="4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7680" y="405000"/>
                                <a:ext cx="6066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7680" y="606960"/>
                                <a:ext cx="606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7680" y="808200"/>
                                <a:ext cx="606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7680" y="1010880"/>
                                <a:ext cx="6066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5360" y="202680"/>
                                <a:ext cx="606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40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fx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48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 w:val="48"/>
                                      <w:i w:val="false"/>
                                      <w:szCs w:val="48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5360" y="405000"/>
                                <a:ext cx="6066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5360" y="606960"/>
                                <a:ext cx="606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5360" y="808200"/>
                                <a:ext cx="606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5360" y="1010880"/>
                                <a:ext cx="6066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7680" y="1211040"/>
                                <a:ext cx="606600" cy="201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5360" y="1211040"/>
                                <a:ext cx="606600" cy="201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3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35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Object 22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115280" y="1439640"/>
                                <a:ext cx="570240" cy="170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Object 23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486360" y="1439640"/>
                                <a:ext cx="535320" cy="170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" name="Object 24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389760" y="1917000"/>
                              <a:ext cx="1042200" cy="3484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09pt;width:415.3pt;height:308.95pt" coordorigin="0,-6180" coordsize="8306,6179">
                <v:rect id="shape_0" ID="Text Box 2" path="m0,0l-2147483645,0l-2147483645,-2147483646l0,-2147483646xe" fillcolor="white" stroked="t" o:allowincell="f" style="position:absolute;left:0;top:-6180;width:8297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i w:val="false"/>
                            <w:sz w:val="48"/>
                            <w:b/>
                            <w:u w:val="single"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pacing w:val="0"/>
                            <w:vertAlign w:val="baseline"/>
                            <w:position w:val="0"/>
                            <w:rFonts w:cs="Traditional Arabic" w:ascii="Arial" w:hAnsi="Arial"/>
                            <w:color w:val="FF0000"/>
                            <w:lang w:bidi="ar-SA"/>
                          </w:rPr>
                          <w:t>س</w:t>
                        </w:r>
                        <w:r>
                          <w:rPr>
                            <w:i w:val="false"/>
                            <w:sz w:val="48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pacing w:val="0"/>
                            <w:vertAlign w:val="baseline"/>
                            <w:position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: من مائة رقم يتكرر الرقم </w:t>
                        </w:r>
                        <w:r>
                          <w:rPr>
                            <w:i w:val="false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22"/>
                            <w:u w:val="none"/>
                            <w:sz w:val="22"/>
                            <w:szCs w:val="2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i w:val="false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عشرون مرة، والرقم </w:t>
                        </w:r>
                        <w:r>
                          <w:rPr>
                            <w:i w:val="false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22"/>
                            <w:u w:val="none"/>
                            <w:szCs w:val="22"/>
                            <w:sz w:val="2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5</w:t>
                        </w:r>
                        <w:r>
                          <w:rPr>
                            <w:i w:val="false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u w:val="none"/>
                            <w:szCs w:val="48"/>
                            <w:sz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أربعون مرة، والرقم </w:t>
                        </w:r>
                        <w:r>
                          <w:rPr>
                            <w:i w:val="false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32"/>
                            <w:u w:val="none"/>
                            <w:sz w:val="32"/>
                            <w:szCs w:val="3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6</w:t>
                        </w:r>
                        <w:r>
                          <w:rPr>
                            <w:i w:val="false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ثلاثون مرة، والباقي كانوا الرقم </w:t>
                        </w:r>
                        <w:r>
                          <w:rPr>
                            <w:i w:val="false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32"/>
                            <w:u w:val="none"/>
                            <w:sz w:val="32"/>
                            <w:szCs w:val="3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7</w:t>
                        </w:r>
                        <w:r>
                          <w:rPr>
                            <w:i w:val="false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احسب الوسط الحسابي للمائة رقم .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3314;top:-5173;width:4991;height:517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cs="Traditional Arabic" w:ascii="Arial" w:hAnsi="Arial"/>
                            <w:color w:val="0000FF"/>
                            <w:lang w:bidi="ar-SA"/>
                          </w:rPr>
                          <w:t>ج :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بتكوين الجدول التكراري للأرقام المذكورة ، ثم بضرب كل قيمة في تكرارها والتجميع [عمود </w:t>
                        </w:r>
                        <w:r>
                          <w:rPr>
                            <w:b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smallCaps w:val="false"/>
                            <w:caps w:val="false"/>
                            <w:bCs/>
                            <w:b/>
                            <w:u w:val="none"/>
                            <w:iCs/>
                            <w:i/>
                            <w:i/>
                            <w:szCs w:val="40"/>
                            <w:sz w:val="40"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fx</w:t>
                        </w:r>
                        <w:r>
                          <w:rPr>
                            <w:b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mallCaps w:val="false"/>
                            <w:caps w:val="false"/>
                            <w:bCs/>
                            <w:b/>
                            <w:u w:val="none"/>
                            <w:sz w:val="48"/>
                            <w:i w:val="false"/>
                            <w:szCs w:val="48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] يكون الوسط الحسابي للأرقام المذكورة هو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" style="position:absolute;left:346;top:-4901;width:2869;height:2536">
                  <v:rect id="shape_0" ID="Text Box 4" path="m0,0l-2147483645,0l-2147483645,-2147483646l0,-2147483646xe" fillcolor="lime" stroked="t" o:allowincell="f" style="position:absolute;left:347;top:-4582;width:955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المتغير </w:t>
                          </w:r>
                          <w:r>
                            <w:rPr>
                              <w:b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Cs/>
                              <w:i/>
                              <w:szCs w:val="40"/>
                              <w:sz w:val="40"/>
                              <w:i/>
                              <w:rFonts w:cs="Times New Roman" w:ascii="Times New Roman" w:hAnsi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b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4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48"/>
                              <w:i w:val="false"/>
                              <w:szCs w:val="4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5" path="m0,0l-2147483645,0l-2147483645,-2147483646l0,-2147483646xe" fillcolor="lime" stroked="t" o:allowincell="f" style="position:absolute;left:347;top:-4263;width:955;height:3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6" path="m0,0l-2147483645,0l-2147483645,-2147483646l0,-2147483646xe" fillcolor="lime" stroked="t" o:allowincell="f" style="position:absolute;left:347;top:-3945;width:955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7" path="m0,0l-2147483645,0l-2147483645,-2147483646l0,-2147483646xe" fillcolor="lime" stroked="t" o:allowincell="f" style="position:absolute;left:347;top:-3628;width:955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8" path="m0,0l-2147483645,0l-2147483645,-2147483646l0,-2147483646xe" fillcolor="lime" stroked="t" o:allowincell="f" style="position:absolute;left:347;top:-3309;width:955;height:3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9" path="m0,0l-2147483645,0l-2147483645,-2147483646l0,-2147483646xe" fillcolor="yellow" stroked="t" o:allowincell="f" style="position:absolute;left:1303;top:-4582;width:954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التكرار </w:t>
                          </w:r>
                          <w:r>
                            <w:rPr>
                              <w:b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Cs/>
                              <w:i/>
                              <w:szCs w:val="40"/>
                              <w:sz w:val="40"/>
                              <w:i/>
                              <w:rFonts w:cs="Times New Roman" w:ascii="Times New Roman" w:hAnsi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4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48"/>
                              <w:i w:val="false"/>
                              <w:szCs w:val="4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" path="m0,0l-2147483645,0l-2147483645,-2147483646l0,-2147483646xe" fillcolor="yellow" stroked="t" o:allowincell="f" style="position:absolute;left:1303;top:-4263;width:954;height:3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1" path="m0,0l-2147483645,0l-2147483645,-2147483646l0,-2147483646xe" fillcolor="yellow" stroked="t" o:allowincell="f" style="position:absolute;left:1303;top:-3945;width:954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2" path="m0,0l-2147483645,0l-2147483645,-2147483646l0,-2147483646xe" fillcolor="yellow" stroked="t" o:allowincell="f" style="position:absolute;left:1303;top:-3628;width:954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3" path="m0,0l-2147483645,0l-2147483645,-2147483646l0,-2147483646xe" fillcolor="yellow" stroked="t" o:allowincell="f" style="position:absolute;left:1303;top:-3309;width:954;height:3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4" path="m0,0l-2147483645,0l-2147483645,-2147483646l0,-2147483646xe" fillcolor="#ffcc99" stroked="t" o:allowincell="f" style="position:absolute;left:2260;top:-4582;width:954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/>
                              <w:szCs w:val="40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fx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48"/>
                              <w:spacing w:val="0"/>
                              <w:smallCaps w:val="false"/>
                              <w:caps w:val="false"/>
                              <w:bCs/>
                              <w:sz w:val="48"/>
                              <w:i w:val="false"/>
                              <w:szCs w:val="48"/>
                              <w:iCs w:val="false"/>
                              <w:rFonts w:ascii="Arial" w:hAnsi="Arial" w:cs="Traditional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5" path="m0,0l-2147483645,0l-2147483645,-2147483646l0,-2147483646xe" fillcolor="#ffcc99" stroked="t" o:allowincell="f" style="position:absolute;left:2260;top:-4263;width:954;height:3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6" path="m0,0l-2147483645,0l-2147483645,-2147483646l0,-2147483646xe" fillcolor="#ffcc99" stroked="t" o:allowincell="f" style="position:absolute;left:2260;top:-3945;width:954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7" path="m0,0l-2147483645,0l-2147483645,-2147483646l0,-2147483646xe" fillcolor="#ffcc99" stroked="t" o:allowincell="f" style="position:absolute;left:2260;top:-3628;width:954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8" path="m0,0l-2147483645,0l-2147483645,-2147483646l0,-2147483646xe" fillcolor="#ffcc99" stroked="t" o:allowincell="f" style="position:absolute;left:2260;top:-3309;width:954;height:3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9" path="m0,0l-2147483645,0l-2147483645,-2147483646l0,-2147483646xe" fillcolor="white" stroked="t" o:allowincell="f" style="position:absolute;left:1303;top:-2994;width:954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0</w:t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square"/>
                  </v:rect>
                  <v:rect id="shape_0" ID="Text Box 20" path="m0,0l-2147483645,0l-2147483645,-2147483646l0,-2147483646xe" fillcolor="white" stroked="t" o:allowincell="f" style="position:absolute;left:2260;top:-2994;width:954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30</w:t>
                          </w:r>
                        </w:p>
                      </w:txbxContent>
                    </v:textbox>
                    <v:fill o:detectmouseclick="t" color2="#ffcc99"/>
                    <v:stroke color="black" weight="9360" joinstyle="miter" endcap="flat"/>
                    <w10:wrap type="square"/>
                  </v:rect>
                  <v:rect id="shape_0" ID="Text Box 21" path="m0,0l-2147483645,0l-2147483645,-2147483646l0,-2147483646xe" fillcolor="silver" stroked="t" o:allowincell="f" style="position:absolute;left:346;top:-4901;width:1910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shape id="shape_0" ID="Object 22" stroked="f" o:allowincell="f" style="position:absolute;left:2102;top:-2634;width:897;height:268;mso-wrap-style:none;v-text-anchor:middle;mso-position-vertical:top" type="_x0000_t75">
                    <v:imagedata r:id="rId24" o:detectmouseclick="t"/>
                    <v:stroke color="#3465a4" weight="9360" joinstyle="miter" endcap="flat"/>
                    <w10:wrap type="square"/>
                  </v:shape>
                  <v:shape id="shape_0" ID="Object 23" stroked="f" o:allowincell="f" style="position:absolute;left:1112;top:-2634;width:842;height:268;mso-wrap-style:none;v-text-anchor:middle;mso-position-vertical:top" type="_x0000_t75">
                    <v:imagedata r:id="rId25" o:detectmouseclick="t"/>
                    <v:stroke color="#3465a4" weight="9360" joinstyle="miter" endcap="flat"/>
                    <w10:wrap type="square"/>
                  </v:shape>
                </v:group>
                <v:shape id="shape_0" ID="Object 24" stroked="f" o:allowincell="f" style="position:absolute;left:5338;top:-3161;width:1640;height:548;mso-wrap-style:none;v-text-anchor:middle;mso-position-vertical:top" type="_x0000_t75">
                  <v:imagedata r:id="rId26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5829300" cy="2266950"/>
            <wp:effectExtent l="0" t="0" r="0" b="0"/>
            <wp:docPr id="9" name="Picture 6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right="-448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76850" cy="36650930"/>
                <wp:effectExtent l="0" t="0" r="0" b="0"/>
                <wp:docPr id="10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6650880"/>
                            <a:chOff x="0" y="0"/>
                            <a:chExt cx="5276880" cy="36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665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في المثال التالي والذي يوضح اطوال سيقان الزهار بالسنتيمتر، يكون الوسط الحسابي لأطوال سيقان الأزهار هو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5276160" cy="252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مركز الفئة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28"/>
                                      <w:i/>
                                      <w:szCs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28"/>
                                      <w:szCs w:val="28"/>
                                      <w:i w:val="false"/>
                                      <w:position w:val="-7"/>
                                      <w:i w:val="false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32"/>
                                      <w:i/>
                                      <w:vertAlign w:val="baseline"/>
                                      <w:position w:val="0"/>
                                      <w:szCs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2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7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800" cy="252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6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szCs w:val="32"/>
                                          <w:sz w:val="32"/>
                                          <w:b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vertAlign w:val="baseline"/>
                                          <w:position w:val="0"/>
                                          <w:rFonts w:ascii="Arial" w:hAnsi="Arial" w:cs="Traditional Arabic"/>
                                          <w:color w:val="000000"/>
                                          <w:lang w:bidi="ar-SA"/>
                                        </w:rPr>
                                        <w:t>المتغير</w:t>
                                      </w: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b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vertAlign w:val="baseline"/>
                                          <w:position w:val="0"/>
                                          <w:sz w:val="28"/>
                                          <w:sz w:val="28"/>
                                          <w:szCs w:val="28"/>
                                          <w:rFonts w:ascii="Arial" w:hAnsi="Arial" w:cs="Traditional Arabic"/>
                                          <w:color w:val="000000"/>
                                          <w:lang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bCs/>
                                          <w:b/>
                                          <w:b/>
                                          <w:u w:val="none"/>
                                          <w:dstrike w:val="false"/>
                                          <w:strike w:val="false"/>
                                          <w:outline w:val="false"/>
                                          <w:vertAlign w:val="baseline"/>
                                          <w:position w:val="0"/>
                                          <w:sz w:val="28"/>
                                          <w:sz w:val="28"/>
                                          <w:szCs w:val="28"/>
                                          <w:iCs/>
                                          <w:i/>
                                          <w:i/>
                                          <w:rFonts w:ascii="Times New Roman" w:hAnsi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bCs/>
                                          <w:b/>
                                          <w:b/>
                                          <w:u w:val="none"/>
                                          <w:dstrike w:val="false"/>
                                          <w:strike w:val="false"/>
                                          <w:outline w:val="false"/>
                                          <w:vertAlign w:val="baseline"/>
                                          <w:position w:val="0"/>
                                          <w:sz w:val="32"/>
                                          <w:iCs/>
                                          <w:i/>
                                          <w:i/>
                                          <w:sz w:val="32"/>
                                          <w:szCs w:val="32"/>
                                          <w:rFonts w:ascii="Times New Roman" w:hAnsi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bCs/>
                                          <w:b/>
                                          <w:b/>
                                          <w:u w:val="none"/>
                                          <w:dstrike w:val="false"/>
                                          <w:strike w:val="false"/>
                                          <w:outline w:val="false"/>
                                          <w:vertAlign w:val="baseline"/>
                                          <w:position w:val="0"/>
                                          <w:sz w:val="32"/>
                                          <w:sz w:val="32"/>
                                          <w:szCs w:val="32"/>
                                          <w:i w:val="false"/>
                                          <w:i w:val="false"/>
                                          <w:iCs w:val="false"/>
                                          <w:rFonts w:ascii="Times New Roman" w:hAnsi="Times New Roman" w:cs="Traditional Arabic"/>
                                          <w:color w:val="000000"/>
                                          <w:lang w:bidi="ar-SA" w:val="en-US"/>
                                        </w:rPr>
                                        <w:t>(الطول)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60" w:after="0"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0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Symbol" w:hAnsi="Symbol"/>
                                          <w:color w:val="000000"/>
                                          <w:lang w:val="en-US"/>
                                        </w:rPr>
                                        <w:t>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32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i/>
                                          <w:iCs/>
                                          <w:szCs w:val="32"/>
                                          <w:sz w:val="32"/>
                                          <w:rFonts w:cs="Times New Roman" w:ascii="Times New Roman" w:hAnsi="Times New Roman"/>
                                          <w:color w:val="000000"/>
                                          <w:lang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i w:val="false"/>
                                          <w:szCs w:val="28"/>
                                          <w:iCs w:val="false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 &lt; 2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60" w:after="0"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20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Symbol" w:hAnsi="Symbol"/>
                                          <w:color w:val="000000"/>
                                          <w:lang w:val="en-US"/>
                                        </w:rPr>
                                        <w:t>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32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i/>
                                          <w:iCs/>
                                          <w:szCs w:val="32"/>
                                          <w:sz w:val="32"/>
                                          <w:rFonts w:cs="Times New Roman" w:ascii="Times New Roman" w:hAnsi="Times New Roman"/>
                                          <w:color w:val="000000"/>
                                          <w:lang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i w:val="false"/>
                                          <w:szCs w:val="28"/>
                                          <w:iCs w:val="false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 &lt; 3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60" w:after="0"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30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Symbol" w:hAnsi="Symbol"/>
                                          <w:color w:val="000000"/>
                                          <w:lang w:val="en-US"/>
                                        </w:rPr>
                                        <w:t>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32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i/>
                                          <w:iCs/>
                                          <w:szCs w:val="32"/>
                                          <w:sz w:val="32"/>
                                          <w:rFonts w:cs="Times New Roman" w:ascii="Times New Roman" w:hAnsi="Times New Roman"/>
                                          <w:color w:val="000000"/>
                                          <w:lang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i w:val="false"/>
                                          <w:szCs w:val="28"/>
                                          <w:iCs w:val="false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 &lt; 35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60" w:after="0"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35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Symbol" w:hAnsi="Symbol"/>
                                          <w:color w:val="000000"/>
                                          <w:lang w:val="en-US"/>
                                        </w:rPr>
                                        <w:t>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32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i/>
                                          <w:iCs/>
                                          <w:szCs w:val="32"/>
                                          <w:sz w:val="32"/>
                                          <w:rFonts w:cs="Times New Roman" w:ascii="Times New Roman" w:hAnsi="Times New Roman"/>
                                          <w:color w:val="000000"/>
                                          <w:lang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i w:val="false"/>
                                          <w:szCs w:val="28"/>
                                          <w:iCs w:val="false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 &lt; 4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60" w:after="0"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40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Symbol" w:hAnsi="Symbol"/>
                                          <w:color w:val="000000"/>
                                          <w:lang w:val="en-US"/>
                                        </w:rPr>
                                        <w:t>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32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i/>
                                          <w:iCs/>
                                          <w:szCs w:val="32"/>
                                          <w:sz w:val="32"/>
                                          <w:rFonts w:cs="Times New Roman" w:ascii="Times New Roman" w:hAnsi="Times New Roman"/>
                                          <w:color w:val="000000"/>
                                          <w:lang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i w:val="false"/>
                                          <w:szCs w:val="28"/>
                                          <w:iCs w:val="false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 &lt; 5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60" w:after="0"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50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Symbol" w:hAnsi="Symbol"/>
                                          <w:color w:val="000000"/>
                                          <w:lang w:val="en-US"/>
                                        </w:rPr>
                                        <w:t>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32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i/>
                                          <w:iCs/>
                                          <w:szCs w:val="32"/>
                                          <w:sz w:val="32"/>
                                          <w:rFonts w:cs="Times New Roman" w:ascii="Times New Roman" w:hAnsi="Times New Roman"/>
                                          <w:color w:val="000000"/>
                                          <w:lang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i w:val="false"/>
                                          <w:szCs w:val="28"/>
                                          <w:iCs w:val="false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 &lt; 6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خامس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سادس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52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جدول التكراري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>التكرار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szCs w:val="22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szCs w:val="28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bCs/>
                                        <w:b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szCs w:val="28"/>
                                        <w:i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bCs/>
                                        <w:b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i/>
                                        <w:i/>
                                        <w:iCs/>
                                        <w:sz w:val="32"/>
                                        <w:szCs w:val="32"/>
                                        <w:rFonts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440"/>
                                <a:ext cx="3534480" cy="212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Object 36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977560" y="2011680"/>
                                  <a:ext cx="556920" cy="11124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" y="720"/>
                                <a:ext cx="7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 flipV="1" rot="16200000">
                                <a:off x="108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-36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22157" h="21600">
                                    <a:moveTo>
                                      <a:pt x="-1" y="46"/>
                                    </a:moveTo>
                                    <a:cubicBezTo>
                                      <a:pt x="472" y="15"/>
                                      <a:pt x="945" y="-1"/>
                                      <a:pt x="1419" y="0"/>
                                    </a:cubicBezTo>
                                    <a:cubicBezTo>
                                      <a:pt x="11021" y="0"/>
                                      <a:pt x="19470" y="6339"/>
                                      <a:pt x="22156" y="15558"/>
                                    </a:cubicBezTo>
                                  </a:path>
                                  <a:path stroke="0" w="22157" h="21600">
                                    <a:moveTo>
                                      <a:pt x="-1" y="46"/>
                                    </a:moveTo>
                                    <a:cubicBezTo>
                                      <a:pt x="472" y="15"/>
                                      <a:pt x="945" y="-1"/>
                                      <a:pt x="1419" y="0"/>
                                    </a:cubicBezTo>
                                    <a:cubicBezTo>
                                      <a:pt x="11021" y="0"/>
                                      <a:pt x="19470" y="6339"/>
                                      <a:pt x="22156" y="15558"/>
                                    </a:cubicBezTo>
                                    <a:lnTo>
                                      <a:pt x="1419" y="21600"/>
                                    </a:lnTo>
                                    <a:lnTo>
                                      <a:pt x="-1" y="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>fx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28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position w:val="-7"/>
                                      <w:iCs w:val="false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9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7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7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00" y="1440"/>
                                <a:ext cx="5274360" cy="21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Object 74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4439880" y="2001960"/>
                                  <a:ext cx="834480" cy="11124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12" name="Object 11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440" y="1440"/>
                              <a:ext cx="144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-2.8pt;margin-top:-2885.95pt;width:418.25pt;height:2885.9pt" coordorigin="-56,-57719" coordsize="8365,57718">
                <v:rect id="shape_0" ID="Text Box 2" path="m0,0l-2147483645,0l-2147483645,-2147483646l0,-2147483646xe" stroked="f" o:allowincell="f" style="position:absolute;left:0;top:-57719;width:6;height:577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في المثال التالي والذي يوضح اطوال سيقان الزهار بالسنتيمتر، يكون الوسط الحسابي لأطوال سيقان الأزهار هو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" style="position:absolute;left:-56;top:-57718;width:8365;height:3982">
                  <v:rect id="shape_0" ID="Text Box 124" path="m0,0l-2147483645,0l-2147483645,-2147483646l0,-2147483646xe" fillcolor="#ff99cc" stroked="t" o:allowincell="f" style="position:absolute;left:3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مركز الفئة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28"/>
                              <w:i/>
                              <w:szCs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28"/>
                              <w:szCs w:val="28"/>
                              <w:i w:val="false"/>
                              <w:position w:val="-7"/>
                              <w:i w:val="false"/>
                              <w:iCs w:val="false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32"/>
                              <w:i/>
                              <w:vertAlign w:val="baseline"/>
                              <w:position w:val="0"/>
                              <w:szCs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25" path="m0,0l-2147483645,0l-2147483645,-2147483646l0,-2147483646xe" fillcolor="#ccffff" stroked="t" o:allowincell="f" style="position:absolute;left:3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ccffff" stroked="t" o:allowincell="f" style="position:absolute;left:3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ccffff" stroked="t" o:allowincell="f" style="position:absolute;left:3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2.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ccffff" stroked="t" o:allowincell="f" style="position:absolute;left:3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7.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ccffff" stroked="t" o:allowincell="f" style="position:absolute;left:3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ccffff" stroked="t" o:allowincell="f" style="position:absolute;left:3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group id="shape_0" alt="Group 10" style="position:absolute;left:1;top:-57718;width:3;height:3981">
                    <v:group id="shape_0" alt="Group 11" style="position:absolute;left:2;top:-57718;width:1;height:1">
                      <v:rect id="shape_0" ID="Text Box 124" path="m0,0l-2147483645,0l-2147483645,-2147483646l0,-2147483646xe" fillcolor="#ff99cc" stroked="t" o:allowincell="f" style="position:absolute;left:2;top:-5771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32"/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rFonts w:ascii="Arial" w:hAnsi="Arial" w:cs="Traditional Arabic"/>
                                  <w:color w:val="000000"/>
                                  <w:lang w:bidi="ar-SA"/>
                                </w:rPr>
                                <w:t>المتغير</w:t>
                              </w: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sz w:val="28"/>
                                  <w:szCs w:val="28"/>
                                  <w:rFonts w:ascii="Arial" w:hAnsi="Arial" w:cs="Traditional Arabic"/>
                                  <w:color w:val="000000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bCs/>
                                  <w:b/>
                                  <w:b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sz w:val="28"/>
                                  <w:szCs w:val="28"/>
                                  <w:iCs/>
                                  <w:i/>
                                  <w:i/>
                                  <w:rFonts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bCs/>
                                  <w:b/>
                                  <w:b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2"/>
                                  <w:iCs/>
                                  <w:i/>
                                  <w:i/>
                                  <w:sz w:val="32"/>
                                  <w:szCs w:val="32"/>
                                  <w:rFonts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bCs/>
                                  <w:b/>
                                  <w:b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2"/>
                                  <w:sz w:val="32"/>
                                  <w:szCs w:val="32"/>
                                  <w:i w:val="false"/>
                                  <w:i w:val="false"/>
                                  <w:iCs w:val="false"/>
                                  <w:rFonts w:ascii="Times New Roman" w:hAnsi="Times New Roman" w:cs="Traditional Arabic"/>
                                  <w:color w:val="000000"/>
                                  <w:lang w:bidi="ar-SA" w:val="en-US"/>
                                </w:rPr>
                                <w:t>(الطول)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square"/>
                      </v:rect>
                      <v:rect id="shape_0" ID="Text Box 125" path="m0,0l-2147483645,0l-2147483645,-2147483646l0,-2147483646xe" fillcolor="#ffff99" stroked="t" o:allowincell="f" style="position:absolute;left:2;top:-5771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0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Symbol" w:hAnsi="Symbol"/>
                                  <w:color w:val="000000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32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i/>
                                  <w:iCs/>
                                  <w:szCs w:val="32"/>
                                  <w:sz w:val="32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i w:val="false"/>
                                  <w:szCs w:val="28"/>
                                  <w:iCs w:val="false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 &lt; 2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square"/>
                      </v:rect>
                      <v:rect id="shape_0" ID="Text Box 126" path="m0,0l-2147483645,0l-2147483645,-2147483646l0,-2147483646xe" fillcolor="#ffff99" stroked="t" o:allowincell="f" style="position:absolute;left:2;top:-5771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20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Symbol" w:hAnsi="Symbol"/>
                                  <w:color w:val="000000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32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i/>
                                  <w:iCs/>
                                  <w:szCs w:val="32"/>
                                  <w:sz w:val="32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i w:val="false"/>
                                  <w:szCs w:val="28"/>
                                  <w:iCs w:val="false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 &lt; 3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square"/>
                      </v:rect>
                      <v:rect id="shape_0" ID="Text Box 127" path="m0,0l-2147483645,0l-2147483645,-2147483646l0,-2147483646xe" fillcolor="#ffff99" stroked="t" o:allowincell="f" style="position:absolute;left:2;top:-5771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30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Symbol" w:hAnsi="Symbol"/>
                                  <w:color w:val="000000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32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i/>
                                  <w:iCs/>
                                  <w:szCs w:val="32"/>
                                  <w:sz w:val="32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i w:val="false"/>
                                  <w:szCs w:val="28"/>
                                  <w:iCs w:val="false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 &lt; 35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square"/>
                      </v:rect>
                      <v:rect id="shape_0" ID="Text Box 128" path="m0,0l-2147483645,0l-2147483645,-2147483646l0,-2147483646xe" fillcolor="#ffff99" stroked="t" o:allowincell="f" style="position:absolute;left:2;top:-5771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35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Symbol" w:hAnsi="Symbol"/>
                                  <w:color w:val="000000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32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i/>
                                  <w:iCs/>
                                  <w:szCs w:val="32"/>
                                  <w:sz w:val="32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i w:val="false"/>
                                  <w:szCs w:val="28"/>
                                  <w:iCs w:val="false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 &lt; 4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square"/>
                      </v:rect>
                      <v:rect id="shape_0" ID="Text Box 129" path="m0,0l-2147483645,0l-2147483645,-2147483646l0,-2147483646xe" fillcolor="#ffff99" stroked="t" o:allowincell="f" style="position:absolute;left:2;top:-5771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40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Symbol" w:hAnsi="Symbol"/>
                                  <w:color w:val="000000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32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i/>
                                  <w:iCs/>
                                  <w:szCs w:val="32"/>
                                  <w:sz w:val="32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i w:val="false"/>
                                  <w:szCs w:val="28"/>
                                  <w:iCs w:val="false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 &lt; 5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square"/>
                      </v:rect>
                      <v:rect id="shape_0" ID="Text Box 130" path="m0,0l-2147483645,0l-2147483645,-2147483646l0,-2147483646xe" fillcolor="#ffff99" stroked="t" o:allowincell="f" style="position:absolute;left:2;top:-5771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50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Symbol" w:hAnsi="Symbol"/>
                                  <w:color w:val="000000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32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i/>
                                  <w:iCs/>
                                  <w:szCs w:val="32"/>
                                  <w:sz w:val="32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i w:val="false"/>
                                  <w:szCs w:val="28"/>
                                  <w:iCs w:val="false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 &lt; 6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square"/>
                      </v:rect>
                    </v:group>
                    <v:rect id="shape_0" ID="Text Box 131" path="m0,0l-2147483645,0l-2147483645,-2147483646l0,-2147483646xe" fillcolor="#ff99cc" stroked="t" o:allowincell="f" style="position:absolute;left:1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132" path="m0,0l-2147483645,0l-2147483645,-2147483646l0,-2147483646xe" stroked="t" o:allowincell="f" style="position:absolute;left:1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3" path="m0,0l-2147483645,0l-2147483645,-2147483646l0,-2147483646xe" stroked="t" o:allowincell="f" style="position:absolute;left:1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4" path="m0,0l-2147483645,0l-2147483645,-2147483646l0,-2147483646xe" stroked="t" o:allowincell="f" style="position:absolute;left:1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5" path="m0,0l-2147483645,0l-2147483645,-2147483646l0,-2147483646xe" stroked="t" o:allowincell="f" style="position:absolute;left:1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6" path="m0,0l-2147483645,0l-2147483645,-2147483646l0,-2147483646xe" stroked="t" o:allowincell="f" style="position:absolute;left:1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خامس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7" path="m0,0l-2147483645,0l-2147483645,-2147483646l0,-2147483646xe" stroked="t" o:allowincell="f" style="position:absolute;left:1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سادس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70" path="m0,0l-2147483645,0l-2147483645,-2147483646l0,-2147483646xe" stroked="f" o:allowincell="f" style="position:absolute;left:1;top:-57718;width:0;height:398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جدول التكراري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24" path="m0,0l-2147483645,0l-2147483645,-2147483646l0,-2147483646xe" fillcolor="#ff99cc" stroked="t" o:allowincell="f" style="position:absolute;left:3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>التكرار</w:t>
                            </w: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2"/>
                                <w:szCs w:val="22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szCs w:val="28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mallCaps w:val="false"/>
                                <w:caps w:val="false"/>
                                <w:bCs/>
                                <w:b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smallCaps w:val="false"/>
                                <w:caps w:val="false"/>
                                <w:bCs/>
                                <w:b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  <w:rFonts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125" path="m0,0l-2147483645,0l-2147483645,-2147483646l0,-2147483646xe" fillcolor="#ccffcc" stroked="t" o:allowincell="f" style="position:absolute;left:3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126" path="m0,0l-2147483645,0l-2147483645,-2147483646l0,-2147483646xe" fillcolor="#ccffcc" stroked="t" o:allowincell="f" style="position:absolute;left:3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127" path="m0,0l-2147483645,0l-2147483645,-2147483646l0,-2147483646xe" fillcolor="#ccffcc" stroked="t" o:allowincell="f" style="position:absolute;left:3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128" path="m0,0l-2147483645,0l-2147483645,-2147483646l0,-2147483646xe" fillcolor="#ccffcc" stroked="t" o:allowincell="f" style="position:absolute;left:3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129" path="m0,0l-2147483645,0l-2147483645,-2147483646l0,-2147483646xe" fillcolor="#ccffcc" stroked="t" o:allowincell="f" style="position:absolute;left:3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130" path="m0,0l-2147483645,0l-2147483645,-2147483646l0,-2147483646xe" fillcolor="#ccffcc" stroked="t" o:allowincell="f" style="position:absolute;left:3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</v:group>
                  <v:group id="shape_0" alt="Group 34" style="position:absolute;left:3;top:-57717;width:5566;height:3343">
                    <v:rect id="shape_0" ID="Text Box 130" path="m0,0l-2147483645,0l-2147483645,-2147483646l0,-2147483646xe" fillcolor="#ccffcc" stroked="t" o:allowincell="f" style="position:absolute;left:3;top:-57717;width:0;height:0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36" stroked="f" o:allowincell="f" style="position:absolute;left:4692;top:-54549;width:876;height:174;mso-wrap-style:none;v-text-anchor:middle;mso-position-vertical:top" type="_x0000_t75">
                      <v:imagedata r:id="rId31" o:detectmouseclick="t"/>
                      <v:stroke color="#3465a4" weight="9360" joinstyle="miter" endcap="flat"/>
                      <w10:wrap type="square"/>
                    </v:shape>
                  </v:group>
                  <v:group id="shape_0" alt="Group 37" style="position:absolute;left:1;top:-57718;width:0;height:0">
                    <v:line id="shape_0" from="1,-57718" to="1,-57718" ID="Line 38" stroked="t" o:allowincell="f" style="position:absolute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1,-57718" to="1,-57718" ID="Line 39" stroked="t" o:allowincell="f" style="position:absolute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1,-57718" to="1,-57718" ID="Line 40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</v:group>
                  <v:rect id="shape_0" ID="Text Box 41" path="m0,0l-2147483645,0l-2147483645,-2147483646l0,-2147483646xe" stroked="f" o:allowincell="f" style="position:absolute;left:3;top:-57718;width:0;height:46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24" path="m0,0l-2147483645,0l-2147483645,-2147483646l0,-2147483646xe" fillcolor="#ff99cc" stroked="t" o:allowincell="f" style="position:absolute;left:4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/>
                              <w:smallCaps w:val="false"/>
                              <w:caps w:val="false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>fx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28"/>
                              <w:bCs/>
                              <w:smallCaps w:val="false"/>
                              <w:caps w:val="false"/>
                              <w:i w:val="false"/>
                              <w:position w:val="-7"/>
                              <w:iCs w:val="false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25" path="m0,0l-2147483645,0l-2147483645,-2147483646l0,-2147483646xe" fillcolor="#ffcc99" stroked="t" o:allowincell="f" style="position:absolute;left:4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ffcc99" stroked="t" o:allowincell="f" style="position:absolute;left:4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ffcc99" stroked="t" o:allowincell="f" style="position:absolute;left:4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9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ffcc99" stroked="t" o:allowincell="f" style="position:absolute;left:4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7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ffcc99" stroked="t" o:allowincell="f" style="position:absolute;left:4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7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ffcc99" stroked="t" o:allowincell="f" style="position:absolute;left:4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group id="shape_0" alt="Group 72" style="position:absolute;left:4;top:-57717;width:8306;height:3328">
                    <v:rect id="shape_0" ID="Text Box 130" path="m0,0l-2147483645,0l-2147483645,-2147483646l0,-2147483646xe" fillcolor="#ffcc99" stroked="t" o:allowincell="f" style="position:absolute;left:4;top:-57717;width:0;height:0;mso-wrap-style:none;v-text-anchor:middle;mso-position-vertical:top">
                      <v:fill o:detectmouseclick="t" type="solid" color2="#003366"/>
                      <v:stroke color="black" weight="9360" joinstyle="miter" endcap="flat"/>
                      <w10:wrap type="square"/>
                    </v:rect>
                    <v:shape id="shape_0" ID="Object 74" stroked="f" o:allowincell="f" style="position:absolute;left:6996;top:-54564;width:1313;height:174;mso-wrap-style:none;v-text-anchor:middle;mso-position-vertical:top" type="_x0000_t75">
                      <v:imagedata r:id="rId32" o:detectmouseclick="t"/>
                      <v:stroke color="#3465a4" weight="9360" joinstyle="miter" endcap="flat"/>
                      <w10:wrap type="square"/>
                    </v:shape>
                  </v:group>
                </v:group>
                <v:shape id="shape_0" ID="Object 111" stroked="f" o:allowincell="f" style="position:absolute;left:2;top:-57717;width:1;height:0;mso-wrap-style:none;v-text-anchor:middle;mso-position-vertical:top" type="_x0000_t75">
                  <v:imagedata r:id="rId3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76850" cy="2659380"/>
                <wp:effectExtent l="0" t="0" r="0" b="0"/>
                <wp:docPr id="11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659320"/>
                            <a:chOff x="0" y="0"/>
                            <a:chExt cx="5276880" cy="2659320"/>
                          </a:xfrm>
                        </wpg:grpSpPr>
                        <wps:wsp>
                          <wps:cNvSpPr/>
                          <wps:spPr>
                            <a:xfrm>
                              <a:off x="1378440" y="460440"/>
                              <a:ext cx="389844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ن كل ما سبق يمكن استعراض مزايا وعيوب الوسط الحسابي كالتال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7160"/>
                              <a:ext cx="518148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يمكن تحديد قيمة الوسط الحسابي بالضبط ، كما أن طريقة تحديده سهلة [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ميز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]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04760" y="958680"/>
                              <a:ext cx="237672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يأخذ في الاعتبار جميع البيانات [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ميز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]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57240" y="1149840"/>
                              <a:ext cx="242460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يتأثر بالقيم المتطرفة في البيانات [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عي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]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5120" y="958680"/>
                              <a:ext cx="237672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لا يتأثر بترتيب البيانات [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ميز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]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1149840"/>
                              <a:ext cx="261432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لا يمكن حسابه بالرسم ، أي بيانياً [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عي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]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164016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مزايا وعيوب الوسط الحساب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09.45pt;width:415.5pt;height:209.4pt" coordorigin="0,-4189" coordsize="8310,4188">
                <v:rect id="shape_0" ID="Text Box 2" path="m0,0l-2147483645,0l-2147483645,-2147483646l0,-2147483646xe" stroked="f" o:allowincell="f" style="position:absolute;left:2171;top:-3464;width:6138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ن كل ما سبق يمكن استعراض مزايا وعيوب الوسط الحسابي كالتال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0;top:-2981;width:8159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يمكن تحديد قيمة الوسط الحسابي بالضبط ، كما أن طريقة تحديده سهلة [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FF0000"/>
                            <w:lang w:bidi="ar-SA"/>
                          </w:rPr>
                          <w:t>ميز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]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4417;top:-2679;width:3742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يأخذ في الاعتبار جميع البيانات [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FF0000"/>
                            <w:lang w:bidi="ar-SA"/>
                          </w:rPr>
                          <w:t>ميز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]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4342;top:-2378;width:3817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يتأثر بالقيم المتطرفة في البيانات [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FF"/>
                            <w:lang w:bidi="ar-SA"/>
                          </w:rPr>
                          <w:t>عي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]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449;top:-2679;width:3742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لا يتأثر بترتيب البيانات [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FF0000"/>
                            <w:lang w:bidi="ar-SA"/>
                          </w:rPr>
                          <w:t>ميز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]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5;top:-2378;width:4116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لا يمكن حسابه بالرسم ، أي بيانياً [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FF"/>
                            <w:lang w:bidi="ar-SA"/>
                          </w:rPr>
                          <w:t>عي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]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" path="m0,0l-2147483645,0l-2147483645,-2147483646l0,-2147483646xe" stroked="f" o:allowincell="f" style="position:absolute;left:2508;top:-4189;width:2582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مزايا وعيوب الوسط الحساب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76850" cy="8834120"/>
                <wp:effectExtent l="0" t="0" r="0" b="0"/>
                <wp:docPr id="12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8834040"/>
                            <a:chOff x="0" y="0"/>
                            <a:chExt cx="5276880" cy="8834040"/>
                          </a:xfrm>
                        </wpg:grpSpPr>
                        <wps:wsp>
                          <wps:cNvSpPr/>
                          <wps:spPr>
                            <a:xfrm>
                              <a:off x="2473920" y="1349280"/>
                              <a:ext cx="288360" cy="29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0"/>
                              <a:ext cx="1153800" cy="174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تعريف الوسيط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320040"/>
                              <a:ext cx="5070600" cy="216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(ببساطة) يُعرف الوسيط [وسنرمز له بالرمز </w:t>
                                </w:r>
                                <w:r>
                                  <w:rPr>
                                    <w:spacing w:val="0"/>
                                    <w:szCs w:val="40"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iCs/>
                                    <w:i/>
                                    <w:rFonts w:ascii="Times New Roman" w:hAnsi="Times New Roman" w:cs="Times New Roman"/>
                                    <w:color w:val="FF0000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spacing w:val="0"/>
                                    <w:szCs w:val="40"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] لمجموعة من القيم </w:t>
                                </w:r>
                                <w:r>
                                  <w:rPr>
                                    <w:spacing w:val="0"/>
                                    <w:szCs w:val="40"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b/>
                                    <w:sz w:val="40"/>
                                    <w:i w:val="false"/>
                                    <w:iCs w:val="false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(المرتبة تصاعدياً أو تنازلياً حسب قيمها)</w:t>
                                </w:r>
                                <w:r>
                                  <w:rPr>
                                    <w:spacing w:val="0"/>
                                    <w:szCs w:val="40"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b/>
                                    <w:sz w:val="40"/>
                                    <w:i w:val="false"/>
                                    <w:iC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على أنه القيمة التي تقسم مجموعة القيم إلى مجموعتين متساويتين في العدد ، أو بتعبير آخر هي القيمة التي في المنتصف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3120"/>
                              <a:ext cx="523548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مثلاً لمجموعة القيم 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u w:val="none"/>
                                    <w:sz w:val="22"/>
                                    <w:szCs w:val="2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19 , 14 , 18 , 15 , 20 , 16 , 19 , 14 , 13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 [عددها 9 قيم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أي رقم فردي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] ، إذا قمنا بترتيبها تصاعدياً أو تنازلياً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88440" y="1395000"/>
                              <a:ext cx="29160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0400" y="1395000"/>
                              <a:ext cx="29160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2720" y="1395000"/>
                              <a:ext cx="29160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4680" y="1395000"/>
                              <a:ext cx="29160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6640" y="1395000"/>
                              <a:ext cx="29160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8240" y="1395000"/>
                              <a:ext cx="29196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0560" y="1395000"/>
                              <a:ext cx="29196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2520" y="1395000"/>
                              <a:ext cx="29196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4480" y="1395000"/>
                              <a:ext cx="29160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1370160"/>
                              <a:ext cx="1319040" cy="170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ترتيب تصاعد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9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من الأصغر للأكب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88440" y="2301120"/>
                              <a:ext cx="29160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0400" y="2301120"/>
                              <a:ext cx="29160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2720" y="2301120"/>
                              <a:ext cx="29160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4680" y="2301120"/>
                              <a:ext cx="29160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6640" y="2301120"/>
                              <a:ext cx="29160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8240" y="2301120"/>
                              <a:ext cx="29196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0560" y="2301120"/>
                              <a:ext cx="29196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2520" y="2301120"/>
                              <a:ext cx="29196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4480" y="2301120"/>
                              <a:ext cx="29160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80" y="2277000"/>
                              <a:ext cx="1319040" cy="135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ترتيب تناز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9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من الأكبر للأصغ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01480" y="1720800"/>
                              <a:ext cx="2432520" cy="7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4640" y="0"/>
                                <a:ext cx="9478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155520"/>
                                <a:ext cx="15253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2916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9280" y="2916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55520"/>
                                <a:ext cx="123696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مجموعتان متساويتان في العد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01480" y="2585160"/>
                              <a:ext cx="2432520" cy="7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4640" y="0"/>
                                <a:ext cx="9478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155520"/>
                                <a:ext cx="15253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2916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9280" y="2916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55520"/>
                                <a:ext cx="123696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مجموعتان متساويتان في العد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99240" y="1349280"/>
                              <a:ext cx="0" cy="193932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4480" y="1349280"/>
                              <a:ext cx="906120" cy="7484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يكون الوسيط هو العدد 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u w:val="single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خامس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[رتبة الوسيط أي ترتيبه بين القيم] وقيمته 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u w:val="none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81680" y="2698920"/>
                              <a:ext cx="906840" cy="257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رق بين رتبة الوسيط وقيمت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88520" y="2740680"/>
                              <a:ext cx="246960" cy="122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هام جد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56640" y="1394640"/>
                              <a:ext cx="291600" cy="1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FF0000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3920" y="2254320"/>
                              <a:ext cx="288360" cy="29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2300040"/>
                              <a:ext cx="291600" cy="1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FF0000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2994120"/>
                              <a:ext cx="3546000" cy="415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لاحظ هنا أن عدد القيم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[هنا = 9] فردي وبالتالي هناك قيمة واحدة في منتصف المجموع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695.65pt;width:415.5pt;height:695.6pt" coordorigin="0,-13913" coordsize="8310,13912">
                <v:oval id="shape_0" ID="Oval 2" path="l-2147483648,-2147483643l-2147483628,-2147483627l-2147483648,-2147483643l-2147483626,-2147483625xe" fillcolor="white" stroked="t" o:allowincell="f" style="position:absolute;left:3896;top:-11788;width:453;height:463;mso-wrap-style:none;v-text-anchor:middle;mso-position-vertical:top">
                  <v:fill o:detectmouseclick="t" color2="red"/>
                  <v:stroke color="black" weight="9360" joinstyle="round" endcap="flat"/>
                  <w10:wrap type="square"/>
                </v:oval>
                <v:rect id="shape_0" ID="Text Box 3" path="m0,0l-2147483645,0l-2147483645,-2147483646l0,-2147483646xe" stroked="f" o:allowincell="f" style="position:absolute;left:6493;top:-13913;width:1816;height:27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تعريف الوسيط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fillcolor="white" stroked="t" o:allowincell="f" style="position:absolute;left:260;top:-13409;width:7984;height:34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(ببساطة) يُعرف الوسيط [وسنرمز له بالرمز </w:t>
                        </w:r>
                        <w:r>
                          <w:rPr>
                            <w:spacing w:val="0"/>
                            <w:szCs w:val="40"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iCs/>
                            <w:i/>
                            <w:rFonts w:ascii="Times New Roman" w:hAnsi="Times New Roman" w:cs="Times New Roman"/>
                            <w:color w:val="FF0000"/>
                            <w:lang w:bidi="ar-SA" w:val="en-US"/>
                          </w:rPr>
                          <w:t>M</w:t>
                        </w:r>
                        <w:r>
                          <w:rPr>
                            <w:spacing w:val="0"/>
                            <w:szCs w:val="40"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] لمجموعة من القيم </w:t>
                        </w:r>
                        <w:r>
                          <w:rPr>
                            <w:spacing w:val="0"/>
                            <w:szCs w:val="40"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b/>
                            <w:sz w:val="40"/>
                            <w:i w:val="false"/>
                            <w:iCs w:val="false"/>
                            <w:u w:val="single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(المرتبة تصاعدياً أو تنازلياً حسب قيمها)</w:t>
                        </w:r>
                        <w:r>
                          <w:rPr>
                            <w:spacing w:val="0"/>
                            <w:szCs w:val="40"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b/>
                            <w:sz w:val="40"/>
                            <w:i w:val="false"/>
                            <w:iCs w:val="false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على أنه القيمة التي تقسم مجموعة القيم إلى مجموعتين متساويتين في العدد ، أو بتعبير آخر هي القيمة التي في المنتصف 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0;top:-12585;width:8244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>فمثلاً لمجموعة القيم :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u w:val="none"/>
                            <w:sz w:val="22"/>
                            <w:szCs w:val="2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19 , 14 , 18 , 15 , 20 , 16 , 19 , 14 , 13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 [عددها 9 قيم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أي رقم فردي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] ، إذا قمنا بترتيبها تصاعدياً أو تنازلياً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2029;top:-11716;width:458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2489;top:-11716;width:458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2949;top:-11716;width:458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3409;top:-11716;width:458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3869;top:-11716;width:458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4328;top:-11716;width:459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4788;top:-11716;width:459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5248;top:-11716;width:459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5708;top:-11716;width:458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260;top:-11755;width:2076;height:268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ترتيب تصاعد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9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>من الأصغر للأكب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2029;top:-10289;width:458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2489;top:-10289;width:458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2949;top:-10289;width:458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3409;top:-10289;width:458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3869;top:-10289;width:458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f" o:allowincell="f" style="position:absolute;left:4328;top:-10289;width:459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" path="m0,0l-2147483645,0l-2147483645,-2147483646l0,-2147483646xe" stroked="f" o:allowincell="f" style="position:absolute;left:4788;top:-10289;width:459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3" path="m0,0l-2147483645,0l-2147483645,-2147483646l0,-2147483646xe" stroked="f" o:allowincell="f" style="position:absolute;left:5248;top:-10289;width:459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4" path="m0,0l-2147483645,0l-2147483645,-2147483646l0,-2147483646xe" stroked="f" o:allowincell="f" style="position:absolute;left:5708;top:-10289;width:458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5" path="m0,0l-2147483645,0l-2147483645,-2147483646l0,-2147483646xe" stroked="f" o:allowincell="f" style="position:absolute;left:325;top:-10327;width:2076;height:21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ترتيب تنازل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9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>من الأكبر للأصغ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6" style="position:absolute;left:2207;top:-11203;width:3830;height:1154">
                  <v:line id="shape_0" from="4545,-11203" to="6037,-11203" ID="Line 27" stroked="t" o:allowincell="f" style="position:absolute;mso-position-vertical:top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square"/>
                  </v:line>
                  <v:line id="shape_0" from="2207,-11203" to="3700,-11203" ID="Line 28" stroked="t" o:allowincell="f" style="position:absolute;mso-position-vertical:top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square"/>
                  </v:line>
                  <v:line id="shape_0" from="2922,-10958" to="5323,-10958" ID="Line 29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2922,-11157" to="2922,-10959" ID="Line 30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324,-11157" to="5324,-10959" ID="Line 31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32" path="m0,0l-2147483645,0l-2147483645,-2147483646l0,-2147483646xe" stroked="f" o:allowincell="f" style="position:absolute;left:3116;top:-10958;width:1947;height:9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مجموعتان متساويتان في العدد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33" style="position:absolute;left:2207;top:-9842;width:3830;height:1154">
                  <v:line id="shape_0" from="4545,-9842" to="6037,-9842" ID="Line 34" stroked="t" o:allowincell="f" style="position:absolute;mso-position-vertical:top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square"/>
                  </v:line>
                  <v:line id="shape_0" from="2207,-9842" to="3700,-9842" ID="Line 35" stroked="t" o:allowincell="f" style="position:absolute;mso-position-vertical:top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square"/>
                  </v:line>
                  <v:line id="shape_0" from="2922,-9597" to="5323,-9597" ID="Line 36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2922,-9796" to="2922,-9598" ID="Line 37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324,-9796" to="5324,-9598" ID="Line 38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39" path="m0,0l-2147483645,0l-2147483645,-2147483646l0,-2147483646xe" stroked="f" o:allowincell="f" style="position:absolute;left:3116;top:-9597;width:1947;height:9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مجموعتان متساويتان في العدد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line id="shape_0" from="6298,-11788" to="6298,-8735" ID="Line 40" stroked="t" o:allowincell="f" style="position:absolute;mso-position-vertical:top">
                  <v:stroke color="black" weight="57240" joinstyle="round" endcap="flat"/>
                  <v:fill o:detectmouseclick="t" on="false"/>
                  <w10:wrap type="square"/>
                </v:line>
                <v:rect id="shape_0" ID="Text Box 41" path="m0,0l-2147483645,0l-2147483645,-2147483646l0,-2147483646xe" stroked="f" o:allowincell="f" style="position:absolute;left:6558;top:-11788;width:1426;height:117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يكون الوسيط هو العدد 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u w:val="single"/>
                            <w:rFonts w:cs="Traditional Arabic" w:ascii="Arial" w:hAnsi="Arial"/>
                            <w:color w:val="0000FF"/>
                            <w:lang w:bidi="ar-SA"/>
                          </w:rPr>
                          <w:t>الخامس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[رتبة الوسيط أي ترتيبه بين القيم] وقيمته </w:t>
                        </w:r>
                        <w:r>
                          <w:rPr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u w:val="none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2" path="m0,0l-2147483645,0l-2147483645,-2147483646l0,-2147483646xe" fillcolor="white" stroked="t" o:allowincell="f" style="position:absolute;left:6428;top:-9663;width:1427;height:40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رق بين رتبة الوسيط وقيمته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square"/>
                </v:rect>
                <v:rect id="shape_0" ID="Text Box 43" path="m0,0l-2147483645,0l-2147483645,-2147483646l0,-2147483646xe" stroked="f" o:allowincell="f" style="position:absolute;left:7856;top:-9597;width:388;height:19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هام جد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4" path="m0,0l-2147483645,0l-2147483645,-2147483646l0,-2147483646xe" stroked="f" o:allowincell="f" style="position:absolute;left:3869;top:-11717;width:458;height: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FF0000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Oval 45" path="l-2147483648,-2147483643l-2147483628,-2147483627l-2147483648,-2147483643l-2147483626,-2147483625xe" fillcolor="white" stroked="t" o:allowincell="f" style="position:absolute;left:3896;top:-10363;width:453;height:463;mso-wrap-style:none;v-text-anchor:middle;mso-position-vertical:top">
                  <v:fill o:detectmouseclick="t" color2="red"/>
                  <v:stroke color="black" weight="9360" joinstyle="round" endcap="flat"/>
                  <w10:wrap type="square"/>
                </v:oval>
                <v:rect id="shape_0" ID="Text Box 46" path="m0,0l-2147483645,0l-2147483645,-2147483646l0,-2147483646xe" stroked="f" o:allowincell="f" style="position:absolute;left:3869;top:-10291;width:458;height: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FF0000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7" path="m0,0l-2147483645,0l-2147483645,-2147483646l0,-2147483646xe" fillcolor="white" stroked="t" o:allowincell="f" style="position:absolute;left:454;top:-9198;width:5583;height:6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لاحظ هنا أن عدد القيم 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[هنا = 9] فردي وبالتالي هناك قيمة واحدة في منتصف المجموعة </w:t>
                        </w:r>
                      </w:p>
                    </w:txbxContent>
                  </v:textbox>
                  <v:fill o:detectmouseclick="t" color2="#00ccf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63" w:right="-448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6016625" cy="3707130"/>
            <wp:effectExtent l="0" t="0" r="0" b="0"/>
            <wp:docPr id="13" name="Picture 8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6016625" cy="3724275"/>
            <wp:effectExtent l="0" t="0" r="0" b="0"/>
            <wp:docPr id="14" name="Picture 7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right="-448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6014720" cy="2895600"/>
            <wp:effectExtent l="0" t="0" r="0" b="0"/>
            <wp:docPr id="15" name="Picture 10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right="-448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5210175" cy="2028825"/>
            <wp:effectExtent l="0" t="0" r="0" b="0"/>
            <wp:docPr id="16" name="Picture 9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6013450" cy="3143250"/>
            <wp:effectExtent l="0" t="0" r="0" b="0"/>
            <wp:docPr id="17" name="Picture 11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-59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يط من خلال المعادلات الاحصائ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auto" w:line="240" w:before="0" w:after="0"/>
        <w:ind w:left="-563" w:hanging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15355" cy="3171825"/>
            <wp:effectExtent l="0" t="0" r="0" b="0"/>
            <wp:docPr id="18" name="Picture 12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right="-448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6016625" cy="3850005"/>
            <wp:effectExtent l="0" t="0" r="0" b="0"/>
            <wp:docPr id="19" name="Picture 13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6016625" cy="2676525"/>
            <wp:effectExtent l="0" t="0" r="0" b="0"/>
            <wp:docPr id="20" name="Picture 14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6014085" cy="2371725"/>
            <wp:effectExtent l="0" t="0" r="0" b="0"/>
            <wp:docPr id="21" name="Picture 15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6016625" cy="2771775"/>
            <wp:effectExtent l="0" t="0" r="0" b="0"/>
            <wp:docPr id="22" name="Picture 16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6015355" cy="2790825"/>
            <wp:effectExtent l="0" t="0" r="0" b="0"/>
            <wp:docPr id="23" name="Picture 17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6016625" cy="2790825"/>
            <wp:effectExtent l="0" t="0" r="0" b="0"/>
            <wp:docPr id="24" name="Picture 18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6016625" cy="2409825"/>
            <wp:effectExtent l="0" t="0" r="0" b="0"/>
            <wp:docPr id="25" name="Picture 19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6012180" cy="3171825"/>
            <wp:effectExtent l="0" t="0" r="0" b="0"/>
            <wp:docPr id="26" name="Picture 20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-563" w:hanging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6009640" cy="3133725"/>
            <wp:effectExtent l="0" t="0" r="0" b="0"/>
            <wp:docPr id="27" name="Picture 21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667375" cy="5934710"/>
                <wp:effectExtent l="19050" t="0" r="0" b="0"/>
                <wp:docPr id="28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67480" cy="5934600"/>
                            <a:chOff x="0" y="0"/>
                            <a:chExt cx="5667480" cy="593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9200" cy="34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9200" cy="345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61880" y="1007280"/>
                                <a:ext cx="2048400" cy="1035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64"/>
                                      <w:sz w:val="6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بيانات منفصل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53840" y="68760"/>
                              <a:ext cx="2213640" cy="257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والمنوال [مقارنةً بالوسط الحسابي والوسيط] به العديد من العيوب منها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614520"/>
                              <a:ext cx="2213640" cy="1814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أنه لا يأخذ في الاعتبار جميع البيانات ولكنه يهت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68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 فقط بالقيم الأكثر تكراراً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1161360"/>
                              <a:ext cx="2213640" cy="1518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أنه قد لا يتواجد أو قد يكون هناك أكثر م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68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منوال للبيانات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1661760"/>
                              <a:ext cx="221364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إلا أنه أيضاً يتميز ببعض المزايا منها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75240" y="2026440"/>
                              <a:ext cx="199188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أنه أسرع في تحديده من الوسط والو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65640" y="2299320"/>
                              <a:ext cx="2301840" cy="3635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من الممكن تحديده للتوزيعات التكرارية للبيان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68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منفصل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سواء كانت تلك البيانا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كمية متقطع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أو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68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نوع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[والبيانات الأخيرة 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نوع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) لا يمكن حسا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68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الوسط الحسابي لها أو الوسيط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0040" y="45720"/>
                              <a:ext cx="1316880" cy="11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3680"/>
                                <a:ext cx="657720" cy="96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درجة الطالب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032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472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9160" y="193680"/>
                                <a:ext cx="657720" cy="96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عدد الطلاب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032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39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472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3168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درجات طلاب في مقرر الإحصاء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99200" y="819720"/>
                              <a:ext cx="6577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0040" y="819720"/>
                              <a:ext cx="658440" cy="19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0840" y="1216080"/>
                              <a:ext cx="1593720" cy="1161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بيانات كمية متقط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72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لها منوال وحيد وهو ”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درجة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sz w:val="32"/>
                                    <w:szCs w:val="3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16</w:t>
                                </w:r>
                                <w:r>
                                  <w:rPr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“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3800" y="45720"/>
                              <a:ext cx="1316880" cy="11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3680"/>
                                <a:ext cx="657720" cy="96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درجة الطالب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032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472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9160" y="193680"/>
                                <a:ext cx="657720" cy="96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عدد الطلاب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032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472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3168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درجات طلاب في مقرر الإنجليز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3800" y="626040"/>
                              <a:ext cx="657720" cy="38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7720" cy="192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93680"/>
                                <a:ext cx="657720" cy="19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4240" y="1216080"/>
                              <a:ext cx="1434600" cy="145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بيانات كمية متقط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7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لها منوالان وهما ”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14 , 16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“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0040" y="1851840"/>
                              <a:ext cx="1316880" cy="11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040"/>
                                <a:ext cx="65772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7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درجة الطالب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6577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032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400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9160" y="194040"/>
                                <a:ext cx="65772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7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عدد الطلاب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6577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032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400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31688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درجات طلاب في مقرر الفقه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27280" y="3022560"/>
                              <a:ext cx="1637640" cy="98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بيانات كمية متقط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7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ليس لها 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3800" y="1851840"/>
                              <a:ext cx="1316880" cy="11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040"/>
                                <a:ext cx="65772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7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لون السيار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أحمر </w:t>
                                    </w:r>
                                    <w:r>
                                      <w:rPr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pacing w:val="0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sz w:val="28"/>
                                        <w:szCs w:val="28"/>
                                        <w:rFonts w:ascii="Arial" w:hAnsi="Arial" w:cs="Traditional Arabic"/>
                                        <w:color w:val="000000"/>
                                        <w:lang w:bidi="ar-SA" w:val="en-US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6577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أزرق </w:t>
                                    </w:r>
                                    <w:r>
                                      <w:rPr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pacing w:val="0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sz w:val="28"/>
                                        <w:szCs w:val="28"/>
                                        <w:rFonts w:ascii="Arial" w:hAnsi="Arial" w:cs="Traditional Arabic"/>
                                        <w:color w:val="000000"/>
                                        <w:lang w:bidi="ar-SA"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032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أبيض </w:t>
                                    </w:r>
                                    <w:r>
                                      <w:rPr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pacing w:val="0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sz w:val="28"/>
                                        <w:szCs w:val="28"/>
                                        <w:rFonts w:ascii="Arial" w:hAnsi="Arial" w:cs="Traditional Arabic"/>
                                        <w:color w:val="000000"/>
                                        <w:lang w:bidi="ar-SA" w:val="en-US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400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أصفر </w:t>
                                    </w:r>
                                    <w:r>
                                      <w:rPr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pacing w:val="0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sz w:val="28"/>
                                        <w:szCs w:val="28"/>
                                        <w:rFonts w:ascii="Arial" w:hAnsi="Arial" w:cs="Traditional Arabic"/>
                                        <w:color w:val="000000"/>
                                        <w:lang w:bidi="ar-SA" w:val="en-US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9160" y="194040"/>
                                <a:ext cx="65772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7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عدد السيارات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6577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032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4000"/>
                                  <a:ext cx="6577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31688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سيارات في أحد المواقف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92240" y="2432520"/>
                              <a:ext cx="65844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800" y="2432520"/>
                              <a:ext cx="657720" cy="19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أزرق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28"/>
                                    <w:szCs w:val="2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40" y="3022560"/>
                              <a:ext cx="1434600" cy="1161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بيانات نو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7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لها منوال وهو ”اللو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أزرق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“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2240" y="626040"/>
                              <a:ext cx="658440" cy="38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4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93680"/>
                                <a:ext cx="6584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-36.35pt;margin-top:-467.35pt;width:482.65pt;height:467.3pt" coordorigin="-727,-9347" coordsize="9653,9346">
                <v:group id="shape_0" alt="Group 2" style="position:absolute;left:-727;top:-9347;width:6096;height:5449">
                  <v:rect id="shape_0" ID="Rectangle 3" path="m0,0l-2147483645,0l-2147483645,-2147483646l0,-2147483646xe" fillcolor="white" stroked="t" o:allowincell="f" style="position:absolute;left:0;top:-9347;width:5368;height:5448;mso-wrap-style:none;v-text-anchor:middle;mso-position-vertical:top">
                    <v:fill o:detectmouseclick="t" color2="aqua"/>
                    <v:stroke color="black" weight="9360" joinstyle="miter" endcap="flat"/>
                    <w10:wrap type="square"/>
                  </v:rect>
                  <v:rect id="shape_0" ID="Text Box 4" path="m0,0l-2147483645,0l-2147483645,-2147483646l0,-2147483646xe" stroked="f" o:allowincell="f" style="position:absolute;left:-727;top:-7761;width:3225;height:1630;mso-wrap-style:square;v-text-anchor:top;rotation:270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64"/>
                              <w:sz w:val="6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بيانات منفص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5" path="m0,0l-2147483645,0l-2147483645,-2147483646l0,-2147483646xe" stroked="f" o:allowincell="f" style="position:absolute;left:5439;top:-9239;width:3485;height:40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والمنوال [مقارنةً بالوسط الحسابي والوسيط] به العديد من العيوب منها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5439;top:-8379;width:3485;height:28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أنه لا يأخذ في الاعتبار جميع البيانات ولكنه يهت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68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 فقط بالقيم الأكثر تكراراً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5439;top:-7518;width:3485;height:239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أنه قد لا يتواجد أو قد يكون هناك أكثر م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68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منوال للبيانات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5439;top:-6730;width:3485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إلا أنه أيضاً يتميز ببعض المزايا منها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5788;top:-6156;width:3136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أنه أسرع في تحديده من الوسط والو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5300;top:-5726;width:3624;height:57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من الممكن تحديده للتوزيعات التكرارية للبيان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68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منفصل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سواء كانت تلك البيانا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كمية متقطع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أو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68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نوعي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[والبيانات الأخيرة 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نوعي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>) لا يمكن حسا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68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الوسط الحسابي لها أو الوسيط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1" style="position:absolute;left:3055;top:-9275;width:2074;height:1830">
                  <v:group id="shape_0" alt="Group 12" style="position:absolute;left:3055;top:-8970;width:1036;height:1525">
                    <v:rect id="shape_0" ID="Text Box 13" path="m0,0l-2147483645,0l-2147483645,-2147483646l0,-2147483646xe" fillcolor="#ff99cc" stroked="t" o:allowincell="f" style="position:absolute;left:3055;top:-8970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درجة الطالب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14" path="m0,0l-2147483645,0l-2147483645,-2147483646l0,-2147483646xe" fillcolor="#ffff99" stroked="t" o:allowincell="f" style="position:absolute;left:3055;top:-8665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15" path="m0,0l-2147483645,0l-2147483645,-2147483646l0,-2147483646xe" fillcolor="#ffff99" stroked="t" o:allowincell="f" style="position:absolute;left:3055;top:-8361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16" path="m0,0l-2147483645,0l-2147483645,-2147483646l0,-2147483646xe" fillcolor="#ffff99" stroked="t" o:allowincell="f" style="position:absolute;left:3055;top:-8056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17" path="m0,0l-2147483645,0l-2147483645,-2147483646l0,-2147483646xe" fillcolor="#ffff99" stroked="t" o:allowincell="f" style="position:absolute;left:3055;top:-7750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</v:group>
                  <v:group id="shape_0" alt="Group 18" style="position:absolute;left:4093;top:-8970;width:1036;height:1525">
                    <v:rect id="shape_0" ID="Text Box 19" path="m0,0l-2147483645,0l-2147483645,-2147483646l0,-2147483646xe" fillcolor="#ff99cc" stroked="t" o:allowincell="f" style="position:absolute;left:4093;top:-8970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عدد الطلاب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20" path="m0,0l-2147483645,0l-2147483645,-2147483646l0,-2147483646xe" fillcolor="#ccffcc" stroked="t" o:allowincell="f" style="position:absolute;left:4093;top:-8665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21" path="m0,0l-2147483645,0l-2147483645,-2147483646l0,-2147483646xe" fillcolor="#ccffcc" stroked="t" o:allowincell="f" style="position:absolute;left:4093;top:-8361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22" path="m0,0l-2147483645,0l-2147483645,-2147483646l0,-2147483646xe" fillcolor="#ccffcc" stroked="t" o:allowincell="f" style="position:absolute;left:4093;top:-8056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23" path="m0,0l-2147483645,0l-2147483645,-2147483646l0,-2147483646xe" fillcolor="#ccffcc" stroked="t" o:allowincell="f" style="position:absolute;left:4093;top:-7750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</v:group>
                  <v:rect id="shape_0" ID="Text Box 24" path="m0,0l-2147483645,0l-2147483645,-2147483646l0,-2147483646xe" fillcolor="#dddddd" stroked="t" o:allowincell="f" style="position:absolute;left:3055;top:-9275;width:2073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درجات طلاب في مقرر الإحصاء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rect id="shape_0" ID="Text Box 25" path="m0,0l-2147483645,0l-2147483645,-2147483646l0,-2147483646xe" fillcolor="aqua" stroked="t" o:allowincell="f" style="position:absolute;left:4093;top:-8056;width:1035;height:3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39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rect>
                <v:rect id="shape_0" ID="Text Box 26" path="m0,0l-2147483645,0l-2147483645,-2147483646l0,-2147483646xe" fillcolor="white" stroked="t" o:allowincell="f" style="position:absolute;left:3055;top:-8056;width:1036;height:3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square"/>
                </v:rect>
                <v:rect id="shape_0" ID="Text Box 27" path="m0,0l-2147483645,0l-2147483645,-2147483646l0,-2147483646xe" stroked="f" o:allowincell="f" style="position:absolute;left:2789;top:-7432;width:2509;height:18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بيانات كمية متقط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72"/>
                          <w:jc w:val="center"/>
                          <w:rPr/>
                        </w:pP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>لها منوال وحيد وهو ”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درجة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sz w:val="32"/>
                            <w:szCs w:val="3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16</w:t>
                        </w:r>
                        <w:r>
                          <w:rPr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8" style="position:absolute;left:683;top:-9275;width:2074;height:1830">
                  <v:group id="shape_0" alt="Group 29" style="position:absolute;left:683;top:-8970;width:1036;height:1525">
                    <v:rect id="shape_0" ID="Text Box 30" path="m0,0l-2147483645,0l-2147483645,-2147483646l0,-2147483646xe" fillcolor="#ff99cc" stroked="t" o:allowincell="f" style="position:absolute;left:683;top:-8970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درجة الطالب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31" path="m0,0l-2147483645,0l-2147483645,-2147483646l0,-2147483646xe" fillcolor="#ffff99" stroked="t" o:allowincell="f" style="position:absolute;left:683;top:-8665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32" path="m0,0l-2147483645,0l-2147483645,-2147483646l0,-2147483646xe" fillcolor="#ffff99" stroked="t" o:allowincell="f" style="position:absolute;left:683;top:-8361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33" path="m0,0l-2147483645,0l-2147483645,-2147483646l0,-2147483646xe" fillcolor="#ffff99" stroked="t" o:allowincell="f" style="position:absolute;left:683;top:-8056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34" path="m0,0l-2147483645,0l-2147483645,-2147483646l0,-2147483646xe" fillcolor="#ffff99" stroked="t" o:allowincell="f" style="position:absolute;left:683;top:-7750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</v:group>
                  <v:group id="shape_0" alt="Group 35" style="position:absolute;left:1721;top:-8970;width:1036;height:1525">
                    <v:rect id="shape_0" ID="Text Box 36" path="m0,0l-2147483645,0l-2147483645,-2147483646l0,-2147483646xe" fillcolor="#ff99cc" stroked="t" o:allowincell="f" style="position:absolute;left:1721;top:-8970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عدد الطلاب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37" path="m0,0l-2147483645,0l-2147483645,-2147483646l0,-2147483646xe" fillcolor="#ccffcc" stroked="t" o:allowincell="f" style="position:absolute;left:1721;top:-8665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38" path="m0,0l-2147483645,0l-2147483645,-2147483646l0,-2147483646xe" fillcolor="#ccffcc" stroked="t" o:allowincell="f" style="position:absolute;left:1721;top:-8361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39" path="m0,0l-2147483645,0l-2147483645,-2147483646l0,-2147483646xe" fillcolor="#ccffcc" stroked="t" o:allowincell="f" style="position:absolute;left:1721;top:-8056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40" path="m0,0l-2147483645,0l-2147483645,-2147483646l0,-2147483646xe" fillcolor="#ccffcc" stroked="t" o:allowincell="f" style="position:absolute;left:1721;top:-7750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</v:group>
                  <v:rect id="shape_0" ID="Text Box 41" path="m0,0l-2147483645,0l-2147483645,-2147483646l0,-2147483646xe" fillcolor="#dddddd" stroked="t" o:allowincell="f" style="position:absolute;left:683;top:-9275;width:2073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درجات طلاب في مقرر الإنجليزي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group id="shape_0" alt="Group 42" style="position:absolute;left:683;top:-8361;width:1036;height:611">
                  <v:rect id="shape_0" ID="Text Box 43" path="m0,0l-2147483645,0l-2147483645,-2147483646l0,-2147483646xe" fillcolor="white" stroked="t" o:allowincell="f" style="position:absolute;left:683;top:-8361;width:1035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44" path="m0,0l-2147483645,0l-2147483645,-2147483646l0,-2147483646xe" fillcolor="white" stroked="t" o:allowincell="f" style="position:absolute;left:683;top:-8056;width:1035;height:30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</v:group>
                <v:rect id="shape_0" ID="Text Box 45" path="m0,0l-2147483645,0l-2147483645,-2147483646l0,-2147483646xe" stroked="f" o:allowincell="f" style="position:absolute;left:558;top:-7432;width:2258;height:229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بيانات كمية متقط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7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>لها منوالان وهما ”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z w:val="32"/>
                            <w:szCs w:val="3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14 , 16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46" style="position:absolute;left:3055;top:-6431;width:2074;height:1830">
                  <v:group id="shape_0" alt="Group 47" style="position:absolute;left:3055;top:-6125;width:1036;height:1524">
                    <v:rect id="shape_0" ID="Text Box 48" path="m0,0l-2147483645,0l-2147483645,-2147483646l0,-2147483646xe" fillcolor="#ff99cc" stroked="t" o:allowincell="f" style="position:absolute;left:3055;top:-6125;width:1035;height:3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درجة الطالب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49" path="m0,0l-2147483645,0l-2147483645,-2147483646l0,-2147483646xe" fillcolor="#ffff99" stroked="t" o:allowincell="f" style="position:absolute;left:3055;top:-5820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50" path="m0,0l-2147483645,0l-2147483645,-2147483646l0,-2147483646xe" fillcolor="#ffff99" stroked="t" o:allowincell="f" style="position:absolute;left:3055;top:-5516;width:1035;height:3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51" path="m0,0l-2147483645,0l-2147483645,-2147483646l0,-2147483646xe" fillcolor="#ffff99" stroked="t" o:allowincell="f" style="position:absolute;left:3055;top:-5211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52" path="m0,0l-2147483645,0l-2147483645,-2147483646l0,-2147483646xe" fillcolor="#ffff99" stroked="t" o:allowincell="f" style="position:absolute;left:3055;top:-4906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</v:group>
                  <v:group id="shape_0" alt="Group 53" style="position:absolute;left:4093;top:-6125;width:1036;height:1524">
                    <v:rect id="shape_0" ID="Text Box 54" path="m0,0l-2147483645,0l-2147483645,-2147483646l0,-2147483646xe" fillcolor="#ff99cc" stroked="t" o:allowincell="f" style="position:absolute;left:4093;top:-6125;width:1035;height:3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عدد الطلاب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55" path="m0,0l-2147483645,0l-2147483645,-2147483646l0,-2147483646xe" fillcolor="#ccffcc" stroked="t" o:allowincell="f" style="position:absolute;left:4093;top:-5820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56" path="m0,0l-2147483645,0l-2147483645,-2147483646l0,-2147483646xe" fillcolor="#ccffcc" stroked="t" o:allowincell="f" style="position:absolute;left:4093;top:-5516;width:1035;height:3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57" path="m0,0l-2147483645,0l-2147483645,-2147483646l0,-2147483646xe" fillcolor="#ccffcc" stroked="t" o:allowincell="f" style="position:absolute;left:4093;top:-5211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58" path="m0,0l-2147483645,0l-2147483645,-2147483646l0,-2147483646xe" fillcolor="#ccffcc" stroked="t" o:allowincell="f" style="position:absolute;left:4093;top:-4906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</v:group>
                  <v:rect id="shape_0" ID="Text Box 59" path="m0,0l-2147483645,0l-2147483645,-2147483646l0,-2147483646xe" fillcolor="#dddddd" stroked="t" o:allowincell="f" style="position:absolute;left:3055;top:-6431;width:2073;height:3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درجات طلاب في مقرر الفقه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rect id="shape_0" ID="Text Box 60" path="m0,0l-2147483645,0l-2147483645,-2147483646l0,-2147483646xe" stroked="f" o:allowincell="f" style="position:absolute;left:2720;top:-4587;width:2578;height:155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بيانات كمية متقط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7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ليس لها 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61" style="position:absolute;left:683;top:-6431;width:2074;height:1830">
                  <v:group id="shape_0" alt="Group 62" style="position:absolute;left:683;top:-6125;width:1036;height:1524">
                    <v:rect id="shape_0" ID="Text Box 63" path="m0,0l-2147483645,0l-2147483645,-2147483646l0,-2147483646xe" fillcolor="#ff99cc" stroked="t" o:allowincell="f" style="position:absolute;left:683;top:-6125;width:1035;height:3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لون السيار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64" path="m0,0l-2147483645,0l-2147483645,-2147483646l0,-2147483646xe" fillcolor="#ffff99" stroked="t" o:allowincell="f" style="position:absolute;left:683;top:-5820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أحمر </w:t>
                            </w:r>
                            <w:r>
                              <w:rPr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pacing w:val="0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sz w:val="28"/>
                                <w:szCs w:val="28"/>
                                <w:rFonts w:ascii="Arial" w:hAnsi="Arial" w:cs="Traditional Arabic"/>
                                <w:color w:val="000000"/>
                                <w:lang w:bidi="ar-SA" w:val="en-US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65" path="m0,0l-2147483645,0l-2147483645,-2147483646l0,-2147483646xe" fillcolor="#ffff99" stroked="t" o:allowincell="f" style="position:absolute;left:683;top:-5516;width:1035;height:3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أزرق </w:t>
                            </w:r>
                            <w:r>
                              <w:rPr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pacing w:val="0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sz w:val="28"/>
                                <w:szCs w:val="28"/>
                                <w:rFonts w:ascii="Arial" w:hAnsi="Arial" w:cs="Traditional Arabic"/>
                                <w:color w:val="000000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66" path="m0,0l-2147483645,0l-2147483645,-2147483646l0,-2147483646xe" fillcolor="#ffff99" stroked="t" o:allowincell="f" style="position:absolute;left:683;top:-5211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أبيض </w:t>
                            </w:r>
                            <w:r>
                              <w:rPr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pacing w:val="0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sz w:val="28"/>
                                <w:szCs w:val="28"/>
                                <w:rFonts w:ascii="Arial" w:hAnsi="Arial" w:cs="Traditional Arabic"/>
                                <w:color w:val="000000"/>
                                <w:lang w:bidi="ar-SA" w:val="en-US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67" path="m0,0l-2147483645,0l-2147483645,-2147483646l0,-2147483646xe" fillcolor="#ffff99" stroked="t" o:allowincell="f" style="position:absolute;left:683;top:-4906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أصفر </w:t>
                            </w:r>
                            <w:r>
                              <w:rPr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pacing w:val="0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sz w:val="28"/>
                                <w:szCs w:val="28"/>
                                <w:rFonts w:ascii="Arial" w:hAnsi="Arial" w:cs="Traditional Arabic"/>
                                <w:color w:val="000000"/>
                                <w:lang w:bidi="ar-SA" w:val="en-US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</v:group>
                  <v:group id="shape_0" alt="Group 68" style="position:absolute;left:1721;top:-6125;width:1036;height:1524">
                    <v:rect id="shape_0" ID="Text Box 69" path="m0,0l-2147483645,0l-2147483645,-2147483646l0,-2147483646xe" fillcolor="#ff99cc" stroked="t" o:allowincell="f" style="position:absolute;left:1721;top:-6125;width:1035;height:3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عدد السيارات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70" path="m0,0l-2147483645,0l-2147483645,-2147483646l0,-2147483646xe" fillcolor="#ccffcc" stroked="t" o:allowincell="f" style="position:absolute;left:1721;top:-5820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" path="m0,0l-2147483645,0l-2147483645,-2147483646l0,-2147483646xe" fillcolor="#ccffcc" stroked="t" o:allowincell="f" style="position:absolute;left:1721;top:-5516;width:1035;height:3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2" path="m0,0l-2147483645,0l-2147483645,-2147483646l0,-2147483646xe" fillcolor="#ccffcc" stroked="t" o:allowincell="f" style="position:absolute;left:1721;top:-5211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3" path="m0,0l-2147483645,0l-2147483645,-2147483646l0,-2147483646xe" fillcolor="#ccffcc" stroked="t" o:allowincell="f" style="position:absolute;left:1721;top:-4906;width:1035;height:30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</v:group>
                  <v:rect id="shape_0" ID="Text Box 74" path="m0,0l-2147483645,0l-2147483645,-2147483646l0,-2147483646xe" fillcolor="#dddddd" stroked="t" o:allowincell="f" style="position:absolute;left:683;top:-6431;width:2073;height:3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سيارات في أحد المواقف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rect id="shape_0" ID="Text Box 75" path="m0,0l-2147483645,0l-2147483645,-2147483646l0,-2147483646xe" fillcolor="aqua" stroked="t" o:allowincell="f" style="position:absolute;left:1720;top:-5516;width:1036;height:30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2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rect>
                <v:rect id="shape_0" ID="Text Box 76" path="m0,0l-2147483645,0l-2147483645,-2147483646l0,-2147483646xe" fillcolor="white" stroked="t" o:allowincell="f" style="position:absolute;left:683;top:-5516;width:1035;height:30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أزرق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28"/>
                            <w:szCs w:val="2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color2="blue"/>
                  <v:stroke color="black" weight="9360" joinstyle="miter" endcap="flat"/>
                  <w10:wrap type="square"/>
                </v:rect>
                <v:rect id="shape_0" ID="Text Box 77" path="m0,0l-2147483645,0l-2147483645,-2147483646l0,-2147483646xe" stroked="f" o:allowincell="f" style="position:absolute;left:558;top:-4587;width:2258;height:18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بيانات نوع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7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لها منوال وهو ”اللو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أزرق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78" style="position:absolute;left:1720;top:-8361;width:1037;height:611">
                  <v:rect id="shape_0" ID="Text Box 79" path="m0,0l-2147483645,0l-2147483645,-2147483646l0,-2147483646xe" fillcolor="aqua" stroked="t" o:allowincell="f" style="position:absolute;left:1720;top:-8361;width:1036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ID="Text Box 80" path="m0,0l-2147483645,0l-2147483645,-2147483646l0,-2147483646xe" fillcolor="aqua" stroked="t" o:allowincell="f" style="position:absolute;left:1720;top:-8056;width:1036;height:30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572125" cy="4161155"/>
                <wp:effectExtent l="0" t="0" r="0" b="0"/>
                <wp:docPr id="29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72080" cy="4161240"/>
                            <a:chOff x="0" y="0"/>
                            <a:chExt cx="5572080" cy="4161240"/>
                          </a:xfrm>
                        </wpg:grpSpPr>
                        <wps:wsp>
                          <wps:cNvSpPr/>
                          <wps:spPr>
                            <a:xfrm>
                              <a:off x="1157760" y="0"/>
                              <a:ext cx="3300120" cy="174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وماذا عن التوزيعات التكرارية للبيانات الكمية المتصل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00960" y="337680"/>
                              <a:ext cx="149976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موضوع في غاية البساط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29360" y="591120"/>
                              <a:ext cx="107136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حد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فئة المنوال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00720" y="611640"/>
                              <a:ext cx="175716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[وهي الفئة التي يناظره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أكبر كثافة تكرا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71840" y="591120"/>
                              <a:ext cx="82044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حد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4960"/>
                              <a:ext cx="175716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[وهو (تقريباً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مركز الفئة المنوال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]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880" y="1266840"/>
                              <a:ext cx="1801440" cy="249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360" y="0"/>
                                <a:ext cx="11530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8360" y="159480"/>
                                <a:ext cx="11530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69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المتغير </w:t>
                                    </w:r>
                                    <w:r>
                                      <w:rPr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pacing w:val="0"/>
                                        <w:smallCaps w:val="false"/>
                                        <w:caps w:val="false"/>
                                        <w:bCs/>
                                        <w:b/>
                                        <w:sz w:val="28"/>
                                        <w:i/>
                                        <w:szCs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360" y="0"/>
                                  <a:ext cx="5047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التكرار  </w:t>
                                    </w:r>
                                    <w:r>
                                      <w:rPr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pacing w:val="0"/>
                                        <w:smallCaps w:val="false"/>
                                        <w:caps w:val="false"/>
                                        <w:bCs/>
                                        <w:b/>
                                        <w:sz w:val="28"/>
                                        <w:i/>
                                        <w:szCs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9280"/>
                                <a:ext cx="646920" cy="95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69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6469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8240"/>
                                  <a:ext cx="646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77720"/>
                                  <a:ext cx="646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6469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خامس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97040"/>
                                  <a:ext cx="646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سادس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360" y="359280"/>
                                <a:ext cx="646920" cy="95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692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2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64692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2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3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8240"/>
                                  <a:ext cx="64692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3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3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77720"/>
                                  <a:ext cx="64692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35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4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64692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4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5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97040"/>
                                  <a:ext cx="64692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5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6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5280" y="359280"/>
                                <a:ext cx="505440" cy="95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544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50544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8240"/>
                                  <a:ext cx="50544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77720"/>
                                  <a:ext cx="50544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50544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97040"/>
                                  <a:ext cx="50544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4560" y="1316520"/>
                                <a:ext cx="687240" cy="11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0"/>
                                  <a:ext cx="5047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5280" y="1427400"/>
                              <a:ext cx="5670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طول الفئة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sz w:val="28"/>
                                    <w:i/>
                                    <w:szCs w:val="28"/>
                                    <w:i/>
                                    <w:iCs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5280" y="1626840"/>
                              <a:ext cx="567000" cy="95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70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5670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8960"/>
                                <a:ext cx="5670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78800"/>
                                <a:ext cx="5670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5670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97760"/>
                                <a:ext cx="5670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58920" y="1427400"/>
                              <a:ext cx="5662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كثافة التكرا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58920" y="1626840"/>
                              <a:ext cx="566280" cy="95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62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5662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8960"/>
                                <a:ext cx="5662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78800"/>
                                <a:ext cx="5662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5662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97760"/>
                                <a:ext cx="5662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91920" y="1427400"/>
                              <a:ext cx="5662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szCs w:val="3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ركز الفئة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28"/>
                                    <w:sz w:val="2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28"/>
                                    <w:sz w:val="28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28"/>
                                    <w:sz w:val="28"/>
                                    <w:i w:val="false"/>
                                    <w:position w:val="-7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91920" y="1626840"/>
                              <a:ext cx="566280" cy="95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62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5662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8960"/>
                                <a:ext cx="5662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2.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78800"/>
                                <a:ext cx="5662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7.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5662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97760"/>
                                <a:ext cx="5662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71720" y="929160"/>
                              <a:ext cx="347148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مثلاً في التوزيع التكراري التالي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058920" y="1945800"/>
                              <a:ext cx="5662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.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43560" y="1908720"/>
                              <a:ext cx="1071360" cy="57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8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0"/>
                                <a:ext cx="77148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أكبر كثافة تكرا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91920" y="1945800"/>
                              <a:ext cx="566280" cy="15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2.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43800" y="2449800"/>
                              <a:ext cx="72828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المنوال 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2449800"/>
                              <a:ext cx="514440" cy="97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FF0000"/>
                                    <w:lang w:val="en-US"/>
                                  </w:rPr>
                                  <w:t>32.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043440" y="2069640"/>
                              <a:ext cx="1457280" cy="4647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2829600"/>
                              <a:ext cx="3300120" cy="133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وبالرغم من هذه البساطة إلا أن هناك 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u w:val="single"/>
                                    <w:szCs w:val="72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تنبيه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u w:val="none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و 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u w:val="single"/>
                                    <w:szCs w:val="72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تحذي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880" y="1944360"/>
                              <a:ext cx="129528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6920" cy="15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فئة الثالث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360" y="0"/>
                                <a:ext cx="646920" cy="15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3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86160" y="2112120"/>
                              <a:ext cx="124272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إذن الفئة المنوالية ه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29240" y="2133000"/>
                              <a:ext cx="68508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فئة الثالث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27.7pt;width:438.75pt;height:327.65pt" coordorigin="0,-6554" coordsize="8775,6553">
                <v:rect id="shape_0" ID="Text Box 2" path="m0,0l-2147483645,0l-2147483645,-2147483646l0,-2147483646xe" fillcolor="white" stroked="t" o:allowincell="f" style="position:absolute;left:1823;top:-6554;width:5196;height:27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وماذا عن التوزيعات التكرارية للبيانات الكمية المتصلة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6143;top:-6022;width:2361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موضوع في غاية البساط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6818;top:-5623;width:1686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حدد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فئة المنوالي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4253;top:-5591;width:2766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[وهي الفئة التي يناظرها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أكبر كثافة تكرا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2633;top:-5623;width:1291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حدد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منوا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0;top:-5570;width:2766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[وهو (تقريباً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مركز الفئة المنوالي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]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8" style="position:absolute;left:203;top:-4559;width:2837;height:3930">
                  <v:rect id="shape_0" ID="Text Box 701" path="m0,0l-2147483645,0l-2147483645,-2147483646l0,-2147483646xe" fillcolor="silver" stroked="t" o:allowincell="f" style="position:absolute;left:1224;top:-4559;width:1815;height:25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alt="Group 10" style="position:absolute;left:1224;top:-4308;width:1816;height:315">
                    <v:rect id="shape_0" ID="Text Box 703" path="m0,0l-2147483645,0l-2147483645,-2147483646l0,-2147483646xe" fillcolor="#ff99cc" stroked="t" o:allowincell="f" style="position:absolute;left:1224;top:-4308;width:1018;height:31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المتغير </w:t>
                            </w:r>
                            <w:r>
                              <w:rPr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pacing w:val="0"/>
                                <w:smallCaps w:val="false"/>
                                <w:caps w:val="false"/>
                                <w:bCs/>
                                <w:b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710" path="m0,0l-2147483645,0l-2147483645,-2147483646l0,-2147483646xe" fillcolor="#ff99cc" stroked="t" o:allowincell="f" style="position:absolute;left:2245;top:-4308;width:794;height:31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التكرار  </w:t>
                            </w:r>
                            <w:r>
                              <w:rPr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pacing w:val="0"/>
                                <w:smallCaps w:val="false"/>
                                <w:caps w:val="false"/>
                                <w:bCs/>
                                <w:b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</v:group>
                  <v:group id="shape_0" alt="Group 13" style="position:absolute;left:203;top:-3993;width:1019;height:1506">
                    <v:rect id="shape_0" ID="Text Box 704" path="m0,0l-2147483645,0l-2147483645,-2147483646l0,-2147483646xe" stroked="t" o:allowincell="f" style="position:absolute;left:203;top:-3993;width:1018;height:24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5" path="m0,0l-2147483645,0l-2147483645,-2147483646l0,-2147483646xe" stroked="t" o:allowincell="f" style="position:absolute;left:203;top:-3742;width:1018;height:24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6" path="m0,0l-2147483645,0l-2147483645,-2147483646l0,-2147483646xe" stroked="t" o:allowincell="f" style="position:absolute;left:203;top:-3492;width:1018;height:25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7" path="m0,0l-2147483645,0l-2147483645,-2147483646l0,-2147483646xe" stroked="t" o:allowincell="f" style="position:absolute;left:203;top:-3241;width:1018;height:25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8" path="m0,0l-2147483645,0l-2147483645,-2147483646l0,-2147483646xe" stroked="t" o:allowincell="f" style="position:absolute;left:203;top:-2988;width:1018;height:24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خامس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9" path="m0,0l-2147483645,0l-2147483645,-2147483646l0,-2147483646xe" stroked="t" o:allowincell="f" style="position:absolute;left:203;top:-2738;width:1018;height:25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سادس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alt="Group 20" style="position:absolute;left:1224;top:-3993;width:1019;height:1506">
                    <v:rect id="shape_0" ID="Text Box 704" path="m0,0l-2147483645,0l-2147483645,-2147483646l0,-2147483646xe" fillcolor="#ffff99" stroked="t" o:allowincell="f" style="position:absolute;left:1224;top:-3993;width:1018;height:24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2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5" path="m0,0l-2147483645,0l-2147483645,-2147483646l0,-2147483646xe" fillcolor="#ffff99" stroked="t" o:allowincell="f" style="position:absolute;left:1224;top:-3742;width:1018;height:24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3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6" path="m0,0l-2147483645,0l-2147483645,-2147483646l0,-2147483646xe" fillcolor="#ffff99" stroked="t" o:allowincell="f" style="position:absolute;left:1224;top:-3492;width:1018;height:25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35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7" path="m0,0l-2147483645,0l-2147483645,-2147483646l0,-2147483646xe" fillcolor="#ffff99" stroked="t" o:allowincell="f" style="position:absolute;left:1224;top:-3241;width:1018;height:25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35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4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8" path="m0,0l-2147483645,0l-2147483645,-2147483646l0,-2147483646xe" fillcolor="#ffff99" stroked="t" o:allowincell="f" style="position:absolute;left:1224;top:-2988;width:1018;height:24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4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5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9" path="m0,0l-2147483645,0l-2147483645,-2147483646l0,-2147483646xe" fillcolor="#ffff99" stroked="t" o:allowincell="f" style="position:absolute;left:1224;top:-2738;width:1018;height:25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5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6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</v:group>
                  <v:group id="shape_0" alt="Group 27" style="position:absolute;left:2243;top:-3993;width:796;height:1506">
                    <v:rect id="shape_0" ID="Text Box 711" path="m0,0l-2147483645,0l-2147483645,-2147483646l0,-2147483646xe" fillcolor="#ccffcc" stroked="t" o:allowincell="f" style="position:absolute;left:2243;top:-3993;width:795;height:24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2" path="m0,0l-2147483645,0l-2147483645,-2147483646l0,-2147483646xe" fillcolor="#ccffcc" stroked="t" o:allowincell="f" style="position:absolute;left:2243;top:-3742;width:795;height:24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3" path="m0,0l-2147483645,0l-2147483645,-2147483646l0,-2147483646xe" fillcolor="#ccffcc" stroked="t" o:allowincell="f" style="position:absolute;left:2243;top:-3492;width:795;height:25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4" path="m0,0l-2147483645,0l-2147483645,-2147483646l0,-2147483646xe" fillcolor="#ccffcc" stroked="t" o:allowincell="f" style="position:absolute;left:2243;top:-3241;width:795;height:25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5" path="m0,0l-2147483645,0l-2147483645,-2147483646l0,-2147483646xe" fillcolor="#ccffcc" stroked="t" o:allowincell="f" style="position:absolute;left:2243;top:-2988;width:795;height:24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6" path="m0,0l-2147483645,0l-2147483645,-2147483646l0,-2147483646xe" fillcolor="#ccffcc" stroked="t" o:allowincell="f" style="position:absolute;left:2243;top:-2738;width:795;height:25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</v:group>
                  <v:group id="shape_0" alt="Group 34" style="position:absolute;left:1958;top:-2486;width:1082;height:1856">
                    <v:rect id="shape_0" ID="Text Box 717" path="m0,0l-2147483645,0l-2147483645,-2147483646l0,-2147483646xe" fillcolor="#ccffcc" stroked="t" o:allowincell="f" style="position:absolute;left:2245;top:-2486;width:794;height:314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718" stroked="f" o:allowincell="f" style="position:absolute;left:1958;top:-630;width:0;height:0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v:group>
                </v:group>
                <v:rect id="shape_0" ID="Text Box 231" path="m0,0l-2147483645,0l-2147483645,-2147483646l0,-2147483646xe" fillcolor="#ff99cc" stroked="t" o:allowincell="f" style="position:absolute;left:3032;top:-4306;width:892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طول الفئة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spacing w:val="0"/>
                            <w:smallCaps w:val="false"/>
                            <w:caps w:val="false"/>
                            <w:bCs/>
                            <w:b/>
                            <w:sz w:val="28"/>
                            <w:i/>
                            <w:szCs w:val="28"/>
                            <w:i/>
                            <w:iCs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group id="shape_0" alt="Group 38" style="position:absolute;left:3032;top:-3992;width:893;height:1506">
                  <v:rect id="shape_0" ID="Text Box 232" path="m0,0l-2147483645,0l-2147483645,-2147483646l0,-2147483646xe" fillcolor="#cc99ff" stroked="t" o:allowincell="f" style="position:absolute;left:3032;top:-3992;width:892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3" path="m0,0l-2147483645,0l-2147483645,-2147483646l0,-2147483646xe" fillcolor="#cc99ff" stroked="t" o:allowincell="f" style="position:absolute;left:3032;top:-3741;width:892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#cc99ff" stroked="t" o:allowincell="f" style="position:absolute;left:3032;top:-3490;width:892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5" path="m0,0l-2147483645,0l-2147483645,-2147483646l0,-2147483646xe" fillcolor="#cc99ff" stroked="t" o:allowincell="f" style="position:absolute;left:3032;top:-3238;width:892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6" path="m0,0l-2147483645,0l-2147483645,-2147483646l0,-2147483646xe" fillcolor="#cc99ff" stroked="t" o:allowincell="f" style="position:absolute;left:3032;top:-2987;width:892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7" path="m0,0l-2147483645,0l-2147483645,-2147483646l0,-2147483646xe" fillcolor="#cc99ff" stroked="t" o:allowincell="f" style="position:absolute;left:3032;top:-2736;width:892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</v:group>
                <v:rect id="shape_0" ID="Text Box 231" path="m0,0l-2147483645,0l-2147483645,-2147483646l0,-2147483646xe" fillcolor="#ff99cc" stroked="t" o:allowincell="f" style="position:absolute;left:4817;top:-4306;width:891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كثافة التكرار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group id="shape_0" alt="Group 46" style="position:absolute;left:4817;top:-3992;width:892;height:1506">
                  <v:rect id="shape_0" ID="Text Box 232" path="m0,0l-2147483645,0l-2147483645,-2147483646l0,-2147483646xe" fillcolor="#ffcc99" stroked="t" o:allowincell="f" style="position:absolute;left:4817;top:-3992;width:891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3" path="m0,0l-2147483645,0l-2147483645,-2147483646l0,-2147483646xe" fillcolor="#ffcc99" stroked="t" o:allowincell="f" style="position:absolute;left:4817;top:-3741;width:891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#ffcc99" stroked="t" o:allowincell="f" style="position:absolute;left:4817;top:-3490;width:891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4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5" path="m0,0l-2147483645,0l-2147483645,-2147483646l0,-2147483646xe" fillcolor="#ffcc99" stroked="t" o:allowincell="f" style="position:absolute;left:4817;top:-3238;width:891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6" path="m0,0l-2147483645,0l-2147483645,-2147483646l0,-2147483646xe" fillcolor="#ffcc99" stroked="t" o:allowincell="f" style="position:absolute;left:4817;top:-2987;width:891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7" path="m0,0l-2147483645,0l-2147483645,-2147483646l0,-2147483646xe" fillcolor="#ffcc99" stroked="t" o:allowincell="f" style="position:absolute;left:4817;top:-2736;width:891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rect id="shape_0" ID="Text Box 231" path="m0,0l-2147483645,0l-2147483645,-2147483646l0,-2147483646xe" fillcolor="#ff99cc" stroked="t" o:allowincell="f" style="position:absolute;left:3924;top:-4306;width:891;height:3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szCs w:val="3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>مركز الفئة</w:t>
                        </w:r>
                        <w:r>
                          <w:rPr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28"/>
                            <w:sz w:val="2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szCs w:val="28"/>
                            <w:sz w:val="28"/>
                            <w:i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szCs w:val="28"/>
                            <w:sz w:val="28"/>
                            <w:i w:val="false"/>
                            <w:position w:val="-7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group id="shape_0" alt="Group 54" style="position:absolute;left:3924;top:-3992;width:892;height:1506">
                  <v:rect id="shape_0" ID="Text Box 232" path="m0,0l-2147483645,0l-2147483645,-2147483646l0,-2147483646xe" fillcolor="#ccffff" stroked="t" o:allowincell="f" style="position:absolute;left:3924;top:-3992;width:891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3" path="m0,0l-2147483645,0l-2147483645,-2147483646l0,-2147483646xe" fillcolor="#ccffff" stroked="t" o:allowincell="f" style="position:absolute;left:3924;top:-3741;width:891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#ccffff" stroked="t" o:allowincell="f" style="position:absolute;left:3924;top:-3490;width:891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2.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5" path="m0,0l-2147483645,0l-2147483645,-2147483646l0,-2147483646xe" fillcolor="#ccffff" stroked="t" o:allowincell="f" style="position:absolute;left:3924;top:-3238;width:891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7.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6" path="m0,0l-2147483645,0l-2147483645,-2147483646l0,-2147483646xe" fillcolor="#ccffff" stroked="t" o:allowincell="f" style="position:absolute;left:3924;top:-2987;width:891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7" path="m0,0l-2147483645,0l-2147483645,-2147483646l0,-2147483646xe" fillcolor="#ccffff" stroked="t" o:allowincell="f" style="position:absolute;left:3924;top:-2736;width:891;height:2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rect id="shape_0" ID="Text Box 61" path="m0,0l-2147483645,0l-2147483645,-2147483646l0,-2147483646xe" stroked="f" o:allowincell="f" style="position:absolute;left:3105;top:-5091;width:5466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مثلاً في التوزيع التكراري التالي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34" path="m0,0l-2147483645,0l-2147483645,-2147483646l0,-2147483646xe" fillcolor="#cc99ff" stroked="t" o:allowincell="f" style="position:absolute;left:4817;top:-3490;width:891;height:24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2.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group id="shape_0" alt="Group 63" style="position:absolute;left:5738;top:-3548;width:1687;height:909">
                  <v:line id="shape_0" from="5738,-3361" to="6277,-3361" ID="Line 64" stroked="t" o:allowincell="f" style="position:absolute;flip:x;mso-position-vertical:top">
                    <v:stroke color="red" weight="1908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65" path="m0,0l-2147483645,0l-2147483645,-2147483646l0,-2147483646xe" stroked="f" o:allowincell="f" style="position:absolute;left:6210;top:-3548;width:1214;height:9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أكبر كثافة تكرار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234" path="m0,0l-2147483645,0l-2147483645,-2147483646l0,-2147483646xe" fillcolor="white" stroked="t" o:allowincell="f" style="position:absolute;left:3924;top:-3490;width:891;height:24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32.5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square"/>
                </v:rect>
                <v:rect id="shape_0" ID="Text Box 67" path="m0,0l-2147483645,0l-2147483645,-2147483646l0,-2147483646xe" stroked="f" o:allowincell="f" style="position:absolute;left:7628;top:-2696;width:1146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المنوال 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8" path="m0,0l-2147483645,0l-2147483645,-2147483646l0,-2147483646xe" stroked="f" o:allowincell="f" style="position:absolute;left:7020;top:-2696;width:809;height:153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FF0000"/>
                            <w:lang w:val="en-US"/>
                          </w:rPr>
                          <w:t>32.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793,-3295" to="7087,-2564" ID="Line 69" stroked="t" o:allowincell="f" style="position:absolute;mso-position-vertical:top">
                  <v:stroke color="red" weight="19080" dashstyle="dash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70" path="m0,0l-2147483645,0l-2147483645,-2147483646l0,-2147483646xe" stroked="f" o:allowincell="f" style="position:absolute;left:1958;top:-2098;width:5196;height:20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وبالرغم من هذه البساطة إلا أن هناك </w:t>
                        </w:r>
                        <w:r>
                          <w:rPr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u w:val="single"/>
                            <w:szCs w:val="72"/>
                            <w:rFonts w:cs="Traditional Arabic" w:ascii="Arial" w:hAnsi="Arial"/>
                            <w:color w:val="0000FF"/>
                            <w:lang w:bidi="ar-SA"/>
                          </w:rPr>
                          <w:t>تنبيه</w:t>
                        </w:r>
                        <w:r>
                          <w:rPr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u w:val="none"/>
                            <w:szCs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و </w:t>
                        </w:r>
                        <w:r>
                          <w:rPr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u w:val="single"/>
                            <w:szCs w:val="72"/>
                            <w:rFonts w:cs="Traditional Arabic" w:ascii="Arial" w:hAnsi="Arial"/>
                            <w:color w:val="FF0000"/>
                            <w:lang w:bidi="ar-SA"/>
                          </w:rPr>
                          <w:t>تحذي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71" style="position:absolute;left:203;top:-3492;width:2040;height:251">
                  <v:rect id="shape_0" ID="Text Box 706" path="m0,0l-2147483645,0l-2147483645,-2147483646l0,-2147483646xe" fillcolor="white" stroked="t" o:allowincell="f" style="position:absolute;left:203;top:-3492;width:1018;height:25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فئة الثالثة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706" path="m0,0l-2147483645,0l-2147483645,-2147483646l0,-2147483646xe" fillcolor="white" stroked="t" o:allowincell="f" style="position:absolute;left:1224;top:-3492;width:1018;height:25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0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35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</v:group>
                <v:rect id="shape_0" ID="Text Box 74" path="m0,0l-2147483645,0l-2147483645,-2147483646l0,-2147483646xe" stroked="f" o:allowincell="f" style="position:absolute;left:6750;top:-3228;width:1956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إذن الفئة المنوالية ه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5" path="m0,0l-2147483645,0l-2147483645,-2147483646l0,-2147483646xe" stroked="f" o:allowincell="f" style="position:absolute;left:5873;top:-3195;width:1078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فئة الثالث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76850" cy="3590925"/>
                <wp:effectExtent l="0" t="0" r="0" b="0"/>
                <wp:docPr id="30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591000"/>
                            <a:chOff x="0" y="0"/>
                            <a:chExt cx="5276880" cy="359100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0"/>
                              <a:ext cx="5088960" cy="2988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بالنسبة للتنبيه :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u w:val="none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فالطريقة السابقة [اعتبار أن مركز الفئة المنوالية هو المنوال] هي طريقة تقريبية ، لكن هناك طرق أخرى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حسابية وبيانية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تعطي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none"/>
                                    <w:rFonts w:cs="Traditional Arabic" w:ascii="Arial" w:hAnsi="Arial"/>
                                    <w:color w:val="FF3300"/>
                                    <w:lang w:bidi="ar-SA"/>
                                  </w:rPr>
                                  <w:t xml:space="preserve">قيمة المنوال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أكثر دقة ، لكننا لن نتطرق لهذه الطرق في هذا المكان وذلك للتبسيط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7920" y="494640"/>
                              <a:ext cx="5088960" cy="2278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u w:val="singl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وبالنسبة للتحذير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u w:val="none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فالفئة المنوالية هي الفئة التي يناظره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أكبر كثافة تكرا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وليس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أكبر تكرا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، ويتفق اللفظان ”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أكبر كثافة تكرا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“ و ”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أكبر تكرا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“ فقط إذا كان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أطوال الفئات واحد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49840" y="967680"/>
                              <a:ext cx="318564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مثلاً في المثال السابق ، إذا قلنا أن الفئة المنوالية هي الفئة المناظرة لأكبر تكرا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6480" y="1440720"/>
                              <a:ext cx="1739160" cy="215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5680" y="0"/>
                                <a:ext cx="11138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25680" y="137880"/>
                                <a:ext cx="11138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49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المتغير </w:t>
                                    </w:r>
                                    <w:r>
                                      <w:rPr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pacing w:val="0"/>
                                        <w:smallCaps w:val="false"/>
                                        <w:caps w:val="false"/>
                                        <w:bCs/>
                                        <w:b/>
                                        <w:sz w:val="28"/>
                                        <w:i/>
                                        <w:szCs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6040" y="0"/>
                                  <a:ext cx="4878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التكرار  </w:t>
                                    </w:r>
                                    <w:r>
                                      <w:rPr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pacing w:val="0"/>
                                        <w:smallCaps w:val="false"/>
                                        <w:caps w:val="false"/>
                                        <w:bCs/>
                                        <w:b/>
                                        <w:sz w:val="28"/>
                                        <w:i/>
                                        <w:szCs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9240"/>
                                <a:ext cx="624960" cy="8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4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624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5040"/>
                                  <a:ext cx="6249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12200"/>
                                  <a:ext cx="624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50080"/>
                                  <a:ext cx="624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خامس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7240"/>
                                  <a:ext cx="6249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سادس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5680" y="309240"/>
                                <a:ext cx="624960" cy="8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49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2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6249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2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3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5040"/>
                                  <a:ext cx="62496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3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3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12200"/>
                                  <a:ext cx="6249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35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4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50080"/>
                                  <a:ext cx="6249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4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5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7240"/>
                                  <a:ext cx="6249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5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6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1000" y="309240"/>
                                <a:ext cx="487800" cy="8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78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4878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5040"/>
                                  <a:ext cx="48780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12200"/>
                                  <a:ext cx="4878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50080"/>
                                  <a:ext cx="4878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7240"/>
                                  <a:ext cx="4878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5680" y="1134360"/>
                                <a:ext cx="66348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040" y="0"/>
                                  <a:ext cx="4878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5480" y="1877760"/>
                              <a:ext cx="1324080" cy="5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3560" y="8892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636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الفئة المنوالية [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FF0000"/>
                                      <w:lang w:bidi="ar-SA"/>
                                    </w:rPr>
                                    <w:t>خطأ جسيم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2025000"/>
                              <a:ext cx="1314360" cy="5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4200" y="7632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496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الفئة المنوالية [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FF0000"/>
                                      <w:lang w:bidi="ar-SA"/>
                                    </w:rPr>
                                    <w:t>صح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35960" y="1178640"/>
                              <a:ext cx="119952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في حين أن الفئة المنوالية هي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6480" y="1887840"/>
                              <a:ext cx="173880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49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فئة الثان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5680" y="0"/>
                                <a:ext cx="6249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3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1000" y="0"/>
                                <a:ext cx="487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80600" y="1579320"/>
                              <a:ext cx="1641600" cy="9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طول الفئة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28"/>
                                      <w:i/>
                                      <w:szCs w:val="28"/>
                                      <w:i/>
                                      <w:iCs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9240"/>
                                <a:ext cx="5472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4640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8428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5860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4400" y="0"/>
                                <a:ext cx="547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كثافة التكرا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4400" y="17208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4400" y="309240"/>
                                <a:ext cx="5472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4400" y="44640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4400" y="58428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4400" y="72144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4400" y="85860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840" y="0"/>
                                <a:ext cx="547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مركز الفئة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position w:val="-7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840" y="17208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840" y="309240"/>
                                <a:ext cx="5472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840" y="44640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2.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840" y="58428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7.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840" y="72144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840" y="85860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6480" y="2025000"/>
                              <a:ext cx="33757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4960" cy="136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فئة الثالث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5680" y="0"/>
                                <a:ext cx="624960" cy="136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3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1000" y="0"/>
                                <a:ext cx="487800" cy="136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4120" y="72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28520" y="72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0960" y="720"/>
                                <a:ext cx="547200" cy="13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2.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967680"/>
                              <a:ext cx="217368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فستكون تلك الفئة هي الفئة الثانية [وهذ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خطأ جسي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]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31840" y="1177920"/>
                              <a:ext cx="124092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فئة الثالثة [كما سبق وبينا]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82.8pt;width:415.5pt;height:282.75pt" coordorigin="0,-5656" coordsize="8310,5655">
                <v:rect id="shape_0" ID="Text Box 2" path="m0,0l-2147483645,0l-2147483645,-2147483646l0,-2147483646xe" stroked="f" o:allowincell="f" style="position:absolute;left:296;top:-5656;width:8013;height:47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56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rFonts w:cs="Traditional Arabic" w:ascii="Arial" w:hAnsi="Arial"/>
                            <w:color w:val="0000FF"/>
                            <w:lang w:bidi="ar-SA"/>
                          </w:rPr>
                          <w:t>بالنسبة للتنبيه :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u w:val="none"/>
                            <w:szCs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فالطريقة السابقة [اعتبار أن مركز الفئة المنوالية هو المنوال] هي طريقة تقريبية ، لكن هناك طرق أخرى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>حسابية وبيانية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تعطي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none"/>
                            <w:rFonts w:cs="Traditional Arabic" w:ascii="Arial" w:hAnsi="Arial"/>
                            <w:color w:val="FF3300"/>
                            <w:lang w:bidi="ar-SA"/>
                          </w:rPr>
                          <w:t xml:space="preserve">قيمة المنوال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أكثر دقة ، لكننا لن نتطرق لهذه الطرق في هذا المكان وذلك للتبسيط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296;top:-4877;width:8013;height:358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u w:val="singl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rFonts w:ascii="Arial" w:hAnsi="Arial" w:cs="Traditional Arabic"/>
                            <w:color w:val="FF0000"/>
                            <w:lang w:bidi="ar-SA"/>
                          </w:rPr>
                          <w:t>وبالنسبة للتحذير :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u w:val="none"/>
                            <w:szCs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فالفئة المنوالية هي الفئة التي يناظرها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أكبر كثافة تكرار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وليس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أكبر تكرار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، ويتفق اللفظان ”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أكبر كثافة تكرار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>“ و ”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أكبر تكرار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“ فقط إذا كانت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أطوال الفئات واحدة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3228;top:-4132;width:5016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مثلاً في المثال السابق ، إذا قلنا أن الفئة المنوالية هي الفئة المناظرة لأكبر تكرا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5" style="position:absolute;left:2278;top:-3387;width:2739;height:3386">
                  <v:rect id="shape_0" ID="Text Box 701" path="m0,0l-2147483645,0l-2147483645,-2147483646l0,-2147483646xe" fillcolor="silver" stroked="t" o:allowincell="f" style="position:absolute;left:3263;top:-3387;width:1753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alt="Group 7" style="position:absolute;left:3263;top:-3170;width:1754;height:270">
                    <v:rect id="shape_0" ID="Text Box 703" path="m0,0l-2147483645,0l-2147483645,-2147483646l0,-2147483646xe" fillcolor="#ff99cc" stroked="t" o:allowincell="f" style="position:absolute;left:3263;top:-3170;width:983;height:26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المتغير </w:t>
                            </w:r>
                            <w:r>
                              <w:rPr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pacing w:val="0"/>
                                <w:smallCaps w:val="false"/>
                                <w:caps w:val="false"/>
                                <w:bCs/>
                                <w:b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710" path="m0,0l-2147483645,0l-2147483645,-2147483646l0,-2147483646xe" fillcolor="#ff99cc" stroked="t" o:allowincell="f" style="position:absolute;left:4249;top:-3170;width:767;height:26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التكرار  </w:t>
                            </w:r>
                            <w:r>
                              <w:rPr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pacing w:val="0"/>
                                <w:smallCaps w:val="false"/>
                                <w:caps w:val="false"/>
                                <w:bCs/>
                                <w:b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</v:group>
                  <v:group id="shape_0" alt="Group 10" style="position:absolute;left:2278;top:-2900;width:984;height:1298">
                    <v:rect id="shape_0" ID="Text Box 704" path="m0,0l-2147483645,0l-2147483645,-2147483646l0,-2147483646xe" stroked="t" o:allowincell="f" style="position:absolute;left:2278;top:-2900;width:983;height:21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5" path="m0,0l-2147483645,0l-2147483645,-2147483646l0,-2147483646xe" stroked="t" o:allowincell="f" style="position:absolute;left:2278;top:-2683;width:983;height:21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6" path="m0,0l-2147483645,0l-2147483645,-2147483646l0,-2147483646xe" stroked="t" o:allowincell="f" style="position:absolute;left:2278;top:-2467;width:983;height:21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7" path="m0,0l-2147483645,0l-2147483645,-2147483646l0,-2147483646xe" stroked="t" o:allowincell="f" style="position:absolute;left:2278;top:-2251;width:983;height:21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8" path="m0,0l-2147483645,0l-2147483645,-2147483646l0,-2147483646xe" stroked="t" o:allowincell="f" style="position:absolute;left:2278;top:-2034;width:983;height:21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خامس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9" path="m0,0l-2147483645,0l-2147483645,-2147483646l0,-2147483646xe" stroked="t" o:allowincell="f" style="position:absolute;left:2278;top:-1818;width:983;height:21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سادس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alt="Group 17" style="position:absolute;left:3263;top:-2900;width:984;height:1298">
                    <v:rect id="shape_0" ID="Text Box 704" path="m0,0l-2147483645,0l-2147483645,-2147483646l0,-2147483646xe" fillcolor="#ffff99" stroked="t" o:allowincell="f" style="position:absolute;left:3263;top:-2900;width:983;height:21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2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5" path="m0,0l-2147483645,0l-2147483645,-2147483646l0,-2147483646xe" fillcolor="#ffff99" stroked="t" o:allowincell="f" style="position:absolute;left:3263;top:-2683;width:983;height:21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3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6" path="m0,0l-2147483645,0l-2147483645,-2147483646l0,-2147483646xe" fillcolor="#ffff99" stroked="t" o:allowincell="f" style="position:absolute;left:3263;top:-2467;width:983;height:21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35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7" path="m0,0l-2147483645,0l-2147483645,-2147483646l0,-2147483646xe" fillcolor="#ffff99" stroked="t" o:allowincell="f" style="position:absolute;left:3263;top:-2251;width:983;height:21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35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4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8" path="m0,0l-2147483645,0l-2147483645,-2147483646l0,-2147483646xe" fillcolor="#ffff99" stroked="t" o:allowincell="f" style="position:absolute;left:3263;top:-2034;width:983;height:21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4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5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9" path="m0,0l-2147483645,0l-2147483645,-2147483646l0,-2147483646xe" fillcolor="#ffff99" stroked="t" o:allowincell="f" style="position:absolute;left:3263;top:-1818;width:983;height:21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5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6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</v:group>
                  <v:group id="shape_0" alt="Group 24" style="position:absolute;left:4248;top:-2900;width:768;height:1298">
                    <v:rect id="shape_0" ID="Text Box 711" path="m0,0l-2147483645,0l-2147483645,-2147483646l0,-2147483646xe" fillcolor="#ccffcc" stroked="t" o:allowincell="f" style="position:absolute;left:4248;top:-2900;width:767;height:21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2" path="m0,0l-2147483645,0l-2147483645,-2147483646l0,-2147483646xe" fillcolor="#ccffcc" stroked="t" o:allowincell="f" style="position:absolute;left:4248;top:-2683;width:767;height:21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3" path="m0,0l-2147483645,0l-2147483645,-2147483646l0,-2147483646xe" fillcolor="#ccffcc" stroked="t" o:allowincell="f" style="position:absolute;left:4248;top:-2467;width:767;height:21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4" path="m0,0l-2147483645,0l-2147483645,-2147483646l0,-2147483646xe" fillcolor="#ccffcc" stroked="t" o:allowincell="f" style="position:absolute;left:4248;top:-2251;width:767;height:21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5" path="m0,0l-2147483645,0l-2147483645,-2147483646l0,-2147483646xe" fillcolor="#ccffcc" stroked="t" o:allowincell="f" style="position:absolute;left:4248;top:-2034;width:767;height:21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6" path="m0,0l-2147483645,0l-2147483645,-2147483646l0,-2147483646xe" fillcolor="#ccffcc" stroked="t" o:allowincell="f" style="position:absolute;left:4248;top:-1818;width:767;height:21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</v:group>
                  <v:group id="shape_0" alt="Group 31" style="position:absolute;left:3972;top:-1601;width:1045;height:1600">
                    <v:rect id="shape_0" ID="Text Box 717" path="m0,0l-2147483645,0l-2147483645,-2147483646l0,-2147483646xe" fillcolor="#ccffcc" stroked="t" o:allowincell="f" style="position:absolute;left:4249;top:-1601;width:767;height:270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718" stroked="f" o:allowincell="f" style="position:absolute;left:3972;top:-2;width:0;height:0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v:group>
                </v:group>
                <v:group id="shape_0" alt="Group 34" style="position:absolute;left:166;top:-2699;width:2084;height:909">
                  <v:line id="shape_0" from="1794,-2559" to="2250,-2559" ID="Line 35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36" path="m0,0l-2147483645,0l-2147483645,-2147483646l0,-2147483646xe" stroked="f" o:allowincell="f" style="position:absolute;left:166;top:-2699;width:1757;height:9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الفئة المنوالية [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FF0000"/>
                              <w:lang w:bidi="ar-SA"/>
                            </w:rPr>
                            <w:t>خطأ جسيم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37" style="position:absolute;left:181;top:-2467;width:2069;height:909">
                  <v:line id="shape_0" from="1794,-2347" to="2250,-2347" ID="Line 38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39" path="m0,0l-2147483645,0l-2147483645,-2147483646l0,-2147483646xe" stroked="f" o:allowincell="f" style="position:absolute;left:181;top:-2467;width:1692;height:9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الفئة المنوالية [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FF0000"/>
                              <w:lang w:bidi="ar-SA"/>
                            </w:rPr>
                            <w:t>صح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40" path="m0,0l-2147483645,0l-2147483645,-2147483646l0,-2147483646xe" stroked="f" o:allowincell="f" style="position:absolute;left:6356;top:-3800;width:1888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في حين أن الفئة المنوالية هي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41" style="position:absolute;left:2278;top:-2683;width:2738;height:215">
                  <v:rect id="shape_0" ID="Text Box 705" path="m0,0l-2147483645,0l-2147483645,-2147483646l0,-2147483646xe" fillcolor="aqua" stroked="t" o:allowincell="f" style="position:absolute;left:2278;top:-2683;width:983;height:21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فئة الثانية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ID="Text Box 705" path="m0,0l-2147483645,0l-2147483645,-2147483646l0,-2147483646xe" fillcolor="aqua" stroked="t" o:allowincell="f" style="position:absolute;left:3263;top:-2683;width:983;height:21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20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30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ID="Text Box 712" path="m0,0l-2147483645,0l-2147483645,-2147483646l0,-2147483646xe" fillcolor="aqua" stroked="t" o:allowincell="f" style="position:absolute;left:4248;top:-2683;width:767;height:21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</v:group>
                <v:group id="shape_0" alt="Group 45" style="position:absolute;left:5009;top:-3169;width:2585;height:1568">
                  <v:rect id="shape_0" ID="Text Box 231" path="m0,0l-2147483645,0l-2147483645,-2147483646l0,-2147483646xe" fillcolor="#ff99cc" stroked="t" o:allowincell="f" style="position:absolute;left:5009;top:-3169;width:861;height:26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طول الفئة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28"/>
                              <w:i/>
                              <w:szCs w:val="28"/>
                              <w:i/>
                              <w:iCs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232" path="m0,0l-2147483645,0l-2147483645,-2147483646l0,-2147483646xe" fillcolor="#cc99ff" stroked="t" o:allowincell="f" style="position:absolute;left:5009;top:-2898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3" path="m0,0l-2147483645,0l-2147483645,-2147483646l0,-2147483646xe" fillcolor="#cc99ff" stroked="t" o:allowincell="f" style="position:absolute;left:5009;top:-2682;width:861;height:21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#cc99ff" stroked="t" o:allowincell="f" style="position:absolute;left:5009;top:-2466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5" path="m0,0l-2147483645,0l-2147483645,-2147483646l0,-2147483646xe" fillcolor="#cc99ff" stroked="t" o:allowincell="f" style="position:absolute;left:5009;top:-2249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6" path="m0,0l-2147483645,0l-2147483645,-2147483646l0,-2147483646xe" fillcolor="#cc99ff" stroked="t" o:allowincell="f" style="position:absolute;left:5009;top:-2033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7" path="m0,0l-2147483645,0l-2147483645,-2147483646l0,-2147483646xe" fillcolor="#cc99ff" stroked="t" o:allowincell="f" style="position:absolute;left:5009;top:-1817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1" path="m0,0l-2147483645,0l-2147483645,-2147483646l0,-2147483646xe" fillcolor="#ff99cc" stroked="t" o:allowincell="f" style="position:absolute;left:6732;top:-3169;width:861;height:26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كثافة التكرار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232" path="m0,0l-2147483645,0l-2147483645,-2147483646l0,-2147483646xe" fillcolor="#ffcc99" stroked="t" o:allowincell="f" style="position:absolute;left:6732;top:-2898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3" path="m0,0l-2147483645,0l-2147483645,-2147483646l0,-2147483646xe" fillcolor="#ffcc99" stroked="t" o:allowincell="f" style="position:absolute;left:6732;top:-2682;width:861;height:21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#ffcc99" stroked="t" o:allowincell="f" style="position:absolute;left:6732;top:-2466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4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5" path="m0,0l-2147483645,0l-2147483645,-2147483646l0,-2147483646xe" fillcolor="#ffcc99" stroked="t" o:allowincell="f" style="position:absolute;left:6732;top:-2249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6" path="m0,0l-2147483645,0l-2147483645,-2147483646l0,-2147483646xe" fillcolor="#ffcc99" stroked="t" o:allowincell="f" style="position:absolute;left:6732;top:-2033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7" path="m0,0l-2147483645,0l-2147483645,-2147483646l0,-2147483646xe" fillcolor="#ffcc99" stroked="t" o:allowincell="f" style="position:absolute;left:6732;top:-1817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1" path="m0,0l-2147483645,0l-2147483645,-2147483646l0,-2147483646xe" fillcolor="#ff99cc" stroked="t" o:allowincell="f" style="position:absolute;left:5870;top:-3169;width:861;height:26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مركز الفئة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position w:val="-7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232" path="m0,0l-2147483645,0l-2147483645,-2147483646l0,-2147483646xe" fillcolor="#ccffff" stroked="t" o:allowincell="f" style="position:absolute;left:5870;top:-2898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3" path="m0,0l-2147483645,0l-2147483645,-2147483646l0,-2147483646xe" fillcolor="#ccffff" stroked="t" o:allowincell="f" style="position:absolute;left:5870;top:-2682;width:861;height:21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#ccffff" stroked="t" o:allowincell="f" style="position:absolute;left:5870;top:-2466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2.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5" path="m0,0l-2147483645,0l-2147483645,-2147483646l0,-2147483646xe" fillcolor="#ccffff" stroked="t" o:allowincell="f" style="position:absolute;left:5870;top:-2249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7.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6" path="m0,0l-2147483645,0l-2147483645,-2147483646l0,-2147483646xe" fillcolor="#ccffff" stroked="t" o:allowincell="f" style="position:absolute;left:5870;top:-2033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7" path="m0,0l-2147483645,0l-2147483645,-2147483646l0,-2147483646xe" fillcolor="#ccffff" stroked="t" o:allowincell="f" style="position:absolute;left:5870;top:-1817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group id="shape_0" alt="Group 67" style="position:absolute;left:2278;top:-2467;width:5316;height:217">
                  <v:rect id="shape_0" ID="Text Box 706" path="m0,0l-2147483645,0l-2147483645,-2147483646l0,-2147483646xe" fillcolor="white" stroked="t" o:allowincell="f" style="position:absolute;left:2278;top:-2467;width:983;height:21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فئة الثالثة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706" path="m0,0l-2147483645,0l-2147483645,-2147483646l0,-2147483646xe" fillcolor="white" stroked="t" o:allowincell="f" style="position:absolute;left:3263;top:-2467;width:983;height:21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0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35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713" path="m0,0l-2147483645,0l-2147483645,-2147483646l0,-2147483646xe" fillcolor="white" stroked="t" o:allowincell="f" style="position:absolute;left:4248;top:-2467;width:767;height:21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white" stroked="t" o:allowincell="f" style="position:absolute;left:5009;top:-2466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white" stroked="t" o:allowincell="f" style="position:absolute;left:6732;top:-2466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4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white" stroked="t" o:allowincell="f" style="position:absolute;left:5870;top:-2466;width:861;height:21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2.5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</v:group>
                <v:rect id="shape_0" ID="Text Box 74" path="m0,0l-2147483645,0l-2147483645,-2147483646l0,-2147483646xe" stroked="f" o:allowincell="f" style="position:absolute;left:0;top:-4132;width:3422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فستكون تلك الفئة هي الفئة الثانية [وهذا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>خطأ جسي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]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5" path="m0,0l-2147483645,0l-2147483645,-2147483646l0,-2147483646xe" stroked="f" o:allowincell="f" style="position:absolute;left:4617;top:-3801;width:1953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فئة الثالثة [كما سبق وبينا]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495925" cy="5371465"/>
                <wp:effectExtent l="0" t="0" r="0" b="0"/>
                <wp:docPr id="31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95760" cy="5371560"/>
                            <a:chOff x="0" y="0"/>
                            <a:chExt cx="5495760" cy="5371560"/>
                          </a:xfrm>
                        </wpg:grpSpPr>
                        <wps:wsp>
                          <wps:cNvSpPr/>
                          <wps:spPr>
                            <a:xfrm>
                              <a:off x="1940040" y="385920"/>
                              <a:ext cx="1754640" cy="2801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480" y="385920"/>
                              <a:ext cx="1754640" cy="2801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4848840" cy="120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مقارنة بين المتوسطات الثلاثة :</w:t>
                                </w: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 الوسط </w:t>
                                </w: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،</w:t>
                                </w: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،</w:t>
                                </w: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26160" y="1989000"/>
                              <a:ext cx="147780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يتأثر بشدة بالقيم المتطرف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18320" y="472320"/>
                              <a:ext cx="1154520" cy="136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ط الحساب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49560" y="687600"/>
                              <a:ext cx="554400" cy="168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زايا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72720" y="923760"/>
                              <a:ext cx="831240" cy="141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سهولة حساب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33640" y="1134720"/>
                              <a:ext cx="157032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يأخذ في الاعتبار جميع البيان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33640" y="1342440"/>
                              <a:ext cx="157032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ا يحتاج إلى ترتيب معين للبيان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49560" y="1773720"/>
                              <a:ext cx="554400" cy="136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عيوب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33640" y="2212200"/>
                              <a:ext cx="157032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ا يمكن إيجاده بالرسم [بيانياً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48600" y="2463120"/>
                              <a:ext cx="1755000" cy="157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ا يمكن حسابه في حالات التوزي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2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 التكرارية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63320" y="472320"/>
                              <a:ext cx="1154520" cy="72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55960" y="687600"/>
                              <a:ext cx="553680" cy="168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زايا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86120" y="923760"/>
                              <a:ext cx="152352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سهولة حسابه حسابياً أو بياني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71160" y="1141200"/>
                              <a:ext cx="133848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ا يتأثر بالقيم المتطرف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55960" y="1750680"/>
                              <a:ext cx="553680" cy="136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عيوب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40040" y="2204640"/>
                              <a:ext cx="1569600" cy="141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ا يأخذ في الاعتبار جميع البيان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40040" y="1989000"/>
                              <a:ext cx="156960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يحتاج إلى ترتيب للبيانات أول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40040" y="1334160"/>
                              <a:ext cx="1569600" cy="151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يمكن حسابه في حالة التوزي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9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 التكرارية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64760" y="2888640"/>
                              <a:ext cx="1154520" cy="88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أكثر استخدام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78280" y="2621160"/>
                              <a:ext cx="1431360" cy="2750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يفضل استخدامه في الحالات التي لا نستطيع فيها حساب الوسط الحساب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385920"/>
                              <a:ext cx="1754640" cy="2801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72320"/>
                              <a:ext cx="1154520" cy="72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0" y="687600"/>
                              <a:ext cx="554400" cy="168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زايا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62360" y="923760"/>
                              <a:ext cx="831240" cy="141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سهولة حساب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3280" y="1127160"/>
                              <a:ext cx="157032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ا يتأثر كثيراً بالقيم المتطرف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0" y="1750680"/>
                              <a:ext cx="554400" cy="136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عيوب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4680" y="1980720"/>
                              <a:ext cx="1708920" cy="145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قد لا يتواجد وقد يكون له أكثر م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44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قي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4680" y="1316520"/>
                              <a:ext cx="1708920" cy="887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ا يحتاج لترتيب البيان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6840" y="2733120"/>
                              <a:ext cx="1432080" cy="1419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>أقل مقاييس النزعة المركزية استخدام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2080" y="3187080"/>
                              <a:ext cx="2817360" cy="13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528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736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216000"/>
                                <a:ext cx="133848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يمكن حسابها للبيانات الك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87080"/>
                              <a:ext cx="1200960" cy="20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0"/>
                                <a:ext cx="1200960" cy="1951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في بعض الحالات يمكن تحديده للبيانات النوع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54400" y="0"/>
                                <a:ext cx="369720" cy="864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423pt;width:432.75pt;height:422.95pt" coordorigin="0,-8460" coordsize="8655,8459">
                <v:rect id="shape_0" ID="Rectangle 2" path="m0,0l-2147483645,0l-2147483645,-2147483646l0,-2147483646xe" fillcolor="white" stroked="t" o:allowincell="f" style="position:absolute;left:3055;top:-7853;width:2762;height:4410;mso-wrap-style:none;v-text-anchor:middle;mso-position-vertical:top">
                  <v:fill o:detectmouseclick="t" color2="#99cc00"/>
                  <v:stroke color="black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892;top:-7853;width:2762;height:4410;mso-wrap-style:none;v-text-anchor:middle;mso-position-vertical:top">
                  <v:fill o:detectmouseclick="t" color2="#99cc00"/>
                  <v:stroke color="black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655;top:-8460;width:7635;height:18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16"/>
                          <w:jc w:val="center"/>
                          <w:rPr/>
                        </w:pP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>مقارنة بين المتوسطات الثلاثة :</w:t>
                        </w: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 الوسط </w:t>
                        </w: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>،</w:t>
                        </w: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>،</w:t>
                        </w: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183;top:-5328;width:2326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يتأثر بشدة بالقيم المتطرف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6328;top:-7716;width:1817;height:2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ط الحساب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637;top:-7377;width:872;height:265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زاياه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7201;top:-7006;width:1308;height:22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سهولة حساب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6037;top:-6673;width:2472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يأخذ في الاعتبار جميع البيان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6037;top:-6346;width:2472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ا يحتاج إلى ترتيب معين للبيان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7637;top:-5667;width:872;height:2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عيوبه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6037;top:-4977;width:2472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ا يمكن إيجاده بالرسم [بيانياً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5746;top:-4581;width:2763;height:24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ا يمكن حسابه في حالات التوزيع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2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 التكرارية المفتوح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3564;top:-7716;width:1817;height:11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و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4655;top:-7377;width:871;height:265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زاياه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3128;top:-7006;width:2398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سهولة حسابه حسابياً أو بياني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3419;top:-6663;width:2107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ا يتأثر بالقيم المتطرف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4655;top:-5703;width:871;height:2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عيوبه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3055;top:-4988;width:2471;height:22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ا يأخذ في الاعتبار جميع البيان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3055;top:-5328;width:2471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يحتاج إلى ترتيب للبيانات أول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f" o:allowincell="f" style="position:absolute;left:3055;top:-6359;width:2471;height:23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يمكن حسابه في حالة التوزيع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9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 التكرارية المفتوح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" path="m0,0l-2147483645,0l-2147483645,-2147483646l0,-2147483646xe" fillcolor="white" stroked="t" o:allowincell="f" style="position:absolute;left:6401;top:-3911;width:1817;height:139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أكثر استخداماً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square"/>
                </v:rect>
                <v:rect id="shape_0" ID="Text Box 23" path="m0,0l-2147483645,0l-2147483645,-2147483646l0,-2147483646xe" fillcolor="white" stroked="t" o:allowincell="f" style="position:absolute;left:3273;top:-4332;width:2253;height:43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يفضل استخدامه في الحالات التي لا نستطيع فيها حساب الوسط الحسابي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square"/>
                </v:rect>
                <v:rect id="shape_0" ID="Rectangle 24" path="m0,0l-2147483645,0l-2147483645,-2147483646l0,-2147483646xe" fillcolor="white" stroked="t" o:allowincell="f" style="position:absolute;left:184;top:-7853;width:2762;height:4410;mso-wrap-style:none;v-text-anchor:middle;mso-position-vertical:top">
                  <v:fill o:detectmouseclick="t" color2="#99cc00"/>
                  <v:stroke color="black" weight="9360" joinstyle="miter" endcap="flat"/>
                  <w10:wrap type="square"/>
                </v:rect>
                <v:rect id="shape_0" ID="Text Box 25" path="m0,0l-2147483645,0l-2147483645,-2147483646l0,-2147483646xe" stroked="f" o:allowincell="f" style="position:absolute;left:800;top:-7716;width:1817;height:11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800080"/>
                            <w:lang w:bidi="ar-SA"/>
                          </w:rPr>
                          <w:t>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6" path="m0,0l-2147483645,0l-2147483645,-2147483646l0,-2147483646xe" stroked="f" o:allowincell="f" style="position:absolute;left:2109;top:-7377;width:872;height:265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زاياه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7" path="m0,0l-2147483645,0l-2147483645,-2147483646l0,-2147483646xe" stroked="f" o:allowincell="f" style="position:absolute;left:1673;top:-7006;width:1308;height:22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سهولة حساب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8" path="m0,0l-2147483645,0l-2147483645,-2147483646l0,-2147483646xe" stroked="f" o:allowincell="f" style="position:absolute;left:509;top:-6685;width:2472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ا يتأثر كثيراً بالقيم المتطرف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9" path="m0,0l-2147483645,0l-2147483645,-2147483646l0,-2147483646xe" stroked="f" o:allowincell="f" style="position:absolute;left:2109;top:-5703;width:872;height:2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عيوبه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0" path="m0,0l-2147483645,0l-2147483645,-2147483646l0,-2147483646xe" stroked="f" o:allowincell="f" style="position:absolute;left:291;top:-5341;width:2690;height:22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قد لا يتواجد وقد يكون له أكثر م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44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قي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1" path="m0,0l-2147483645,0l-2147483645,-2147483646l0,-2147483646xe" stroked="f" o:allowincell="f" style="position:absolute;left:291;top:-6387;width:2690;height:139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ا يحتاج لترتيب البيان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2" path="m0,0l-2147483645,0l-2147483645,-2147483646l0,-2147483646xe" fillcolor="white" stroked="t" o:allowincell="f" style="position:absolute;left:436;top:-4156;width:2254;height:22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800080"/>
                            <w:lang w:bidi="ar-SA"/>
                          </w:rPr>
                          <w:t>أقل مقاييس النزعة المركزية استخداماً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square"/>
                </v:rect>
                <v:group id="shape_0" alt="Group 33" style="position:absolute;left:2255;top:-3441;width:4436;height:2157">
                  <v:line id="shape_0" from="2255,-3441" to="2255,-3102" ID="Line 34" stroked="t" o:allowincell="f" style="position:absolute;mso-position-vertical:top">
                    <v:stroke color="black" weight="19080" startarrow="block" startarrowwidth="medium" startarrowlength="medium" joinstyle="round" endcap="flat"/>
                    <v:fill o:detectmouseclick="t" on="false"/>
                    <w10:wrap type="square"/>
                  </v:line>
                  <v:line id="shape_0" from="4437,-3441" to="4437,-3102" ID="Line 35" stroked="t" o:allowincell="f" style="position:absolute;mso-position-vertical:top">
                    <v:stroke color="black" weight="19080" startarrow="block" startarrowwidth="medium" startarrowlength="medium" joinstyle="round" endcap="flat"/>
                    <v:fill o:detectmouseclick="t" on="false"/>
                    <w10:wrap type="square"/>
                  </v:line>
                  <v:line id="shape_0" from="6692,-3441" to="6692,-3102" ID="Line 36" stroked="t" o:allowincell="f" style="position:absolute;mso-position-vertical:top">
                    <v:stroke color="black" weight="19080" startarrow="block" startarrowwidth="medium" startarrowlength="medium" joinstyle="round" endcap="flat"/>
                    <v:fill o:detectmouseclick="t" on="false"/>
                    <w10:wrap type="square"/>
                  </v:line>
                  <v:line id="shape_0" from="2255,-3101" to="6691,-3101" ID="Line 37" stroked="t" o:allowincell="f" style="position:absolute;mso-position-vertical:top">
                    <v:stroke color="black" weight="19080" joinstyle="round" endcap="flat"/>
                    <v:fill o:detectmouseclick="t" on="false"/>
                    <w10:wrap type="square"/>
                  </v:line>
                  <v:rect id="shape_0" ID="Text Box 38" path="m0,0l-2147483645,0l-2147483645,-2147483646l0,-2147483646xe" stroked="f" o:allowincell="f" style="position:absolute;left:3419;top:-3101;width:2107;height:18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يمكن حسابها للبيانات الكمي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39" style="position:absolute;left:0;top:-3441;width:1891;height:3210">
                  <v:rect id="shape_0" ID="Text Box 40" path="m0,0l-2147483645,0l-2147483645,-2147483646l0,-2147483646xe" stroked="f" o:allowincell="f" style="position:absolute;left:0;top:-3305;width:1890;height:307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في بعض الحالات يمكن تحديده للبيانات النوعي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873,-3441" to="1454,-3306" ID="Line 41" stroked="t" o:allowincell="f" style="position:absolute;flip:y;mso-position-vertical:top">
                    <v:stroke color="black" weight="1908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731510" cy="4525645"/>
                <wp:effectExtent l="0" t="0" r="2540" b="0"/>
                <wp:docPr id="32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31560" cy="4525560"/>
                            <a:chOff x="0" y="0"/>
                            <a:chExt cx="5731560" cy="4525560"/>
                          </a:xfrm>
                        </wpg:grpSpPr>
                        <wps:wsp>
                          <wps:cNvSpPr/>
                          <wps:spPr>
                            <a:xfrm>
                              <a:off x="1970280" y="2896920"/>
                              <a:ext cx="1969920" cy="516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5462280" cy="1677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4840" y="2896920"/>
                              <a:ext cx="1611720" cy="516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705680"/>
                              <a:ext cx="3268440" cy="1685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والمنحنيات التكرارية 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64"/>
                                    <w:u w:val="single"/>
                                    <w:szCs w:val="64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وحيدة المنوال والبسيطة الالتواء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70280" y="385560"/>
                              <a:ext cx="3582000" cy="101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9240" y="0"/>
                                <a:ext cx="1119600" cy="80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9600" cy="80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5520" y="0"/>
                                    <a:ext cx="513000" cy="67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8480" cy="67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1480"/>
                                        <a:ext cx="128880" cy="170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3080"/>
                                          <a:gd name="textAreaRight" fmla="*/ 73440 w 73080"/>
                                          <a:gd name="textAreaTop" fmla="*/ 0 h 96480"/>
                                          <a:gd name="textAreaBottom" fmla="*/ 96840 h 9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198"/>
                                            </a:moveTo>
                                            <a:lnTo>
                                              <a:pt x="42" y="156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08" y="102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56" y="42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0"/>
                                        <a:ext cx="128880" cy="501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3080"/>
                                          <a:gd name="textAreaRight" fmla="*/ 73440 w 73080"/>
                                          <a:gd name="textAreaTop" fmla="*/ 0 h 284040"/>
                                          <a:gd name="textAreaBottom" fmla="*/ 284400 h 284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582">
                                            <a:moveTo>
                                              <a:pt x="0" y="582"/>
                                            </a:moveTo>
                                            <a:lnTo>
                                              <a:pt x="12" y="552"/>
                                            </a:lnTo>
                                            <a:lnTo>
                                              <a:pt x="24" y="522"/>
                                            </a:lnTo>
                                            <a:lnTo>
                                              <a:pt x="30" y="480"/>
                                            </a:lnTo>
                                            <a:lnTo>
                                              <a:pt x="42" y="438"/>
                                            </a:lnTo>
                                            <a:lnTo>
                                              <a:pt x="66" y="342"/>
                                            </a:lnTo>
                                            <a:lnTo>
                                              <a:pt x="90" y="240"/>
                                            </a:lnTo>
                                            <a:lnTo>
                                              <a:pt x="108" y="150"/>
                                            </a:lnTo>
                                            <a:lnTo>
                                              <a:pt x="120" y="108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44" y="42"/>
                                            </a:lnTo>
                                            <a:lnTo>
                                              <a:pt x="150" y="18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8480" y="0"/>
                                      <a:ext cx="254520" cy="67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920" cy="501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284040"/>
                                          <a:gd name="textAreaBottom" fmla="*/ 284400 h 284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8" h="58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30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54" y="108"/>
                                            </a:lnTo>
                                            <a:lnTo>
                                              <a:pt x="66" y="150"/>
                                            </a:lnTo>
                                            <a:lnTo>
                                              <a:pt x="84" y="240"/>
                                            </a:lnTo>
                                            <a:lnTo>
                                              <a:pt x="102" y="342"/>
                                            </a:lnTo>
                                            <a:lnTo>
                                              <a:pt x="126" y="438"/>
                                            </a:lnTo>
                                            <a:lnTo>
                                              <a:pt x="138" y="480"/>
                                            </a:lnTo>
                                            <a:lnTo>
                                              <a:pt x="144" y="522"/>
                                            </a:lnTo>
                                            <a:lnTo>
                                              <a:pt x="156" y="552"/>
                                            </a:lnTo>
                                            <a:lnTo>
                                              <a:pt x="168" y="58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0" y="501480"/>
                                        <a:ext cx="128880" cy="170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3080"/>
                                          <a:gd name="textAreaRight" fmla="*/ 73440 w 73080"/>
                                          <a:gd name="textAreaTop" fmla="*/ 0 h 96480"/>
                                          <a:gd name="textAreaBottom" fmla="*/ 96840 h 9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66" y="102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32" y="156"/>
                                            </a:lnTo>
                                            <a:lnTo>
                                              <a:pt x="174" y="1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803160"/>
                                    <a:ext cx="1119600" cy="7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6760" y="0"/>
                                  <a:ext cx="447840" cy="67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single"/>
                                        <w:b/>
                                        <w:rFonts w:cs="Traditional Arabic" w:ascii="Arial" w:hAnsi="Arial"/>
                                        <w:color w:val="FF0000"/>
                                        <w:lang w:bidi="ar-SA"/>
                                      </w:rPr>
                                      <w:t>منحنى متماثل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8120" y="13320"/>
                                <a:ext cx="1163880" cy="10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9600" cy="79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880" y="0"/>
                                    <a:ext cx="945000" cy="67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560" cy="66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8960"/>
                                        <a:ext cx="129600" cy="170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3440"/>
                                          <a:gd name="textAreaRight" fmla="*/ 73800 w 73440"/>
                                          <a:gd name="textAreaTop" fmla="*/ 0 h 96480"/>
                                          <a:gd name="textAreaBottom" fmla="*/ 96840 h 9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198"/>
                                            </a:moveTo>
                                            <a:lnTo>
                                              <a:pt x="42" y="156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08" y="102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56" y="42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" y="0"/>
                                        <a:ext cx="129600" cy="498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3440"/>
                                          <a:gd name="textAreaRight" fmla="*/ 73800 w 73440"/>
                                          <a:gd name="textAreaTop" fmla="*/ 0 h 282960"/>
                                          <a:gd name="textAreaBottom" fmla="*/ 283320 h 282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582">
                                            <a:moveTo>
                                              <a:pt x="0" y="582"/>
                                            </a:moveTo>
                                            <a:lnTo>
                                              <a:pt x="12" y="552"/>
                                            </a:lnTo>
                                            <a:lnTo>
                                              <a:pt x="24" y="522"/>
                                            </a:lnTo>
                                            <a:lnTo>
                                              <a:pt x="30" y="480"/>
                                            </a:lnTo>
                                            <a:lnTo>
                                              <a:pt x="42" y="438"/>
                                            </a:lnTo>
                                            <a:lnTo>
                                              <a:pt x="66" y="342"/>
                                            </a:lnTo>
                                            <a:lnTo>
                                              <a:pt x="90" y="240"/>
                                            </a:lnTo>
                                            <a:lnTo>
                                              <a:pt x="108" y="150"/>
                                            </a:lnTo>
                                            <a:lnTo>
                                              <a:pt x="120" y="108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44" y="42"/>
                                            </a:lnTo>
                                            <a:lnTo>
                                              <a:pt x="150" y="18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7480" y="3240"/>
                                      <a:ext cx="677520" cy="67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2640" cy="500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88640"/>
                                          <a:gd name="textAreaRight" fmla="*/ 189000 w 188640"/>
                                          <a:gd name="textAreaTop" fmla="*/ 0 h 283680"/>
                                          <a:gd name="textAreaBottom" fmla="*/ 284040 h 28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8" h="58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30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54" y="108"/>
                                            </a:lnTo>
                                            <a:lnTo>
                                              <a:pt x="66" y="150"/>
                                            </a:lnTo>
                                            <a:lnTo>
                                              <a:pt x="84" y="240"/>
                                            </a:lnTo>
                                            <a:lnTo>
                                              <a:pt x="102" y="342"/>
                                            </a:lnTo>
                                            <a:lnTo>
                                              <a:pt x="126" y="438"/>
                                            </a:lnTo>
                                            <a:lnTo>
                                              <a:pt x="138" y="480"/>
                                            </a:lnTo>
                                            <a:lnTo>
                                              <a:pt x="144" y="522"/>
                                            </a:lnTo>
                                            <a:lnTo>
                                              <a:pt x="156" y="552"/>
                                            </a:lnTo>
                                            <a:lnTo>
                                              <a:pt x="168" y="58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2640" y="500040"/>
                                        <a:ext cx="344880" cy="170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95480"/>
                                          <a:gd name="textAreaRight" fmla="*/ 195840 w 195480"/>
                                          <a:gd name="textAreaTop" fmla="*/ 0 h 96480"/>
                                          <a:gd name="textAreaBottom" fmla="*/ 96840 h 9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66" y="102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32" y="156"/>
                                            </a:lnTo>
                                            <a:lnTo>
                                              <a:pt x="174" y="1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789840"/>
                                    <a:ext cx="1119600" cy="7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6760" y="38520"/>
                                  <a:ext cx="537120" cy="9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single"/>
                                        <w:b/>
                                        <w:rFonts w:cs="Traditional Arabic" w:ascii="Arial" w:hAnsi="Arial"/>
                                        <w:color w:val="FF0000"/>
                                        <w:lang w:bidi="ar-SA"/>
                                      </w:rPr>
                                      <w:t>منحنى ملتو إلى اليمين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43160" cy="9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20"/>
                                  <a:ext cx="1119600" cy="79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640" y="0"/>
                                    <a:ext cx="927720" cy="67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7520" cy="66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8960"/>
                                        <a:ext cx="338400" cy="170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91880"/>
                                          <a:gd name="textAreaRight" fmla="*/ 192240 w 191880"/>
                                          <a:gd name="textAreaTop" fmla="*/ 0 h 96480"/>
                                          <a:gd name="textAreaBottom" fmla="*/ 96840 h 9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198"/>
                                            </a:moveTo>
                                            <a:lnTo>
                                              <a:pt x="42" y="156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08" y="102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56" y="42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0"/>
                                        <a:ext cx="338400" cy="498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91880"/>
                                          <a:gd name="textAreaRight" fmla="*/ 192240 w 191880"/>
                                          <a:gd name="textAreaTop" fmla="*/ 0 h 282960"/>
                                          <a:gd name="textAreaBottom" fmla="*/ 283320 h 282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582">
                                            <a:moveTo>
                                              <a:pt x="0" y="582"/>
                                            </a:moveTo>
                                            <a:lnTo>
                                              <a:pt x="12" y="552"/>
                                            </a:lnTo>
                                            <a:lnTo>
                                              <a:pt x="24" y="522"/>
                                            </a:lnTo>
                                            <a:lnTo>
                                              <a:pt x="30" y="480"/>
                                            </a:lnTo>
                                            <a:lnTo>
                                              <a:pt x="42" y="438"/>
                                            </a:lnTo>
                                            <a:lnTo>
                                              <a:pt x="66" y="342"/>
                                            </a:lnTo>
                                            <a:lnTo>
                                              <a:pt x="90" y="240"/>
                                            </a:lnTo>
                                            <a:lnTo>
                                              <a:pt x="108" y="150"/>
                                            </a:lnTo>
                                            <a:lnTo>
                                              <a:pt x="120" y="108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44" y="42"/>
                                            </a:lnTo>
                                            <a:lnTo>
                                              <a:pt x="150" y="18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3560" y="3240"/>
                                      <a:ext cx="254160" cy="67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560" cy="500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560"/>
                                          <a:gd name="textAreaRight" fmla="*/ 70920 w 70560"/>
                                          <a:gd name="textAreaTop" fmla="*/ 0 h 283680"/>
                                          <a:gd name="textAreaBottom" fmla="*/ 284040 h 28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8" h="58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30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54" y="108"/>
                                            </a:lnTo>
                                            <a:lnTo>
                                              <a:pt x="66" y="150"/>
                                            </a:lnTo>
                                            <a:lnTo>
                                              <a:pt x="84" y="240"/>
                                            </a:lnTo>
                                            <a:lnTo>
                                              <a:pt x="102" y="342"/>
                                            </a:lnTo>
                                            <a:lnTo>
                                              <a:pt x="126" y="438"/>
                                            </a:lnTo>
                                            <a:lnTo>
                                              <a:pt x="138" y="480"/>
                                            </a:lnTo>
                                            <a:lnTo>
                                              <a:pt x="144" y="522"/>
                                            </a:lnTo>
                                            <a:lnTo>
                                              <a:pt x="156" y="552"/>
                                            </a:lnTo>
                                            <a:lnTo>
                                              <a:pt x="168" y="58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280" y="500040"/>
                                        <a:ext cx="128880" cy="170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3080"/>
                                          <a:gd name="textAreaRight" fmla="*/ 73440 w 73080"/>
                                          <a:gd name="textAreaTop" fmla="*/ 0 h 96480"/>
                                          <a:gd name="textAreaBottom" fmla="*/ 96840 h 9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66" y="102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32" y="156"/>
                                            </a:lnTo>
                                            <a:lnTo>
                                              <a:pt x="174" y="1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789840"/>
                                    <a:ext cx="1119600" cy="7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1400" y="0"/>
                                  <a:ext cx="581760" cy="9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single"/>
                                        <w:b/>
                                        <w:rFonts w:cs="Traditional Arabic" w:ascii="Arial" w:hAnsi="Arial"/>
                                        <w:color w:val="FF0000"/>
                                        <w:lang w:bidi="ar-SA"/>
                                      </w:rPr>
                                      <w:t>منحنى ملتو إلى اليسار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77800" y="2115360"/>
                              <a:ext cx="3179520" cy="1791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= 3 × (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12440" y="2491200"/>
                              <a:ext cx="273096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هذه العلاقة يمكن وضعها على أي صورة من الصور  التال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0200" y="2949120"/>
                              <a:ext cx="1701000" cy="126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7800" cy="887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( 3 ×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FF"/>
                                      <w:lang w:bidi="ar-SA"/>
                                    </w:rPr>
                                    <w:t>الوسيط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800080"/>
                                      <w:lang w:bidi="ar-SA"/>
                                    </w:rPr>
                                    <w:t>المنوا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4600" y="112680"/>
                                <a:ext cx="62676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bidi="ar-SA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=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8200" y="206280"/>
                                <a:ext cx="6267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09480" y="3413880"/>
                              <a:ext cx="1387440" cy="965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وهذه الصورة مفيدة عندما يكون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و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علومان ونريد معرفة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 الحساب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9640" y="2896920"/>
                              <a:ext cx="1611720" cy="516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49120"/>
                              <a:ext cx="1746360" cy="126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780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( 2 ×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800080"/>
                                      <w:lang w:bidi="ar-SA"/>
                                    </w:rPr>
                                    <w:t>المنوا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9600" y="112680"/>
                                <a:ext cx="62676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FF"/>
                                      <w:lang w:bidi="ar-SA"/>
                                    </w:rPr>
                                    <w:t>الوسيط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=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8200" y="206280"/>
                                <a:ext cx="6267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8920" y="3413880"/>
                              <a:ext cx="1388160" cy="1112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وهذه الصورة مفيدة عندما يكون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 الحسابي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و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علومان ونريد معرفة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92600" y="3000240"/>
                              <a:ext cx="1902960" cy="24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= (3 ×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– (2 ×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3480" y="3413880"/>
                              <a:ext cx="1387440" cy="1112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وهذه الصورة مفيدة عندما يكون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 الحسابي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و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علومان ونريد معرفة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370080"/>
                              <a:ext cx="1701000" cy="1264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في جميع المنحنيات المبينة ، لاحظ الآت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هو القيمة المناظرة لأعلى نقطة في المنحنى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يقع دائماً بي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93360" y="1780560"/>
                              <a:ext cx="1746360" cy="136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تحقق العلاقة الاعتبارية التالي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87480" y="385560"/>
                              <a:ext cx="720" cy="81720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80008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0" y="385560"/>
                              <a:ext cx="0" cy="81720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80008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385560"/>
                              <a:ext cx="720" cy="81720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80008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240" y="1212840"/>
                              <a:ext cx="358200" cy="1365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208760" y="897120"/>
                              <a:ext cx="413280" cy="94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860560" y="897840"/>
                              <a:ext cx="413280" cy="94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37720" y="1344240"/>
                              <a:ext cx="358200" cy="94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017680" y="751320"/>
                              <a:ext cx="720" cy="41400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33040" y="897120"/>
                              <a:ext cx="413280" cy="94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62400" y="751320"/>
                              <a:ext cx="720" cy="41400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32680" y="897840"/>
                              <a:ext cx="413280" cy="94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25520" y="540360"/>
                              <a:ext cx="0" cy="62028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760" y="540360"/>
                              <a:ext cx="0" cy="62028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31800" y="790560"/>
                              <a:ext cx="413280" cy="115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828520" y="791280"/>
                              <a:ext cx="413280" cy="115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37720" y="1494000"/>
                              <a:ext cx="358200" cy="115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1040" y="2714760"/>
                              <a:ext cx="403020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4200" y="0"/>
                                <a:ext cx="720" cy="185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298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9480" y="0"/>
                                <a:ext cx="720" cy="185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3400" y="0"/>
                              <a:ext cx="984960" cy="1019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وسط &gt; الوسيط &gt; 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23800" y="65880"/>
                              <a:ext cx="984960" cy="1019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وسط = الوسيط = 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49560" y="0"/>
                              <a:ext cx="984960" cy="1019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منوال &gt; الوسيط &gt; الوس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64480" y="169560"/>
                              <a:ext cx="1343160" cy="833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أكب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ن الوسي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أكب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ن 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14920" y="154800"/>
                              <a:ext cx="1343160" cy="833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منوا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أكب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ن الوسي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أكب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ن الوس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356.4pt;width:451.3pt;height:356.35pt" coordorigin="0,-7128" coordsize="9026,7127">
                <v:rect id="shape_0" ID="Rectangle 2" path="m0,0l-2147483645,0l-2147483645,-2147483646l0,-2147483646xe" fillcolor="white" stroked="t" o:allowincell="f" style="position:absolute;left:3103;top:-2566;width:3101;height:813;mso-wrap-style:none;v-text-anchor:middle;mso-position-vertical:top">
                  <v:fill o:detectmouseclick="t" color2="yellow"/>
                  <v:stroke color="black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212;top:-7128;width:8601;height:2641;mso-wrap-style:none;v-text-anchor:middle;mso-position-vertical:top">
                  <v:fill o:detectmouseclick="t" color2="#99ccff"/>
                  <v:stroke color="black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6417;top:-2566;width:2537;height:813;mso-wrap-style:none;v-text-anchor:middle;mso-position-vertical:top">
                  <v:fill o:detectmouseclick="t" color2="yellow"/>
                  <v:stroke color="black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3667;top:-4442;width:5146;height:26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16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والمنحنيات التكرارية </w:t>
                        </w:r>
                        <w:r>
                          <w:rPr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64"/>
                            <w:u w:val="single"/>
                            <w:szCs w:val="64"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وحيدة المنوال والبسيطة الالتواء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6" style="position:absolute;left:3103;top:-6521;width:5641;height:1603">
                  <v:group id="shape_0" alt="Group 7" style="position:absolute;left:5007;top:-6521;width:1762;height:1264">
                    <v:group id="shape_0" alt="Group 8" style="position:absolute;left:5007;top:-6521;width:1762;height:1264">
                      <v:group id="shape_0" alt="Group 9" style="position:absolute;left:5394;top:-6521;width:808;height:1058">
                        <v:group id="shape_0" alt="Group 10" style="position:absolute;left:5394;top:-6521;width:407;height:1058"/>
                        <v:group id="shape_0" alt="Group 13" style="position:absolute;left:5801;top:-6521;width:401;height:1058"/>
                      </v:group>
                      <v:line id="shape_0" from="5007,-5256" to="6769,-5256" ID="Line 16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  <v:rect id="shape_0" ID="Text Box 17" path="m0,0l-2147483645,0l-2147483645,-2147483646l0,-2147483646xe" stroked="f" o:allowincell="f" style="position:absolute;left:5994;top:-6521;width:704;height:106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single"/>
                                <w:b/>
                                <w:rFonts w:cs="Traditional Arabic" w:ascii="Arial" w:hAnsi="Arial"/>
                                <w:color w:val="FF0000"/>
                                <w:lang w:bidi="ar-SA"/>
                              </w:rPr>
                              <w:t>منحنى متماثل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8" style="position:absolute;left:6911;top:-6500;width:1833;height:1582">
                    <v:group id="shape_0" alt="Group 19" style="position:absolute;left:6911;top:-6500;width:1762;height:1243">
                      <v:group id="shape_0" alt="Group 20" style="position:absolute;left:7128;top:-6500;width:1488;height:1061">
                        <v:group id="shape_0" alt="Group 21" style="position:absolute;left:7128;top:-6500;width:409;height:1054"/>
                        <v:group id="shape_0" alt="Group 24" style="position:absolute;left:7549;top:-6495;width:1067;height:1056"/>
                      </v:group>
                      <v:line id="shape_0" from="6911,-5256" to="8673,-5256" ID="Line 27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  <v:rect id="shape_0" ID="Text Box 28" path="m0,0l-2147483645,0l-2147483645,-2147483646l0,-2147483646xe" stroked="f" o:allowincell="f" style="position:absolute;left:7898;top:-6439;width:845;height:152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single"/>
                                <w:b/>
                                <w:rFonts w:cs="Traditional Arabic" w:ascii="Arial" w:hAnsi="Arial"/>
                                <w:color w:val="FF0000"/>
                                <w:lang w:bidi="ar-SA"/>
                              </w:rPr>
                              <w:t>منحنى ملتو إلى اليمين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29" style="position:absolute;left:3103;top:-6521;width:2115;height:1521">
                    <v:group id="shape_0" alt="Group 30" style="position:absolute;left:3103;top:-6500;width:1762;height:1243">
                      <v:group id="shape_0" alt="Group 31" style="position:absolute;left:3173;top:-6500;width:1461;height:1061">
                        <v:group id="shape_0" alt="Group 32" style="position:absolute;left:3173;top:-6500;width:1067;height:1054"/>
                        <v:group id="shape_0" alt="Group 35" style="position:absolute;left:4234;top:-6495;width:400;height:1056"/>
                      </v:group>
                      <v:line id="shape_0" from="3103,-5256" to="4865,-5256" ID="Line 38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  <v:rect id="shape_0" ID="Text Box 39" path="m0,0l-2147483645,0l-2147483645,-2147483646l0,-2147483646xe" stroked="f" o:allowincell="f" style="position:absolute;left:4302;top:-6521;width:915;height:152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single"/>
                                <w:b/>
                                <w:rFonts w:cs="Traditional Arabic" w:ascii="Arial" w:hAnsi="Arial"/>
                                <w:color w:val="FF0000"/>
                                <w:lang w:bidi="ar-SA"/>
                              </w:rPr>
                              <w:t>منحنى ملتو إلى اليسار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</v:group>
                <v:rect id="shape_0" ID="Text Box 40" path="m0,0l-2147483645,0l-2147483645,-2147483646l0,-2147483646xe" fillcolor="white" stroked="t" o:allowincell="f" style="position:absolute;left:2327;top:-3797;width:5006;height:28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16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–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= 3 × (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–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Arial" w:hAnsi="Arial" w:cs="Traditional Arabic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square"/>
                </v:rect>
                <v:rect id="shape_0" ID="Text Box 41" path="m0,0l-2147483645,0l-2147483645,-2147483646l0,-2147483646xe" stroked="f" o:allowincell="f" style="position:absolute;left:2539;top:-3205;width:4300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هذه العلاقة يمكن وضعها على أي صورة من الصور  التال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42" style="position:absolute;left:6347;top:-2484;width:2679;height:1995">
                  <v:rect id="shape_0" ID="Text Box 43" path="m0,0l-2147483645,0l-2147483645,-2147483646l0,-2147483646xe" stroked="f" o:allowincell="f" style="position:absolute;left:6347;top:-2484;width:2043;height:13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( 3 ×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FF"/>
                              <w:lang w:bidi="ar-SA"/>
                            </w:rPr>
                            <w:t>الوسيط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) -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800080"/>
                              <w:lang w:bidi="ar-SA"/>
                            </w:rPr>
                            <w:t>المنوال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4" path="m0,0l-2147483645,0l-2147483645,-2147483646l0,-2147483646xe" stroked="f" o:allowincell="f" style="position:absolute;left:8039;top:-2306;width:986;height:18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bidi="ar-SA"/>
                            </w:rPr>
                            <w:t>الوسط</w:t>
                          </w:r>
                          <w:r>
                            <w:rPr>
                              <w:sz w:val="4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=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5" path="m0,0l-2147483645,0l-2147483645,-2147483646l0,-2147483646xe" stroked="f" o:allowincell="f" style="position:absolute;left:6911;top:-2159;width:986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46" path="m0,0l-2147483645,0l-2147483645,-2147483646l0,-2147483646xe" stroked="f" o:allowincell="f" style="position:absolute;left:6629;top:-1752;width:2184;height:15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وهذه الصورة مفيدة عندما يكون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و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علومان ونريد معرفة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 الحساب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7" path="m0,0l-2147483645,0l-2147483645,-2147483646l0,-2147483646xe" fillcolor="white" stroked="t" o:allowincell="f" style="position:absolute;left:141;top:-2566;width:2537;height:813;mso-wrap-style:none;v-text-anchor:middle;mso-position-vertical:top">
                  <v:fill o:detectmouseclick="t" color2="yellow"/>
                  <v:stroke color="black" weight="9360" joinstyle="miter" endcap="flat"/>
                  <w10:wrap type="square"/>
                </v:rect>
                <v:group id="shape_0" alt="Group 48" style="position:absolute;left:0;top:-2484;width:2750;height:1995">
                  <v:rect id="shape_0" ID="Text Box 49" path="m0,0l-2147483645,0l-2147483645,-2147483646l0,-2147483646xe" stroked="f" o:allowincell="f" style="position:absolute;left:0;top:-2484;width:2043;height:18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( 2 ×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الوسط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) +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800080"/>
                              <w:lang w:bidi="ar-SA"/>
                            </w:rPr>
                            <w:t>المنوال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0" path="m0,0l-2147483645,0l-2147483645,-2147483646l0,-2147483646xe" stroked="f" o:allowincell="f" style="position:absolute;left:1763;top:-2306;width:986;height:18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FF"/>
                              <w:lang w:bidi="ar-SA"/>
                            </w:rPr>
                            <w:t>الوسيط</w:t>
                          </w:r>
                          <w:r>
                            <w:rPr>
                              <w:sz w:val="4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=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1" path="m0,0l-2147483645,0l-2147483645,-2147483646l0,-2147483646xe" stroked="f" o:allowincell="f" style="position:absolute;left:564;top:-2159;width:986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52" path="m0,0l-2147483645,0l-2147483645,-2147483646l0,-2147483646xe" stroked="f" o:allowincell="f" style="position:absolute;left:282;top:-1752;width:2185;height:175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وهذه الصورة مفيدة عندما يكون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 الحسابي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و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علومان ونريد معرفة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3" path="m0,0l-2147483645,0l-2147483645,-2147483646l0,-2147483646xe" stroked="f" o:allowincell="f" style="position:absolute;left:3138;top:-2403;width:2996;height:3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64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= (3 ×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– (2 ×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4" path="m0,0l-2147483645,0l-2147483645,-2147483646l0,-2147483646xe" stroked="f" o:allowincell="f" style="position:absolute;left:3738;top:-1752;width:2184;height:175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وهذه الصورة مفيدة عندما يكون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 الحسابي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و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علومان ونريد معرفة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5" path="m0,0l-2147483645,0l-2147483645,-2147483646l0,-2147483646xe" stroked="f" o:allowincell="f" style="position:absolute;left:353;top:-6545;width:2678;height:199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في جميع المنحنيات المبينة ، لاحظ الآت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هو القيمة المناظرة لأعلى نقطة في المنحنى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يقع دائماً بي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6" path="m0,0l-2147483645,0l-2147483645,-2147483646l0,-2147483646xe" stroked="f" o:allowincell="f" style="position:absolute;left:1092;top:-4324;width:2749;height:2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تحقق العلاقة الاعتبارية التال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5807,-6521" to="5807,-5235" ID="Line 57" stroked="t" o:allowincell="f" style="position:absolute;mso-position-vertical:top">
                  <v:stroke color="purple" weight="19080" dashstyle="dashdot" joinstyle="round" endcap="flat"/>
                  <v:fill o:detectmouseclick="t" on="false"/>
                  <w10:wrap type="square"/>
                </v:line>
                <v:line id="shape_0" from="7546,-6521" to="7546,-5235" ID="Line 58" stroked="t" o:allowincell="f" style="position:absolute;mso-position-vertical:top">
                  <v:stroke color="purple" weight="19080" dashstyle="dashdot" joinstyle="round" endcap="flat"/>
                  <v:fill o:detectmouseclick="t" on="false"/>
                  <w10:wrap type="square"/>
                </v:line>
                <v:line id="shape_0" from="4231,-6521" to="4231,-5235" ID="Line 59" stroked="t" o:allowincell="f" style="position:absolute;mso-position-vertical:top">
                  <v:stroke color="purple" weight="19080" dashstyle="dashdot" joinstyle="round" endcap="flat"/>
                  <v:fill o:detectmouseclick="t" on="false"/>
                  <w10:wrap type="square"/>
                </v:line>
                <v:rect id="shape_0" ID="Text Box 60" path="m0,0l-2147483645,0l-2147483645,-2147483646l0,-2147483646xe" stroked="f" o:allowincell="f" style="position:absolute;left:5561;top:-5218;width:563;height:215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800080"/>
                            <w:lang w:bidi="ar-SA"/>
                          </w:rPr>
                          <w:t>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1" path="m0,0l-2147483645,0l-2147483645,-2147483646l0,-2147483646xe" stroked="f" o:allowincell="f" style="position:absolute;left:6628;top:-5714;width:650;height:1480;mso-wrap-style:square;v-text-anchor:top;rotation:9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800080"/>
                            <w:lang w:bidi="ar-SA"/>
                          </w:rPr>
                          <w:t>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2" path="m0,0l-2147483645,0l-2147483645,-2147483646l0,-2147483646xe" stroked="f" o:allowincell="f" style="position:absolute;left:4505;top:-5713;width:650;height:1480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800080"/>
                            <w:lang w:bidi="ar-SA"/>
                          </w:rPr>
                          <w:t>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3" path="m0,0l-2147483645,0l-2147483645,-2147483646l0,-2147483646xe" stroked="f" o:allowincell="f" style="position:absolute;left:5571;top:-5011;width:563;height:148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7902,-5945" to="7902,-5294" ID="Line 64" stroked="t" o:allowincell="f" style="position:absolute;mso-position-vertical:top">
                  <v:stroke color="red" weight="19080" dashstyle="dash" joinstyle="round" endcap="flat"/>
                  <v:fill o:detectmouseclick="t" on="false"/>
                  <w10:wrap type="square"/>
                </v:line>
                <v:rect id="shape_0" ID="Text Box 65" path="m0,0l-2147483645,0l-2147483645,-2147483646l0,-2147483646xe" stroked="f" o:allowincell="f" style="position:absolute;left:6981;top:-5714;width:650;height:1480;mso-wrap-style:square;v-text-anchor:top;rotation:9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3878,-5945" to="3878,-5294" ID="Line 66" stroked="t" o:allowincell="f" style="position:absolute;mso-position-vertical:top">
                  <v:stroke color="red" weight="19080" dashstyle="dash" joinstyle="round" endcap="flat"/>
                  <v:fill o:detectmouseclick="t" on="false"/>
                  <w10:wrap type="square"/>
                </v:line>
                <v:rect id="shape_0" ID="Text Box 67" path="m0,0l-2147483645,0l-2147483645,-2147483646l0,-2147483646xe" stroked="f" o:allowincell="f" style="position:absolute;left:4146;top:-5713;width:650;height:1480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7757,-6277" to="7757,-5301" ID="Line 68" stroked="t" o:allowincell="f" style="position:absolute;flip:y;mso-position-vertical:top">
                  <v:stroke color="blue" weight="19080" dashstyle="dash" joinstyle="round" endcap="flat"/>
                  <v:fill o:detectmouseclick="t" on="false"/>
                  <w10:wrap type="square"/>
                </v:line>
                <v:line id="shape_0" from="4020,-6277" to="4020,-5301" ID="Line 69" stroked="t" o:allowincell="f" style="position:absolute;flip:y;mso-position-vertical:top">
                  <v:stroke color="blue" weight="19080" dashstyle="dash" joinstyle="round" endcap="flat"/>
                  <v:fill o:detectmouseclick="t" on="false"/>
                  <w10:wrap type="square"/>
                </v:line>
                <v:rect id="shape_0" ID="Text Box 70" path="m0,0l-2147483645,0l-2147483645,-2147483646l0,-2147483646xe" stroked="f" o:allowincell="f" style="position:absolute;left:6664;top:-5882;width:650;height:1815;mso-wrap-style:square;v-text-anchor:top;rotation:9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و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1" path="m0,0l-2147483645,0l-2147483645,-2147483646l0,-2147483646xe" stroked="f" o:allowincell="f" style="position:absolute;left:4454;top:-5881;width:650;height:1815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و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2" path="m0,0l-2147483645,0l-2147483645,-2147483646l0,-2147483646xe" stroked="f" o:allowincell="f" style="position:absolute;left:5571;top:-4775;width:563;height:181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و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73" style="position:absolute;left:1340;top:-2853;width:6346;height:291">
                  <v:line id="shape_0" from="4654,-2853" to="4654,-2562" ID="Line 74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340,-2853" to="7685,-2853" ID="Line 75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7686,-2853" to="7686,-2562" ID="Line 76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340,-2853" to="1340,-2562" ID="Line 77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rect id="shape_0" ID="Text Box 78" path="m0,0l-2147483645,0l-2147483645,-2147483646l0,-2147483646xe" stroked="f" o:allowincell="f" style="position:absolute;left:6840;top:-7128;width:1550;height:16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وسط &gt; الوسيط &gt; 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9" path="m0,0l-2147483645,0l-2147483645,-2147483646l0,-2147483646xe" stroked="f" o:allowincell="f" style="position:absolute;left:5077;top:-7024;width:1550;height:16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وسط = الوسيط = 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0" path="m0,0l-2147483645,0l-2147483645,-2147483646l0,-2147483646xe" stroked="f" o:allowincell="f" style="position:absolute;left:3385;top:-7128;width:1550;height:16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منوال &gt; الوسيط &gt; ال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1" path="m0,0l-2147483645,0l-2147483645,-2147483646l0,-2147483646xe" stroked="f" o:allowincell="f" style="position:absolute;left:6558;top:-6861;width:2114;height:1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وس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00"/>
                            <w:lang w:bidi="ar-SA"/>
                          </w:rPr>
                          <w:t>أكب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ن الوسي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00"/>
                            <w:lang w:bidi="ar-SA"/>
                          </w:rPr>
                          <w:t>أكب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ن 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2" path="m0,0l-2147483645,0l-2147483645,-2147483646l0,-2147483646xe" stroked="f" o:allowincell="f" style="position:absolute;left:3173;top:-6884;width:2114;height:1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منوا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00"/>
                            <w:lang w:bidi="ar-SA"/>
                          </w:rPr>
                          <w:t>أكب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ن الوسي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00"/>
                            <w:lang w:bidi="ar-SA"/>
                          </w:rPr>
                          <w:t>أكب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ن ال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143500" cy="5001895"/>
                <wp:effectExtent l="19050" t="0" r="0" b="0"/>
                <wp:docPr id="33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43680" cy="5001840"/>
                            <a:chOff x="0" y="0"/>
                            <a:chExt cx="5143680" cy="5001840"/>
                          </a:xfrm>
                        </wpg:grpSpPr>
                        <wps:wsp>
                          <wps:cNvSpPr/>
                          <wps:spPr>
                            <a:xfrm>
                              <a:off x="1001520" y="0"/>
                              <a:ext cx="4142160" cy="104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فمثلاُ إذا كا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مجموعة من القيم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szCs w:val="22"/>
                                    <w:rFonts w:cs="Traditional Arabic" w:ascii="Arial" w:hAnsi="Arial"/>
                                    <w:color w:val="800080"/>
                                    <w:lang w:bidi="ar-SA" w:val="en-US"/>
                                  </w:rPr>
                                  <w:t>9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،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>والوسي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لها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szCs w:val="22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>8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، فإ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14640" y="395640"/>
                              <a:ext cx="63684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=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22400" y="290160"/>
                              <a:ext cx="131940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9400" cy="887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( 3 ×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FF"/>
                                      <w:lang w:bidi="ar-SA"/>
                                    </w:rPr>
                                    <w:t>الوسيط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800080"/>
                                      <w:lang w:bidi="ar-SA"/>
                                    </w:rPr>
                                    <w:t>المنوا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960" y="192960"/>
                                <a:ext cx="63684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66240" y="290160"/>
                              <a:ext cx="100152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1520" cy="887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( 3 ×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FF"/>
                                      <w:lang w:bidi="ar-SA"/>
                                    </w:rPr>
                                    <w:t>85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800080"/>
                                      <w:lang w:bidi="ar-SA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8960" y="192960"/>
                                <a:ext cx="3639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05760" y="408960"/>
                              <a:ext cx="31824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960" y="290160"/>
                              <a:ext cx="728280" cy="62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8280" cy="621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225 - 9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440" y="192960"/>
                                <a:ext cx="31824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8280" y="290160"/>
                              <a:ext cx="40968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9680" cy="887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560" y="192960"/>
                                <a:ext cx="27252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29800" y="408960"/>
                              <a:ext cx="31824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01520" y="408960"/>
                              <a:ext cx="31824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5400" y="408960"/>
                              <a:ext cx="408960" cy="87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01520" y="973440"/>
                              <a:ext cx="4142160" cy="104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وإذا كان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ط الحساب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مجموعة من القيم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szCs w:val="22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8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،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>والوسي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لها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szCs w:val="22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>8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، فإ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48800" y="1311840"/>
                              <a:ext cx="1935000" cy="22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= (3 ×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– (2 ×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360" y="1362240"/>
                              <a:ext cx="31860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74400" y="1311840"/>
                              <a:ext cx="1365120" cy="22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(3 ×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8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– (2 ×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8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960" y="1362240"/>
                              <a:ext cx="31824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" y="1332720"/>
                              <a:ext cx="910080" cy="22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255 – 16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440" y="1332720"/>
                              <a:ext cx="454680" cy="22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1520" y="1845360"/>
                              <a:ext cx="4142160" cy="104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وإذا كان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ط الحساب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مجموعة من القيم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szCs w:val="22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8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،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800080"/>
                                    <w:lang w:bidi="ar-SA" w:val="en-US"/>
                                  </w:rPr>
                                  <w:t>والمنوا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لها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szCs w:val="22"/>
                                    <w:rFonts w:cs="Traditional Arabic" w:ascii="Arial" w:hAnsi="Arial"/>
                                    <w:color w:val="800080"/>
                                    <w:lang w:bidi="ar-SA" w:val="en-US"/>
                                  </w:rPr>
                                  <w:t>9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، فإ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14640" y="2280240"/>
                              <a:ext cx="63684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=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76680" y="2174400"/>
                              <a:ext cx="1319400" cy="115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940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( 2 ×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800080"/>
                                      <w:lang w:bidi="ar-SA"/>
                                    </w:rPr>
                                    <w:t>المنوا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960" y="192960"/>
                                <a:ext cx="63684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85960" y="2286000"/>
                              <a:ext cx="31824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0520" y="2174400"/>
                              <a:ext cx="100152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1520" cy="887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( 2 ×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80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800080"/>
                                      <w:lang w:bidi="ar-SA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3600" y="192960"/>
                                <a:ext cx="36324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84080" y="2286000"/>
                              <a:ext cx="31860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2240" y="2174400"/>
                              <a:ext cx="72828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8280" cy="887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160 + 9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" y="192960"/>
                                <a:ext cx="36324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2560" y="2174400"/>
                              <a:ext cx="40968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9680" cy="887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25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560" y="192960"/>
                                <a:ext cx="27252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55800" y="2292840"/>
                              <a:ext cx="31860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" y="2292840"/>
                              <a:ext cx="409680" cy="87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57520"/>
                              <a:ext cx="4916160" cy="234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16160" cy="676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cc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3cc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48240"/>
                                <a:ext cx="4734000" cy="1047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1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8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bidi="ar-SA"/>
                                    </w:rPr>
                                    <w:t>سؤال:</w:t>
                                  </w:r>
                                  <w:r>
                                    <w:rPr>
                                      <w:sz w:val="48"/>
                                      <w:b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8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u w:val="none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المنحنى التكراري للبيانات المذكورة في أيٍ من الأمثلة السابقة :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29800" y="338400"/>
                                <a:ext cx="885240" cy="20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20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 w:lineRule="auto" w:line="21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48"/>
                                        <w:spacing w:val="0"/>
                                        <w:vertAlign w:val="baseline"/>
                                        <w:position w:val="0"/>
                                        <w:sz w:val="4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48"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 xml:space="preserve"> ملتو لليمين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3800" y="24120"/>
                                  <a:ext cx="181440" cy="192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4120" y="338400"/>
                                <a:ext cx="885240" cy="20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20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 w:lineRule="auto" w:line="21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48"/>
                                        <w:spacing w:val="0"/>
                                        <w:vertAlign w:val="baseline"/>
                                        <w:position w:val="0"/>
                                        <w:sz w:val="4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48"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 xml:space="preserve"> ملتو لليسار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3800" y="24120"/>
                                  <a:ext cx="181440" cy="192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8280" y="338400"/>
                                <a:ext cx="88524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104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 w:lineRule="auto" w:line="21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48"/>
                                        <w:spacing w:val="0"/>
                                        <w:vertAlign w:val="baseline"/>
                                        <w:position w:val="0"/>
                                        <w:sz w:val="4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48"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 xml:space="preserve"> متماثل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3800" y="24120"/>
                                  <a:ext cx="181440" cy="192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393.9pt;width:405pt;height:393.85pt" coordorigin="0,-7878" coordsize="8100,7877">
                <v:rect id="shape_0" ID="Text Box 2" path="m0,0l-2147483645,0l-2147483645,-2147483646l0,-2147483646xe" stroked="f" o:allowincell="f" style="position:absolute;left:1577;top:-7878;width:6522;height:164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فمثلاُ إذا كان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800080"/>
                            <w:lang w:bidi="ar-SA"/>
                          </w:rPr>
                          <w:t>المنوال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مجموعة من القيم =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szCs w:val="22"/>
                            <w:rFonts w:cs="Traditional Arabic" w:ascii="Arial" w:hAnsi="Arial"/>
                            <w:color w:val="800080"/>
                            <w:lang w:bidi="ar-SA" w:val="en-US"/>
                          </w:rPr>
                          <w:t>95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،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>والوسيط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لها =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szCs w:val="22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>85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، فإ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6165;top:-7255;width:1002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4" style="position:absolute;left:4445;top:-7421;width:2078;height:1398">
                  <v:rect id="shape_0" ID="Text Box 5" path="m0,0l-2147483645,0l-2147483645,-2147483646l0,-2147483646xe" stroked="f" o:allowincell="f" style="position:absolute;left:4445;top:-7421;width:2077;height:13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( 3 ×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FF"/>
                              <w:lang w:bidi="ar-SA"/>
                            </w:rPr>
                            <w:t>الوسيط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) -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800080"/>
                              <w:lang w:bidi="ar-SA"/>
                            </w:rPr>
                            <w:t>المنوال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" path="m0,0l-2147483645,0l-2147483645,-2147483646l0,-2147483646xe" stroked="f" o:allowincell="f" style="position:absolute;left:5018;top:-7117;width:1002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7" style="position:absolute;left:2939;top:-7421;width:1577;height:1398">
                  <v:rect id="shape_0" ID="Text Box 8" path="m0,0l-2147483645,0l-2147483645,-2147483646l0,-2147483646xe" stroked="f" o:allowincell="f" style="position:absolute;left:2939;top:-7421;width:1576;height:13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( 3 ×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FF"/>
                              <w:lang w:bidi="ar-SA"/>
                            </w:rPr>
                            <w:t>85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) -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800080"/>
                              <w:lang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9" path="m0,0l-2147483645,0l-2147483645,-2147483646l0,-2147483646xe" stroked="f" o:allowincell="f" style="position:absolute;left:3441;top:-7117;width:572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10" path="m0,0l-2147483645,0l-2147483645,-2147483646l0,-2147483646xe" stroked="f" o:allowincell="f" style="position:absolute;left:4261;top:-7234;width:500;height:5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1" style="position:absolute;left:1792;top:-7421;width:1147;height:979">
                  <v:rect id="shape_0" ID="Text Box 12" path="m0,0l-2147483645,0l-2147483645,-2147483646l0,-2147483646xe" stroked="f" o:allowincell="f" style="position:absolute;left:1792;top:-7421;width:1146;height:97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225 - 9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3" path="m0,0l-2147483645,0l-2147483645,-2147483646l0,-2147483646xe" stroked="f" o:allowincell="f" style="position:absolute;left:2007;top:-7117;width:500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4" style="position:absolute;left:1147;top:-7421;width:645;height:1398">
                  <v:rect id="shape_0" ID="Text Box 15" path="m0,0l-2147483645,0l-2147483645,-2147483646l0,-2147483646xe" stroked="f" o:allowincell="f" style="position:absolute;left:1147;top:-7421;width:644;height:13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6" path="m0,0l-2147483645,0l-2147483645,-2147483646l0,-2147483646xe" stroked="f" o:allowincell="f" style="position:absolute;left:1258;top:-7117;width:428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17" path="m0,0l-2147483645,0l-2147483645,-2147483646l0,-2147483646xe" stroked="f" o:allowincell="f" style="position:absolute;left:2724;top:-7234;width:500;height:5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1577;top:-7234;width:500;height:5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717;top:-7234;width:643;height:13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=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1577;top:-6345;width:6522;height:164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وإذا كان 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ط الحسابي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مجموعة من القيم =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szCs w:val="22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80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،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>والوسيط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لها =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szCs w:val="22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>85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، فإ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f" o:allowincell="f" style="position:absolute;left:4014;top:-5812;width:3046;height:3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64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= (3 ×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– (2 ×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" path="m0,0l-2147483645,0l-2147483645,-2147483646l0,-2147483646xe" stroked="f" o:allowincell="f" style="position:absolute;left:3799;top:-5733;width:501;height:5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3" path="m0,0l-2147483645,0l-2147483645,-2147483646l0,-2147483646xe" stroked="f" o:allowincell="f" style="position:absolute;left:2007;top:-5812;width:2149;height:3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64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(3 ×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00FF"/>
                            <w:lang w:bidi="ar-SA"/>
                          </w:rPr>
                          <w:t>8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– (2 ×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FF0000"/>
                            <w:lang w:bidi="ar-SA"/>
                          </w:rPr>
                          <w:t>8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4" path="m0,0l-2147483645,0l-2147483645,-2147483646l0,-2147483646xe" stroked="f" o:allowincell="f" style="position:absolute;left:1792;top:-5733;width:500;height:5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5" path="m0,0l-2147483645,0l-2147483645,-2147483646l0,-2147483646xe" stroked="f" o:allowincell="f" style="position:absolute;left:645;top:-5779;width:1432;height:3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64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255 – 16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6" path="m0,0l-2147483645,0l-2147483645,-2147483646l0,-2147483646xe" stroked="f" o:allowincell="f" style="position:absolute;left:215;top:-5779;width:715;height:3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64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=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800080"/>
                            <w:lang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7" path="m0,0l-2147483645,0l-2147483645,-2147483646l0,-2147483646xe" stroked="f" o:allowincell="f" style="position:absolute;left:1577;top:-4972;width:6522;height:164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وإذا كان 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ط الحسابي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مجموعة من القيم =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szCs w:val="22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80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،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800080"/>
                            <w:lang w:bidi="ar-SA" w:val="en-US"/>
                          </w:rPr>
                          <w:t>والمنوال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لها =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szCs w:val="22"/>
                            <w:rFonts w:cs="Traditional Arabic" w:ascii="Arial" w:hAnsi="Arial"/>
                            <w:color w:val="800080"/>
                            <w:lang w:bidi="ar-SA" w:val="en-US"/>
                          </w:rPr>
                          <w:t>95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، فإ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8" path="m0,0l-2147483645,0l-2147483645,-2147483646l0,-2147483646xe" stroked="f" o:allowincell="f" style="position:absolute;left:6165;top:-4287;width:1002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9" style="position:absolute;left:4373;top:-4454;width:2078;height:1817">
                  <v:rect id="shape_0" ID="Text Box 30" path="m0,0l-2147483645,0l-2147483645,-2147483646l0,-2147483646xe" stroked="f" o:allowincell="f" style="position:absolute;left:4373;top:-4454;width:2077;height:18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( 2 ×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الوسط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) +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800080"/>
                              <w:lang w:bidi="ar-SA"/>
                            </w:rPr>
                            <w:t>المنوال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31" path="m0,0l-2147483645,0l-2147483645,-2147483646l0,-2147483646xe" stroked="f" o:allowincell="f" style="position:absolute;left:4946;top:-4150;width:1002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32" path="m0,0l-2147483645,0l-2147483645,-2147483646l0,-2147483646xe" stroked="f" o:allowincell="f" style="position:absolute;left:4230;top:-4278;width:500;height:5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33" style="position:absolute;left:2867;top:-4454;width:1577;height:1398">
                  <v:rect id="shape_0" ID="Text Box 34" path="m0,0l-2147483645,0l-2147483645,-2147483646l0,-2147483646xe" stroked="f" o:allowincell="f" style="position:absolute;left:2867;top:-4454;width:1576;height:13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( 2 ×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80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) +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800080"/>
                              <w:lang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35" path="m0,0l-2147483645,0l-2147483645,-2147483646l0,-2147483646xe" stroked="f" o:allowincell="f" style="position:absolute;left:3298;top:-4150;width:571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36" path="m0,0l-2147483645,0l-2147483645,-2147483646l0,-2147483646xe" stroked="f" o:allowincell="f" style="position:absolute;left:2652;top:-4278;width:501;height:5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37" style="position:absolute;left:1720;top:-4454;width:1147;height:1398">
                  <v:rect id="shape_0" ID="Text Box 38" path="m0,0l-2147483645,0l-2147483645,-2147483646l0,-2147483646xe" stroked="f" o:allowincell="f" style="position:absolute;left:1720;top:-4454;width:1146;height:13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160 + 9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39" path="m0,0l-2147483645,0l-2147483645,-2147483646l0,-2147483646xe" stroked="f" o:allowincell="f" style="position:absolute;left:1936;top:-4150;width:571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40" style="position:absolute;left:1075;top:-4454;width:645;height:1398">
                  <v:rect id="shape_0" ID="Text Box 41" path="m0,0l-2147483645,0l-2147483645,-2147483646l0,-2147483646xe" stroked="f" o:allowincell="f" style="position:absolute;left:1075;top:-4454;width:644;height:13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25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2" path="m0,0l-2147483645,0l-2147483645,-2147483646l0,-2147483646xe" stroked="f" o:allowincell="f" style="position:absolute;left:1186;top:-4150;width:428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43" path="m0,0l-2147483645,0l-2147483645,-2147483646l0,-2147483646xe" stroked="f" o:allowincell="f" style="position:absolute;left:1505;top:-4267;width:501;height:5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4" path="m0,0l-2147483645,0l-2147483645,-2147483646l0,-2147483646xe" stroked="f" o:allowincell="f" style="position:absolute;left:645;top:-4267;width:644;height:13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=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45" style="position:absolute;left:0;top:-3693;width:7742;height:3692">
                  <v:rect id="shape_0" ID="Rectangle 46" path="m0,0l-2147483645,0l-2147483645,-2147483646l0,-2147483646xe" fillcolor="white" stroked="t" o:allowincell="f" style="position:absolute;left:0;top:-3693;width:7741;height:1064;mso-wrap-style:none;v-text-anchor:middle;mso-position-vertical:top">
                    <v:fill o:detectmouseclick="t" color2="#33cccc"/>
                    <v:stroke color="black" weight="9360" joinstyle="miter" endcap="flat"/>
                    <w10:wrap type="square"/>
                  </v:rect>
                  <v:rect id="shape_0" ID="Text Box 47" path="m0,0l-2147483645,0l-2147483645,-2147483646l0,-2147483646xe" stroked="f" o:allowincell="f" style="position:absolute;left:215;top:-3617;width:7454;height:16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16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8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bidi="ar-SA"/>
                            </w:rPr>
                            <w:t>سؤال:</w:t>
                          </w:r>
                          <w:r>
                            <w:rPr>
                              <w:sz w:val="48"/>
                              <w:b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8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u w:val="none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المنحنى التكراري للبيانات المذكورة في أيٍ من الأمثلة السابقة :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group id="shape_0" alt="Group 48" style="position:absolute;left:5559;top:-3160;width:1394;height:3159">
                    <v:rect id="shape_0" ID="Text Box 49" path="m0,0l-2147483645,0l-2147483645,-2147483646l0,-2147483646xe" stroked="f" o:allowincell="f" style="position:absolute;left:5559;top:-3160;width:1145;height:315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16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48"/>
                                <w:spacing w:val="0"/>
                                <w:vertAlign w:val="baseline"/>
                                <w:position w:val="0"/>
                                <w:sz w:val="4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48"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 xml:space="preserve"> ملتو لليمين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oval id="shape_0" ID="Oval 50" path="l-2147483648,-2147483643l-2147483628,-2147483627l-2147483648,-2147483643l-2147483626,-2147483625xe" stroked="t" o:allowincell="f" style="position:absolute;left:6667;top:-3122;width:285;height:302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</v:group>
                  <v:group id="shape_0" alt="Group 51" style="position:absolute;left:3298;top:-3160;width:1394;height:3159">
                    <v:rect id="shape_0" ID="Text Box 52" path="m0,0l-2147483645,0l-2147483645,-2147483646l0,-2147483646xe" stroked="f" o:allowincell="f" style="position:absolute;left:3298;top:-3160;width:1145;height:315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16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48"/>
                                <w:spacing w:val="0"/>
                                <w:vertAlign w:val="baseline"/>
                                <w:position w:val="0"/>
                                <w:sz w:val="4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48"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 xml:space="preserve"> ملتو لليسار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oval id="shape_0" ID="Oval 53" path="l-2147483648,-2147483643l-2147483628,-2147483627l-2147483648,-2147483643l-2147483626,-2147483625xe" stroked="t" o:allowincell="f" style="position:absolute;left:4406;top:-3122;width:285;height:302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</v:group>
                  <v:group id="shape_0" alt="Group 54" style="position:absolute;left:1147;top:-3160;width:1394;height:1650">
                    <v:rect id="shape_0" ID="Text Box 55" path="m0,0l-2147483645,0l-2147483645,-2147483646l0,-2147483646xe" stroked="f" o:allowincell="f" style="position:absolute;left:1147;top:-3160;width:1145;height:164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16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48"/>
                                <w:spacing w:val="0"/>
                                <w:vertAlign w:val="baseline"/>
                                <w:position w:val="0"/>
                                <w:sz w:val="4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48"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 xml:space="preserve"> متماثل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oval id="shape_0" ID="Oval 56" path="l-2147483648,-2147483643l-2147483628,-2147483627l-2147483648,-2147483643l-2147483626,-2147483625xe" stroked="t" o:allowincell="f" style="position:absolute;left:2255;top:-3122;width:285;height:302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3" w:hanging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3" w:hanging="0"/>
        <w:rPr/>
      </w:pPr>
      <w:r>
        <w:rPr/>
      </w:r>
    </w:p>
    <w:sectPr>
      <w:footerReference w:type="default" r:id="rId49"/>
      <w:type w:val="nextPage"/>
      <w:pgSz w:w="12240" w:h="15840"/>
      <w:pgMar w:left="1440" w:right="1325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9182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jc w:val="right"/>
      <w:rPr>
        <w:rFonts w:ascii="Traditional Arabic" w:hAnsi="Traditional Arabic" w:cs="Traditional Arabic"/>
        <w:sz w:val="28"/>
        <w:szCs w:val="28"/>
      </w:rPr>
    </w:pPr>
    <w:r>
      <w:rPr>
        <w:rFonts w:ascii="Traditional Arabic" w:hAnsi="Traditional Arabic" w:cs="Traditional Arabic"/>
        <w:sz w:val="28"/>
        <w:sz w:val="28"/>
        <w:szCs w:val="28"/>
        <w:rtl w:val="true"/>
      </w:rPr>
      <w:t xml:space="preserve">الاحصاء الاجتماعي   </w:t>
    </w:r>
    <w:r>
      <w:rPr>
        <w:rFonts w:eastAsia="Times New Roman" w:cs="Traditional Arabic" w:ascii="Traditional Arabic" w:hAnsi="Traditional Arabic"/>
        <w:color w:val="000000"/>
        <w:sz w:val="28"/>
        <w:szCs w:val="28"/>
        <w:rtl w:val="true"/>
      </w:rPr>
      <w:t xml:space="preserve">-   </w:t>
    </w:r>
    <w:r>
      <w:rPr>
        <w:rFonts w:ascii="Traditional Arabic" w:hAnsi="Traditional Arabic" w:eastAsia="Times New Roman" w:cs="Traditional Arabic"/>
        <w:color w:val="000000"/>
        <w:sz w:val="28"/>
        <w:sz w:val="28"/>
        <w:szCs w:val="28"/>
        <w:rtl w:val="true"/>
      </w:rPr>
      <w:t>أم فروسي</w:t>
    </w:r>
    <w:r>
      <w:rPr>
        <w:rFonts w:ascii="Traditional Arabic" w:hAnsi="Traditional Arabic" w:eastAsia="Times New Roman" w:cs="Traditional Arabic"/>
        <w:color w:val="000000"/>
        <w:sz w:val="28"/>
        <w:sz w:val="28"/>
        <w:szCs w:val="28"/>
      </w:rPr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-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4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5db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273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73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5d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13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273b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73b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33:00Z</dcterms:created>
  <dc:creator>frooce</dc:creator>
  <dc:description/>
  <dc:language>en-US</dc:language>
  <cp:lastModifiedBy>Joker1-31-MARCH-2013</cp:lastModifiedBy>
  <dcterms:modified xsi:type="dcterms:W3CDTF">2013-11-06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