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اضرة الرابع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قاييس الإحصائية للبيانات المبوب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ييس التشت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حراف المتوسط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حراف المعي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3840" w:leader="none"/>
        </w:tabs>
        <w:spacing w:before="0" w:after="0"/>
        <w:ind w:left="-625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عريف التشتت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  <w:tab/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جة التي تتجه بها البيانات الكمية للانتشار حول قيمة متوسط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د مقاييس النزعة المركز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مى تشتت أو تغير البيانات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مثلاً إذا كان لدينا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ات من الطلاب ، كل مجموعة مكونة من خمسة طلاب ، وكانت لها الدرجات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ج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أحد المقررات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42510" cy="752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3" t="38725" r="17994" b="4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المجموعات الثلاثة لها وسط حسابي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لكن ف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جموعة الأو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القيم متساوية وتساوي الوسط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ي حين تنتشر البيانات ف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جموعة الث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ول هذا الوسط بقدرٍ ما ، وف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جموعة الثالث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نتشر البيانات حول الوسط بقدرٍ آ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أن الوسط الحسابي وح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ممثل لمقياس نزعة مركزية ، أي قيمة نموذجية ممثلة للبيان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يس كافياً وحده لوصف البيانات ، ولكن لابد من وجود نوع آخر من المقاييس لرصد مدى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شت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بيانات عن تلك القيمة المتوسطة الممثلة للبيان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ذا النوع من المقاييس هو ما نسميه ب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قاييس التشت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ناك العديد من المقاييس التي يمكن استخدامها لقياس هذا التشتت ولكن أكثرها شيوع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المدى – الانحراف المتوسط – الانحراف المعياري – الانحراف الربي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ولاُ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مدى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R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ى مجموعة من البيانات الكمية هو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ف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ك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يمة في البيانات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أ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يمة فيها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31055" cy="7524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33" t="32366" r="18360" b="5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ذا يُعد المدى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قياساً للتشت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كنه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غير ج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كثير من الأحيان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الرغم من بساطة تحديده إلا أن له بعض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العي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ثل تأثره بالقيم المتطرفة كما اتضح من المثال السابق عند حسابه للمجموعة الثانية حيث تأثر بالقيمة المتطرفة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إذا استبعدنا تلك القيمة يكون المدى مساوياً ل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= 18 – 13 = 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62575" cy="227647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43" t="56309" r="18422" b="2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انحراف المتوسط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و متوسط الانحرافا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</w:rPr>
        <w:t>M.D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ُعرف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نحراف المتوس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توسط الانحراف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)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سنرمز له بالرمز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M.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أنه متوسط القيم المطلقة للانحرافات عن قيمة متوسطة للبيان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دةً تكون الوسط الحسابي أو الوسي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ذا اعتبرنا أن القيمة المتوسطة للبيانات هي الوسط الحسابي ، فإن الانحراف المتوسط لمجموعة من البيانات عددها 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ُعطى بـ 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661920" cy="14541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62" t="44149" r="22547" b="3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57225" cy="19494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نحراف القيمة 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x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الوسط الحسابي ، </w:t>
      </w:r>
      <w:r>
        <w:rPr>
          <w:rFonts w:cs="Traditional Arabic" w:ascii="Traditional Arabic" w:hAnsi="Traditional Arabic"/>
          <w:sz w:val="28"/>
          <w:szCs w:val="28"/>
          <w:rtl w:val="true"/>
        </w:rPr>
        <w:t>|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قيمة المطلقة للانحراف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ذن لحساب الانحراف المتوسط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و متوسط الانحرافات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i/>
          <w:iCs/>
          <w:sz w:val="28"/>
          <w:szCs w:val="28"/>
          <w:u w:val="single"/>
        </w:rPr>
        <w:t>M.D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جموعة من القيم يلزم حساب الوسط الحسابي أولاً ، ثم نحسب انحرافات كل قيمة من هذه القيم عن الوسط الحسابي ، ثم القيم المطلقة لهذه الانحرافات ، ثم متوسط هذه القيم المطلقة كما هو مبي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001895" cy="638175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56" t="68663" r="18369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 xml:space="preserve">ملحوظة هامة </w:t>
      </w:r>
      <w:r>
        <w:rPr>
          <w:rFonts w:cs="Traditional Arabic" w:ascii="Traditional Arabic" w:hAnsi="Traditional Arabic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ة المطلقة لأي عدد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يمة العددية له دون إش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ونرمز له بنفس الرمز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ن بين خطين رأسي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 |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ي نكتب القيمة المطلقة لـ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لص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|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مثل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|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=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,  |-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=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,  |</w:t>
      </w:r>
      <w:r>
        <w:rPr>
          <w:rFonts w:cs="Traditional Arabic" w:ascii="Traditional Arabic" w:hAnsi="Traditional Arabic"/>
          <w:sz w:val="28"/>
          <w:szCs w:val="28"/>
        </w:rPr>
        <w:t>2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= </w:t>
      </w:r>
      <w:r>
        <w:rPr>
          <w:rFonts w:cs="Traditional Arabic" w:ascii="Traditional Arabic" w:hAnsi="Traditional Arabic"/>
          <w:sz w:val="28"/>
          <w:szCs w:val="28"/>
        </w:rPr>
        <w:t>2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, |- </w:t>
      </w:r>
      <w:r>
        <w:rPr>
          <w:rFonts w:cs="Traditional Arabic" w:ascii="Traditional Arabic" w:hAnsi="Traditional Arabic"/>
          <w:sz w:val="28"/>
          <w:szCs w:val="28"/>
        </w:rPr>
        <w:t>3.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| = </w:t>
      </w:r>
      <w:r>
        <w:rPr>
          <w:rFonts w:cs="Traditional Arabic" w:ascii="Traditional Arabic" w:hAnsi="Traditional Arabic"/>
          <w:sz w:val="28"/>
          <w:szCs w:val="28"/>
        </w:rPr>
        <w:t>3.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41010" cy="2857500"/>
            <wp:effectExtent l="0" t="0" r="0" b="0"/>
            <wp:docPr id="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32" t="27448" r="18012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29275" cy="2914650"/>
            <wp:effectExtent l="0" t="0" r="0" b="0"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49" t="27774" r="17817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5940" cy="2914650"/>
            <wp:effectExtent l="0" t="0" r="0" b="0"/>
            <wp:docPr id="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09" t="26910" r="17817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0" cy="2486025"/>
            <wp:effectExtent l="0" t="0" r="0" b="0"/>
            <wp:docPr id="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32" t="28034" r="18012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0" cy="3581400"/>
            <wp:effectExtent l="0" t="0" r="0" b="0"/>
            <wp:docPr id="1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532" t="27448" r="18189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  <w:t>s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perscript"/>
          <w:lang w:val="en-GB"/>
        </w:rPr>
        <w:t>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انحراف المعيار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  <w:t>s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ُعرف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توسط مربعات الانحرافات عن الوسط الحسا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نه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ا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جموعة البيان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ُرمز له بالرمز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s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يُعرف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جذر التربيعي للتبا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نه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انحراف المعي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بيان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ُرمز له بالرمز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ي أ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49975" cy="2847975"/>
            <wp:effectExtent l="0" t="0" r="0" b="0"/>
            <wp:docPr id="1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09" t="28034" r="17817" b="2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3067050"/>
            <wp:effectExtent l="0" t="0" r="0" b="0"/>
            <wp:docPr id="1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709" t="27481" r="17817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04840" cy="2714625"/>
            <wp:effectExtent l="0" t="0" r="0" b="0"/>
            <wp:docPr id="14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709" t="27741" r="17681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38825" cy="2695575"/>
            <wp:effectExtent l="0" t="0" r="0" b="0"/>
            <wp:docPr id="15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532" t="27448" r="17651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مكن تلخيص كل ما يخص الوسط الحسابي والانحراف المتوسط والانحراف المعياري في الآ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25" w:hanging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05475" cy="2524125"/>
            <wp:effectExtent l="0" t="0" r="0" b="0"/>
            <wp:docPr id="16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349" t="27448" r="17864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625" w:hanging="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67400" cy="2838450"/>
            <wp:effectExtent l="0" t="0" r="0" b="0"/>
            <wp:docPr id="17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56" t="27741" r="17285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71495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 xml:space="preserve">الاحصاء الاجتماعي   </w:t>
    </w:r>
    <w:r>
      <w:rPr>
        <w:rFonts w:eastAsia="Times New Roman" w:cs="Traditional Arabic" w:ascii="Traditional Arabic" w:hAnsi="Traditional Arabic"/>
        <w:color w:val="000000"/>
        <w:sz w:val="28"/>
        <w:szCs w:val="28"/>
        <w:rtl w:val="true"/>
      </w:rPr>
      <w:t xml:space="preserve">-   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  <w:rtl w:val="true"/>
      </w:rPr>
      <w:t xml:space="preserve">أم فروسي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6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492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2a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2a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49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4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2a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2a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3D662-DF89-42DB-B421-13E915853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4:00Z</dcterms:created>
  <dc:creator>User</dc:creator>
  <dc:description/>
  <dc:language>en-US</dc:language>
  <cp:lastModifiedBy>Joker1-31-MARCH-2013</cp:lastModifiedBy>
  <dcterms:modified xsi:type="dcterms:W3CDTF">2013-11-0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