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rPr>
          <w:rFonts w:ascii="Arial" w:hAnsi="Arial" w:asciiTheme="minorBidi" w:hAnsiTheme="minorBidi"/>
          <w:sz w:val="28"/>
          <w:szCs w:val="28"/>
        </w:rPr>
      </w:pPr>
      <w:r>
        <w:rPr>
          <w:rtl w:val="true"/>
        </w:rPr>
        <w:drawing>
          <wp:inline distT="0" distB="0" distL="0" distR="0">
            <wp:extent cx="17145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4500" cy="1057275"/>
                    </a:xfrm>
                    <a:prstGeom prst="rect">
                      <a:avLst/>
                    </a:prstGeom>
                  </pic:spPr>
                </pic:pic>
              </a:graphicData>
            </a:graphic>
          </wp:inline>
        </w:drawing>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سم الله الرحمن الرحيم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حل الواجب الثاني لمادة مناهج البحث الاجتماعي </w:t>
      </w:r>
    </w:p>
    <w:p>
      <w:pPr>
        <w:pStyle w:val="Normal"/>
        <w:jc w:val="center"/>
        <w:rPr>
          <w:rFonts w:ascii="Arial" w:hAnsi="Arial" w:asciiTheme="minorBidi" w:hAnsiTheme="minorBidi"/>
          <w:b/>
          <w:b/>
          <w:bCs/>
          <w:color w:val="FF7C80"/>
          <w:sz w:val="28"/>
          <w:szCs w:val="28"/>
          <w:u w:val="single"/>
        </w:rPr>
      </w:pPr>
      <w:r>
        <w:rPr>
          <w:rFonts w:ascii="Arial" w:hAnsi="Arial" w:asciiTheme="minorBidi" w:hAnsiTheme="minorBidi"/>
          <w:b/>
          <w:b/>
          <w:bCs/>
          <w:color w:val="FF7C80"/>
          <w:sz w:val="28"/>
          <w:sz w:val="28"/>
          <w:szCs w:val="28"/>
          <w:u w:val="single"/>
          <w:rtl w:val="true"/>
        </w:rPr>
        <w:t xml:space="preserve">المسح الاجتماعي أحد المناهج الرئيسية التي تستخدم في البحوث الوصفية تعريفه واهميته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إشراف الدكتوره </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color w:val="FF5050"/>
          <w:sz w:val="28"/>
          <w:szCs w:val="28"/>
        </w:rPr>
      </w:pPr>
      <w:r>
        <w:rPr>
          <w:rFonts w:ascii="Arial" w:hAnsi="Arial" w:asciiTheme="minorBidi" w:hAnsiTheme="minorBidi"/>
          <w:color w:val="FF5050"/>
          <w:sz w:val="28"/>
          <w:sz w:val="28"/>
          <w:szCs w:val="28"/>
          <w:rtl w:val="true"/>
        </w:rPr>
        <w:t xml:space="preserve">إيمان جابر شومان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عمل الطالبة </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8"/>
          <w:szCs w:val="28"/>
        </w:rPr>
      </w:pPr>
      <w:r>
        <w:rPr>
          <w:rFonts w:ascii="Arial" w:hAnsi="Arial" w:asciiTheme="minorBidi" w:hAnsiTheme="minorBidi"/>
          <w:color w:val="FF5050"/>
          <w:sz w:val="28"/>
          <w:szCs w:val="28"/>
        </w:rPr>
        <w:t>sooomi</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مستوى الرابع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جامعة الدمام – كلية الآداب – عمادة التعليم عن بعد – علم الاجتماع والخدمة الاجتماعية </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tl w:val="true"/>
        </w:rPr>
        <mc:AlternateContent>
          <mc:Choice Requires="wps">
            <w:drawing>
              <wp:inline distT="0" distB="0" distL="0" distR="0" wp14:anchorId="7CBF0937">
                <wp:extent cx="5057775" cy="2143125"/>
                <wp:effectExtent l="0" t="0" r="9525" b="9525"/>
                <wp:docPr id="2" name="imagesCAR3M1SF.jpg"/>
                <a:graphic xmlns:a="http://schemas.openxmlformats.org/drawingml/2006/main">
                  <a:graphicData uri="http://schemas.openxmlformats.org/drawingml/2006/picture">
                    <pic:pic xmlns:pic="http://schemas.openxmlformats.org/drawingml/2006/picture">
                      <pic:nvPicPr>
                        <pic:cNvPr id="0" name="imagesCAR3M1SF.jpg" descr=""/>
                        <pic:cNvPicPr/>
                      </pic:nvPicPr>
                      <pic:blipFill>
                        <a:blip r:embed="rId3"/>
                        <a:stretch/>
                      </pic:blipFill>
                      <pic:spPr>
                        <a:xfrm>
                          <a:off x="0" y="0"/>
                          <a:ext cx="5057640" cy="21430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CAR3M1SF.jpg" stroked="f" o:allowincell="f" style="position:absolute;margin-left:0pt;margin-top:-169.55pt;width:398.2pt;height:168.7pt;mso-wrap-style:none;v-text-anchor:middle;mso-position-vertical:top" wp14:anchorId="7CBF0937" type="_x0000_t75">
                <v:imagedata r:id="rId4" o:detectmouseclick="t"/>
                <v:stroke color="#3465a4" joinstyle="round" endcap="flat"/>
                <w10:wrap type="square"/>
              </v:shape>
            </w:pict>
          </mc:Fallback>
        </mc:AlternateConten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FF5050"/>
          <w:sz w:val="28"/>
          <w:szCs w:val="28"/>
          <w:u w:val="single"/>
        </w:rPr>
      </w:pPr>
      <w:r>
        <w:rPr>
          <w:rFonts w:asciiTheme="minorBidi" w:hAnsiTheme="minorBidi" w:ascii="Arial" w:hAnsi="Arial"/>
          <w:b/>
          <w:bCs/>
          <w:color w:val="FF5050"/>
          <w:sz w:val="28"/>
          <w:szCs w:val="28"/>
          <w:u w:val="single"/>
          <w:rtl w:val="true"/>
        </w:rPr>
      </w:r>
    </w:p>
    <w:p>
      <w:pPr>
        <w:pStyle w:val="Normal"/>
        <w:rPr>
          <w:rFonts w:ascii="Arial" w:hAnsi="Arial" w:asciiTheme="minorBidi" w:hAnsiTheme="minorBidi"/>
          <w:b/>
          <w:b/>
          <w:bCs/>
          <w:color w:val="FF5050"/>
          <w:sz w:val="28"/>
          <w:szCs w:val="28"/>
          <w:u w:val="single"/>
        </w:rPr>
      </w:pPr>
      <w:r>
        <w:rPr>
          <w:rFonts w:asciiTheme="minorBidi" w:hAnsiTheme="minorBidi" w:ascii="Arial" w:hAnsi="Arial"/>
          <w:b/>
          <w:bCs/>
          <w:color w:val="FF5050"/>
          <w:sz w:val="28"/>
          <w:szCs w:val="28"/>
          <w:u w:val="single"/>
          <w:rtl w:val="true"/>
        </w:rPr>
      </w:r>
    </w:p>
    <w:p>
      <w:pPr>
        <w:pStyle w:val="Normal"/>
        <w:rPr>
          <w:rFonts w:ascii="Arial" w:hAnsi="Arial" w:asciiTheme="minorBidi" w:hAnsiTheme="minorBidi"/>
          <w:b/>
          <w:b/>
          <w:bCs/>
          <w:color w:val="FF5050"/>
          <w:sz w:val="28"/>
          <w:szCs w:val="28"/>
          <w:u w:val="single"/>
        </w:rPr>
      </w:pPr>
      <w:r>
        <w:rPr>
          <w:rFonts w:ascii="Arial" w:hAnsi="Arial" w:asciiTheme="minorBidi" w:hAnsiTheme="minorBidi"/>
          <w:b/>
          <w:b/>
          <w:bCs/>
          <w:color w:val="FF5050"/>
          <w:sz w:val="28"/>
          <w:sz w:val="28"/>
          <w:szCs w:val="28"/>
          <w:u w:val="single"/>
          <w:rtl w:val="true"/>
        </w:rPr>
        <w:t>أولا</w:t>
      </w:r>
      <w:r>
        <w:rPr>
          <w:rFonts w:ascii="Arial" w:hAnsi="Arial" w:asciiTheme="minorBidi" w:hAnsiTheme="minorBidi"/>
          <w:b/>
          <w:bCs/>
          <w:color w:val="FF5050"/>
          <w:sz w:val="28"/>
          <w:szCs w:val="28"/>
          <w:u w:val="single"/>
          <w:rtl w:val="true"/>
        </w:rPr>
        <w:t xml:space="preserve">: </w:t>
      </w:r>
      <w:r>
        <w:rPr>
          <w:rFonts w:ascii="Arial" w:hAnsi="Arial" w:asciiTheme="minorBidi" w:hAnsiTheme="minorBidi"/>
          <w:b/>
          <w:b/>
          <w:bCs/>
          <w:color w:val="FF5050"/>
          <w:sz w:val="28"/>
          <w:sz w:val="28"/>
          <w:szCs w:val="28"/>
          <w:u w:val="single"/>
          <w:rtl w:val="true"/>
        </w:rPr>
        <w:t xml:space="preserve">ما هو بالمسح الاجتماعي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المسح واحداً من المناهج الأساسية في البحوث الوصفية حيث يهتم بدراسة الظروف الاجتماعية والاقتصادية وغيرها في مجتمع معين بقصد تجميع الحقائق واستخلاص النتائج اللازمة لحل مشاكل هذا المجتمع، هذا ويعتمد المسح الاجتماعي على تجميع البيانات والحقائق الجارية عن موقف معين وذلك من عدد كبير نسبياً من الحالات في وقت معين أيضاً وهذه الطريقة لا تهتم بصفات الأفراد كأفراد ولكنها تهتم بالإحصائيات العامة التي تنتج عندما تستخلص البيانات من عدد من الحالات الفردية فهذه الطريقة بالضرورة هي دراسات مستعرضة والمسح الاجتماعي له عدد كبير من التعريفات التي تطرق لها العلم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تلف طرق المسح باختلاف المجلات التي يتبعها الباحث الاجتماعي للقيام بهذا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ان المسح يتميز بعدة خصائص ومميزات واهميته تكمن في ان يكون تبعا لدقه النتائج والتحليل الذي ينجز عند اتباع هذه الطريقة الصحيحة للمسح والهدف منه الحصول على مجموعات من البيانات المصنفة وتأويلها والتعميم انطلاقاً منها، كل ذلك بهدف ترشيد التطبيق العملي في المستقبل القري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FF5050"/>
          <w:sz w:val="28"/>
          <w:szCs w:val="28"/>
          <w:u w:val="single"/>
        </w:rPr>
      </w:pPr>
      <w:r>
        <w:rPr>
          <w:rFonts w:ascii="Arial" w:hAnsi="Arial" w:asciiTheme="minorBidi" w:hAnsiTheme="minorBidi"/>
          <w:b/>
          <w:b/>
          <w:bCs/>
          <w:color w:val="FF5050"/>
          <w:sz w:val="28"/>
          <w:sz w:val="28"/>
          <w:szCs w:val="28"/>
          <w:u w:val="single"/>
          <w:rtl w:val="true"/>
        </w:rPr>
        <w:t xml:space="preserve">ثانيا </w:t>
      </w:r>
      <w:r>
        <w:rPr>
          <w:rFonts w:ascii="Arial" w:hAnsi="Arial" w:asciiTheme="minorBidi" w:hAnsiTheme="minorBidi"/>
          <w:b/>
          <w:bCs/>
          <w:color w:val="FF5050"/>
          <w:sz w:val="28"/>
          <w:szCs w:val="28"/>
          <w:u w:val="single"/>
          <w:rtl w:val="true"/>
        </w:rPr>
        <w:t xml:space="preserve">: </w:t>
      </w:r>
      <w:r>
        <w:rPr>
          <w:rFonts w:ascii="Arial" w:hAnsi="Arial" w:asciiTheme="minorBidi" w:hAnsiTheme="minorBidi"/>
          <w:b/>
          <w:b/>
          <w:bCs/>
          <w:color w:val="FF5050"/>
          <w:sz w:val="28"/>
          <w:sz w:val="28"/>
          <w:szCs w:val="28"/>
          <w:u w:val="single"/>
          <w:rtl w:val="true"/>
        </w:rPr>
        <w:t xml:space="preserve">تعريف المسح الاجتماعي </w:t>
      </w:r>
      <w:r>
        <w:rPr>
          <w:rFonts w:ascii="Arial" w:hAnsi="Arial" w:asciiTheme="minorBidi" w:hAnsiTheme="minorBidi"/>
          <w:b/>
          <w:bCs/>
          <w:color w:val="FF5050"/>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تعدد تعريفات المسح الاجتماعي وتختلف باختلاف الفلسفات العلمية التي ترتبط بجمع البيانات وتحليلها والأهداف المرجوة منها، فهناك من يعرف المسح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ولة منظمة لتحليل وتأويل وتسجيل الوضع الراهن لنظام اجتماعي أو لجماعة أو لمنطقة، والمسح يركز على قطاع عرضي من الحاضر ولفترة من الزمن كافية للدراسة والهدف منه الحصول على مجموعات من البيانات المصنفة وتأويلها والتعميم انطلاقاً منها، كل ذلك بهدف ترشيد التطبيق العملي في المستقبل الق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عرفه عدد من العلماء على ان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عريف يولين يون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مسح الاجتماعي هو عبارة دراسة للجوانب المرضية للأوضاع الاجتماعية القائمة في منطقة جغرافية محدودة وهذه الاوضاع لها دلالة اجتماعية ويمكن قياسها ومقارنتها بأوضاع اخرى يمكن قبولها كنموذج وذل كقصد تقديم برامج إنشائية للإصلاح الاجتماع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عريف هويت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ى بان المسح الاجتماعي محاولة منظمة لتقرير وتحليل وتفسير الوضع الراهن لنظام اجتماعية او جماعة او بيئة معينة وهو ينصب على الوقت الحاضر وليس على اللحظة الحاضرة، كما انه يهدف الى الوصول الى بيانات يمكن تصنيفها وتفسيرها وتصميمها وذلك للاستفادة منها في المستقبل وخاصة في الاغراض الع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سح الاجتماعي وان كانت تغلب عليه الصفة العلمية الا ان بعض المسوح تنصب على الجانب النظري والأمثلة على ذلك كثيره ومتعد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عريف كام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ولة لجمع البيانات بطريقة منظمة سواء من جمهور معين أو عينة منه باستخدام المقابلات أو أي أداة أخرى من أدوات البح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رمان كوف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أكثر تعمقاً في البحث الاجتماع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عريف محسن عبد الحميد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قصاء في تكوين ونشاط وظروف ومعيشة جماعة من الناس في مكان وزمان معين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مكننا القول إن المسح الاجتماعي ما هو إلا تعداد إحصائي لقياس الواقع بلحظة زمنية معينة، والمقارنة ما بين المسوح وإدخال المتغيرات في طريقة البحث تعتمد طرائق أخرى في التحليل ورصد أبعاد التغير الاجتماع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FF5050"/>
          <w:sz w:val="28"/>
          <w:szCs w:val="28"/>
          <w:u w:val="single"/>
        </w:rPr>
      </w:pPr>
      <w:r>
        <w:rPr>
          <w:rFonts w:ascii="Arial" w:hAnsi="Arial" w:asciiTheme="minorBidi" w:hAnsiTheme="minorBidi"/>
          <w:b/>
          <w:bCs/>
          <w:color w:val="FF5050"/>
          <w:sz w:val="28"/>
          <w:szCs w:val="28"/>
          <w:u w:val="single"/>
          <w:rtl w:val="true"/>
        </w:rPr>
        <w:t xml:space="preserve"> </w:t>
      </w:r>
      <w:r>
        <w:rPr>
          <w:rFonts w:ascii="Arial" w:hAnsi="Arial" w:asciiTheme="minorBidi" w:hAnsiTheme="minorBidi"/>
          <w:b/>
          <w:b/>
          <w:bCs/>
          <w:color w:val="FF5050"/>
          <w:sz w:val="28"/>
          <w:sz w:val="28"/>
          <w:szCs w:val="28"/>
          <w:u w:val="single"/>
          <w:rtl w:val="true"/>
        </w:rPr>
        <w:t xml:space="preserve">ثالثا أهمية المسح الاجتماعي </w:t>
      </w:r>
      <w:r>
        <w:rPr>
          <w:rFonts w:ascii="Arial" w:hAnsi="Arial" w:asciiTheme="minorBidi" w:hAnsiTheme="minorBidi"/>
          <w:b/>
          <w:bCs/>
          <w:color w:val="FF5050"/>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ا يزال الخلاف قائم بين المختصين في العلوم الاجتماعية حول أهمية المسح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بعض يرى بان المعلومات التي يتم الحصول عليها وجمعها من خلال المسح الاجتماعية معلومات لا قيمه لها وقليلة الاهمية بالنسبة للبحوث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ما يرى فريق آخر أنه بالإمكان اعتبار المسح الاجتماعي الطريقة الوحيدة التي يمكن لعالم الاجتماع جمع بيانات موثوق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رغم من هذا الاختلاف والتباين في وجهات النظر بين الاجتماعيين حول اهمية المسح الاجتماعية فان ذلك يكون تبعا لدقه النتائج والتحليل الذي ينجز عند اتباع هذه الطريق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color w:val="FF5050"/>
          <w:sz w:val="28"/>
          <w:szCs w:val="28"/>
        </w:rPr>
      </w:pPr>
      <w:r>
        <w:rPr>
          <w:rFonts w:ascii="Arial" w:hAnsi="Arial" w:asciiTheme="minorBidi" w:hAnsiTheme="minorBidi"/>
          <w:b/>
          <w:b/>
          <w:bCs/>
          <w:color w:val="FF5050"/>
          <w:sz w:val="28"/>
          <w:sz w:val="28"/>
          <w:szCs w:val="28"/>
          <w:rtl w:val="true"/>
        </w:rPr>
        <w:t xml:space="preserve">وبالتالي يمكننا تلخيص اهمية المسح الاجتماعي في </w:t>
      </w:r>
      <w:r>
        <w:rPr>
          <w:rFonts w:ascii="Arial" w:hAnsi="Arial" w:asciiTheme="minorBidi" w:hAnsiTheme="minorBidi"/>
          <w:b/>
          <w:bCs/>
          <w:color w:val="FF505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سح الاجتماعي فائدة نظرية حيث يلجأ اليها الباحث بعد ان تكون اجريت بحوث على الظاهرة موضوع الدراسة فيحاول جمع حقائق عن الظاهرة وتحليلها والوصول الى تعميمات وأحيانا نستخدم الدراسة المسحية للتحقق من صحة الفروض</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تفاد بالمسح الاجتماعية دائما في الدراسات الاجتماعية القائمة وتجديد المدى وتأثيرها على المجتمع وتقدير مدى معرفة الافراد بهذه المشكلات ومعرفه الامكانيات الموجودة والمتوقعة لحل هذه المشك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ستفاد من البحوث المسحية في اعداد الخطة على مستوى الدولة في التعرف على رغبات ومولات افراد وجماعات المجتمع واحتياجات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ح القب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جمع الثانية والثالثة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ح الدو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ح البعدى</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ascii="Arial" w:hAnsi="Arial" w:asciiTheme="minorBidi" w:hAnsiTheme="minorBidi"/>
          <w:sz w:val="28"/>
          <w:szCs w:val="28"/>
          <w:rtl w:val="true"/>
        </w:rPr>
        <w:t xml:space="preserve">. </w:t>
      </w:r>
    </w:p>
    <w:p>
      <w:pPr>
        <w:pStyle w:val="Normal"/>
        <w:rPr>
          <w:rFonts w:ascii="Arial" w:hAnsi="Arial" w:asciiTheme="minorBidi" w:hAnsiTheme="minorBidi"/>
          <w:b/>
          <w:b/>
          <w:bCs/>
          <w:color w:val="FF5050"/>
          <w:sz w:val="28"/>
          <w:szCs w:val="28"/>
          <w:u w:val="single"/>
        </w:rPr>
      </w:pPr>
      <w:r>
        <w:rPr>
          <w:rFonts w:ascii="Arial" w:hAnsi="Arial" w:asciiTheme="minorBidi" w:hAnsiTheme="minorBidi"/>
          <w:b/>
          <w:b/>
          <w:bCs/>
          <w:color w:val="FF5050"/>
          <w:sz w:val="28"/>
          <w:sz w:val="28"/>
          <w:szCs w:val="28"/>
          <w:u w:val="single"/>
          <w:rtl w:val="true"/>
        </w:rPr>
        <w:t xml:space="preserve">وختاما يمكننا القول </w:t>
      </w:r>
      <w:r>
        <w:rPr>
          <w:rFonts w:ascii="Arial" w:hAnsi="Arial" w:asciiTheme="minorBidi" w:hAnsiTheme="minorBidi"/>
          <w:b/>
          <w:bCs/>
          <w:color w:val="FF5050"/>
          <w:sz w:val="28"/>
          <w:szCs w:val="28"/>
          <w:u w:val="single"/>
          <w:rtl w:val="true"/>
        </w:rPr>
        <w:t xml:space="preserve">: </w:t>
      </w:r>
    </w:p>
    <w:p>
      <w:pPr>
        <w:pStyle w:val="Normal"/>
        <w:spacing w:before="0" w:after="160"/>
        <w:rPr>
          <w:rFonts w:ascii="Arial" w:hAnsi="Arial" w:asciiTheme="minorBidi" w:hAnsiTheme="minorBidi"/>
          <w:sz w:val="28"/>
          <w:szCs w:val="28"/>
        </w:rPr>
      </w:pPr>
      <w:r>
        <w:rPr>
          <w:rFonts w:ascii="Arial" w:hAnsi="Arial" w:asciiTheme="minorBidi" w:hAnsiTheme="minorBidi"/>
          <w:sz w:val="28"/>
          <w:sz w:val="28"/>
          <w:szCs w:val="28"/>
          <w:rtl w:val="true"/>
        </w:rPr>
        <w:t>نستنتج مما استعرضناه سابقا ان اهميه المسح الاجتماعي تكمن في كونه يوفر قواعد معلوماتية تفصيلية تسهم في دعم عمليات التخطيط والمشاركة في عمليات التنمية المجتمعية، ويأتي ذلك في إطار تطوير الاستراتيجيات وصياغة السياسات للتعرف إلى متطلبات واحتياجات المجتمع كما ان الحصول على البيانات المطلوبة عن المتغيرات المختلفة لموضوع الدراسة هو ما يشيع استخدامه في اغلب البحوث العلمية في العلوم الاجتماعية والإنسانية و يتضمن اجراء نفس خطوات أي منهج من مناهج البحث وتبدا بتحديد المشكلة المراد بحثها ثم تحديد الاداة التي سيتم جمع البيانات ثم الوصول الى العينة المناسبة للدراسة وجمع البيانات وتحليلها واستخلاص النتائج ويعتمد المسح في أدواته على تصميم استبيان يتضمن بيانات أفراد الأسر والأشخاص الذين يقع عليهم الاختيار، فضلاً عن عوامل الانسجام الاجتماعي والاندماج والخدمات الاجتماعية والدخل والإنفاق والآراء الشخصية والقيم والهوية الوطنية، وغيره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بين الأدوات التي ستستخدم في الدراسة، المتغيرات الديموغرافية والحالة التعليمية والعملية والاقتصادية</w:t>
      </w:r>
      <w:r>
        <w:rPr>
          <w:rFonts w:cs="Arial" w:ascii="Arial" w:hAnsi="Arial" w:asciiTheme="minorBidi" w:hAnsiTheme="minorBidi"/>
          <w:sz w:val="28"/>
          <w:szCs w:val="28"/>
          <w:rtl w:val="true"/>
        </w:rPr>
        <w:t>.</w:t>
      </w:r>
      <w:bookmarkStart w:id="0" w:name="_GoBack"/>
      <w:bookmarkEnd w:id="0"/>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07d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012</Words>
  <Characters>5770</Characters>
  <CharactersWithSpaces>67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3:00Z</dcterms:created>
  <dc:creator>SoOsoO Al-otaibi</dc:creator>
  <dc:description/>
  <dc:language>en-US</dc:language>
  <cp:lastModifiedBy>SoOsoO Al-otaibi</cp:lastModifiedBy>
  <dcterms:modified xsi:type="dcterms:W3CDTF">2013-11-07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