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رابعة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العوامل الخارجية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نتائج التحديات الخارجية والداخلية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الابتعاد عن تطبيق الشريعة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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rtl w:val="true"/>
        </w:rPr>
        <w:t>تمزق العالم الإسلامي بين التكتلات والأحلاف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لمعاصر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 التحديات الداخلية والخارج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•</w:t>
      </w:r>
      <w:bookmarkStart w:id="0" w:name="_GoBack"/>
      <w:bookmarkEnd w:id="0"/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•</w:t>
      </w:r>
      <w:r>
        <w:rPr>
          <w:b/>
          <w:b/>
          <w:bCs/>
          <w:rtl w:val="true"/>
        </w:rPr>
        <w:t>الابتعاد عن تطبيق الشريعة الإسلام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استنزاف طاقات الأم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ضعف العالم الإسلام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التخلي عن مركز الرياد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ترك الاجتهاد والركون إلى التبعية والتقليد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الانقطاع عن ماضي الأمة في الجهاد والتضحيات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الحركات السلفية ومساعي إحياء الإسلام في قلب الأ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حركة الشيخ محمد بن عبد الوهاب في نجد ،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حركة السنوسية في ليبيا – الحركة المهدية في السودان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حركة الدهلوية في الهند </w:t>
      </w:r>
      <w:r>
        <w:rPr>
          <w:rtl w:val="true"/>
        </w:rPr>
        <w:t xml:space="preserve">- </w:t>
      </w:r>
      <w:r>
        <w:rPr>
          <w:rtl w:val="true"/>
        </w:rPr>
        <w:t>السلفية في المغرب ،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شركة إسلام والجمعية </w:t>
      </w:r>
      <w:r>
        <w:rPr>
          <w:rtl w:val="true"/>
        </w:rPr>
        <w:t xml:space="preserve">- </w:t>
      </w:r>
      <w:r>
        <w:rPr>
          <w:rtl w:val="true"/>
        </w:rPr>
        <w:t>المحمدية في أندونيسيا ،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حركة عثمان دانفويو في السودان الغربي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كان نجاح هذه الحركات محدود ا وفي بلاد معينة بسسب الاستعما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 التحديات الداخلية والخارج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بتعاد عن تطبيق الشريعة الإسلام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استعمار وإلغاء الشريعة الإسلام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أول قطر بدأ فيه إلغاء الشريعة الإسلامية بواسطة الاستعمار</w:t>
      </w:r>
      <w:r>
        <w:rPr>
          <w:rtl w:val="true"/>
        </w:rPr>
        <w:t>(</w:t>
      </w:r>
      <w:r>
        <w:rPr>
          <w:rtl w:val="true"/>
        </w:rPr>
        <w:t>الإنجليز</w:t>
      </w:r>
      <w:r>
        <w:rPr>
          <w:rtl w:val="true"/>
        </w:rPr>
        <w:t xml:space="preserve">( </w:t>
      </w:r>
      <w:r>
        <w:rPr>
          <w:rtl w:val="true"/>
        </w:rPr>
        <w:t>هو الهند</w:t>
      </w:r>
      <w:r>
        <w:rPr>
          <w:rtl w:val="true"/>
        </w:rPr>
        <w:t xml:space="preserve">. </w:t>
      </w:r>
      <w:r>
        <w:rPr>
          <w:rtl w:val="true"/>
        </w:rPr>
        <w:t>ولم يبق منه إلا ما يسمى بقانون الأحوال الشخص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وألغى الانجليز الحكم بالشريعة في السودان ، عام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 xml:space="preserve">م، وقد أخذ أساسا من قانون العقوبات الذي وضعه الانجليز للهند سنة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860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بدل الانجليز قانون الجزاء العثماني بقانون العقوبات البغدادي</w:t>
      </w:r>
      <w:r>
        <w:rPr>
          <w:rtl w:val="true"/>
        </w:rPr>
        <w:t>(</w:t>
      </w:r>
      <w:r>
        <w:rPr>
          <w:rtl w:val="true"/>
        </w:rPr>
        <w:t xml:space="preserve">، سنة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طبق القانون الوضعي عام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م وصدر بعنوان </w:t>
      </w:r>
      <w:r>
        <w:rPr>
          <w:rtl w:val="true"/>
        </w:rPr>
        <w:t xml:space="preserve">) </w:t>
      </w:r>
      <w:r>
        <w:rPr>
          <w:rtl w:val="true"/>
        </w:rPr>
        <w:t xml:space="preserve">المجلة الجنائية </w:t>
      </w:r>
      <w:r>
        <w:rPr>
          <w:rtl w:val="true"/>
        </w:rPr>
        <w:t xml:space="preserve">( </w:t>
      </w:r>
      <w:r>
        <w:rPr>
          <w:rtl w:val="true"/>
        </w:rPr>
        <w:t>واقتبست نصوصه من القوانين الفرنسية ، والإيطال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rtl w:val="true"/>
        </w:rPr>
        <w:t>دور ريطانيا وفرنسا في دفع الدولة العثمانية – دار الخلافة</w:t>
      </w:r>
      <w:r>
        <w:rPr>
          <w:rtl w:val="true"/>
        </w:rPr>
        <w:t xml:space="preserve">_ </w:t>
      </w:r>
      <w:r>
        <w:rPr>
          <w:rtl w:val="true"/>
        </w:rPr>
        <w:t>باسم الإصلاح للتخلي الشريع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– </w:t>
      </w:r>
      <w:r>
        <w:rPr>
          <w:b/>
          <w:b/>
          <w:bCs/>
          <w:rtl w:val="true"/>
        </w:rPr>
        <w:t>نماذ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مؤتمر باريس سنة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856</w:t>
      </w:r>
      <w:r>
        <w:rPr>
          <w:rtl w:val="true"/>
        </w:rPr>
        <w:t xml:space="preserve"> </w:t>
      </w:r>
      <w:r>
        <w:rPr>
          <w:rtl w:val="true"/>
        </w:rPr>
        <w:t>واصدارقوانين ’التنظيمات الخيرية‘ إنشاء ما يسمى بالمحاكم المختلطة والمحاكم التجارية التي تطبق قوانين اجن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نماذ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rtl w:val="true"/>
        </w:rPr>
        <w:t>لدولة العثمان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عدم تطبيق احكام مجلة الأحكام الشرعية – الأحكام العدلية التي أصدرتها الدولة عام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1869</w:t>
      </w:r>
      <w:r>
        <w:rPr>
          <w:rtl w:val="true"/>
        </w:rPr>
        <w:t xml:space="preserve"> </w:t>
      </w:r>
      <w:r>
        <w:rPr>
          <w:rtl w:val="true"/>
        </w:rPr>
        <w:t>م وقننت فيها أحكام المعاملات من مذهب أبي حنيفة لا تطبق إلا على رعايا الدولة فقط وفي الأحوال التي لا يكون فيها أحد طرفي الن ا زع أجنبي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عرضت لحملة نابليون الفرنسية عام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>م الذي حاول تنحية الشريعة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 xml:space="preserve">مصر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د فشل حملة نابليون – اتجهت فرنسا لتدعيم محمد علي باشا والترحيب ببعثات الطلاب المصريين في بلادها ، وبعث العلماء والأطباء والقادة العسكريين إليه ، ليكونوا في الحقيقة رسل التغيير ، وحملة الحضارة الفرنس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دخال بعض القوانين التجارية والحربية إلى مصر نقلا عن قوانين فرنس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 الخديوي إسماعيل في تغلغل النفوذ الفكري الفرنسي إلى مص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أغرق مصر في الديون نتيجة لاقامته للتماثيل والحدائق والمتنزهات والمسارح ودور الغناء بلا ضرورة ولا وعي متأث ا ر بما شاهده في فرنسا</w:t>
      </w:r>
    </w:p>
    <w:p>
      <w:pPr>
        <w:pStyle w:val="Normal"/>
        <w:bidi w:val="1"/>
        <w:jc w:val="left"/>
        <w:rPr/>
      </w:pPr>
      <w:r>
        <w:rPr>
          <w:rtl w:val="true"/>
        </w:rPr>
        <w:t>–</w:t>
      </w:r>
      <w:r>
        <w:rPr>
          <w:rtl w:val="true"/>
        </w:rPr>
        <w:t>أنشأ أول مدرسة للحقوق على النمط الفرنس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وعد ملوك أوربا إن أيدوه في مساعيه للانفصال من الدولة العثمانية أن يبدّل أحكام القرآن فيما يتصل بالحياة السياسية والاجتماعية ، ويفصل السياسة عن الد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أدى تراكم الديون على مصر إلى تدخل االدول الأوربية بحجة حماية أموالهم حتى كان في الوزارة المصرية وزيران انجليزي وفرنسي </w:t>
      </w:r>
      <w:r>
        <w:rPr>
          <w:rtl w:val="true"/>
        </w:rPr>
        <w:t xml:space="preserve">. </w:t>
      </w:r>
      <w:r>
        <w:rPr>
          <w:rtl w:val="true"/>
        </w:rPr>
        <w:t xml:space="preserve">فدخلت رياح الانقلاب التشريعي وانتهت باحتلال البلاد كلها ثم فرض شريعة الغرب عليه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b/>
          <w:b/>
          <w:bCs/>
          <w:rtl w:val="true"/>
        </w:rPr>
        <w:t>الجزائر والمغرب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حدت لحماية الفرنسية اختصاصات المحاكم الشرع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قوت محاكم الأحبار اليهو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أسست المحاكم العرفية في القبائل البربر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لمحاكم التي كانت تطبق قوانين منظمة هي المحاكم الخاصة بالأجا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خضوع المغاربة للعرف في القبائل البربرية ، وللقانون المغربي حينما يرفعون للمحاكم الفرنسية، وللشريعة الإسلامية غير المقننة في محاكم القضاء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حتفظت المحاكم الشرعية في شمال المغرب باختصاصاتها فيما يرجع للجنايات والجنح ، والشئون المدنية والأحوال الشخص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سست محاكم أسبانية مغربية للأجانب ، وللقضايا التي فيها أجا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ستصدار الحكومة الفرنسية للظهائر البربرية </w:t>
      </w:r>
      <w:r>
        <w:rPr/>
        <w:t>1851</w:t>
      </w:r>
      <w:r>
        <w:rPr>
          <w:rtl w:val="true"/>
        </w:rPr>
        <w:t xml:space="preserve"> </w:t>
      </w:r>
      <w:r>
        <w:rPr>
          <w:rtl w:val="true"/>
        </w:rPr>
        <w:t xml:space="preserve">م كوسيلة للعمل على إلغاء الشريعة خاصة بين البربر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خراج القبائل البربرية من أحكام الشريعة الإسلامية ا زعمة أن البربر الجزائريين هم الذين طلبوا بعث أع ا رف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ألغت فرنسا ف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غسطس عام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م تلك الجماعات العرقية التي أسستها ، وضمت القبائل البربرية إلى اختصاص قضاة المصالح الفرنسية الذين يطبقون عليهم القوانين الفرنس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ضمت فرنسا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عام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 xml:space="preserve">م اختصاصات المحاكم الشرعية في القطر الجزائري كله إلى دائرة قاضي الصلح الفرنس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وهكذا جعلت فرنسا من سياسة الرجوع إلى الأعراف الجاهلية قنطرة لضم الجزائر إلى المحاكم الفرنسية وتطبيق قوانينها بعد إلغاء القانون الإسلامي الشرع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ستصدرت الإقامة الفرنسية ظهير عام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 xml:space="preserve">م قضي باحترام العوائد البرب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وتظهر أهمية هذا الظهير بالنسبة لإلغاء المحاكم الشرعية من التعليق الذي كتبه المسيو رينو قال </w:t>
      </w:r>
      <w:r>
        <w:rPr>
          <w:rtl w:val="true"/>
        </w:rPr>
        <w:t xml:space="preserve">: " </w:t>
      </w:r>
      <w:r>
        <w:rPr>
          <w:rtl w:val="true"/>
        </w:rPr>
        <w:t xml:space="preserve">فظهير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في نظر الفرنسيين سبيل إلى إخراج القبائل البربرية من الإسلام </w:t>
      </w:r>
      <w:r>
        <w:rPr>
          <w:rtl w:val="true"/>
        </w:rPr>
        <w:t>.....</w:t>
      </w:r>
      <w:r>
        <w:rPr>
          <w:rtl w:val="true"/>
        </w:rPr>
        <w:t xml:space="preserve">إلخ 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صدرت الحماية عدة ظهائر وق ا ر ا رت ، وقد توج ذلك كله بظهير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ايو عام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 xml:space="preserve">م الذي ألغي العمل بالشريعة الإسلامية في معظم بلاد الإسلام </w:t>
      </w:r>
      <w:r>
        <w:rPr>
          <w:rtl w:val="true"/>
        </w:rPr>
        <w:t xml:space="preserve">. </w:t>
      </w:r>
      <w:r>
        <w:rPr>
          <w:rtl w:val="true"/>
        </w:rPr>
        <w:t xml:space="preserve">وبقيت زاوية ضيقة لها هي زاوية الأحوال الشخصية التي حاول تلاميذ الغرب زحزحة الشريعة عنها إلى أن أ زالوها عن كثير من البلدان الإسلام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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تمزق العالم الإسلامي بين التكتلات والأحلاف المعاصر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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هيئة الأمم المتحدة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جامعة الدول العربية</w:t>
      </w:r>
    </w:p>
    <w:p>
      <w:pPr>
        <w:pStyle w:val="Normal"/>
        <w:bidi w:val="1"/>
        <w:jc w:val="left"/>
        <w:rPr/>
      </w:pPr>
      <w:r>
        <w:rPr/>
        <w:t></w:t>
      </w:r>
      <w:r>
        <w:rPr>
          <w:rtl w:val="true"/>
        </w:rPr>
        <w:t xml:space="preserve"> </w:t>
      </w:r>
      <w:r>
        <w:rPr>
          <w:rtl w:val="true"/>
        </w:rPr>
        <w:t>منظمة أوبك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ظروف ضرورة التكتلات الدولية المعاصر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يتميز الزمن المعاصر بتقارب المسافات بين دول العالم ، وشعوبه ، وباتصال المجتمعات ، وبتشابك المصالح ، وتعقده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سهولة الاتصال بين أرجاء العال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يتميز بالحرب الباردة بين ما يسمى بالمعسكر الاشتراكي الذي تتزعمه روسيا ، وما يسمى بالمعسكر الديمقراطي الغربي الذي تتزعمه أمريك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يتميز بخفوت الفكر الديني ، والفراغ العقد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كل ذلك وغيره قاد العالم إلى البحث عن التكتلات السياسية ، والاقتصادية ، و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إلى التنسيق بين مجموعات الدول التي تلتقي في مصالحها ، لتحافظ على نفسها ، وتنمي مرافقها ، أو لتحافظ على هيمنتها على غي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ظهرت نتيجة لذلك تكتلات مختلفة توصف بالعالمية، والإقليمية ، والمحورية ، والقومية ، والقارية ، أسهم في صنع معظمها ، وخطط لها ، القوى المتنفذة في العالم من أجل المحافظة على نفوذها وهيمنتها على تلك الدول وحتى لا ينفلت حبل النفوذ من يد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عتمدت معظم التكتلات على المصلحة دون العقيدة، وتوزعت بينها الدول الإسلامية، الأمر الذي أضعف جهود البلاد الإسلامية، وربطها بعهود ومواثيق مختلفة، تتناقض في كثير من الأحيان مع عقيدتها الإسلامية ، وشريعته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أهم هذه التكتلات والأحلاف الدول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دت سيطرت الرأسمالية، إلى تسابق الدول الأوربية على المستعمرات للحصول على المواد الأولية الرخيصة الثمن، وايجاد سوق لانتاج المصانع الأور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rtl w:val="true"/>
        </w:rPr>
        <w:t xml:space="preserve">دى التنافس إلى قيام الأحلاف بين الدول الأوربية </w:t>
      </w:r>
      <w:r>
        <w:rPr>
          <w:rtl w:val="true"/>
        </w:rPr>
        <w:t xml:space="preserve">: </w:t>
      </w:r>
      <w:r>
        <w:rPr>
          <w:rtl w:val="true"/>
        </w:rPr>
        <w:t xml:space="preserve">إذ تقاربت بريطانيا وفرنسا وروسيا رغم ما بينها من عداء </w:t>
      </w:r>
      <w:r>
        <w:rPr>
          <w:rtl w:val="true"/>
        </w:rPr>
        <w:t xml:space="preserve">. </w:t>
      </w:r>
      <w:r>
        <w:rPr>
          <w:rtl w:val="true"/>
        </w:rPr>
        <w:t xml:space="preserve">فانقسمت أوربا إلى كتلتين متنافستين ، واشتد سباق التسلح ، ومع وجود الأزمات – وخاصة أزمة البلقان – اندلعت شرارة الحرب العالمية الأولى </w:t>
      </w:r>
      <w:r>
        <w:rPr>
          <w:rtl w:val="true"/>
        </w:rPr>
        <w:t xml:space="preserve">) </w:t>
      </w:r>
      <w:r>
        <w:rPr/>
        <w:t>1914</w:t>
      </w:r>
      <w:r>
        <w:rPr>
          <w:rtl w:val="true"/>
        </w:rPr>
        <w:t xml:space="preserve"> –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( </w:t>
      </w:r>
      <w:r>
        <w:rPr>
          <w:rtl w:val="true"/>
        </w:rPr>
        <w:t xml:space="preserve">التي انتهت بانتصار الحلفاء وهم </w:t>
      </w:r>
      <w:r>
        <w:rPr>
          <w:rtl w:val="true"/>
        </w:rPr>
        <w:t xml:space="preserve">: </w:t>
      </w:r>
      <w:r>
        <w:rPr>
          <w:rtl w:val="true"/>
        </w:rPr>
        <w:t xml:space="preserve">بريطانيا ، وفرنسا ، وإيطاليا </w:t>
      </w:r>
      <w:r>
        <w:rPr>
          <w:rtl w:val="true"/>
        </w:rPr>
        <w:t xml:space="preserve">) </w:t>
      </w:r>
      <w:r>
        <w:rPr>
          <w:rtl w:val="true"/>
        </w:rPr>
        <w:t xml:space="preserve">التي انضمت للحلفاء أثناء الحرب </w:t>
      </w:r>
      <w:r>
        <w:rPr>
          <w:rtl w:val="true"/>
        </w:rPr>
        <w:t xml:space="preserve">( . </w:t>
      </w:r>
      <w:r>
        <w:rPr>
          <w:rtl w:val="true"/>
        </w:rPr>
        <w:t>والولايات المتح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أنشأت الدول المنتصرة عصبة الأمم ، وقد هيمنت عليها بريطانيا وفرنسا وإيطاليا ، واتخذتها ستارا لاقتسام العال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تألفت عصبة الأمم من جمعية عمومية مؤلفة من مندوبين يمثلون الدول الأعضاء في العصب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 xml:space="preserve">. :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بة الأم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كانت جنيف المقر الدائم للعصب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تكونت العصبة من مجلس كان يتكون أولا من تسعة مندوبي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– </w:t>
      </w:r>
      <w:r>
        <w:rPr>
          <w:rtl w:val="true"/>
        </w:rPr>
        <w:t xml:space="preserve">ينعقد مجلس العصبة كثر من مرة في العام </w:t>
      </w:r>
      <w:r>
        <w:rPr>
          <w:rtl w:val="true"/>
        </w:rPr>
        <w:t xml:space="preserve">. </w:t>
      </w:r>
      <w:r>
        <w:rPr>
          <w:rtl w:val="true"/>
        </w:rPr>
        <w:t xml:space="preserve">وتعد سكرتارية العصبة أعمال الجمعية والمجلس </w:t>
      </w:r>
      <w:r>
        <w:rPr>
          <w:rtl w:val="true"/>
        </w:rPr>
        <w:t xml:space="preserve">. </w:t>
      </w:r>
      <w:r>
        <w:rPr>
          <w:rtl w:val="true"/>
        </w:rPr>
        <w:t>كما أنها تشرف على تنفيذ أعما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أقرت مبدأ الانتداب والوصا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اعترفت بوعد بلفو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• </w:t>
      </w:r>
      <w:r>
        <w:rPr>
          <w:rtl w:val="true"/>
        </w:rPr>
        <w:t xml:space="preserve">فشلت العصبة فشلا ذريعا في محاولاتها منع استخدام القوة في فض المنازعات الدولية ، وفي الحد من التسلح بين الدول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عودة سباق التسلح و التكتلات والأحلاف الدولية ، فانقسمت أوربا ثاني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لفاء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إنجليز والفرنسي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ول المحور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لمانيا وإيطاليا ، وانضمت إليهما الياب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نشوب الحرب العالمية الثانية </w:t>
      </w:r>
      <w:r>
        <w:rPr>
          <w:rtl w:val="true"/>
        </w:rPr>
        <w:t xml:space="preserve">) </w:t>
      </w:r>
      <w:r>
        <w:rPr/>
        <w:t>1939</w:t>
      </w:r>
      <w:r>
        <w:rPr>
          <w:rtl w:val="true"/>
        </w:rPr>
        <w:t xml:space="preserve"> –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( </w:t>
      </w:r>
      <w:r>
        <w:rPr>
          <w:rtl w:val="true"/>
        </w:rPr>
        <w:t xml:space="preserve">وفي أثناء هذه الحرب ظهرت فكرة تطوير عصبة الأمم إلى اسم جديد هو </w:t>
      </w:r>
      <w:r>
        <w:rPr>
          <w:rtl w:val="true"/>
        </w:rPr>
        <w:t xml:space="preserve">: </w:t>
      </w:r>
      <w:r>
        <w:rPr>
          <w:rtl w:val="true"/>
        </w:rPr>
        <w:t>هيئة الأمم</w:t>
      </w:r>
      <w:r>
        <w:rPr>
          <w:rtl w:val="true"/>
        </w:rPr>
        <w:t xml:space="preserve">. </w:t>
      </w:r>
      <w:r>
        <w:rPr>
          <w:rtl w:val="true"/>
        </w:rPr>
        <w:t xml:space="preserve">حيث ظهرت أفكار إنشائها عام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م بميثاق الأطلسي بين روزفلت رئيس الولايات المتحدة الأمريكية ، وتشرشل رئيس وزراء بريطاني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قد بلغ أكبر عدد لأعضاء العصبة </w:t>
      </w:r>
      <w:r>
        <w:rPr>
          <w:rtl w:val="true"/>
        </w:rPr>
        <w:t xml:space="preserve">) </w:t>
      </w:r>
      <w:r>
        <w:rPr>
          <w:rtl w:val="true"/>
        </w:rPr>
        <w:t xml:space="preserve">ستين دولة </w:t>
      </w:r>
      <w:r>
        <w:rPr>
          <w:rtl w:val="true"/>
        </w:rPr>
        <w:t xml:space="preserve">( </w:t>
      </w:r>
      <w:r>
        <w:rPr>
          <w:rtl w:val="true"/>
        </w:rPr>
        <w:t xml:space="preserve">، وانضمت لها روسيا عام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 xml:space="preserve">م ، في حين انسحبت منها اليابان عام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 xml:space="preserve">م ورفضت الولايات المتحدة الانضمام إليها ، وكان للصهيونية نشاط كبير في تكوينها لتحقق أهدافها باسم الشرعية الدولية عن طريق هذه العصب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حمل ميثاق العصبة بذور فشلها </w:t>
      </w:r>
      <w:r>
        <w:rPr>
          <w:rtl w:val="true"/>
        </w:rPr>
        <w:t xml:space="preserve">. </w:t>
      </w:r>
      <w:r>
        <w:rPr>
          <w:rtl w:val="true"/>
        </w:rPr>
        <w:t xml:space="preserve">فقد كانت العصبة رابطة دول ذات سيادة ، ولم تكن اتحاد دول ، وكانت القرارات يلزمها الإجماع ، كما أنها لم تكن تملك القوة الضرورية لفرض احترام مقرراتها </w:t>
      </w:r>
      <w:r>
        <w:rPr>
          <w:rtl w:val="true"/>
        </w:rPr>
        <w:t xml:space="preserve">. </w:t>
      </w:r>
      <w:r>
        <w:rPr>
          <w:rtl w:val="true"/>
        </w:rPr>
        <w:t xml:space="preserve">وعملت في الغالب كأداة للحفاظ على </w:t>
      </w:r>
      <w:r>
        <w:rPr>
          <w:rtl w:val="true"/>
        </w:rPr>
        <w:t xml:space="preserve">) </w:t>
      </w:r>
      <w:r>
        <w:rPr>
          <w:rtl w:val="true"/>
        </w:rPr>
        <w:t xml:space="preserve">الحالة الراهنة </w:t>
      </w:r>
      <w:r>
        <w:rPr>
          <w:rtl w:val="true"/>
        </w:rPr>
        <w:t xml:space="preserve">( </w:t>
      </w:r>
      <w:r>
        <w:rPr>
          <w:rtl w:val="true"/>
        </w:rPr>
        <w:t>وكانت تعمل لصالح بعض الدول وخاصة فرنسا وبريطانيا، ولم تتفق على شيء كاتفاقها ضد مصالح المسلم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قد بلغ أكبر عدد لأعضاء العصبة </w:t>
      </w:r>
      <w:r>
        <w:rPr>
          <w:rtl w:val="true"/>
        </w:rPr>
        <w:t>)</w:t>
      </w:r>
      <w:r>
        <w:rPr>
          <w:rtl w:val="true"/>
        </w:rPr>
        <w:t>ستين دولة</w:t>
      </w:r>
      <w:r>
        <w:rPr>
          <w:rtl w:val="true"/>
        </w:rPr>
        <w:t xml:space="preserve">( </w:t>
      </w:r>
      <w:r>
        <w:rPr>
          <w:rtl w:val="true"/>
        </w:rPr>
        <w:t xml:space="preserve">، وانضمت لها روسيا عام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 xml:space="preserve">م ، في حين انسحبت منها اليابان عام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 ورفضت الولايات المتحدة الانضمام إليها ، وكان للصهيونية نشاط  كبير في تكوينها لتحقق أهدافها باسم الشرعية الدولية عن طريق هذه العصب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تلى ذلك مشاورات كثيرة أثناء الحرب بين دول الحلفاء وبشكل خا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لايات المتحدة ، وروسيا ، وبريطانيا ، وعقدت مؤتمرات بشأن إنشاء هيئة الأمم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ثلي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ذكر فيه ميثاق الأطلسي مع إضافة الحرية الدين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ؤتمر موسكو عام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م الذي ضم </w:t>
      </w:r>
      <w:r>
        <w:rPr>
          <w:rtl w:val="true"/>
        </w:rPr>
        <w:t xml:space="preserve">: </w:t>
      </w:r>
      <w:r>
        <w:rPr>
          <w:rtl w:val="true"/>
        </w:rPr>
        <w:t>الولايات المتحدة ، والاتحاد السوفيتي ، وبريطاني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بدأ المساواة في حقوق السيادة بين جميع الدول المحبة للسلام ، وتعهدوا بفتح باب العضوية لجميع هذه الأمم صغيرها وكبيرها ، كي تعمل على كفالة السلام ، والأمن الدولي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ؤتمر طهران عام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ؤتمر </w:t>
      </w:r>
      <w:r>
        <w:rPr>
          <w:rtl w:val="true"/>
        </w:rPr>
        <w:t xml:space="preserve">) </w:t>
      </w:r>
      <w:r>
        <w:rPr>
          <w:rtl w:val="true"/>
        </w:rPr>
        <w:t xml:space="preserve">دمبرتن اوكس </w:t>
      </w:r>
      <w:r>
        <w:rPr>
          <w:rtl w:val="true"/>
        </w:rPr>
        <w:t xml:space="preserve">( : </w:t>
      </w:r>
      <w:r>
        <w:rPr>
          <w:rtl w:val="true"/>
        </w:rPr>
        <w:t xml:space="preserve">حيث اجتمع ممثلو بريطانيا وروسيا والولايات المتحدة ، والصين بواشنطن عام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م ، وعملوا على وضع مشروعات تمهيدية لمنظمة دولية</w:t>
      </w:r>
      <w:r>
        <w:rPr>
          <w:rtl w:val="true"/>
        </w:rPr>
        <w:t xml:space="preserve">. </w:t>
      </w:r>
      <w:r>
        <w:rPr>
          <w:rtl w:val="true"/>
        </w:rPr>
        <w:t>ووضعوا خطوطها العريض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جتماع البيت الأبيض عام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م الذي أٍفر عن تصريح الأمم المتحدة من قب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مؤتمر يالطا 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 ، وقد بحث فيه أمر المنظم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مؤتمر سان فرانسيسكو في مارس 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م وحضره مندوبون عن إحدى وخمسين دولة </w:t>
      </w:r>
      <w:r>
        <w:rPr>
          <w:rtl w:val="true"/>
        </w:rPr>
        <w:t xml:space="preserve">. </w:t>
      </w:r>
      <w:r>
        <w:rPr>
          <w:rtl w:val="true"/>
        </w:rPr>
        <w:t xml:space="preserve">حيث تم في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يونيو من العام نفسه الموافقة على ميثاق الأمم المتحدة ، وأعلن عن قيام هيئة الأمم المتحدة في اليوم نفسه </w:t>
      </w:r>
      <w:r>
        <w:rPr>
          <w:rtl w:val="true"/>
        </w:rPr>
        <w:t xml:space="preserve">. </w:t>
      </w:r>
      <w:r>
        <w:rPr>
          <w:rtl w:val="true"/>
        </w:rPr>
        <w:t xml:space="preserve">واتخذت مقرها الدائم في نيويورك </w:t>
      </w:r>
      <w:r>
        <w:rPr>
          <w:rtl w:val="true"/>
        </w:rPr>
        <w:t xml:space="preserve">) </w:t>
      </w:r>
      <w:r>
        <w:rPr>
          <w:rtl w:val="true"/>
        </w:rPr>
        <w:t xml:space="preserve">إمبايرستايت </w:t>
      </w:r>
      <w:r>
        <w:rPr>
          <w:rtl w:val="true"/>
        </w:rPr>
        <w:t>(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 xml:space="preserve">. : </w:t>
      </w:r>
      <w:r>
        <w:rPr>
          <w:b/>
          <w:b/>
          <w:bCs/>
          <w:rtl w:val="true"/>
        </w:rPr>
        <w:t>أهداف المنظم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حفظ السلام والأمن في العالم ، وذلك بمقاومة الأخطار التي تهدد السلام العالمي ، ومنع الحروب واستعمال القوة في حل المشكل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تنظيم توثيق التعاون الدولي ، ومد يد المساعدة للدول المختلفة في المجالات الاقتصادية ، والاجتماعية ، والف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حل المشكلات الدولية والخلافات الإقليمية بالطرق السلمية عن طريق المفاوضة ، والتوفيق ، أو الوساطة ، أو التحكيم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وتكونت هيئة الأمم المتحدة من الأجهزة الرئيسية التال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الجمعية العمو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كونت من جميع الدول الأعضاء ، التي بلغ عددها عام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 xml:space="preserve">دولة </w:t>
      </w:r>
      <w:r>
        <w:rPr>
          <w:rtl w:val="true"/>
        </w:rPr>
        <w:t xml:space="preserve">( . </w:t>
      </w:r>
      <w:r>
        <w:rPr>
          <w:rtl w:val="true"/>
        </w:rPr>
        <w:t xml:space="preserve">ويمثل كل عضو فيها مندوبون لا يزيد عددهم على خمسة لهم جميعا صوت واح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الجمع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بتوثيق العلاقات والتعاون الدولي ، وبحث المشكلات التي تؤثر في السلم ، والأمن العالمي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 xml:space="preserve">. : </w:t>
      </w:r>
      <w:r>
        <w:rPr>
          <w:b/>
          <w:b/>
          <w:bCs/>
          <w:rtl w:val="true"/>
        </w:rPr>
        <w:t xml:space="preserve">الجمعية العموم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تسوية الخلافات بين الدول ، والمحافظة على حقوق الإنسان وحرياته الأساس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زيادة التضامن الدولي في ميادين الاقتصاد ، والاجتماع ، والثقافة ، والتربية ، والصح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– </w:t>
      </w:r>
      <w:r>
        <w:rPr>
          <w:rtl w:val="true"/>
        </w:rPr>
        <w:t xml:space="preserve">إقرار ميزانية الأمم المتحدة ، وانتخاب أعضاء وموظفي الأجهزة الأخرى التابعة لهيئة الأم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تصدر الجمعية قراراتها في المسائل الهامة بأغلبية ثلثي الأعضاء الحاضرين </w:t>
      </w:r>
      <w:r>
        <w:rPr>
          <w:rtl w:val="true"/>
        </w:rPr>
        <w:t xml:space="preserve">. </w:t>
      </w:r>
      <w:r>
        <w:rPr>
          <w:rtl w:val="true"/>
        </w:rPr>
        <w:t xml:space="preserve">وتكتفي في المسائل العادية بالأغلبية العاد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مما يجدر ذكره أن سلطات الجمعية استشارية محضة ، فهي تدرس ، وتناقش ، وتوصي ، وتفحص التقارير ، ولا تقرر أبدا </w:t>
      </w:r>
      <w:r>
        <w:rPr>
          <w:rtl w:val="true"/>
        </w:rPr>
        <w:t xml:space="preserve">. </w:t>
      </w:r>
      <w:r>
        <w:rPr>
          <w:rtl w:val="true"/>
        </w:rPr>
        <w:t xml:space="preserve">فيما عدا الموافقة على عضوية دولة من الدول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هيئة الأمم المتحد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U.N</w:t>
      </w:r>
      <w:r>
        <w:rPr>
          <w:b/>
          <w:bCs/>
          <w:rtl w:val="true"/>
        </w:rPr>
        <w:t xml:space="preserve">. : </w:t>
      </w:r>
      <w:r>
        <w:rPr>
          <w:b/>
          <w:b/>
          <w:bCs/>
          <w:rtl w:val="true"/>
        </w:rPr>
        <w:t>مجلس الأم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يتكون من خمسة أعضاء دائمين هم ممثلو </w:t>
      </w:r>
      <w:r>
        <w:rPr>
          <w:rtl w:val="true"/>
        </w:rPr>
        <w:t xml:space="preserve">: </w:t>
      </w:r>
      <w:r>
        <w:rPr>
          <w:rtl w:val="true"/>
        </w:rPr>
        <w:t>الاتحاد السوفيتي ، والولايات المتحدة الأمريكية ، وبريطانيا ، وفرنسا ، والصين</w:t>
      </w:r>
      <w:r>
        <w:rPr>
          <w:rtl w:val="true"/>
        </w:rPr>
        <w:t xml:space="preserve">. </w:t>
      </w:r>
      <w:r>
        <w:rPr>
          <w:rtl w:val="true"/>
        </w:rPr>
        <w:t xml:space="preserve">ومن ستة أعضاء غير دائمين يكون انتخابهم لمدة سنتين </w:t>
      </w:r>
      <w:r>
        <w:rPr>
          <w:rtl w:val="true"/>
        </w:rPr>
        <w:t xml:space="preserve">. </w:t>
      </w:r>
      <w:r>
        <w:rPr>
          <w:rtl w:val="true"/>
        </w:rPr>
        <w:t xml:space="preserve">وقد زيد عدد الأعضاء الغير دائمين فأصبح خمسة عشر عضو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تصدر القرارات في المسائل الهامة بالأغلبية العددية على أن يكون منها الأعضاء الدائمين الخمسة </w:t>
      </w:r>
      <w:r>
        <w:rPr>
          <w:rtl w:val="true"/>
        </w:rPr>
        <w:t xml:space="preserve">. </w:t>
      </w:r>
      <w:r>
        <w:rPr>
          <w:rtl w:val="true"/>
        </w:rPr>
        <w:t xml:space="preserve">كما يحق للأعضاء الدائمين استعمال حق الفيتو </w:t>
      </w:r>
      <w:r>
        <w:rPr>
          <w:rtl w:val="true"/>
        </w:rPr>
        <w:t xml:space="preserve">) </w:t>
      </w:r>
      <w:r>
        <w:rPr>
          <w:rtl w:val="true"/>
        </w:rPr>
        <w:t xml:space="preserve">النقض </w:t>
      </w:r>
      <w:r>
        <w:rPr>
          <w:rtl w:val="true"/>
        </w:rPr>
        <w:t xml:space="preserve">( </w:t>
      </w:r>
      <w:r>
        <w:rPr>
          <w:rtl w:val="true"/>
        </w:rPr>
        <w:t xml:space="preserve">لأي قرار يعرض على المجلس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هذا أدلى إلى تسلط الدول الكبرى في هذا المجلس </w:t>
      </w:r>
      <w:r>
        <w:rPr>
          <w:rtl w:val="true"/>
        </w:rPr>
        <w:t xml:space="preserve">. </w:t>
      </w:r>
      <w:r>
        <w:rPr>
          <w:rtl w:val="true"/>
        </w:rPr>
        <w:t xml:space="preserve">وضياع أي حق ما لم يوافق هواهم جميع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يقوم مجلس الأ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المحافظة على الأمن والسلام في العالم بالتعاون مع الجمعية العام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تخاذ قرارات بتوقيع عقوبات اقتصادية ، أو اجراءات لمنع وقوع العدوان ، او لوقفه، واتخاذ إجراء حربي ضد المعتدي في ظروف خاص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ا وفقت جميع الدول الأعضاء على أن تضع تحت تصرف المجلس أية قوات مسلحة ، وتقدم كل تسهيلات عسكرية يطلب منها أو يتفق عليه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هيئة الأمم المت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مانة العامة </w:t>
      </w:r>
      <w:r>
        <w:rPr>
          <w:b/>
          <w:bCs/>
          <w:rtl w:val="true"/>
        </w:rPr>
        <w:t xml:space="preserve">: ) </w:t>
      </w:r>
      <w:r>
        <w:rPr>
          <w:b/>
          <w:b/>
          <w:bCs/>
          <w:rtl w:val="true"/>
        </w:rPr>
        <w:t xml:space="preserve">السكرتاريا </w:t>
      </w:r>
      <w:r>
        <w:rPr>
          <w:b/>
          <w:bCs/>
          <w:rtl w:val="true"/>
        </w:rPr>
        <w:t>(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تتألف من أمين عام تعينه الجمعية العمومية للهيئة ، ومن عدد من الموظف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يمثل الأمين العام حلقة الوصل بين الجمعية العمومية ومجلس الأمن ، وبين الدول الأعضاء ذات المصلحة ، وبين مجلس الأمن والجمعية العمومية </w:t>
      </w:r>
      <w:r>
        <w:rPr>
          <w:rtl w:val="true"/>
        </w:rPr>
        <w:t xml:space="preserve">. </w:t>
      </w:r>
      <w:r>
        <w:rPr>
          <w:rtl w:val="true"/>
        </w:rPr>
        <w:t xml:space="preserve">كما تنظم أمور اللجان الأخرى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هيئة الأمم المت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لس الاقتصادي والاجتماع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يتألف من ثمانية عشر عضوا ، تنتخبهم الجمعية العمومية ، ومهمته تقديم خدمات إقتصادية ، واجتماعية ، وصحية ، وثقافية للدول اعضاء ، عن طريق وكالات متخصص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 الوكالات التي يقدم المجلس عبرها خدمات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rtl w:val="true"/>
        </w:rPr>
        <w:t xml:space="preserve">منظمة الأغذية والزراعة </w:t>
      </w:r>
      <w:r>
        <w:rPr>
          <w:rtl w:val="true"/>
        </w:rPr>
        <w:t xml:space="preserve">: </w:t>
      </w:r>
      <w:r>
        <w:rPr/>
        <w:t>F.A.O</w:t>
      </w:r>
      <w:r>
        <w:rPr>
          <w:rtl w:val="true"/>
        </w:rPr>
        <w:t xml:space="preserve">. </w:t>
      </w:r>
      <w:r>
        <w:rPr>
          <w:rtl w:val="true"/>
        </w:rPr>
        <w:t xml:space="preserve">، ومنظمة اليونسكو للثقافة والتعليم </w:t>
      </w:r>
      <w:r>
        <w:rPr/>
        <w:t>U.N.E.S.C.O</w:t>
      </w:r>
      <w:r>
        <w:rPr>
          <w:rtl w:val="true"/>
        </w:rPr>
        <w:t xml:space="preserve"> </w:t>
      </w:r>
      <w:r>
        <w:rPr>
          <w:rtl w:val="true"/>
        </w:rPr>
        <w:t xml:space="preserve">ومقرها باريس </w:t>
      </w:r>
      <w:r>
        <w:rPr>
          <w:rtl w:val="true"/>
        </w:rPr>
        <w:t xml:space="preserve">. </w:t>
      </w:r>
      <w:r>
        <w:rPr>
          <w:rtl w:val="true"/>
        </w:rPr>
        <w:t xml:space="preserve">ومنظمة العمل الدولية </w:t>
      </w:r>
      <w:r>
        <w:rPr/>
        <w:t>L.L.O</w:t>
      </w:r>
      <w:r>
        <w:rPr>
          <w:rtl w:val="true"/>
        </w:rPr>
        <w:t xml:space="preserve"> . </w:t>
      </w:r>
      <w:r>
        <w:rPr>
          <w:rtl w:val="true"/>
        </w:rPr>
        <w:t xml:space="preserve">ومنظمة الصحة العالمية </w:t>
      </w:r>
      <w:r>
        <w:rPr/>
        <w:t>W.H.O</w:t>
      </w:r>
      <w:r>
        <w:rPr>
          <w:rtl w:val="true"/>
        </w:rPr>
        <w:t xml:space="preserve"> </w:t>
      </w:r>
      <w:r>
        <w:rPr>
          <w:rtl w:val="true"/>
        </w:rPr>
        <w:t xml:space="preserve">والبنك الدولي للإنشاء والتعمير ، ومنظمة اللاجئين الدولية </w:t>
      </w:r>
      <w:r>
        <w:rPr/>
        <w:t>U.N.R.W.A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هيئة الأمم المت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لس الوص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– </w:t>
      </w:r>
      <w:r>
        <w:rPr>
          <w:rtl w:val="true"/>
        </w:rPr>
        <w:t xml:space="preserve">حل محل لجنة الانتدابات الدائمة القديمة </w:t>
      </w:r>
      <w:r>
        <w:rPr>
          <w:rtl w:val="true"/>
        </w:rPr>
        <w:t xml:space="preserve">. </w:t>
      </w:r>
      <w:r>
        <w:rPr>
          <w:rtl w:val="true"/>
        </w:rPr>
        <w:t xml:space="preserve">ويشرف على شئون المستعمرات السابقة لدول المحور </w:t>
      </w:r>
      <w:r>
        <w:rPr>
          <w:rtl w:val="true"/>
        </w:rPr>
        <w:t xml:space="preserve">) </w:t>
      </w:r>
      <w:r>
        <w:rPr>
          <w:rtl w:val="true"/>
        </w:rPr>
        <w:t xml:space="preserve">ألمانيا ، وايطاليا ، واليابان </w:t>
      </w:r>
      <w:r>
        <w:rPr>
          <w:rtl w:val="true"/>
        </w:rPr>
        <w:t xml:space="preserve">( . </w:t>
      </w:r>
      <w:r>
        <w:rPr>
          <w:rtl w:val="true"/>
        </w:rPr>
        <w:t xml:space="preserve">ويتألف من أعضاء الدول التي تتولى إدارة تلك البلدان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هيئة الأمم المت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ضمام الدول الإسلامية للمنظم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انضمت الدول الإسلامية المستقلة إلى منظمة هيئة الأمم منذ تأسيسها، فضمت المملكة العربية السعودية ، وتركيا </w:t>
      </w:r>
      <w:r>
        <w:rPr>
          <w:rtl w:val="true"/>
        </w:rPr>
        <w:t xml:space="preserve">. </w:t>
      </w:r>
      <w:r>
        <w:rPr>
          <w:rtl w:val="true"/>
        </w:rPr>
        <w:t xml:space="preserve">وقبلت فيها أفغانستان عام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ثم انضمت إليها اليمن والأردن وألبانيا عام </w:t>
      </w: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 xml:space="preserve">م ، وأندونيسيا 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كما انضمت إليها الدول العربية والإسلامية تباعا بعد استقلال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كما ضمت هذه المنظمة الكيان الصهيوني في فلسطين باسم </w:t>
      </w:r>
      <w:r>
        <w:rPr>
          <w:rtl w:val="true"/>
        </w:rPr>
        <w:t xml:space="preserve">) </w:t>
      </w:r>
      <w:r>
        <w:rPr>
          <w:rtl w:val="true"/>
        </w:rPr>
        <w:t xml:space="preserve">دولة إسرائيل </w:t>
      </w:r>
      <w:r>
        <w:rPr>
          <w:rtl w:val="true"/>
        </w:rPr>
        <w:t xml:space="preserve">( </w:t>
      </w:r>
      <w:r>
        <w:rPr>
          <w:rtl w:val="true"/>
        </w:rPr>
        <w:t xml:space="preserve">التي اعترفت بها أمريكا والاتحاد السوفيتي من أول إعلانها 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عرضت القضية الفلسطينية على الهيئة مرارا ، ولا تزال ، كما عرضت عليها القضايا الإسلامية المختلف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rtl w:val="true"/>
        </w:rPr>
        <w:t>لا تعدو هيئة الأمم من أن تكون منب ا ر دوليا تعرض عليه مشكلات الأمم، ومجلس الأمن مجمد بنظام الفيتو فهو غير قادر على اتخاذ قرارات في الحالات الخطيرة ، والجمعية العامة لا تستطيع أن تصدر إلا توصيات ، كما أنه من الممكن أن يطرح كل بلد مهما كان صغيرا توصيات الجمعية، وأعمال اليهود في فلسطين ، وأعمال الحكومة العنصرية في جنوب أفريقيا ماثلة للعي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هي منظمة إقليمية أنشئت 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م من أجل مزيد من التعاون السياسي ، والاقتصادي ، والثقافي بين الدول العربية المستقل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بلغ أعضاء الجامع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لة ه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مملكة العربية السعودية ، الكويت ، البحرين ، قطر ، عمان ، اليمن الشمالية ، اليمن الجنوبية ، الامارات العربية ، الأردن ، سوريا ، لبنان ، العراق ، مصر ، السودان ، الصومال ، جيبوتي ، ليبيا ، تونس ، الجزائر ، المغرب ، موريتانيا </w:t>
      </w:r>
      <w:r>
        <w:rPr>
          <w:rtl w:val="true"/>
        </w:rPr>
        <w:t xml:space="preserve">. </w:t>
      </w:r>
      <w:r>
        <w:rPr>
          <w:rtl w:val="true"/>
        </w:rPr>
        <w:t>بالإضافة إلى فلسطين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المقر الدائ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قرها القاهرة ، ووكان قد انتقل إلى تونس عام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 بعد اعتراف مصر بالكيان الصهيوني في فلسطين المحت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كان من نتائج الحرب العالمية الأولى </w:t>
      </w:r>
      <w:r>
        <w:rPr>
          <w:rtl w:val="true"/>
        </w:rPr>
        <w:t xml:space="preserve">) </w:t>
      </w:r>
      <w:r>
        <w:rPr/>
        <w:t>1914</w:t>
      </w:r>
      <w:r>
        <w:rPr>
          <w:rtl w:val="true"/>
        </w:rPr>
        <w:t xml:space="preserve"> –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( </w:t>
      </w:r>
      <w:r>
        <w:rPr>
          <w:rtl w:val="true"/>
        </w:rPr>
        <w:t xml:space="preserve">وإلغاء الخلافة العثمانية تقسيم العالم الإسلامي بما فيه الدول العربية مستعمرات حكمها الإنجليز والفرنسيون والإيطاليون ، ولم يبق من يتمتع باستقلاله إلا </w:t>
      </w:r>
      <w:r>
        <w:rPr>
          <w:rtl w:val="true"/>
        </w:rPr>
        <w:t xml:space="preserve">: </w:t>
      </w:r>
      <w:r>
        <w:rPr>
          <w:rtl w:val="true"/>
        </w:rPr>
        <w:t xml:space="preserve">المملكة العربية السعودية ، واليمن الشمالية ، وأفغانستان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ولات التقارب قبل قيام الجامع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أخذت الاتجاهات الوطنية والإقليمية تجد لها صدى بين شعوب العالم الإسلامي تحت شعارات </w:t>
      </w:r>
      <w:r>
        <w:rPr>
          <w:rtl w:val="true"/>
        </w:rPr>
        <w:t xml:space="preserve">: </w:t>
      </w:r>
      <w:r>
        <w:rPr>
          <w:rtl w:val="true"/>
        </w:rPr>
        <w:t xml:space="preserve">الاستقلال ، والحرية ، ومكافحة الاستعمار ، إلى جانب الاتجاهات الإسلامية التي لا يمكن إغفال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معاهدة الإخاء والتحالف بين المملكة العربية السعودية والع ا رق عام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من بنودها تعاون الفريقان المتعاقدان الساميان على توحيد الثقافة الإسلامية والعربية ، والأساليب العسكرية في بلادهما</w:t>
      </w:r>
      <w:r>
        <w:rPr>
          <w:rtl w:val="true"/>
        </w:rPr>
        <w:t xml:space="preserve">. </w:t>
      </w:r>
      <w:r>
        <w:rPr>
          <w:rtl w:val="true"/>
        </w:rPr>
        <w:t xml:space="preserve">وتركت المعاهدة الباب مفتوحا أمام الدول العربية ، فاشتركت فيها اليمن عام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عقدت معاهدة صداقة بين المملكة السعودية ومصر في عام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 في القاه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مشروع سوريا الكبرى الذي نادى به الأمير عبد الله بن الحسين أمير شرق الأردن مشروع الهلال الخصيب</w:t>
      </w:r>
      <w:r>
        <w:rPr>
          <w:rtl w:val="true"/>
        </w:rPr>
        <w:t xml:space="preserve">: ) </w:t>
      </w:r>
      <w:r>
        <w:rPr>
          <w:rtl w:val="true"/>
        </w:rPr>
        <w:t xml:space="preserve">وحدة بلاد الشام والعراق </w:t>
      </w:r>
      <w:r>
        <w:rPr>
          <w:rtl w:val="true"/>
        </w:rPr>
        <w:t xml:space="preserve">( </w:t>
      </w:r>
      <w:r>
        <w:rPr>
          <w:rtl w:val="true"/>
        </w:rPr>
        <w:t xml:space="preserve">الذي نادى به نوري السعيد رئيس وزراء العراق عام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جامعة الدول العرب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 بريطانيا من مساعي الوحدة العرب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>الظروف الدول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تصريح إيدن رئيس وزراء بريطانيا عام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م في مجلس العموم البريطاني</w:t>
      </w:r>
      <w:r>
        <w:rPr>
          <w:rtl w:val="true"/>
        </w:rPr>
        <w:t xml:space="preserve">. ’ </w:t>
      </w:r>
      <w:r>
        <w:rPr>
          <w:rtl w:val="true"/>
        </w:rPr>
        <w:t>وان حكومة صاحب الجلالة من جانبها ستبذل مساعدتها التامة لكل خطوة يمليها اتفاق عام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تجديد إيدن لتصريحه عام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" </w:t>
      </w:r>
      <w:r>
        <w:rPr>
          <w:rtl w:val="true"/>
        </w:rPr>
        <w:t>بعطف بريطانيا على أماني العرب في الاتحاد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ولات التقارب قبل قيام الجامع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بروتوكول الاسكندرية </w:t>
      </w:r>
      <w:r>
        <w:rPr>
          <w:rtl w:val="true"/>
        </w:rPr>
        <w:t xml:space="preserve">) </w:t>
      </w:r>
      <w:r>
        <w:rPr>
          <w:rtl w:val="true"/>
        </w:rPr>
        <w:t xml:space="preserve">مؤتمر الاسكندرية </w:t>
      </w:r>
      <w:r>
        <w:rPr>
          <w:rtl w:val="true"/>
        </w:rPr>
        <w:t xml:space="preserve">( </w:t>
      </w:r>
      <w:r>
        <w:rPr>
          <w:rtl w:val="true"/>
        </w:rPr>
        <w:t xml:space="preserve">الذي جمع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تشرين الأول عام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 xml:space="preserve">م الدول العربية </w:t>
      </w:r>
      <w:r>
        <w:rPr>
          <w:rtl w:val="true"/>
        </w:rPr>
        <w:t xml:space="preserve">: </w:t>
      </w:r>
      <w:r>
        <w:rPr>
          <w:rtl w:val="true"/>
        </w:rPr>
        <w:t>مصر، والمملكة العربية السعودية، وسورية، ولبنان، والأردن، واليمن ، والعراق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التوقيع على ميثاق جامعة الدول العربية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آذار 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يثاق الجامعة العرب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عبر عبد الخالق حسونة الأمين العام للجامعة لمدة طويلة عن الميثاق بقوله </w:t>
      </w:r>
      <w:r>
        <w:rPr>
          <w:rtl w:val="true"/>
        </w:rPr>
        <w:t xml:space="preserve">: " </w:t>
      </w:r>
      <w:r>
        <w:rPr>
          <w:rtl w:val="true"/>
        </w:rPr>
        <w:t>يعتبر ميثاق الجامعة هو الحد الأدنى لما كان يمكن التوصل إليه آنذاك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القرارات غير ملزمة للأعضاء ولو كانت بالأغلبية </w:t>
      </w:r>
      <w:r>
        <w:rPr>
          <w:rtl w:val="true"/>
        </w:rPr>
        <w:t xml:space="preserve">. </w:t>
      </w:r>
      <w:r>
        <w:rPr>
          <w:rtl w:val="true"/>
        </w:rPr>
        <w:t xml:space="preserve">فالمادة السابعة </w:t>
      </w:r>
      <w:r>
        <w:rPr>
          <w:rtl w:val="true"/>
        </w:rPr>
        <w:t>:"</w:t>
      </w:r>
      <w:r>
        <w:rPr>
          <w:rtl w:val="true"/>
        </w:rPr>
        <w:t>ما يقرره المجلس بالإجماع يكون ملزما لجميع الدول المشتركة في الجامعة ، وما يقرره المجلس بالأكثرية يكون ملزما لمن يقبله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الجامعة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داف الجامع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•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توثيق الصلات بين الدول العربية ، وتنسيق خططها ، تحقيقا للتعاون بينها ، وصيانة لاستقلالها وسيادت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•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توثيق التعاون بين البلاد العربية في الشئون الاقتصادية ، والمالية ، والثقافية ، والاجتماعية ، والصحية ، والعسك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•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تحقيق التعاون مع الهيئات الدولية التي تعمل لنشر السلام في العالم ، خاصة هيئة الأمم المتحدة وفروعه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هزة الجامع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•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جلس الجامع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يتألف من ممثلي الدول العربية المشتركة ، وينعقد مرتين في العالم بشكل عادي ، وينعقد بصفة استثنائية إذا دعت الحاجة إلى ذلك </w:t>
      </w:r>
      <w:r>
        <w:rPr>
          <w:rtl w:val="true"/>
        </w:rPr>
        <w:t xml:space="preserve">. </w:t>
      </w:r>
      <w:r>
        <w:rPr>
          <w:rtl w:val="true"/>
        </w:rPr>
        <w:t>ولكل دولة عضو صوت واحد ، وعدد من الممثل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•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أمانة العام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تتألف من أمين عام ، وأمناء مساعدين ، وعدد كبير من الموظفين </w:t>
      </w:r>
      <w:r>
        <w:rPr>
          <w:rtl w:val="true"/>
        </w:rPr>
        <w:t xml:space="preserve">. </w:t>
      </w:r>
      <w:r>
        <w:rPr>
          <w:rtl w:val="true"/>
        </w:rPr>
        <w:t xml:space="preserve">ويعين الأمين العام من قبل مجلس الجامعة بأكثرية ثلثي الأعضاء </w:t>
      </w:r>
      <w:r>
        <w:rPr>
          <w:rtl w:val="true"/>
        </w:rPr>
        <w:t xml:space="preserve">. </w:t>
      </w:r>
      <w:r>
        <w:rPr>
          <w:rtl w:val="true"/>
        </w:rPr>
        <w:t xml:space="preserve">ومهمته </w:t>
      </w:r>
      <w:r>
        <w:rPr>
          <w:rtl w:val="true"/>
        </w:rPr>
        <w:t xml:space="preserve">: </w:t>
      </w:r>
      <w:r>
        <w:rPr>
          <w:rtl w:val="true"/>
        </w:rPr>
        <w:t xml:space="preserve">دعوة مجلس الجامعة حين الحاجة ، والاشراف على اعداد مشروع الميزانية ، وتحديد نصيب كل دولة من نفقات الجامعة بعد موافقة مجلس الجامعة على ذلك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جان الخاص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لجنة السياسية ، واللجنة الاقتصادية والمالية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واللجنة الاجتماعية ، واللجنة الثقافية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واللجنة الصحية ، ولجنة التنسيق والجوازات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قامت الجامعة بعدد من النشاطات من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عبت دورا في معارك التخلص من الاستعمار في الغرب ، وتونس، وليبيا ، والجزائر ، والجنوب العربي ، وذلك على مختلف الجبهات والمستويات سواء أكان ذلك بالعمل المنظم في الأمم المتحدة ، أو بالطرق الدبلوماسية بواسطة الأعضاء ، أو بالوسائل المادية ، أو عن طريق الدع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حصلت على شرعيتها العالمية ، فمنها وفد في الأمم المتحدة ، وهو عضو في منظمة الأمم المتحدة للتربية والعلوم والثقافة </w:t>
      </w:r>
      <w:r>
        <w:rPr>
          <w:rtl w:val="true"/>
        </w:rPr>
        <w:t xml:space="preserve">) </w:t>
      </w:r>
      <w:r>
        <w:rPr>
          <w:rtl w:val="true"/>
        </w:rPr>
        <w:t xml:space="preserve">اليونسكو </w:t>
      </w:r>
      <w:r>
        <w:rPr>
          <w:rtl w:val="true"/>
        </w:rPr>
        <w:t xml:space="preserve">( </w:t>
      </w:r>
      <w:r>
        <w:rPr>
          <w:rtl w:val="true"/>
        </w:rPr>
        <w:t xml:space="preserve">حيث أدخلت اللغة العربية لغة عال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عضو بمنظمة الأغذية والزراعة التابعة للأمم المتحدة </w:t>
      </w:r>
      <w:r>
        <w:rPr>
          <w:rtl w:val="true"/>
        </w:rPr>
        <w:t xml:space="preserve">. </w:t>
      </w:r>
      <w:r>
        <w:rPr>
          <w:rtl w:val="true"/>
        </w:rPr>
        <w:t xml:space="preserve">وعضو بمنظمة الصحة العالمية </w:t>
      </w:r>
      <w:r>
        <w:rPr>
          <w:rtl w:val="true"/>
        </w:rPr>
        <w:t xml:space="preserve">. </w:t>
      </w:r>
      <w:r>
        <w:rPr>
          <w:rtl w:val="true"/>
        </w:rPr>
        <w:t>ومنظمات أخرى مماث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لفتها الأمم المتحدة بالوساطة وفض النزاع في بعض القضايا مثل</w:t>
      </w:r>
      <w:r>
        <w:rPr>
          <w:rtl w:val="true"/>
        </w:rPr>
        <w:t xml:space="preserve">: </w:t>
      </w:r>
      <w:r>
        <w:rPr>
          <w:rtl w:val="true"/>
        </w:rPr>
        <w:t xml:space="preserve">الصراع بين العراق والكوي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لها تمثيل دبلوماسي لدى بعض الدول منها الهند ، واسبانيا</w:t>
      </w:r>
    </w:p>
    <w:p>
      <w:pPr>
        <w:pStyle w:val="Normal"/>
        <w:bidi w:val="1"/>
        <w:jc w:val="left"/>
        <w:rPr/>
      </w:pPr>
      <w:r>
        <w:rPr>
          <w:rtl w:val="true"/>
        </w:rPr>
        <w:t>•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قامت بمشاريع توحيد نظم التعليم ، وب ا رمجه ، والتقريب بين القوانين ، واجراءات  تنفيذها </w:t>
      </w:r>
      <w:r>
        <w:rPr>
          <w:rtl w:val="true"/>
        </w:rPr>
        <w:t xml:space="preserve">. </w:t>
      </w:r>
      <w:r>
        <w:rPr>
          <w:rtl w:val="true"/>
        </w:rPr>
        <w:t xml:space="preserve">والتخطيط المشترك في شئون المواصلات وشبكة الطرق </w:t>
      </w:r>
      <w:r>
        <w:rPr>
          <w:rtl w:val="true"/>
        </w:rPr>
        <w:t xml:space="preserve">. </w:t>
      </w:r>
      <w:r>
        <w:rPr>
          <w:rtl w:val="true"/>
        </w:rPr>
        <w:t xml:space="preserve">وبتوحيد الغرف التجارية والصناعية والز ارعية </w:t>
      </w:r>
      <w:r>
        <w:rPr>
          <w:rtl w:val="true"/>
        </w:rPr>
        <w:t xml:space="preserve">. </w:t>
      </w:r>
      <w:r>
        <w:rPr>
          <w:rtl w:val="true"/>
        </w:rPr>
        <w:t xml:space="preserve">وبتنسيق سياسة البترول ، والمواصلات الجوية والبحرية ووسائل الإعلام </w:t>
      </w:r>
      <w:r>
        <w:rPr>
          <w:rtl w:val="true"/>
        </w:rPr>
        <w:t xml:space="preserve">. </w:t>
      </w:r>
      <w:r>
        <w:rPr>
          <w:rtl w:val="true"/>
        </w:rPr>
        <w:t>وبتوجيهات بشأن السوق العربية المشتركة ، وانجا ازتها في هذه المجالات ضعيف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جامعة الدول العرب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برز مساهمتها في الأمم المتحدة ، وفي الكتلة الآسيوية الأفريقية ، وفي مجموعة ال </w:t>
      </w:r>
      <w:r>
        <w:rPr/>
        <w:t>77</w:t>
      </w:r>
      <w:r>
        <w:rPr>
          <w:rtl w:val="true"/>
        </w:rPr>
        <w:t xml:space="preserve"> . </w:t>
      </w:r>
      <w:r>
        <w:rPr>
          <w:rtl w:val="true"/>
        </w:rPr>
        <w:t xml:space="preserve">كما قامت بتنظيم عقد مؤتمرات القمة العربية حيث عقد حتى عام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 خمسة عشر مؤتمرا</w:t>
      </w:r>
      <w:r>
        <w:rPr>
          <w:rtl w:val="true"/>
        </w:rPr>
        <w:t xml:space="preserve">. </w:t>
      </w:r>
      <w:r>
        <w:rPr>
          <w:rtl w:val="true"/>
        </w:rPr>
        <w:t xml:space="preserve">الأول في القاهرة عام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 xml:space="preserve">م ، والرابع عشر بعمان عام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م ، والأخير في الجزائر </w:t>
      </w:r>
      <w:r>
        <w:rPr>
          <w:rtl w:val="true"/>
        </w:rPr>
        <w:t xml:space="preserve">) </w:t>
      </w:r>
      <w:r>
        <w:rPr>
          <w:rtl w:val="true"/>
        </w:rPr>
        <w:t xml:space="preserve">وكان طارئا </w:t>
      </w:r>
      <w:r>
        <w:rPr>
          <w:rtl w:val="true"/>
        </w:rPr>
        <w:t xml:space="preserve">( </w:t>
      </w:r>
      <w:r>
        <w:rPr>
          <w:rtl w:val="true"/>
        </w:rPr>
        <w:t xml:space="preserve">عام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م ،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>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مزق العالم الإسلامي بين التكتلات والأحلاف المعاصر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ظمة أوبك – الدول المصدرة للنفط </w:t>
      </w:r>
      <w:r>
        <w:rPr>
          <w:b/>
          <w:bCs/>
        </w:rPr>
        <w:t>O.P.E.C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هي تنظيم رسمي لمجموعة من الدول المنتجة والمصدرة للبترول ، بهدف تنسيق ، وتوحيد ، وتطوير السياسات النفطية لهذه الدول بالصورة التي تكفل المحافظة على مصالحها بالتفاوض مع شركات البترول العال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رأت الدول المنتجة للنفط والمصدرة له أن الشركات الغربية التي تستخرج النفط من أراضيها تستغلها ، وتتحكم بأسعاره كما تشاء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فقامت بإنشاء هذه المنظمة للحد من استغلال الشركات ، وتحديد أسعار النفط لخدمة هذه الدول الاقتصادية والتنمو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تأسست المنظمة في بغداد عام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 من الدول الخمس التالية</w:t>
      </w:r>
      <w:r>
        <w:rPr>
          <w:rtl w:val="true"/>
        </w:rPr>
        <w:t xml:space="preserve">: </w:t>
      </w:r>
      <w:r>
        <w:rPr>
          <w:rtl w:val="true"/>
        </w:rPr>
        <w:t>الكويت ، والعراق ، والمملكة العربية السعودية ، وإيران ، وفنزويلا</w:t>
      </w:r>
      <w:r>
        <w:rPr>
          <w:rtl w:val="true"/>
        </w:rPr>
        <w:t xml:space="preserve">. </w:t>
      </w:r>
      <w:r>
        <w:rPr>
          <w:rtl w:val="true"/>
        </w:rPr>
        <w:t>فتوالى انضمام الدول الأعضاء ، فأصبح عددها ثلاثة عشرة دو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>عملت المنظمة على امتلاك الدولة المنتجة للبترول لأسهم شركات البترول عن طريق مبدأ المشاركة الذي طرحته المملكة العربية السعودية بديلا لمبدأ التأمي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صبحت المملكة العربية السعودية تملك جميع الأسهم عام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 عن طريق هذا المبد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دى نجاح المنظمة إلى استهدافها منذ تأسيسها ، واشتد الكيد لها </w:t>
      </w:r>
      <w:r>
        <w:rPr>
          <w:rtl w:val="true"/>
        </w:rPr>
        <w:t xml:space="preserve">. </w:t>
      </w:r>
      <w:r>
        <w:rPr>
          <w:rtl w:val="true"/>
        </w:rPr>
        <w:t>واصبحت عرضة للمؤام ا رت والمناو ا رت والدسائس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بذلت المملكة العربية السعودية وبعض الدول المشتركة الأخرى جهودا جبارة للإبقاء عليها ، رغم الظروف المرة التي مرت بها هذه المنظمة ، والتي اشتدت منذ عام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 إلى اليوم ، ورغم عمق تناقضات أعضائه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>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مزق العالم الإسلامي بين التكتلات والأحلاف المعاصرة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وب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ابك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أنشأت بعض الأقطار العربية </w:t>
      </w:r>
      <w:r>
        <w:rPr>
          <w:rtl w:val="true"/>
        </w:rPr>
        <w:t xml:space="preserve">: ) </w:t>
      </w:r>
      <w:r>
        <w:rPr>
          <w:rtl w:val="true"/>
        </w:rPr>
        <w:t xml:space="preserve">أوابك </w:t>
      </w:r>
      <w:r>
        <w:rPr>
          <w:rtl w:val="true"/>
        </w:rPr>
        <w:t xml:space="preserve">( </w:t>
      </w:r>
      <w:r>
        <w:rPr>
          <w:rtl w:val="true"/>
        </w:rPr>
        <w:t xml:space="preserve">منظمة الأقطار العربية المصدرة للبترول </w:t>
      </w:r>
      <w:r>
        <w:rPr>
          <w:rtl w:val="true"/>
        </w:rPr>
        <w:t xml:space="preserve">. </w:t>
      </w:r>
      <w:r>
        <w:rPr>
          <w:rtl w:val="true"/>
        </w:rPr>
        <w:t>بهدف تنسيق السياسة البترولية العر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– </w:t>
      </w:r>
      <w:r>
        <w:rPr>
          <w:rtl w:val="true"/>
        </w:rPr>
        <w:t xml:space="preserve">ووقع على اتفاقيتها كل من </w:t>
      </w:r>
      <w:r>
        <w:rPr>
          <w:rtl w:val="true"/>
        </w:rPr>
        <w:t xml:space="preserve">: </w:t>
      </w:r>
      <w:r>
        <w:rPr>
          <w:rtl w:val="true"/>
        </w:rPr>
        <w:t xml:space="preserve">المملكة العربية السعودية ، والكويت ، وليبيا </w:t>
      </w:r>
      <w:r>
        <w:rPr>
          <w:rtl w:val="true"/>
        </w:rPr>
        <w:t xml:space="preserve">. </w:t>
      </w:r>
      <w:r>
        <w:rPr>
          <w:rtl w:val="true"/>
        </w:rPr>
        <w:t xml:space="preserve">عام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 xml:space="preserve">م واتخذت الكويت مقرا لها </w:t>
      </w:r>
      <w:r>
        <w:rPr>
          <w:rtl w:val="true"/>
        </w:rPr>
        <w:t xml:space="preserve">. </w:t>
      </w:r>
      <w:r>
        <w:rPr>
          <w:rtl w:val="true"/>
        </w:rPr>
        <w:t xml:space="preserve">ثم ضمت بعد ذلك </w:t>
      </w:r>
      <w:r>
        <w:rPr>
          <w:rtl w:val="true"/>
        </w:rPr>
        <w:t xml:space="preserve">: </w:t>
      </w:r>
      <w:r>
        <w:rPr>
          <w:rtl w:val="true"/>
        </w:rPr>
        <w:t>الإمارة العربية ، والبحرين ، والجزائر ، والمغرب ، وقطر ، ومصر ، وسوري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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مزق العالم الإسلامي بين التكتلات والأحلاف المعاصر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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 التحالفات الأخر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مجموعة ال </w:t>
      </w:r>
      <w:r>
        <w:rPr/>
        <w:t>77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دول حلف الأطلسي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دول حلف وارسو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السوق الأوربية المشتركة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دول الكومنولث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دول عدم الإنحياز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منظمة الوحدة الأفريقية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خاتم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يتضح مما تقدم أن التكتلات السابقة أدت إلى تبعثر جهد المسلمين ، وخفوت صوت الإسلام ومنهاجه فيها، ولما كان الإسلام يفرض وجوده ، ويجمع أفراده ، فقد تحركت الغيرة في بعض بلدانه ودوله وقادته فقامت جهود مشكورة في سبيل تجميع المسلمين وطاقاتهم </w:t>
      </w:r>
      <w:r>
        <w:rPr>
          <w:rtl w:val="true"/>
        </w:rPr>
        <w:t xml:space="preserve">. </w:t>
      </w:r>
      <w:r>
        <w:rPr>
          <w:rtl w:val="true"/>
        </w:rPr>
        <w:t xml:space="preserve">فظهر للوجود </w:t>
      </w:r>
      <w:r>
        <w:rPr>
          <w:rtl w:val="true"/>
        </w:rPr>
        <w:t xml:space="preserve">: </w:t>
      </w:r>
      <w:r>
        <w:rPr>
          <w:rtl w:val="true"/>
        </w:rPr>
        <w:t>منظمة المؤتمر الإسلامي ، ومجلس التعاون لدول الخليج العربية وهو ما سنتناوله في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88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24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243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22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a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243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243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2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329AB"/>
    <w:rsid w:val="000329AB"/>
    <w:rsid w:val="00FC57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A154384305D48B7BDD129F51DF81AE8">
    <w:name w:val="CA154384305D48B7BDD129F51DF81AE8"/>
    <w:rsid w:val="000329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0</Pages>
  <Words>3044</Words>
  <Characters>17357</Characters>
  <CharactersWithSpaces>2036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>Lenovo</dc:creator>
  <dc:description/>
  <dc:language>en-US</dc:language>
  <cp:lastModifiedBy>Lenovo</cp:lastModifiedBy>
  <dcterms:modified xsi:type="dcterms:W3CDTF">2013-11-07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