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هارات التعليم والتفكي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حاضره الاولى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التعلم والعوامل المؤثرة ف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تعريف التعلم</w:t>
      </w:r>
      <w:r>
        <w:rPr>
          <w:rFonts w:cs="Tahoma" w:ascii="Tahoma" w:hAnsi="Tahoma"/>
          <w:color w:val="000000"/>
          <w:rtl w:val="true"/>
        </w:rPr>
        <w:t>:</w:t>
        <w:br/>
        <w:br/>
      </w:r>
      <w:r>
        <w:rPr>
          <w:rFonts w:ascii="Tahoma" w:hAnsi="Tahoma" w:cs="Tahoma"/>
          <w:color w:val="696969"/>
          <w:rtl w:val="true"/>
        </w:rPr>
        <w:t xml:space="preserve">تغير شبه دائم في السلوك اوالأداء نتيجة لعدة عوامل مثل </w:t>
      </w:r>
      <w:r>
        <w:rPr>
          <w:rFonts w:cs="Tahoma" w:ascii="Tahoma" w:hAnsi="Tahoma"/>
          <w:color w:val="696969"/>
          <w:rtl w:val="true"/>
        </w:rPr>
        <w:t>:</w:t>
      </w:r>
      <w:r>
        <w:rPr>
          <w:rFonts w:ascii="Tahoma" w:hAnsi="Tahoma" w:cs="Tahoma"/>
          <w:color w:val="696969"/>
          <w:rtl w:val="true"/>
        </w:rPr>
        <w:t>الخبرة والممارسة والتدريب وليس للنضج فقط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 xml:space="preserve">وتستبعد التغيرات المؤقتة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نتيجة للمرض أو التعب – النوم</w:t>
      </w:r>
      <w:r>
        <w:rPr>
          <w:rFonts w:cs="Tahoma" w:ascii="Tahoma" w:hAnsi="Tahoma"/>
          <w:color w:val="696969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ا هو الفرق بين التعلم والتعليم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rtl w:val="true"/>
        </w:rPr>
        <w:t>نستطيع القول أن من الفروق بين التعلم والتعليم ما يل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 xml:space="preserve">• </w:t>
      </w:r>
      <w:r>
        <w:rPr>
          <w:rFonts w:ascii="Tahoma" w:hAnsi="Tahoma" w:cs="Tahoma"/>
          <w:color w:val="696969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cs="Tahoma"/>
          <w:color w:val="696969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تعلم قد يكون ذاتي أو غير ذاتي بينما التعليم يغلب عليه وجود معلم وبالتالي يُطلق عليه غير ذات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كما يُمكن القول أن أي تغيير يحدث لسلوك الإنسان هو تعلم </w:t>
      </w:r>
      <w:r>
        <w:rPr>
          <w:rFonts w:ascii="Tahoma" w:hAnsi="Tahoma" w:cs="Tahoma"/>
          <w:color w:val="FF0000"/>
          <w:rtl w:val="true"/>
        </w:rPr>
        <w:t>ويُسمى تعليم إذا توفرا الشروط التالية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تحديد المكان والزمان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تحديد المنهج والتحكم فيه كما وكيفاً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لماذا ندرس التعلم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 xml:space="preserve">• </w:t>
      </w:r>
      <w:r>
        <w:rPr>
          <w:rFonts w:ascii="Tahoma" w:hAnsi="Tahoma" w:cs="Tahoma"/>
          <w:color w:val="000000"/>
          <w:rtl w:val="true"/>
        </w:rPr>
        <w:t>لأن التعلم الوسيلة التي نستطيع بها تحقيق السلوك التكيفي</w:t>
      </w:r>
      <w:r>
        <w:rPr>
          <w:rFonts w:cs="Tahoma" w:ascii="Tahoma" w:hAnsi="Tahoma"/>
          <w:color w:val="000000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color w:val="000000"/>
          <w:rtl w:val="true"/>
        </w:rPr>
        <w:t xml:space="preserve">تعتبر الدعامة الأساسية لكل جوانب النم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696969"/>
          <w:rtl w:val="true"/>
        </w:rPr>
        <w:t>عقلي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خلقي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جتماعي</w:t>
      </w:r>
      <w:r>
        <w:rPr>
          <w:rFonts w:cs="Tahoma" w:ascii="Tahoma" w:hAnsi="Tahoma"/>
          <w:color w:val="000000"/>
          <w:rtl w:val="true"/>
        </w:rPr>
        <w:t>)</w:t>
        <w:br/>
        <w:t xml:space="preserve">• </w:t>
      </w:r>
      <w:r>
        <w:rPr>
          <w:rFonts w:ascii="Tahoma" w:hAnsi="Tahoma" w:cs="Tahoma"/>
          <w:color w:val="000000"/>
          <w:rtl w:val="true"/>
        </w:rPr>
        <w:t>لا تقتصر على اكتساب المعلومات والأفكار وإنما تشمل أيضاً مختلف العادات والمهارات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>فكل ما يكتسبه الفرد على اختلاف صوره ما هو إلا نتاج لعملية التعلم ، وهذه العملية مستمرة تكاد لا تنقطع من الولادة حتى الممات</w:t>
      </w:r>
      <w:r>
        <w:rPr>
          <w:rFonts w:cs="Tahoma" w:ascii="Tahoma" w:hAnsi="Tahoma"/>
          <w:color w:val="FF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عوامل المؤثره في العملية التعليمي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>•</w:t>
      </w:r>
      <w:r>
        <w:rPr>
          <w:rFonts w:ascii="Tahoma" w:hAnsi="Tahoma" w:cs="Tahoma"/>
          <w:color w:val="000000"/>
          <w:rtl w:val="true"/>
        </w:rPr>
        <w:t>الخبرة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696969"/>
          <w:rtl w:val="true"/>
        </w:rPr>
        <w:t>يدل على موقف يمر به الإنسان ويتأثر به فكأن هناك وعي بالمثير والإحساس به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>فهو كل ما يؤثر في سلوك الإنسان من خارجه ويؤدي به إلى الوعي أو الإحساس بمثير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ascii="Tahoma" w:hAnsi="Tahoma" w:cs="Tahoma"/>
          <w:color w:val="000000"/>
          <w:rtl w:val="true"/>
        </w:rPr>
        <w:t>الممارسة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696969"/>
          <w:rtl w:val="true"/>
        </w:rPr>
        <w:t xml:space="preserve">نوع من الخبرة المنظمة نسبياً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>تكرار حدوث نفس الاستجابات أو ما يشابهها في مواقف بيئية منظمة نسبي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 xml:space="preserve">مثل الأنشطة اللاصفية أو اللامنهجية </w:t>
      </w:r>
      <w:r>
        <w:rPr>
          <w:rFonts w:cs="Tahoma" w:ascii="Tahoma" w:hAnsi="Tahoma"/>
          <w:color w:val="696969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808080"/>
          <w:rtl w:val="true"/>
        </w:rPr>
        <w:t xml:space="preserve">✿ </w:t>
      </w:r>
      <w:r>
        <w:rPr>
          <w:rFonts w:cs="Tahoma" w:ascii="Tahoma" w:hAnsi="Tahoma"/>
          <w:color w:val="FF0000"/>
          <w:rtl w:val="true"/>
        </w:rPr>
        <w:t>✿</w:t>
      </w:r>
      <w:r>
        <w:rPr>
          <w:rFonts w:cs="Tahoma" w:ascii="Tahoma" w:hAnsi="Tahoma"/>
          <w:color w:val="80808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✿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سئله على المحاضره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ختر الاجابة الصحيح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التعلم هو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نوع من الخبرة المنظمة نسبياً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تغير شبه دائم في السلوك اوالأداء نتيجة لعدة عوام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موقف يمر به الإنسان ويتأثر ب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احدى العبارات التاليه خاطئه وه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تعليم عملية مستمرة من الولادة حتى الممات بينما التعليم يتوقف عند مرحلة عمرية م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>-</w:t>
      </w:r>
      <w:r>
        <w:rPr>
          <w:rFonts w:ascii="Tahoma" w:hAnsi="Tahoma" w:cs="Tahoma"/>
          <w:color w:val="696969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من العوامل المؤثره في العملية التعليميه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خبر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منافس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اجابتان صحيحة</w:t>
      </w:r>
      <w:r>
        <w:rPr>
          <w:rFonts w:cs="Tahoma" w:ascii="Tahoma" w:hAnsi="Tahoma"/>
          <w:color w:val="696969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696969"/>
        </w:rPr>
      </w:pPr>
      <w:r>
        <w:rPr>
          <w:rFonts w:cs="Tahoma" w:ascii="Tahoma" w:hAnsi="Tahoma"/>
          <w:color w:val="696969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حاضرة الثان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تابع العوامل المؤثرة في التعل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خبر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موقف يمر به الفرد و يتأثر ب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مارس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نوع من الخبرة المنظمة نسبيا، وتشير إلى تكرار نفس الاستجابات في مواقف متشابهه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هناك نوعيين من الممارس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مايطبقه طلاب التعليم العام وهي حفظ وتكرار دون فهم وسرعان ماتزول المعلوم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لحفظ مع الفهم والتفكير وهي لاتزول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t>::::::::::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وهو ما يستخدمه أغلب الطلاب الذي يدرس المادة للامتحان 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هو يحفظ ويكرر تعريف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معاني كلم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قاعدة من القواعد ولكنه قد لا يذكر شيء في اليوم الذي يليه فلا يتحقيق هذا الهدف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واتضح من الدراسات أن التعلم يكون أكثر فعالية إذا كان مرتبطاً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مور التي يهتم بها الفر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دوافع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بالأمور التي تكون ذات فائدة للفرد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إذا تعلمها ليفهمها وليس للحفظ فقط دون الفه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هو في الحقيقة في هذا الهدف لا يكرر ما يفعله وهذا النوع هو المطلوب لأنه يمارس مهارة يحاول تحسينه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تدريب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أكثر أنواع الخبرة تنظيماً وهو مهم جد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نضج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من الناحيه الفسيولوجي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دافع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حالة داخلية تؤدي إلى استثارة السلوك وتنظيمه وتوجيهه نحو هدف معين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والهدف منها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شباع الحاجه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انفعال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حالة نفسية ذات صفة وجدانية قوية مصحوبة بمتغيرات فسيولوجية سري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أكبر انفعال يؤثر في العملية التعليمية ه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u w:val="single"/>
          <w:rtl w:val="true"/>
        </w:rPr>
        <w:t>القل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ينقسم الى نوع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قلق سمة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مرضي يقلق في كل ش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قلق حالة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عند الاختبار – مقابله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مدرج ماسلو للحاجات او الاحتياجات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حاجات البيولوج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من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نتماء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تقدير الذ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تحقيق الذات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وهي ان تنظر الى روحك وترضى بما تنظر اليه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لسعادة في الدنيا والاخره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هذي الفقره اضافه من الدكتور لاننا مسلمون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ابعة</w:t>
      </w:r>
    </w:p>
    <w:p>
      <w:pPr>
        <w:pStyle w:val="Normal"/>
        <w:spacing w:before="0" w:after="283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يف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علوم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الم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تكنس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&amp;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شفر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وضي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696969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رج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ا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استقب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واس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نق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طوي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نريد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ؤ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ن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ه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وق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ط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؟؟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اع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ث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كرا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~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بدأ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راي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نتبا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م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وعيت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ر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ف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افع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ن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b w:val="false"/>
          <w:bCs w:val="false"/>
          <w:color w:val="FF0000"/>
          <w:rtl w:val="true"/>
        </w:rPr>
        <w:t>✿</w:t>
      </w:r>
      <w:r>
        <w:rPr>
          <w:rStyle w:val="StrongEmphasis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تساء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؟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شري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وح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نا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هاز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جهاز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نا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أخ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هاز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ظغ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ؤ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َ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ضع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تط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شا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ت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ذاكر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يد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رب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و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ق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اكر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ح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رج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مختص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ل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لم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ضع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ت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امس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ذاكر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ه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ستلزم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طا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س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ر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لخي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ط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مثل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ثاني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طب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اق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ديد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ثالث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حلي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جزئ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يسه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فظ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رجاع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ابع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ركيب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نبا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حك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ضاي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فر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امس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حك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تخا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اسب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ح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ي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ه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فكير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دف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اسي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ترب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ن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ادق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فس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ق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دارس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حك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لك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الفرق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ق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واتج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عليم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طلبت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عكس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برات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جد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واق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خرج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ائ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طلبت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خبرات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حف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غلاف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محاض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ادسة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rtl w:val="true"/>
        </w:rPr>
        <w:br/>
        <w:t xml:space="preserve"> </w:t>
        <w:br/>
      </w:r>
      <w:r>
        <w:rPr>
          <w:rFonts w:cs="Tahoma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حتا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ح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نتق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كتسب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اجهنا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يلع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دور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جا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ر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ي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ل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عمل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>•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ن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لاق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جتم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يُعتب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cs="Tahoma"/>
          <w:color w:val="FF0000"/>
          <w:rtl w:val="true"/>
        </w:rPr>
        <w:t>ج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ديوي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ائ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تمييز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يُعر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شا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ق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ويُعرف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جاء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حمو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بوعلا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شكا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شا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ق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نظ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خبرات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إدراك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ور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نا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رق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مهار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ف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عر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قو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واسطته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دخ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درا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اب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ت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برةمعنى</w:t>
      </w:r>
      <w:r>
        <w:rPr>
          <w:rFonts w:cs="Tahoma"/>
          <w:color w:val="000000"/>
          <w:rtl w:val="true"/>
        </w:rPr>
        <w:t>”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أ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/>
          <w:color w:val="696969"/>
          <w:rtl w:val="true"/>
        </w:rPr>
        <w:t>عمل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مارس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نستخد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ص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/>
          <w:color w:val="FF0000"/>
          <w:rtl w:val="true"/>
        </w:rPr>
        <w:t>الاستنبا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استنتا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يج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لو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جود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ص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خب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مامن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قي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قو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ليل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rtl w:val="true"/>
        </w:rPr>
        <w:br/>
        <w:t xml:space="preserve"> </w:t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ع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ه</w:t>
      </w:r>
      <w:r>
        <w:rPr>
          <w:rFonts w:cs="Tahoma"/>
          <w:color w:val="696969"/>
          <w:rtl w:val="true"/>
        </w:rPr>
        <w:t>نا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لا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البع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ق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ه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ل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تا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ج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ا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عل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ه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رأي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/>
          <w:color w:val="000000"/>
          <w:rtl w:val="true"/>
        </w:rPr>
        <w:t>الدكتو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ُ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حس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طو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لتدري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مراس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تعلم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ظ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هادف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ران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ستمراً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تعلم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طورها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تتع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صر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صني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ستنتاج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ستكشا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حليل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تطر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قاً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ستوي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جو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ع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,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- 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قيداً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نا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قعي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ع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سد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رت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تجا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أنوا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بتكار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قارب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باعد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أول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ابتكار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م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أصا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طلا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مرونة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ات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تنا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ا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tl w:val="true"/>
        </w:rPr>
        <w:br/>
        <w:br/>
      </w:r>
      <w:r>
        <w:rPr>
          <w:rFonts w:cs="Tahoma"/>
          <w:color w:val="FF0000"/>
          <w:rtl w:val="true"/>
        </w:rPr>
        <w:t>الأصال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صي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جدي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م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جِّ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غ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ئع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ر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جتمع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طلاق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ش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تاج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ح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زمن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ي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مرون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التن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ف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ط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ع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حساس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لمشكل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ائم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توقع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ستقب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دراس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وع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أخ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نواح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قص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ثاني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قارب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ي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ستنتاج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طق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ط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،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ف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ث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عمل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ستدلال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ثالث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باعد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/>
          <w:color w:val="000000"/>
          <w:rtl w:val="true"/>
        </w:rPr>
        <w:t>يُركز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لول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ائ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طق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ق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ط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بتكاري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ابع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كتاب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قراء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هار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تعلق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ش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ضوع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ق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ص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ق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ي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عليم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ملخص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ما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افظ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لخي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ق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ري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رائ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ق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ط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ساعد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تأك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ن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لم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لخص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ظ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ق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كتو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عم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ق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ض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صل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ى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خل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كر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اصي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شخص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ر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خت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شم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وازن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فحص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لغو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ليم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حتو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ت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ل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لخص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طوي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حتم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تعر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لمؤل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دائ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ختص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وضوع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يحق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)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</w:p>
    <w:p>
      <w:pPr>
        <w:pStyle w:val="Normal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ثامن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ط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ثر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ال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كام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0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فح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ي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م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طو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ا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جم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ع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لخيص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لاحظ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رابط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ع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رتي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لس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طق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ق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ديل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يصب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ضوح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إقنا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شمو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كامل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ضع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ور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هائ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ق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نتبا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ق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ذكر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راعا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ا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بيان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دي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او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سلس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ربط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شت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ـــــــيق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خذ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شر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ش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ي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ما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ـــــ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قسمين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ولا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ـــــــص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-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سمين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خ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صيغات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ــــــ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خ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غي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ملاحظة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لابد من مطابقة التوثيق داخل و في قائمة المراجع الرئيسية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  <w:b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‌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ثيــــــ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ل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بي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بدي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لفا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ل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وضح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شا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ًن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فا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ضاف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 (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بدا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يص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أمثل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ب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u w:val="single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u w:val="single"/>
          <w:rtl w:val="true"/>
        </w:rPr>
        <w:t>الرقم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متشابه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10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شا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ر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هم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نا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ش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ب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اريخ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مائه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تشابه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،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،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)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آخر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أخذ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نفه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ؤلفين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يل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تبس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د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جد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ف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حث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كتب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وس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..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ذ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31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سم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مرجع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ثانوي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ونق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بأمان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ومسؤولي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فلح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كتب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وجد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كتو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طريق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ث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ؤل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ُ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أرتبه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طبا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ش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عي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,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0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اج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1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2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ادر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3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4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  <w:t>*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*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ت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نطلا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لتدرج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ريخ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اس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تباس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خت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ا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قص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ص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حت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ط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إملائ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س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جر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قطت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-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  <w:br/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تبس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ا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نصي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"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........ "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صاً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غي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ر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س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ا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ها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ف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ثان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ثال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راب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خام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ل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" .................................................. </w:t>
        <w:br/>
        <w:t xml:space="preserve">................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ص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نقص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.........................</w:t>
        <w:br/>
        <w:t>.........."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تض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شكل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قتب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ي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تغي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حجم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(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لتمييز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  <w:b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انياً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-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صائ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تباع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طاب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حرو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بجد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 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..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طاب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لاث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واع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تب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ل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ام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با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اش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دين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و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حمد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30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عوا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ث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يكان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ياض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ملك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عود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ط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ه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ظل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ئ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تمييز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تاب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لم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\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با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\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\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ع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صدا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الح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5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علاقت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التحصي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ج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رب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جام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ل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ص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  <w:br/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9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نترن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اب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و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اي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Web site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عاش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ها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ق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اع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مك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سي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مارس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مر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عتم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ت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اسيت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سي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غا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تأ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آت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ق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برات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كير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ع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حقيق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قرو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سري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ق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ُقر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هتم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قائ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مو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فصيلات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طلوب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تقاط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غط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قر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ق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فح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إنتقائ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رتب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نتق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فيد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راس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هد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حليل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ناقد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أن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عتق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و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ك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ك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دقيق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اسح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اخل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صفحي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دي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دخ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اس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ض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ري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اعل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مت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سر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إنتقائ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دل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ستيع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بير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إض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تب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وق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تخد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اع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ش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ختص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س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اعل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جمع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Q3R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: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ل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ختصارلكلم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urvey question read recite 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ح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تطل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ٍ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urvey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)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سح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أ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Question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ئ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ad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فاع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ج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ئلتك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ذكر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تر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cite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احتفا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م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ص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  <w:br/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المحاض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حاد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شر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طرق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كتساب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معلوم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أو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معرف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هنا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يقتي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كتساب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رف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هم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t xml:space="preserve">( </w:t>
      </w:r>
      <w:r>
        <w:rPr>
          <w:rStyle w:val="StrongEmphasis"/>
          <w:rFonts w:cs="Tahoma"/>
          <w:bCs w:val="false"/>
          <w:color w:val="696969"/>
          <w:rtl w:val="true"/>
        </w:rPr>
        <w:t>ال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ستقرائي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إستنتاجي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). </w:t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فالطريق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استقرائي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باختصار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696969"/>
          <w:rtl w:val="true"/>
        </w:rPr>
        <w:t>يسي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جزئي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ع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شك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خطو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لوص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هد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/>
          <w:bCs w:val="false"/>
          <w:color w:val="696969"/>
          <w:rtl w:val="true"/>
        </w:rPr>
        <w:t>ف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بدأ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نقط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جديد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حت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نته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نقط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سابق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يهت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البحث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بيان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تص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الهد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ت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ت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تسلس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طقي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فك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لو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هن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تنام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ث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طف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نم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ه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تب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أسلوب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هرم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اعد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شيء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إلى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هر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تغط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لو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اف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جوانبها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*</w:t>
      </w:r>
      <w:r>
        <w:rPr>
          <w:rStyle w:val="StrongEmphasis"/>
          <w:rFonts w:cs="Tahoma"/>
          <w:bCs w:val="false"/>
          <w:color w:val="FF0000"/>
          <w:rtl w:val="true"/>
        </w:rPr>
        <w:t>نستخدمه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ذ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كان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لدين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وقت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كافي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أم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طريف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إستنتاجية</w:t>
      </w:r>
      <w:r>
        <w:rPr>
          <w:rStyle w:val="StrongEmphasis"/>
          <w:rFonts w:cs="Tahoma" w:ascii="Tahoma" w:hAnsi="Tahoma"/>
          <w:b w:val="false"/>
          <w:i/>
          <w:color w:val="FF0000"/>
          <w:u w:val="single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696969"/>
          <w:rtl w:val="true"/>
        </w:rPr>
        <w:t>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نظ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وض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شمولي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سع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ربط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مقارن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ين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وص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وج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شب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اختلا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ي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وضوعات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000000"/>
          <w:rtl w:val="true"/>
        </w:rPr>
        <w:t>فالذ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فس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سو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رآ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آ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آ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استقرائ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والذ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ستنبط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أحكا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الكشف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ج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عا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لسو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فيم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تحدث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ن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استنتاج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*</w:t>
      </w:r>
      <w:r>
        <w:rPr>
          <w:rStyle w:val="StrongEmphasis"/>
          <w:rFonts w:cs="Tahoma"/>
          <w:bCs w:val="false"/>
          <w:color w:val="FF0000"/>
          <w:rtl w:val="true"/>
        </w:rPr>
        <w:t>نستخدمه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ذ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كن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مستعجلين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cs="Tahoma"/>
          <w:bCs w:val="false"/>
          <w:color w:val="FF0000"/>
          <w:rtl w:val="true"/>
        </w:rPr>
        <w:t>مهار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استعداد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للاختبارات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أعتق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ر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يقت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خاص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استعدا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لاختبارات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لك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هنا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عض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نصائح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عا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منها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أستعدا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بكر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أعط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نفسك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قت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كافي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مراج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اد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و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ذاكرت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يل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اختبا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قط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هذ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عن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فاعل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ثي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وه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اد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دراسية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قلي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جد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بالتال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ذكر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سي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يس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القو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ابتعا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قلق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شديد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000000"/>
          <w:rtl w:val="true"/>
        </w:rPr>
        <w:t>انفعا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دي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تواز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الوسيط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طلوب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رتف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فقو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.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تعر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طبي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سئ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(</w:t>
      </w:r>
      <w:r>
        <w:rPr>
          <w:rStyle w:val="StrongEmphasis"/>
          <w:rFonts w:cs="Tahoma"/>
          <w:bCs w:val="false"/>
          <w:color w:val="696969"/>
          <w:rtl w:val="true"/>
        </w:rPr>
        <w:t>موضوعيه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) </w:t>
        <w:br/>
      </w:r>
      <w:r>
        <w:rPr>
          <w:rStyle w:val="StrongEmphasis"/>
          <w:rFonts w:cs="Tahoma" w:ascii="Tahoma" w:hAnsi="Tahoma"/>
          <w:b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حا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ي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ختبا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سترج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ذهني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سر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قب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نا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لتأك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ك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درست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وجو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ذاكر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جع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لخص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قريب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ك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يسه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رج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ي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حا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نسيا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وض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ا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 ✿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محاضره الثانيه عشر</w:t>
      </w:r>
      <w:r>
        <w:rPr>
          <w:rFonts w:cs="Tahoma" w:ascii="Tahoma" w:hAnsi="Tahoma"/>
          <w:color w:val="696969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ما هو السلوك ؟؟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الدراسة العلمية لسلوك الانسان وعلاقته بما يحيط به 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 xml:space="preserve">السلوك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أي نشاط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جسمي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عقلي</w:t>
      </w:r>
      <w:r>
        <w:rPr>
          <w:rFonts w:ascii="Tahoma" w:hAnsi="Tahoma" w:cs="Tahoma"/>
          <w:color w:val="696969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 xml:space="preserve"> إجتماعي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إنفعالي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.. </w:t>
      </w:r>
      <w:r>
        <w:rPr>
          <w:rFonts w:ascii="Tahoma" w:hAnsi="Tahoma" w:cs="Tahoma"/>
          <w:color w:val="696969"/>
          <w:rtl w:val="true"/>
        </w:rPr>
        <w:t>ألخ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ascii="Tahoma" w:hAnsi="Tahoma" w:cs="Tahoma"/>
          <w:color w:val="696969"/>
          <w:rtl w:val="true"/>
        </w:rPr>
        <w:t>يصدر من الإنسان نتيجة لعلاقة وتفاعل بينه وبين البيئة المحيطة به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فلكي نفهم السلوك لا بد أن نعرف أن الفرد منذ ولادته يبدأ بينه وبين البيئة التي يعيش فيها صلة تفاعل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فهذه العلاقة تجعله في حالة مستمرة من النشاط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هو ما نسميه السلوك</w:t>
      </w:r>
      <w:r>
        <w:rPr>
          <w:rFonts w:cs="Tahoma" w:ascii="Tahoma" w:hAnsi="Tahoma"/>
          <w:color w:val="696969"/>
          <w:rtl w:val="true"/>
        </w:rPr>
        <w:t xml:space="preserve">) </w:t>
        <w:br/>
        <w:t xml:space="preserve"> </w:t>
      </w:r>
      <w:r>
        <w:rPr>
          <w:rFonts w:cs="Tahoma" w:ascii="Tahoma" w:hAnsi="Tahoma"/>
          <w:b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فالسلوك له ثلاث جوانب رئيسي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جانب المعرفي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عقلي</w:t>
      </w:r>
      <w:r>
        <w:rPr>
          <w:rFonts w:cs="Tahoma" w:ascii="Tahoma" w:hAnsi="Tahoma"/>
          <w:color w:val="696969"/>
          <w:rtl w:val="true"/>
        </w:rPr>
        <w:t xml:space="preserve">) </w:t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جانب الحركي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الجانب الانفعالي </w:t>
      </w:r>
    </w:p>
    <w:p>
      <w:pPr>
        <w:pStyle w:val="Normal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مثله على ذلك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انب المعرف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يتناول الإدراك – التمييز – التصور – التخيل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إدراك بأنك جالس في المحاضرة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تمييز بين الساخن والحار</w:t>
      </w:r>
      <w:r>
        <w:rPr>
          <w:rFonts w:cs="Tahoma" w:ascii="Tahoma" w:hAnsi="Tahoma"/>
          <w:color w:val="696969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>الجانب الحرك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مثل الاستجابات الحركية </w:t>
      </w:r>
      <w:r>
        <w:rPr>
          <w:rFonts w:cs="Tahoma" w:ascii="Tahoma" w:hAnsi="Tahoma"/>
          <w:color w:val="696969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ضرب الباب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فتح الباب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استجابة لإشارات المرور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كتابة على الآلة الكاتبة</w:t>
      </w:r>
      <w:r>
        <w:rPr>
          <w:rFonts w:ascii="Tahoma" w:hAnsi="Tahoma" w:cs="Tahoma"/>
          <w:color w:val="696969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 xml:space="preserve"> ركوب السيارة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>الجانب الانفعا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وهو الحالة الانفعالية المصاحبة للسلوك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ضحك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فرح حزن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غضب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كره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حُب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). 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خصائص السلوك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ثابت نسبياً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أي يتشابه في الماضي والحاضر والمستقبل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>وخاصة من الأشخاص العاديين في المواقف العادية وظروف عادية أي إذا تساوت الظروف والعوامل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ويمكن القول أن الثبات النسبي له جانب ايجابي وجانب سلب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br/>
      </w:r>
      <w:r>
        <w:rPr>
          <w:rFonts w:ascii="Tahoma" w:hAnsi="Tahoma" w:cs="Tahoma"/>
          <w:color w:val="696969"/>
          <w:rtl w:val="true"/>
        </w:rPr>
        <w:t xml:space="preserve">فـَ </w:t>
      </w:r>
      <w:r>
        <w:rPr>
          <w:rFonts w:ascii="Tahoma" w:hAnsi="Tahoma" w:cs="Tahoma"/>
          <w:color w:val="FF0000"/>
          <w:rtl w:val="true"/>
        </w:rPr>
        <w:t>الجانب الايجابي له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ascii="Tahoma" w:hAnsi="Tahoma" w:cs="Tahoma"/>
          <w:color w:val="696969"/>
          <w:rtl w:val="true"/>
        </w:rPr>
        <w:t xml:space="preserve">يساعد الأفراد على التعامل والتواصل فيما بينهم </w:t>
      </w:r>
      <w:r>
        <w:rPr>
          <w:rFonts w:cs="Tahoma" w:ascii="Tahoma" w:hAnsi="Tahoma"/>
          <w:color w:val="696969"/>
          <w:rtl w:val="true"/>
        </w:rPr>
        <w:t>,</w:t>
        <w:br/>
      </w:r>
      <w:r>
        <w:rPr>
          <w:rFonts w:ascii="Tahoma" w:hAnsi="Tahoma" w:cs="Tahoma"/>
          <w:color w:val="696969"/>
          <w:rtl w:val="true"/>
        </w:rPr>
        <w:t>فأصعب إنسان يمكن التعامل معه هو الشخص الذي ليس لديه ثبات نسبي في السلوك أي متقلب المزاج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>فنسمع كثيرا هذا المدير عجزت أن أفهمه ، هذه المرأة لم أستطع أن أفهما لأنها متقلبة</w:t>
      </w:r>
      <w:r>
        <w:rPr>
          <w:rFonts w:cs="Tahoma" w:ascii="Tahoma" w:hAnsi="Tahoma"/>
          <w:color w:val="696969"/>
          <w:rtl w:val="true"/>
        </w:rPr>
        <w:t>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والجانب السلبي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</w:t>
      </w:r>
      <w:r>
        <w:rPr>
          <w:rFonts w:cs="Tahoma" w:ascii="Tahoma" w:hAnsi="Tahoma"/>
          <w:color w:val="696969"/>
          <w:rtl w:val="true"/>
        </w:rPr>
        <w:t xml:space="preserve">. </w:t>
        <w:br/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مكن التنبؤ به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فمثلا إذا تفوق الطالب في الابتدائي والمتوسط والثانوي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يمكن القول إن شاء الله إذا تساوت الظروف والعوامل أن هذا الطالب سوف يكون متفوقا في التعليم الجامعي </w:t>
      </w:r>
      <w:r>
        <w:rPr>
          <w:rFonts w:cs="Tahoma" w:ascii="Tahoma" w:hAnsi="Tahoma"/>
          <w:color w:val="696969"/>
          <w:rtl w:val="true"/>
        </w:rPr>
        <w:t>.</w:t>
        <w:br/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رونة السلوك الإنساني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696969"/>
          <w:rtl w:val="true"/>
        </w:rPr>
        <w:t>أي قابل للتغيير والتعديل</w:t>
      </w:r>
      <w:r>
        <w:rPr>
          <w:rFonts w:cs="Tahoma" w:ascii="Tahoma" w:hAnsi="Tahoma"/>
          <w:color w:val="696969"/>
          <w:rtl w:val="true"/>
        </w:rPr>
        <w:t xml:space="preserve">). </w:t>
        <w:br/>
      </w:r>
      <w:r>
        <w:rPr>
          <w:rFonts w:ascii="Tahoma" w:hAnsi="Tahoma" w:cs="Tahoma"/>
          <w:color w:val="000000"/>
          <w:rtl w:val="true"/>
        </w:rPr>
        <w:t>وهذا هو المهم ولولا ذلك لما وجد التعلي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✿ </w:t>
      </w:r>
      <w:r>
        <w:rPr>
          <w:rFonts w:cs="Tahoma" w:ascii="Tahoma" w:hAnsi="Tahoma"/>
          <w:color w:val="FF0000"/>
          <w:rtl w:val="true"/>
        </w:rPr>
        <w:t>✿</w:t>
      </w:r>
      <w:r>
        <w:rPr>
          <w:rFonts w:cs="Tahoma" w:ascii="Tahoma" w:hAnsi="Tahoma"/>
          <w:color w:val="000000"/>
          <w:rtl w:val="true"/>
        </w:rPr>
        <w:t xml:space="preserve"> ✿</w:t>
        <w:br/>
        <w:t xml:space="preserve"> </w:t>
      </w:r>
      <w:r>
        <w:rPr>
          <w:color w:val="696969"/>
          <w:rtl w:val="true"/>
        </w:rPr>
        <w:br/>
        <w:br/>
      </w:r>
      <w:r>
        <w:rPr>
          <w:rFonts w:cs="Tahoma"/>
          <w:color w:val="000000"/>
          <w:rtl w:val="true"/>
        </w:rPr>
        <w:t>المحاضر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ثالث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شر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اقد</w:t>
      </w:r>
      <w:r>
        <w:rPr>
          <w:color w:val="FF0000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حك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ع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اق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ق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قل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,</w:t>
      </w:r>
      <w:r>
        <w:rPr>
          <w:color w:val="000000"/>
          <w:rtl w:val="true"/>
        </w:rPr>
        <w:br/>
      </w:r>
      <w:r>
        <w:rPr>
          <w:rFonts w:cs="Tahoma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حكا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/>
          <w:color w:val="696969"/>
          <w:rtl w:val="true"/>
        </w:rPr>
        <w:t>التقيي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)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ع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ت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اولاَ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مييز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ر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ا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ر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ض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قف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cs="Tahoma"/>
          <w:color w:val="696969"/>
          <w:rtl w:val="true"/>
        </w:rPr>
        <w:t>ع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حا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م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يع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اً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ثاني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إصد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حكا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ا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ص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اط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نطق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ي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نط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ستدلا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أم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ستخ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ثو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يش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ي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قو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كم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ثالث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تولي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فك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/>
          <w:color w:val="000000"/>
          <w:rtl w:val="true"/>
        </w:rPr>
        <w:t>لمعالج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شكلة</w:t>
      </w:r>
      <w:r>
        <w:rPr>
          <w:rFonts w:cs="Tahoma" w:ascii="Tahoma" w:hAnsi="Tahoma"/>
          <w:color w:val="696969"/>
          <w:rtl w:val="true"/>
        </w:rPr>
        <w:t>)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ع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دي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ح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سب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بدائ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فت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تخذ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تخ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696969"/>
          <w:rtl w:val="true"/>
        </w:rPr>
        <w:t>عند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واف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ي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د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ب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منة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  <w:t> </w:t>
        <w:br/>
      </w:r>
      <w:r>
        <w:rPr>
          <w:rFonts w:cs="Tahoma"/>
          <w:color w:val="FF0000"/>
          <w:rtl w:val="true"/>
        </w:rPr>
        <w:t>فك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اق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تلخص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ئيسي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ر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ضيح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ق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ستدلال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لا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نتاج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قبول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  <w:br/>
      </w:r>
      <w:r>
        <w:rPr>
          <w:rFonts w:cs="Tahoma"/>
          <w:color w:val="000000"/>
          <w:rtl w:val="true"/>
        </w:rPr>
        <w:t>معاي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اقد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وضوح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696969"/>
          <w:rtl w:val="true"/>
        </w:rPr>
        <w:t>يُعتب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اصف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دخ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رئيس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باق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،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طي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ه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عرف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قاص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تك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كات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بالتال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طي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شك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شكال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صح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قص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ب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صحي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وثو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ه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كن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ث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بار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cs="Tahoma"/>
          <w:color w:val="696969"/>
          <w:rtl w:val="true"/>
        </w:rPr>
        <w:t>معظ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س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عود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عمر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</w:rPr>
        <w:t>90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سنة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ن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حصاء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سم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معلوم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ثوق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عمق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اتساع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يتض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ن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م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لي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جز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  <w:rtl w:val="true"/>
        </w:rPr>
        <w:t> </w:t>
      </w:r>
      <w:r>
        <w:rPr>
          <w:rFonts w:cs="Tahoma"/>
          <w:color w:val="FF0000"/>
          <w:rtl w:val="true"/>
        </w:rPr>
        <w:t>فمث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بار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" </w:t>
      </w:r>
      <w:r>
        <w:rPr>
          <w:rFonts w:cs="Tahoma"/>
          <w:color w:val="FF0000"/>
          <w:rtl w:val="true"/>
        </w:rPr>
        <w:t>التدخ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ض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الصحة</w:t>
      </w:r>
      <w:r>
        <w:rPr>
          <w:rFonts w:cs="Tahoma" w:ascii="Tahoma" w:hAnsi="Tahoma"/>
          <w:color w:val="FF0000"/>
          <w:rtl w:val="true"/>
        </w:rPr>
        <w:t xml:space="preserve">" </w:t>
      </w:r>
      <w:r>
        <w:rPr>
          <w:rFonts w:cs="Tahoma"/>
          <w:color w:val="FF0000"/>
          <w:rtl w:val="true"/>
        </w:rPr>
        <w:t>فالعب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صاد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نقص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فس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وضي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دل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شعب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ق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يف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ق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ع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زيا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قصان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ُعط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ق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ضخ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مور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ربط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ض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صحي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صاد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نقص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راب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ها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ك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ق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عب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التال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ج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وف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رب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قا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كت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</w:t>
      </w:r>
      <w:r>
        <w:rPr>
          <w:color w:val="FF0000"/>
          <w:rtl w:val="true"/>
        </w:rPr>
        <w:br/>
      </w:r>
      <w:r>
        <w:rPr>
          <w:rFonts w:cs="Tahoma"/>
          <w:color w:val="FF0000"/>
          <w:rtl w:val="true"/>
        </w:rPr>
        <w:t>الرئي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سا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قاش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طروح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نطق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ف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هم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خا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عن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نظ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ك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سلسل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رابط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طري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ود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تيج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رتب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ج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قولة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color w:val="FF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أسل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قترا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اسب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  </w:t>
      </w:r>
      <w:r>
        <w:rPr>
          <w:rFonts w:cs="Tahoma"/>
          <w:color w:val="696969"/>
          <w:rtl w:val="true"/>
        </w:rPr>
        <w:t>اختي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ول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طب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ه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  </w:t>
      </w:r>
      <w:r>
        <w:rPr>
          <w:rFonts w:cs="Tahoma"/>
          <w:color w:val="696969"/>
          <w:rtl w:val="true"/>
        </w:rPr>
        <w:t>تقي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تائ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color w:val="808080"/>
          <w:rtl w:val="true"/>
        </w:rPr>
        <w:t xml:space="preserve">✿ </w:t>
      </w:r>
      <w:r>
        <w:rPr>
          <w:color w:val="FF0000"/>
          <w:rtl w:val="true"/>
        </w:rPr>
        <w:t>✿</w:t>
      </w:r>
      <w:r>
        <w:rPr>
          <w:color w:val="808080"/>
          <w:rtl w:val="true"/>
        </w:rPr>
        <w:t xml:space="preserve"> </w:t>
      </w:r>
      <w:r>
        <w:rPr>
          <w:color w:val="000000"/>
          <w:rtl w:val="true"/>
        </w:rPr>
        <w:t>✿</w:t>
      </w:r>
      <w:r>
        <w:rPr>
          <w:rFonts w:cs="Tahoma" w:ascii="Tahoma" w:hAnsi="Tahoma"/>
          <w:color w:val="00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المحاضر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رابع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أخيره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قارن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ه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نظ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تطو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رف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شبه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الاختلا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كثر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وف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ر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طا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فك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مرو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د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آ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ح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ض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ص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شو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إث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عليم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يج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اع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ئ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نا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ا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تتدر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عوبة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تساع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تدرج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لم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طائ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طائ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ـ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</w:t>
      </w:r>
      <w:r>
        <w:rPr>
          <w:rFonts w:cs="Tahoma"/>
          <w:color w:val="FF0000"/>
          <w:rtl w:val="true"/>
        </w:rPr>
        <w:t>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د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أد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مو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يموقراط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دكتاتور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ثلاً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وبالتا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يس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ق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نظ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اك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نسا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5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ت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ً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لخي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رك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كو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ضوع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ن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أ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لاحظ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باش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شي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لموسة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6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نت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لم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ستقب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ُتي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ر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لإجراء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قارن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قار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قارن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جرا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جموع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تع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طلب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بع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ا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ن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فتو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يس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ز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م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ث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ار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ي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درا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ري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>\</w:t>
      </w:r>
      <w:r>
        <w:rPr>
          <w:rFonts w:cs="Tahoma"/>
          <w:color w:val="696969"/>
          <w:rtl w:val="true"/>
        </w:rPr>
        <w:t>مه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ك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الم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ق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ه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صائ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ترك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شياء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نح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ُصن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شي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نح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ضع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جموع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ف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ظ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ذهانن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إستراتيج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ر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- </w:t>
      </w:r>
      <w:r>
        <w:rPr>
          <w:rFonts w:cs="Tahoma"/>
          <w:color w:val="696969"/>
          <w:rtl w:val="true"/>
        </w:rPr>
        <w:t>استعرا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فحص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ع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بيعتها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رد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تخد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ه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اس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تر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عنوا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رئي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ج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شرو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ضواب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شمولية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م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ظ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د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في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ئ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شتقا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ت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توع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مي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ردات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/>
          <w:color w:val="696969"/>
          <w:rtl w:val="true"/>
        </w:rPr>
        <w:t>فمث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وص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ث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استنشاق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غب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ب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لقا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فطريات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cs="Tahoma"/>
          <w:color w:val="696969"/>
          <w:rtl w:val="true"/>
        </w:rPr>
        <w:t>ف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فتق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شمو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ط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ب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نشاق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لامس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جلد،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دخ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دخ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خصائص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مشترك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مث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ُعطي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د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ي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صني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إن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غ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ع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صني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ل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صن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قو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حر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طري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ف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سعر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cs="Tahoma"/>
          <w:color w:val="696969"/>
          <w:rtl w:val="true"/>
        </w:rPr>
        <w:t>لكن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تب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أسا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تصنيف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  <w:rtl w:val="true"/>
        </w:rPr>
        <w:t>-</w:t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000000"/>
          <w:rtl w:val="true"/>
        </w:rPr>
        <w:t>استنفاذ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فرو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ميز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بيان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ذل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استمر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آخ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ستنفاذ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مي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و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مك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فرد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نظ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علومات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ث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لا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ملك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ف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ودا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ر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سب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مرا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ل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لسك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سرطا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رابع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رتيب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تي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دوث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ثلا،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ه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لافه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/>
          <w:color w:val="696969"/>
          <w:rtl w:val="true"/>
        </w:rPr>
        <w:t>مثال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دوثها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ر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ضا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ط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رق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غس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ظهي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ج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ضحى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خامس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طبيق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ا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سادس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فس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بيانات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د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ضف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ن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برات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ياتية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/>
          <w:color w:val="000000"/>
          <w:rtl w:val="true"/>
        </w:rPr>
        <w:t>فالخب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متعل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ا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ساسي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توف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م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وضو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ن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وص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رف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رب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ضمن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ابق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سابع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إدرا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لاق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لفظ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ترادف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اق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ناظ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تناظر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نسر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طيو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ا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ناظ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ها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بقر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قطيع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مخلب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منقار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ثعبان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زواحف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كبش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نعج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5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قو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ضعف</w:t>
      </w:r>
      <w:r>
        <w:rPr>
          <w:rFonts w:cs="Tahoma" w:ascii="Tahoma" w:hAnsi="Tahoma"/>
          <w:color w:val="696969"/>
          <w:rtl w:val="true"/>
        </w:rPr>
        <w:t>.</w:t>
        <w:br/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محاضر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لثالث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سلوك الانساني لايخرج ع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جانب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عق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عر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ثل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خي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التذكر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تصور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تمييز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فهم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تحليل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ادراك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انتباه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تفك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</w:t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جانب الأنفعال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ثل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حب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كره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صدق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توكل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أناب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</w:t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جانب الحرك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ي حركة نقوم ب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تذكر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ملية عقلية تش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كتساب المعلومة</w:t>
      </w:r>
      <w:r>
        <w:rPr>
          <w:rFonts w:cs="Tahoma" w:ascii="Tahoma" w:hAnsi="Tahoma"/>
          <w:b/>
          <w:bCs/>
          <w:color w:val="696969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rtl w:val="true"/>
        </w:rPr>
        <w:t>حفظ المعلومة</w:t>
      </w:r>
      <w:r>
        <w:rPr>
          <w:rFonts w:cs="Tahoma" w:ascii="Tahoma" w:hAnsi="Tahoma"/>
          <w:b/>
          <w:bCs/>
          <w:color w:val="696969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سترجاع المعلومة</w:t>
      </w:r>
      <w:r>
        <w:rPr>
          <w:rFonts w:cs="Tahoma" w:ascii="Tahoma" w:hAnsi="Tahoma"/>
          <w:b/>
          <w:bCs/>
          <w:color w:val="696969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696969"/>
          <w:rtl w:val="true"/>
        </w:rPr>
        <w:t>التعرف على المعلومة</w:t>
      </w:r>
      <w:r>
        <w:rPr>
          <w:rFonts w:cs="Tahoma" w:ascii="Tahoma" w:hAnsi="Tahoma"/>
          <w:b/>
          <w:bCs/>
          <w:color w:val="696969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عوام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 تؤثر في الذاكرة او استرجاع المعلومات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rtl w:val="true"/>
        </w:rPr>
        <w:t>خلل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في اكتساب المعلومات او حفظ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عدم التركيز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تراكم المعلوم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)</w:t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صابة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دماغ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أمراض النفسية وخاصة الذهانيه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من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تي تؤثر في العقل</w:t>
      </w:r>
      <w:r>
        <w:rPr>
          <w:rFonts w:cs="Tahoma" w:ascii="Tahoma" w:hAnsi="Tahoma"/>
          <w:b/>
          <w:bCs/>
          <w:color w:val="00000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أنفعال الشدي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الغضب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قلق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</w:rPr>
        <w:t>الفرح الشدي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)</w:t>
        <w:br/>
        <w:br/>
        <w:br/>
      </w:r>
      <w:r>
        <w:rPr>
          <w:rFonts w:eastAsia="MS UI Gothic" w:cs="MS UI Gothic" w:ascii="MS UI Gothic" w:hAnsi="MS UI Gothic"/>
          <w:b/>
          <w:bCs/>
          <w:color w:val="808080"/>
          <w:sz w:val="36"/>
          <w:szCs w:val="36"/>
          <w:rtl w:val="true"/>
        </w:rPr>
        <w:t>✿</w:t>
      </w:r>
      <w:r>
        <w:rPr>
          <w:rFonts w:cs="Tahoma" w:ascii="Tahoma" w:hAnsi="Tahoma"/>
          <w:b/>
          <w:bCs/>
          <w:color w:val="808080"/>
          <w:rtl w:val="true"/>
        </w:rPr>
        <w:t xml:space="preserve"> </w:t>
      </w:r>
      <w:r>
        <w:rPr>
          <w:rFonts w:eastAsia="MS UI Gothic" w:cs="MS UI Gothic" w:ascii="MS UI Gothic" w:hAnsi="MS UI Gothic"/>
          <w:b/>
          <w:bCs/>
          <w:color w:val="FF0000"/>
          <w:sz w:val="27"/>
          <w:szCs w:val="27"/>
          <w:rtl w:val="true"/>
        </w:rPr>
        <w:t>✿</w:t>
      </w:r>
      <w:r>
        <w:rPr>
          <w:rFonts w:cs="Tahoma" w:ascii="Tahoma" w:hAnsi="Tahoma"/>
          <w:b/>
          <w:bCs/>
          <w:color w:val="808080"/>
          <w:rtl w:val="true"/>
        </w:rPr>
        <w:t xml:space="preserve"> </w:t>
      </w:r>
      <w:r>
        <w:rPr>
          <w:rFonts w:eastAsia="MS UI Gothic" w:cs="MS UI Gothic" w:ascii="MS UI Gothic" w:hAnsi="MS UI Gothic"/>
          <w:b/>
          <w:bCs/>
          <w:color w:val="000000"/>
          <w:sz w:val="20"/>
          <w:szCs w:val="20"/>
          <w:rtl w:val="true"/>
        </w:rPr>
        <w:t>✿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ئله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حاضره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جب بـ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صح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و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Fonts w:cs="Tahoma" w:ascii="Tahoma" w:hAnsi="Tahoma"/>
          <w:b/>
          <w:bCs/>
          <w:color w:val="FF0000"/>
          <w:rtl w:val="true"/>
        </w:rPr>
        <w:t>) 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خلل في اكتساب المعلومه يؤدي الى حفظها بشكل جيد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 )</w:t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696969"/>
          <w:rtl w:val="true"/>
        </w:rPr>
        <w:t>التفكير هو عملية عقليه تشمل على اكتساب المعلومه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وحفظها واسترجاعها والتعرف علي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 )</w:t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سلوك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أنساني لايخرج عن الجانب العقلي والحركي والانفعا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 )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خت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جابه الصحيحه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حب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الكره و الصدق أمثله على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t>-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جانب العقلي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جانب الانفعالي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جانب</w:t>
      </w:r>
      <w:r>
        <w:rPr>
          <w:rFonts w:ascii="Tahoma" w:hAnsi="Tahoma" w:cs="Tahoma"/>
          <w:b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حركي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ن الأمثله على الجانب الحرك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t>-</w:t>
      </w:r>
      <w:r>
        <w:rPr>
          <w:rFonts w:cs="Tahoma" w:ascii="Tahoma" w:hAnsi="Tahoma"/>
          <w:b/>
          <w:bCs/>
          <w:color w:val="6969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</w:rPr>
        <w:t>المشي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تفكير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صدق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عملية تشمل على اكتساب المعلومه وحفظها واسترجاعها والتعرف عليها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تفكير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تذكر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</w:rPr>
        <w:t>التصور</w:t>
      </w:r>
    </w:p>
    <w:p>
      <w:pPr>
        <w:pStyle w:val="Normal"/>
        <w:spacing w:before="0" w:after="283"/>
        <w:jc w:val="center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t xml:space="preserve"> </w:t>
      </w:r>
    </w:p>
    <w:p>
      <w:pPr>
        <w:pStyle w:val="Normal"/>
        <w:spacing w:before="0" w:after="28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0" w:right="25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360" w:right="1286" w:gutter="0" w:header="0" w:top="1440" w:footer="1440" w:bottom="20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ختكم </w:t>
    </w:r>
    <w:hyperlink r:id="rId1">
      <w:r>
        <w:rPr>
          <w:rStyle w:val="InternetLink"/>
          <w:color w:val="000000"/>
        </w:rPr>
        <w:t>βaŷaņ</w:t>
      </w:r>
    </w:hyperlink>
    <w:r>
      <w:rPr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خط الفقرة الافتراضي"/>
    <w:qFormat/>
    <w:rPr/>
  </w:style>
  <w:style w:type="character" w:styleId="Style14">
    <w:name w:val="علامات ترقيم"/>
    <w:qFormat/>
    <w:rPr/>
  </w:style>
  <w:style w:type="character" w:styleId="WW1">
    <w:name w:val="WW-علامات ترقيم"/>
    <w:qFormat/>
    <w:rPr/>
  </w:style>
  <w:style w:type="character" w:styleId="WW11">
    <w:name w:val="WW-علامات ترقيم1"/>
    <w:qFormat/>
    <w:rPr/>
  </w:style>
  <w:style w:type="character" w:styleId="WW111">
    <w:name w:val="WW-علامات ترقيم11"/>
    <w:qFormat/>
    <w:rPr/>
  </w:style>
  <w:style w:type="character" w:styleId="WW1111">
    <w:name w:val="WW-علامات ترقيم111"/>
    <w:qFormat/>
    <w:rPr/>
  </w:style>
  <w:style w:type="character" w:styleId="WW11111">
    <w:name w:val="WW-علامات ترقيم1111"/>
    <w:qFormat/>
    <w:rPr/>
  </w:style>
  <w:style w:type="character" w:styleId="WW111111">
    <w:name w:val="WW-علامات ترقيم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محتويات الجدول"/>
    <w:basedOn w:val="TextBody"/>
    <w:qFormat/>
    <w:pPr>
      <w:suppressLineNumbers/>
    </w:pPr>
    <w:rPr/>
  </w:style>
  <w:style w:type="paragraph" w:styleId="WW4">
    <w:name w:val="WW-محتويات الجدول"/>
    <w:basedOn w:val="TextBody"/>
    <w:qFormat/>
    <w:pPr>
      <w:suppressLineNumbers/>
    </w:pPr>
    <w:rPr/>
  </w:style>
  <w:style w:type="paragraph" w:styleId="Style17">
    <w:name w:val="عنوان الجدول"/>
    <w:basedOn w:val="Style16"/>
    <w:qFormat/>
    <w:pPr>
      <w:suppressLineNumbers/>
      <w:jc w:val="center"/>
    </w:pPr>
    <w:rPr>
      <w:b/>
      <w:bCs/>
      <w:i/>
      <w:iCs/>
    </w:rPr>
  </w:style>
  <w:style w:type="paragraph" w:styleId="WW5">
    <w:name w:val="WW-عنوان الجدول"/>
    <w:basedOn w:val="WW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9" w:leader="none"/>
        <w:tab w:val="right" w:pos="10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24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Utaibi</cp:lastModifiedBy>
  <dcterms:modified xsi:type="dcterms:W3CDTF">2011-05-03T16:35:00Z</dcterms:modified>
  <cp:revision>3</cp:revision>
  <dc:subject/>
  <dc:title>التعلم والعوامل المؤثرة فيه تعريف التعلم:</dc:title>
</cp:coreProperties>
</file>