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حاض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b/>
          <w:bCs/>
          <w:color w:val="00B050"/>
          <w:sz w:val="32"/>
          <w:szCs w:val="32"/>
          <w:rtl w:val="true"/>
        </w:rPr>
        <w:t xml:space="preserve">           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مل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بق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غ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خلو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ت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لي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ت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ت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ست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ع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ر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اط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ش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8960</wp:posOffset>
                </wp:positionH>
                <wp:positionV relativeFrom="paragraph">
                  <wp:posOffset>182880</wp:posOffset>
                </wp:positionV>
                <wp:extent cx="4289425" cy="2842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2842920"/>
                          <a:chOff x="0" y="0"/>
                          <a:chExt cx="4289400" cy="284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9400" cy="28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840" y="167760"/>
                            <a:ext cx="1798200" cy="497160"/>
                          </a:xfrm>
                          <a:custGeom>
                            <a:avLst/>
                            <a:gdLst>
                              <a:gd name="textAreaLeft" fmla="*/ 365400 w 1019520"/>
                              <a:gd name="textAreaRight" fmla="*/ 654120 w 1019520"/>
                              <a:gd name="textAreaTop" fmla="*/ 101160 h 281880"/>
                              <a:gd name="textAreaBottom" fmla="*/ 18072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11" y="21600"/>
                                </a:lnTo>
                                <a:lnTo>
                                  <a:pt x="1078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مثال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5560" y="664920"/>
                            <a:ext cx="1358280" cy="365040"/>
                          </a:xfrm>
                          <a:custGeom>
                            <a:avLst/>
                            <a:gdLst>
                              <a:gd name="textAreaLeft" fmla="*/ 169200 w 770040"/>
                              <a:gd name="textAreaRight" fmla="*/ 600840 w 770040"/>
                              <a:gd name="textAreaTop" fmla="*/ 45360 h 207000"/>
                              <a:gd name="textAreaBottom" fmla="*/ 16164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إيجاب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5720" y="1031400"/>
                            <a:ext cx="2037240" cy="389880"/>
                          </a:xfrm>
                          <a:custGeom>
                            <a:avLst/>
                            <a:gdLst>
                              <a:gd name="textAreaLeft" fmla="*/ 200520 w 1154880"/>
                              <a:gd name="textAreaRight" fmla="*/ 954360 w 1154880"/>
                              <a:gd name="textAreaTop" fmla="*/ 38160 h 221040"/>
                              <a:gd name="textAreaBottom" fmla="*/ 18288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سلامة المتوسط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240" y="1421280"/>
                            <a:ext cx="2716560" cy="389880"/>
                          </a:xfrm>
                          <a:custGeom>
                            <a:avLst/>
                            <a:gdLst>
                              <a:gd name="textAreaLeft" fmla="*/ 231480 w 1540080"/>
                              <a:gd name="textAreaRight" fmla="*/ 1308600 w 1540080"/>
                              <a:gd name="textAreaTop" fmla="*/ 33120 h 221040"/>
                              <a:gd name="textAreaBottom" fmla="*/ 18792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غير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400" y="1811160"/>
                            <a:ext cx="3395520" cy="389880"/>
                          </a:xfrm>
                          <a:custGeom>
                            <a:avLst/>
                            <a:gdLst>
                              <a:gd name="textAreaLeft" fmla="*/ 262800 w 1924920"/>
                              <a:gd name="textAreaRight" fmla="*/ 1662120 w 1924920"/>
                              <a:gd name="textAreaTop" fmla="*/ 29880 h 221040"/>
                              <a:gd name="textAreaBottom" fmla="*/ 19116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560" y="2200320"/>
                            <a:ext cx="4074840" cy="389160"/>
                          </a:xfrm>
                          <a:custGeom>
                            <a:avLst/>
                            <a:gdLst>
                              <a:gd name="textAreaLeft" fmla="*/ 294120 w 2310120"/>
                              <a:gd name="textAreaRight" fmla="*/ 2016000 w 2310120"/>
                              <a:gd name="textAreaTop" fmla="*/ 28080 h 220680"/>
                              <a:gd name="textAreaBottom" fmla="*/ 19260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توى الاحتضا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4.4pt;width:337.75pt;height:223.85pt" coordorigin="4896,288" coordsize="6755,4477">
                <v:rect id="shape_0" stroked="f" o:allowincell="f" style="position:absolute;left:4896;top:288;width:6754;height:447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26" stroked="t" o:allowincell="f" style="position:absolute;left:6877;top:552;width:2831;height:7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مثا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  <v:shape id="shape_0" ID="_s1127" stroked="t" o:allowincell="f" style="position:absolute;left:7204;top:1335;width:2138;height:574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إيجابية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shape>
                <v:shape id="shape_0" ID="_s1131" stroked="t" o:allowincell="f" style="position:absolute;left:6669;top:1912;width:320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سلامة المتوسطة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shape>
                <v:shape id="shape_0" ID="_s1132" stroked="t" o:allowincell="f" style="position:absolute;left:6134;top:2526;width:427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غير الظاهر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shape>
                <v:shape id="shape_0" ID="_s1128" stroked="t" o:allowincell="f" style="position:absolute;left:5599;top:3140;width:5346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الظاه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shape>
                <v:shape id="shape_0" ID="_s1133" stroked="t" o:allowincell="f" style="position:absolute;left:5064;top:3753;width:6416;height:61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توى الاحتضا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حو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3270</wp:posOffset>
                </wp:positionH>
                <wp:positionV relativeFrom="paragraph">
                  <wp:posOffset>179070</wp:posOffset>
                </wp:positionV>
                <wp:extent cx="2644140" cy="775335"/>
                <wp:effectExtent l="85725" t="8572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75440"/>
                        </a:xfrm>
                        <a:prstGeom prst="leftArrow">
                          <a:avLst>
                            <a:gd name="adj1" fmla="val 50000"/>
                            <a:gd name="adj2" fmla="val 85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>درجات الصحة (مستوياته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0.1pt;margin-top:14.1pt;width:208.15pt;height:61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00B0F0"/>
                          <w:lang w:val="en-US" w:bidi="ar-SA"/>
                        </w:rPr>
                        <w:t>درجات الصحة (مستوياتها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717550</wp:posOffset>
                </wp:positionV>
                <wp:extent cx="2099945" cy="271335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713320"/>
                          <a:chOff x="0" y="0"/>
                          <a:chExt cx="2099880" cy="271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99880" cy="27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835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149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461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775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087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3997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523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1576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0"/>
                            <a:ext cx="177840" cy="208800"/>
                          </a:xfrm>
                          <a:custGeom>
                            <a:avLst/>
                            <a:gdLst>
                              <a:gd name="textAreaLeft" fmla="*/ 4680 w 100800"/>
                              <a:gd name="textAreaRight" fmla="*/ 96120 w 100800"/>
                              <a:gd name="textAreaTop" fmla="*/ 4680 h 118440"/>
                              <a:gd name="textAreaBottom" fmla="*/ 11376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67"/>
                                </a:lnTo>
                                <a:arcTo wR="3600" hR="3600" stAng="10800000" swAng="-5400000"/>
                                <a:lnTo>
                                  <a:pt x="18000" y="25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92204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حيواني (الأميبا-  الملاريا- ديدان البلهارسي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192204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نباتي (الفطري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3800"/>
                            <a:ext cx="192204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سببات نفسية و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9132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وظيفية (اختلال إفراز الغدد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884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ميكانيكية (الفيضانات-الزلاز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652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طبيعية(الحرارة- البرودة-الكهرب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520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كيميائية (مركبات الرصا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3996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غذائية (زيادة أو نقص في الغذ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6.5pt;width:165.35pt;height:213.65pt" coordorigin="566,1130" coordsize="3307,4273">
                <v:rect id="shape_0" stroked="f" o:allowincell="f" style="position:absolute;left:566;top:1130;width:3306;height:42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3" stroked="t" o:allowincell="f" style="position:absolute;left:-423;top:1459;width:141;height:131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61" stroked="t" o:allowincell="f" style="position:absolute;left:-423;top:1459;width:141;height:18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9" stroked="t" o:allowincell="f" style="position:absolute;left:-423;top:1460;width:141;height:229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7" stroked="t" o:allowincell="f" style="position:absolute;left:-423;top:1460;width:141;height:279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5" stroked="t" o:allowincell="f" style="position:absolute;left:-423;top:1460;width:141;height:3285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1" stroked="t" o:allowincell="f" style="position:absolute;left:-423;top:1460;width:141;height:3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0" stroked="t" o:allowincell="f" style="position:absolute;left:-423;top:1459;width:141;height:82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9" stroked="t" o:allowincell="f" style="position:absolute;left:-423;top:1459;width:141;height:2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45" stroked="f" o:allowincell="f" style="position:absolute;left:3593;top:1130;width:279;height:3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  <v:roundrect id="shape_0" ID="_s1146" stroked="f" o:allowincell="f" style="position:absolute;left:566;top:1459;width:3026;height:49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حيواني (الأميبا-  الملاريا- ديدان البلهارسيا)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roundrect id="shape_0" ID="_s1147" stroked="f" o:allowincell="f" style="position:absolute;left:566;top:2117;width:3026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نباتي (الفطريات)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roundrect>
                <v:roundrect id="shape_0" ID="_s1148" stroked="f" o:allowincell="f" style="position:absolute;left:566;top:5073;width:3026;height:32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سببات نفسية واجتماعية 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roundrect>
                <v:roundrect id="shape_0" ID="_s1154" stroked="f" o:allowincell="f" style="position:absolute;left:567;top:4581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وظيفية (اختلال إفراز الغدد )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roundrect>
                <v:roundrect id="shape_0" ID="_s1156" stroked="f" o:allowincell="f" style="position:absolute;left:567;top:4089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ميكانيكية (الفيضانات-الزلازل)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roundrect>
                <v:roundrect id="shape_0" ID="_s1158" stroked="f" o:allowincell="f" style="position:absolute;left:567;top:3595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طبيعية(الحرارة- البرودة-الكهرباء)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roundrect>
                <v:roundrect id="shape_0" ID="_s1160" stroked="f" o:allowincell="f" style="position:absolute;left:567;top:3102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كيميائية (مركبات الرصاص)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roundrect>
                <v:roundrect id="shape_0" ID="_s1162" stroked="f" o:allowincell="f" style="position:absolute;left:567;top:2610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غذائية (زيادة أو نقص في الغذاء)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3375</wp:posOffset>
                </wp:positionH>
                <wp:positionV relativeFrom="paragraph">
                  <wp:posOffset>617855</wp:posOffset>
                </wp:positionV>
                <wp:extent cx="2099945" cy="229108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91040"/>
                          <a:chOff x="0" y="0"/>
                          <a:chExt cx="2099880" cy="229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9988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9828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1637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964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162720" cy="21852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123840"/>
                              <a:gd name="textAreaBottom" fmla="*/ 11952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96"/>
                                </a:lnTo>
                                <a:arcTo wR="3600" hR="3600" stAng="10800000" swAng="-5400000"/>
                                <a:lnTo>
                                  <a:pt x="18000" y="28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75572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طبيعية غير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75572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324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م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463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ظيف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187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9080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راث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48.65pt;width:165.35pt;height:180.4pt" coordorigin="4525,973" coordsize="3307,3608">
                <v:rect id="shape_0" stroked="f" o:allowincell="f" style="position:absolute;left:4525;top:973;width:3306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85" stroked="t" o:allowincell="f" style="position:absolute;left:-4644;top:1317;width:415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6" stroked="t" o:allowincell="f" style="position:absolute;left:-4644;top:1318;width:415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7" stroked="t" o:allowincell="f" style="position:absolute;left:-4644;top:1317;width:415;height:257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8" stroked="t" o:allowincell="f" style="position:absolute;left:-4644;top:1317;width:415;height:30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1" stroked="t" o:allowincell="f" style="position:absolute;left:-4644;top:1317;width:415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2" stroked="t" o:allowincell="f" style="position:absolute;left:-4644;top:1318;width:415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93" stroked="f" o:allowincell="f" style="position:absolute;left:7576;top:973;width:255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roundrect>
                <v:roundrect id="shape_0" ID="_s1194" stroked="f" o:allowincell="f" style="position:absolute;left:4525;top:1584;width:2764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طبيعية غير النوعية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195" stroked="f" o:allowincell="f" style="position:absolute;left:4525;top:2176;width:2764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نوعية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198" stroked="f" o:allowincell="f" style="position:absolute;left:4526;top:4238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مر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199" stroked="f" o:allowincell="f" style="position:absolute;left:4526;top:3723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ظيفية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200" stroked="f" o:allowincell="f" style="position:absolute;left:4526;top:3207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اجتماعية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201" stroked="f" o:allowincell="f" style="position:absolute;left:4526;top:2691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راثية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87340</wp:posOffset>
                </wp:positionH>
                <wp:positionV relativeFrom="paragraph">
                  <wp:posOffset>446405</wp:posOffset>
                </wp:positionV>
                <wp:extent cx="2099945" cy="2244725"/>
                <wp:effectExtent l="635" t="0" r="635" b="93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44600"/>
                          <a:chOff x="0" y="0"/>
                          <a:chExt cx="2099880" cy="224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998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683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136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528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210240"/>
                            <a:ext cx="162720" cy="16380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92880"/>
                              <a:gd name="textAreaBottom" fmla="*/ 8856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68"/>
                                </a:lnTo>
                                <a:arcTo wR="3600" hR="3600" stAng="10800000" swAng="-5400000"/>
                                <a:lnTo>
                                  <a:pt x="18000" y="21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17557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طبيعية : الحالة الجغرافية- الحالة الجيولوجية- المنا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1320"/>
                            <a:ext cx="175572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اجتماعية والثقافية : المستوى الاقتصادي- التعليمي- كثافة السكان- الخدمات الص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0560"/>
                            <a:ext cx="17550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بيولوجية : عناصر المملكة الحيوانية والنباتية والعوامل الوس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5.15pt;width:165.35pt;height:176.75pt" coordorigin="8484,703" coordsize="3307,3535">
                <v:rect id="shape_0" stroked="f" o:allowincell="f" style="position:absolute;left:8484;top:703;width:3306;height:353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04" stroked="t" o:allowincell="f" style="position:absolute;left:-8603;top:1294;width:415;height:264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0" stroked="t" o:allowincell="f" style="position:absolute;left:-8603;top:1293;width:415;height:178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1" stroked="t" o:allowincell="f" style="position:absolute;left:-8603;top:1293;width:415;height:8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12" stroked="f" o:allowincell="f" style="position:absolute;left:11535;top:1034;width:255;height: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213" stroked="f" o:allowincell="f" style="position:absolute;left:8484;top:1774;width:2764;height:69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طبيعية : الحالة الجغرافية- الحالة الجيولوجية- المناخ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214" stroked="f" o:allowincell="f" style="position:absolute;left:8484;top:2595;width:2764;height:97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اجتماعية والثقافية : المستوى الاقتصادي- التعليمي- كثافة السكان- الخدمات الصحي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220" stroked="f" o:allowincell="f" style="position:absolute;left:8485;top:3649;width:2763;height:58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بيولوجية : عناصر المملكة الحيوانية والنباتية والعوامل الوسيطية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181850" cy="867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867240"/>
                          <a:chOff x="0" y="0"/>
                          <a:chExt cx="7182000" cy="86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1820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0640" y="-82440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0280" y="345600"/>
                            <a:ext cx="1800" cy="174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46400" y="-82404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عوامل التي تحدد مستويات الصح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إنس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40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مسببات النوعية للمر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5pt;height:68.3pt" coordorigin="0,0" coordsize="11310,1366">
                <v:rect id="shape_0" stroked="f" o:allowincell="f" style="position:absolute;left:0;top:0;width:1130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2" stroked="t" o:allowincell="f" style="position:absolute;left:5657;top:546;width:3956;height:272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654;top:546;width:2;height:272;flip:y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0" stroked="t" o:allowincell="f" style="position:absolute;left:1696;top:546;width:3957;height:272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136" stroked="f" o:allowincell="f" style="position:absolute;left:3958;top:0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عوامل التي تحدد مستويات الصحة 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roundrect>
                <v:roundrect id="shape_0" ID="_s1137" stroked="f" o:allowincell="f" style="position:absolute;left:0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بيئة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3958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إنسان</w:t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39" stroked="f" o:allowincell="f" style="position:absolute;left:7917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مسببات النوعية للمرض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9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0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47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3375</wp:posOffset>
                </wp:positionH>
                <wp:positionV relativeFrom="paragraph">
                  <wp:posOffset>103505</wp:posOffset>
                </wp:positionV>
                <wp:extent cx="2355215" cy="1747520"/>
                <wp:effectExtent l="14605" t="2667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747440"/>
                          <a:chOff x="0" y="0"/>
                          <a:chExt cx="2355120" cy="174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5512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120"/>
                            <a:ext cx="136800" cy="127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840"/>
                            <a:ext cx="136800" cy="798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3560"/>
                            <a:ext cx="136800" cy="321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766520" cy="29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كونات الأساسية لصحة ا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احي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نفس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9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8.15pt;width:185.45pt;height:137.6pt" coordorigin="4525,163" coordsize="3709,2752">
                <v:rect id="shape_0" stroked="f" o:allowincell="f" style="position:absolute;left:4525;top:163;width:3708;height:275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99" stroked="t" o:allowincell="f" style="position:absolute;left:-5708;top:657;width:214;height:2006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0" stroked="t" o:allowincell="f" style="position:absolute;left:-5708;top:658;width:214;height:1255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1" stroked="t" o:allowincell="f" style="position:absolute;left:-5708;top:659;width:214;height:504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302" stroked="t" o:allowincell="f" style="position:absolute;left:5451;top:163;width:2781;height:47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كونات الأساسية لصحة الفرد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303" stroked="t" o:allowincell="f" style="position:absolute;left:4525;top:91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احية البدن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4" stroked="t" o:allowincell="f" style="position:absolute;left:4525;top:166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نفس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5" stroked="t" o:allowincell="f" style="position:absolute;left:4525;top:2415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اجتماع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270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غذية والنظافة والنوم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رياض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ية بالعينين والأسن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م والطف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اليل الطبية الدو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47.35pt;width:118.5pt;height:180.4pt" coordorigin="802,947" coordsize="2370,3608">
                <v:rect id="shape_0" stroked="f" o:allowincell="f" style="position:absolute;left:802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35" stroked="t" o:allowincell="f" style="position:absolute;left:-768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6" stroked="t" o:allowincell="f" style="position:absolute;left:-768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7" stroked="t" o:allowincell="f" style="position:absolute;left:-768;top:1119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9" stroked="t" o:allowincell="f" style="position:absolute;left:-768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40" stroked="t" o:allowincell="f" style="position:absolute;left:-768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41" stroked="f" o:allowincell="f" style="position:absolute;left:2988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242" stroked="f" o:allowincell="f" style="position:absolute;left:802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غذية والنظافة والنوم السليم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  <v:roundrect id="shape_0" ID="_s1243" stroked="f" o:allowincell="f" style="position:absolute;left:802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رياضة</w:t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w10:wrap type="none"/>
                </v:roundrect>
                <v:roundrect id="shape_0" ID="_s1245" stroked="f" o:allowincell="f" style="position:absolute;left:802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ية بالعينين والأسنان</w:t>
                        </w:r>
                      </w:p>
                    </w:txbxContent>
                  </v:textbox>
                  <v:imagedata r:id="rId59" o:detectmouseclick="t"/>
                  <v:stroke color="#3465a4" joinstyle="round" endcap="flat"/>
                  <w10:wrap type="none"/>
                </v:roundrect>
                <v:roundrect id="shape_0" ID="_s1246" stroked="f" o:allowincell="f" style="position:absolute;left:802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م والطفل</w:t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none"/>
                </v:roundrect>
                <v:roundrect id="shape_0" ID="_s1247" stroked="f" o:allowincell="f" style="position:absolute;left:802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اليل الطبية الدورية</w:t>
                        </w:r>
                      </w:p>
                    </w:txbxContent>
                  </v:textbox>
                  <v:imagedata r:id="rId6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9806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1719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ياه الشر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جمع القم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هوية- الإضاءة- الضوض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غذ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صريف الفض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47.35pt;width:118.5pt;height:180.4pt" coordorigin="3619,947" coordsize="2370,3608">
                <v:rect id="shape_0" stroked="f" o:allowincell="f" style="position:absolute;left:3619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51" stroked="t" o:allowincell="f" style="position:absolute;left:-3585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2" stroked="t" o:allowincell="f" style="position:absolute;left:-3585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3" stroked="t" o:allowincell="f" style="position:absolute;left:-3585;top:1118;width:297;height:270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4" stroked="t" o:allowincell="f" style="position:absolute;left:-3585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5" stroked="t" o:allowincell="f" style="position:absolute;left:-3585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56" stroked="f" o:allowincell="f" style="position:absolute;left:5805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257" stroked="f" o:allowincell="f" style="position:absolute;left:3619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ياه الشرب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258" stroked="f" o:allowincell="f" style="position:absolute;left:3619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جمع القمامة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259" stroked="f" o:allowincell="f" style="position:absolute;left:3619;top:3697;width:1980;height:60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هوية- الإضاءة- الضوض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  <v:roundrect id="shape_0" ID="_s1260" stroked="f" o:allowincell="f" style="position:absolute;left:3619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غذية</w:t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roundrect>
                <v:roundrect id="shape_0" ID="_s1261" stroked="f" o:allowincell="f" style="position:absolute;left:3619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صريف الفضلات</w:t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86860</wp:posOffset>
                </wp:positionH>
                <wp:positionV relativeFrom="paragraph">
                  <wp:posOffset>658495</wp:posOffset>
                </wp:positionV>
                <wp:extent cx="1504950" cy="20713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071440"/>
                          <a:chOff x="0" y="0"/>
                          <a:chExt cx="1504800" cy="207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0480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1753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800"/>
                            <a:ext cx="189000" cy="1130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46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15560" cy="11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25856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3200"/>
                            <a:ext cx="12585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عمال الأدوية للوقاية والعل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0"/>
                            <a:ext cx="1257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خدام الأمصال واللقاحات للوقا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51.85pt;width:118.5pt;height:163.1pt" coordorigin="6436,1037" coordsize="2370,3262">
                <v:rect id="shape_0" stroked="f" o:allowincell="f" style="position:absolute;left:6436;top:1037;width:2369;height:32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64" stroked="t" o:allowincell="f" style="position:absolute;left:-6401;top:1211;width:297;height:276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7" stroked="t" o:allowincell="f" style="position:absolute;left:-6401;top:1212;width:297;height:1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8" stroked="t" o:allowincell="f" style="position:absolute;left:-6401;top:1211;width:297;height:72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69" stroked="f" o:allowincell="f" style="position:absolute;left:8623;top:1037;width:181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#3465a4" joinstyle="round" endcap="flat"/>
                  <w10:wrap type="none"/>
                </v:roundrect>
                <v:roundrect id="shape_0" ID="_s1270" stroked="f" o:allowincell="f" style="position:absolute;left:6436;top:1539;width:1981;height:79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79" o:detectmouseclick="t"/>
                  <v:stroke color="#3465a4" joinstyle="round" endcap="flat"/>
                  <w10:wrap type="none"/>
                </v:roundrect>
                <v:roundrect id="shape_0" ID="_s1271" stroked="f" o:allowincell="f" style="position:absolute;left:6436;top:2664;width:1981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عمال الأدوية للوقاية والعلاج</w:t>
                        </w:r>
                      </w:p>
                    </w:txbxContent>
                  </v:textbox>
                  <v:imagedata r:id="rId80" o:detectmouseclick="t"/>
                  <v:stroke color="#3465a4" joinstyle="round" endcap="flat"/>
                  <w10:wrap type="none"/>
                </v:roundrect>
                <v:roundrect id="shape_0" ID="_s1274" stroked="f" o:allowincell="f" style="position:absolute;left:6436;top:3645;width:1980;height:65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خدام الأمصال واللقاحات للوقاية</w:t>
                        </w:r>
                      </w:p>
                    </w:txbxContent>
                  </v:textbox>
                  <v:imagedata r:id="rId8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7565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دمات الصحة ال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تيش الص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عمل الإحصاء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47.35pt;width:118.5pt;height:180.4pt" coordorigin="9253,947" coordsize="2370,3608">
                <v:rect id="shape_0" stroked="f" o:allowincell="f" style="position:absolute;left:9253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77" stroked="t" o:allowincell="f" style="position:absolute;left:-9219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8" stroked="t" o:allowincell="f" style="position:absolute;left:-9219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9" stroked="t" o:allowincell="f" style="position:absolute;left:-9219;top:1119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0" stroked="t" o:allowincell="f" style="position:absolute;left:-9219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1" stroked="t" o:allowincell="f" style="position:absolute;left:-9219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82" stroked="f" o:allowincell="f" style="position:absolute;left:11439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#3465a4" joinstyle="round" endcap="flat"/>
                  <w10:wrap type="none"/>
                </v:roundrect>
                <v:roundrect id="shape_0" ID="_s1283" stroked="f" o:allowincell="f" style="position:absolute;left:9253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89" o:detectmouseclick="t"/>
                  <v:stroke color="#3465a4" joinstyle="round" endcap="flat"/>
                  <w10:wrap type="none"/>
                </v:roundrect>
                <v:roundrect id="shape_0" ID="_s1284" stroked="f" o:allowincell="f" style="position:absolute;left:9253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طب الوقائي للفرد</w:t>
                        </w:r>
                      </w:p>
                    </w:txbxContent>
                  </v:textbox>
                  <v:imagedata r:id="rId90" o:detectmouseclick="t"/>
                  <v:stroke color="#3465a4" joinstyle="round" endcap="flat"/>
                  <w10:wrap type="none"/>
                </v:roundrect>
                <v:roundrect id="shape_0" ID="_s1285" stroked="f" o:allowincell="f" style="position:absolute;left:9253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دمات الصحة العامة</w:t>
                        </w:r>
                      </w:p>
                    </w:txbxContent>
                  </v:textbox>
                  <v:imagedata r:id="rId91" o:detectmouseclick="t"/>
                  <v:stroke color="#3465a4" joinstyle="round" endcap="flat"/>
                  <w10:wrap type="none"/>
                </v:roundrect>
                <v:roundrect id="shape_0" ID="_s1286" stroked="f" o:allowincell="f" style="position:absolute;left:9253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تيش الصحي</w:t>
                        </w:r>
                      </w:p>
                    </w:txbxContent>
                  </v:textbox>
                  <v:imagedata r:id="rId92" o:detectmouseclick="t"/>
                  <v:stroke color="#3465a4" joinstyle="round" endcap="flat"/>
                  <w10:wrap type="none"/>
                </v:roundrect>
                <v:roundrect id="shape_0" ID="_s1287" stroked="f" o:allowincell="f" style="position:absolute;left:9253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عمل الإحصاءات </w:t>
                        </w:r>
                      </w:p>
                    </w:txbxContent>
                  </v:textbox>
                  <v:imagedata r:id="rId9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98640" cy="838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838080"/>
                          <a:chOff x="0" y="0"/>
                          <a:chExt cx="6898680" cy="83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98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2040" y="-2880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0592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8160" y="-2844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320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كونات الصحة الع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مجتم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502920"/>
                            <a:ext cx="15328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2pt;height:66pt" coordorigin="0,0" coordsize="10864,1320">
                <v:rect id="shape_0" stroked="f" o:allowincell="f" style="position:absolute;left:0;top:0;width:10863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1" stroked="t" o:allowincell="f" style="position:absolute;left:5433;top:529;width:1407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9" stroked="t" o:allowincell="f" style="position:absolute;left:5432;top:529;width:4224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8" stroked="t" o:allowincell="f" style="position:absolute;left:4024;top:529;width:1408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7" stroked="t" o:allowincell="f" style="position:absolute;left:1206;top:529;width:4225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223" stroked="f" o:allowincell="f" style="position:absolute;left:4225;top:0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كونات الصحة العامة </w:t>
                        </w:r>
                      </w:p>
                    </w:txbxContent>
                  </v:textbox>
                  <v:imagedata r:id="rId99" o:detectmouseclick="t"/>
                  <v:stroke color="#3465a4" joinstyle="round" endcap="flat"/>
                  <w10:wrap type="none"/>
                </v:roundrect>
                <v:roundrect id="shape_0" ID="_s1224" stroked="f" o:allowincell="f" style="position:absolute;left: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مجتمع</w:t>
                        </w:r>
                      </w:p>
                    </w:txbxContent>
                  </v:textbox>
                  <v:imagedata r:id="rId100" o:detectmouseclick="t"/>
                  <v:stroke color="#3465a4" joinstyle="round" endcap="flat"/>
                  <w10:wrap type="none"/>
                </v:roundrect>
                <v:roundrect id="shape_0" ID="_s1225" stroked="f" o:allowincell="f" style="position:absolute;left:2816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فرد</w:t>
                        </w:r>
                      </w:p>
                    </w:txbxContent>
                  </v:textbox>
                  <v:imagedata r:id="rId101" o:detectmouseclick="t"/>
                  <v:stroke color="#3465a4" joinstyle="round" endcap="flat"/>
                  <w10:wrap type="none"/>
                </v:roundrect>
                <v:roundrect id="shape_0" ID="_s1226" stroked="f" o:allowincell="f" style="position:absolute;left:845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102" o:detectmouseclick="t"/>
                  <v:stroke color="#3465a4" joinstyle="round" endcap="flat"/>
                  <w10:wrap type="none"/>
                </v:roundrect>
                <v:roundrect id="shape_0" ID="_s1230" stroked="f" o:allowincell="f" style="position:absolute;left:5633;top:792;width:2413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10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4" w:leader="none"/>
          <w:tab w:val="left" w:pos="2027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مراض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عدية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val="en-US" w:eastAsia="en-US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146050</wp:posOffset>
            </wp:positionV>
            <wp:extent cx="6972300" cy="4451350"/>
            <wp:effectExtent l="0" t="0" r="0" b="0"/>
            <wp:wrapNone/>
            <wp:docPr id="13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ragraph">
                  <wp:posOffset>19050</wp:posOffset>
                </wp:positionV>
                <wp:extent cx="6866890" cy="4100195"/>
                <wp:effectExtent l="1270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4100040"/>
                          <a:chOff x="0" y="0"/>
                          <a:chExt cx="6867000" cy="410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67000" cy="41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7200"/>
                            <a:ext cx="220680" cy="10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166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7200"/>
                            <a:ext cx="220680" cy="227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350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289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43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226620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الأمراض المعدية ( العامل المعدي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52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بكتيري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~&gt; كائنات دقيقة تسبب ~&gt; الكوليرا – الحمى الشوكية – الالتهاب الرئوي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76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يدان الطفي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9280"/>
                            <a:ext cx="55353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فيليات من المفصليات والحشر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الجرب - الق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59880"/>
                            <a:ext cx="55335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فيليات الأو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تكون من خلية واحدة ,تسبب ~&gt; الملاري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464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طري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940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يروس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5pt;width:540.7pt;height:322.85pt" coordorigin="780,30" coordsize="10814,6457">
                <v:rect id="shape_0" stroked="f" o:allowincell="f" style="position:absolute;left:780;top:30;width:10813;height:645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-2523;top:-688;width:347;height:1646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2523;top:-687;width:347;height:2615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-2523;top:-688;width:347;height:3584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2523;top:-687;width:347;height:5521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-2523;top:-687;width:347;height:4553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2523;top:-687;width:347;height:679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9" fillcolor="#97cdcc" stroked="t" o:allowincell="f" style="position:absolute;left:8025;top:30;width:3568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الأمراض المعدية ( العامل المعدي 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0" fillcolor="#d6e0e0" stroked="t" o:allowincell="f" style="position:absolute;left:780;top:998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بكتيري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~&gt; كائنات دقيقة تسبب ~&gt; الكوليرا – الحمى الشوكية – الالتهاب الرئوي 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780;top:4872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يدان الطفي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2" fillcolor="#d6e0e0" stroked="t" o:allowincell="f" style="position:absolute;left:780;top:5840;width:8716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فيليات من المفصليات والحشر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الجرب - القمل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d6e0e0" stroked="t" o:allowincell="f" style="position:absolute;left:782;top:3904;width:8713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فيليات الأو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تكون من خلية واحدة ,تسبب ~&gt; الملاري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8" fillcolor="#d6e0e0" stroked="t" o:allowincell="f" style="position:absolute;left:780;top:2935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طري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0" fillcolor="#d6e0e0" stroked="t" o:allowincell="f" style="position:absolute;left:780;top:1966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يروس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475</wp:posOffset>
                </wp:positionH>
                <wp:positionV relativeFrom="paragraph">
                  <wp:posOffset>160020</wp:posOffset>
                </wp:positionV>
                <wp:extent cx="6734810" cy="886460"/>
                <wp:effectExtent l="1270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886320"/>
                          <a:chOff x="0" y="0"/>
                          <a:chExt cx="6734880" cy="886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73488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530160" y="-547200"/>
                            <a:ext cx="180000" cy="185148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343480" y="-509760"/>
                            <a:ext cx="180000" cy="177660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3108240" cy="289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رق العدو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غير مباشرة ~&gt; عن طريق وسيط ينقل الطور المعدي من الشخص المريض إلى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مباشرة ~&gt; تنتقل من الشخص المصاب إلى الشخص السليم مباشرة دون وجود وسي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.6pt;width:530.35pt;height:69.8pt" coordorigin="985,252" coordsize="10607,1396">
                <v:rect id="shape_0" stroked="f" o:allowincell="f" style="position:absolute;left:985;top:252;width:10605;height:139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50" stroked="t" o:allowincell="f" style="position:absolute;left:-5890;top:709;width:2914;height:28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-8687;top:709;width:2797;height:28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4" fillcolor="#97cdcc" stroked="t" o:allowincell="f" style="position:absolute;left:3840;top:252;width:4894;height:45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رق العدوى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46" fillcolor="#d6e0e0" stroked="t" o:allowincell="f" style="position:absolute;left:985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غير مباشرة ~&gt; عن طريق وسيط ينقل الطور المعدي من الشخص المريض إلى السليم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7" fillcolor="#d6e0e0" stroked="t" o:allowincell="f" style="position:absolute;left:6696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مباشرة ~&gt; تنتقل من الشخص المصاب إلى الشخص السليم مباشرة دون وجود وسي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610</wp:posOffset>
                </wp:positionH>
                <wp:positionV relativeFrom="paragraph">
                  <wp:posOffset>75565</wp:posOffset>
                </wp:positionV>
                <wp:extent cx="3410585" cy="1336040"/>
                <wp:effectExtent l="12700" t="11430" r="11430" b="958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335960"/>
                          <a:chOff x="0" y="0"/>
                          <a:chExt cx="3410640" cy="1335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1064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720800" y="-121680"/>
                            <a:ext cx="311760" cy="94968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639880" y="-91800"/>
                            <a:ext cx="311760" cy="88956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56520" cy="198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لامسة ~&gt; عن طريق لمس جسم المريض أو المناطق المصابة مثل الزهري- الجرب- الجد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س أو الرذاذ ~&gt; هواء الزفير أو رذاذ عطس المريض أو سعاله مثل الزكام-الانفلونزا - شلل الأطفال- الحمى الشوك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5.95pt;width:268.55pt;height:105.2pt" coordorigin="486,119" coordsize="5371,2104">
                <v:rect id="shape_0" stroked="f" o:allowincell="f" style="position:absolute;left:486;top:119;width:5370;height:210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-2725;top:431;width:1493;height:489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-4126;top:431;width:1400;height:489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2" fillcolor="#97cdcc" stroked="t" o:allowincell="f" style="position:absolute;left:3154;top:119;width:88;height:312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3" fillcolor="#d6e0e0" stroked="t" o:allowincell="f" style="position:absolute;left:486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لامسة ~&gt; عن طريق لمس جسم المريض أو المناطق المصابة مثل الزهري- الجرب- الجدري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4" fillcolor="#d6e0e0" stroked="t" o:allowincell="f" style="position:absolute;left:3378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س أو الرذاذ ~&gt; هواء الزفير أو رذاذ عطس المريض أو سعاله مثل الزكام-الانفلونزا - شلل الأطفال- الحمى الشوك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0335</wp:posOffset>
                </wp:positionH>
                <wp:positionV relativeFrom="paragraph">
                  <wp:posOffset>249555</wp:posOffset>
                </wp:positionV>
                <wp:extent cx="3410585" cy="1162050"/>
                <wp:effectExtent l="12700" t="11430" r="1206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162080"/>
                          <a:chOff x="0" y="0"/>
                          <a:chExt cx="3410640" cy="116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1064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970840" y="-204480"/>
                            <a:ext cx="217800" cy="969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9889560" y="-153720"/>
                            <a:ext cx="217800" cy="867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574280" cy="172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حي ~&gt; البعوض والذباب والقمل , مثل الملاريا – الكولير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غير حي ~&gt; الطعام والشراب والمياه الملوثة مثل الكوليرا – الديدان الشريطية- البلهارس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9.65pt;width:268.55pt;height:91.5pt" coordorigin="6221,393" coordsize="5371,1830">
                <v:rect id="shape_0" stroked="f" o:allowincell="f" style="position:absolute;left:6221;top:393;width:5370;height:182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71" stroked="t" o:allowincell="f" style="position:absolute;left:-8497;top:664;width:1525;height:34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-9865;top:664;width:1366;height:34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3" fillcolor="#97cdcc" stroked="t" o:allowincell="f" style="position:absolute;left:7667;top:393;width:2478;height:27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74" fillcolor="#d6e0e0" stroked="t" o:allowincell="f" style="position:absolute;left:6221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حي ~&gt; البعوض والذباب والقمل , مثل الملاريا – الكولير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5" fillcolor="#d6e0e0" stroked="t" o:allowincell="f" style="position:absolute;left:9113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غير حي ~&gt; الطعام والشراب والمياه الملوثة مثل الكوليرا – الديدان الشريطية- البلهارس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خا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د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</w:p>
    <w:tbl>
      <w:tblPr>
        <w:bidiVisual w:val="true"/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09"/>
        <w:gridCol w:w="2507"/>
        <w:gridCol w:w="3635"/>
      </w:tblGrid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</w:p>
        </w:tc>
      </w:tr>
      <w:tr>
        <w:trPr>
          <w:trHeight w:val="478" w:hRule="atLeast"/>
        </w:trPr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س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ذاذ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إنفلون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ك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صب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ضم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يليات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كولير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وستنا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طي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ي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هارسيا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هارسيا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فرا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ث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والملامس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لا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ز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لاريا</w:t>
            </w:r>
          </w:p>
        </w:tc>
      </w:tr>
    </w:tbl>
    <w:p>
      <w:pPr>
        <w:pStyle w:val="Normal"/>
        <w:tabs>
          <w:tab w:val="clear" w:pos="720"/>
          <w:tab w:val="left" w:pos="385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27855</wp:posOffset>
                </wp:positionH>
                <wp:positionV relativeFrom="paragraph">
                  <wp:posOffset>4013200</wp:posOffset>
                </wp:positionV>
                <wp:extent cx="2803525" cy="775335"/>
                <wp:effectExtent l="12700" t="11430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775440"/>
                          <a:chOff x="0" y="0"/>
                          <a:chExt cx="2803680" cy="775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0368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9753120" y="-3536280"/>
                            <a:ext cx="282240" cy="78516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0505520" y="-3506400"/>
                            <a:ext cx="282240" cy="72504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478800" cy="184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كتس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316pt;width:220.75pt;height:61.05pt" coordorigin="6973,6320" coordsize="4415,1221">
                <v:rect id="shape_0" stroked="f" o:allowincell="f" style="position:absolute;left:6973;top:6320;width:4414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3" stroked="t" o:allowincell="f" style="position:absolute;left:-8780;top:1149;width:1234;height:442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-9920;top:1149;width:1141;height:442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7" fillcolor="#97cdcc" stroked="t" o:allowincell="f" style="position:absolute;left:8797;top:6320;width:753;height:289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9" fillcolor="#d6e0e0" stroked="t" o:allowincell="f" style="position:absolute;left:6973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كتس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0" fillcolor="#d6e0e0" stroked="t" o:allowincell="f" style="position:absolute;left:9350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6854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-473580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-473652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يجابية ~&gt; حقن المسبب مقتولا أو موهنا أو أجزاء منه أو منتجاته السمية مسلوبة النشا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أعطاء الجسم مضادات جاهزة مستحضرة من مضيف آخ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352.65pt;width:186pt;height:148.8pt" coordorigin="7667,7053" coordsize="3720,2976">
                <v:rect id="shape_0" stroked="f" o:allowincell="f" style="position:absolute;left:7667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6" stroked="t" o:allowincell="f" style="position:absolute;left:-10902;top:-403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-10902;top:-405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8" fillcolor="#97cdcc" stroked="t" o:allowincell="f" style="position:absolute;left:7667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9" fillcolor="#d6e0e0" stroked="t" o:allowincell="f" style="position:absolute;left:8159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يجابية ~&gt; حقن المسبب مقتولا أو موهنا أو أجزاء منه أو منتجاته السمية مسلوبة النشا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0" fillcolor="#d6e0e0" stroked="t" o:allowincell="f" style="position:absolute;left:8159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أعطاء الجسم مضادات جاهزة مستحضرة من مضيف آخ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425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-473580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-473652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إيجابية ~&gt; يتم احرازها بواسطة عدوى 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انتقال الأجسام المضادة من الأم إلى الجن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352.65pt;width:186pt;height:148.8pt" coordorigin="3613,7053" coordsize="3720,2976">
                <v:rect id="shape_0" stroked="f" o:allowincell="f" style="position:absolute;left:3613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0" stroked="t" o:allowincell="f" style="position:absolute;left:-6848;top:-403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-6848;top:-405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2" fillcolor="#97cdcc" stroked="t" o:allowincell="f" style="position:absolute;left:3613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13" fillcolor="#d6e0e0" stroked="t" o:allowincell="f" style="position:absolute;left:4105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إيجابية ~&gt; يتم احرازها بواسطة عدوى 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14" fillcolor="#d6e0e0" stroked="t" o:allowincell="f" style="position:absolute;left:4105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انتقال الأجسام المضادة من الأم إلى الجنين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6560</wp:posOffset>
                </wp:positionH>
                <wp:positionV relativeFrom="paragraph">
                  <wp:posOffset>3423285</wp:posOffset>
                </wp:positionV>
                <wp:extent cx="7099935" cy="828675"/>
                <wp:effectExtent l="12700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828720"/>
                          <a:chOff x="0" y="0"/>
                          <a:chExt cx="7099920" cy="8287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099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246480" y="-3429360"/>
                            <a:ext cx="189720" cy="180000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088960" y="-3472560"/>
                            <a:ext cx="189720" cy="188604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0520" y="0"/>
                            <a:ext cx="918720" cy="3085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ناع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41964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غير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497160"/>
                            <a:ext cx="340992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69.55pt;width:559.05pt;height:65.25pt" coordorigin="656,5391" coordsize="11181,1305">
                <v:rect id="shape_0" stroked="f" o:allowincell="f" style="position:absolute;left:656;top:5391;width:11180;height:130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4" stroked="t" o:allowincell="f" style="position:absolute;left:-5724;top:1259;width:2833;height:297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-8694;top:1259;width:2969;height:297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8" fillcolor="#97cdcc" stroked="t" o:allowincell="f" style="position:absolute;left:5649;top:5391;width:1446;height:48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ناع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0" fillcolor="#d6e0e0" stroked="t" o:allowincell="f" style="position:absolute;left:656;top:6174;width:5384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غير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1" fillcolor="#d6e0e0" stroked="t" o:allowincell="f" style="position:absolute;left:6466;top:6174;width:5369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spacing w:before="0" w:after="200"/>
        <w:jc w:val="right"/>
        <w:rPr/>
      </w:pPr>
      <w:r>
        <w:rPr>
          <w:rFonts w:cs="Calibri"/>
          <w:rtl w:val="true"/>
        </w:rPr>
        <w:t xml:space="preserve">     </w:t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20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24:00Z</dcterms:created>
  <dc:creator>Talal Saud Al-3baaas</dc:creator>
  <dc:description/>
  <cp:keywords/>
  <dc:language>en-US</dc:language>
  <cp:lastModifiedBy>Talal Saud Al-3baaas</cp:lastModifiedBy>
  <dcterms:modified xsi:type="dcterms:W3CDTF">2010-06-13T18:19:00Z</dcterms:modified>
  <cp:revision>17</cp:revision>
  <dc:subject/>
  <dc:title/>
</cp:coreProperties>
</file>