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مقرر التحرير العربي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اللغة العر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الكلم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كبة في جمل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عبر بها العرب عن مكنون أنفسه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جملة هي الكلام المفي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ألف من فعل وفاع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و مبتدأ وخب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كلمة لفظ يدل على معنى مفر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ثلاث انواع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مادل على معنى في نفسة ولم يقترن بزمان </w:t>
      </w:r>
      <w:r>
        <w:rPr>
          <w:b/>
          <w:bCs/>
          <w:sz w:val="24"/>
          <w:szCs w:val="24"/>
          <w:rtl w:val="true"/>
        </w:rPr>
        <w:t>.   (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رجل 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فرس 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جب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مادل على معنى في نفسة واقترن بزمان </w:t>
      </w:r>
      <w:r>
        <w:rPr>
          <w:b/>
          <w:bCs/>
          <w:sz w:val="24"/>
          <w:szCs w:val="24"/>
          <w:rtl w:val="true"/>
        </w:rPr>
        <w:t xml:space="preserve">.      (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قام 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يقوم 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ح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مادل على معنى في غيرة ولم يقترن بزمان </w:t>
      </w:r>
      <w:r>
        <w:rPr>
          <w:b/>
          <w:bCs/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>) :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هل 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قد 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كيف نميز الاسم بين أنواع الكلمة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اسم خمس علامات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3"/>
        <w:bidiVisual w:val="true"/>
        <w:tblW w:w="3685" w:type="dxa"/>
        <w:jc w:val="left"/>
        <w:tblInd w:w="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1700"/>
      </w:tblGrid>
      <w:tr>
        <w:trPr/>
        <w:tc>
          <w:tcPr>
            <w:tcW w:w="198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بل</w:t>
            </w:r>
          </w:p>
        </w:tc>
        <w:tc>
          <w:tcPr>
            <w:tcW w:w="170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داء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د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وين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َ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رت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ل التعريف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جد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ناد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مد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تهد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كيف نميز الفعل من بين أنواع الكلمة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علامات الفعل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ب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عماله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خل على الماضي والمضار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حرف تحقيق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قا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ين وسو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تصان بالمضار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لسين حرف تنف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سوف حرف تسوي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و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م</w:t>
            </w:r>
          </w:p>
        </w:tc>
      </w:tr>
      <w:tr>
        <w:trPr>
          <w:trHeight w:val="547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ء التأنيث الساكن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تص بالفعل الماض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م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ْ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ب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ْ</w:t>
            </w:r>
          </w:p>
        </w:tc>
      </w:tr>
      <w:tr>
        <w:trPr>
          <w:trHeight w:val="555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ء الفاع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تص بالفعل الماض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م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ُ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ب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ٌ</w:t>
            </w:r>
          </w:p>
        </w:tc>
      </w:tr>
      <w:tr>
        <w:trPr>
          <w:trHeight w:val="541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ن التوكي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تص بالفعل المضارع الأم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ذهبنَ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ذهبن َ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جملة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لفظ المركب تركيباً اسنادياً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جاء زي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حمد مجتهد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قسام الجملة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قسم الى قسم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جملة اسمية وجملة فع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جملة الاس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متألفة من جزأين أصليين هم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بتدأ والخب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ي تبدأ باسم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لم نافع 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َ علياً مجته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جملة الفع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متألفة من جزأين أصليين هم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ع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فاع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ي تبدأ بفع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جح المجتهد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سب الكسلا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ا شبه الجملة فتشمل الجار والمجرو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هبت الى المس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ظرف الزمان والمكان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جلس صالح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ت المظ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قسام الاسم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ينقسم الاسم الى قسمين </w:t>
      </w:r>
      <w:r>
        <w:rPr>
          <w:b/>
          <w:bCs/>
          <w:sz w:val="24"/>
          <w:szCs w:val="24"/>
          <w:rtl w:val="true"/>
        </w:rPr>
        <w:t xml:space="preserve">: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كرة</w:t>
      </w:r>
      <w:r>
        <w:rPr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رف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كرة كل أسم يوضع لمعين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رجل 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س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امته دخو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ر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ليه نح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ب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رجل رأيته 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رب مسجد دخلته 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رب كتاب قرأ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رف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3"/>
        <w:bidiVisual w:val="true"/>
        <w:tblW w:w="889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3483"/>
        <w:gridCol w:w="2721"/>
      </w:tblGrid>
      <w:tr>
        <w:trPr/>
        <w:tc>
          <w:tcPr>
            <w:tcW w:w="2693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واع المعرفة</w:t>
            </w:r>
          </w:p>
        </w:tc>
        <w:tc>
          <w:tcPr>
            <w:tcW w:w="3483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ها</w:t>
            </w:r>
          </w:p>
        </w:tc>
        <w:tc>
          <w:tcPr>
            <w:tcW w:w="272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ثلة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علم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اسم الذي يدل على اسم مسمى شخص او شي معين فيسمى الشخص او الشيء به ومنه اسماء الاعلام والبلدان والدول والقبائل والانهار والبحار والجبال وغيرها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ي وسعاد وسعد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وريا وامريكا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ميم ودجلة وغيرها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م المعرف بـ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ل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ريف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درس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جل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بل وغيرها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م المعرف بالاضافه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كل اسم نكرة أضيف الى واحد من المعارف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ذا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خالد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زرت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ت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ذه البن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رت بيت الذي تعرفه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ائر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اسماء لذكر لتدل على اسم مسمى معلوم عند السامع اختصارا لتكرار الاسم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ماء الموصوله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تدل على شخص او شيء مع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سطة جملة تذكر بعدها  تكمل المعنى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سافرت مري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لذ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شاركا في السباق اخوا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نجح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صبر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اء الاشارة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مايدل على شخص –شي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ن بواسطة الاشارة الحسية  اليه باليد او غيرها وان كان موجودا او باشاره معنويه ان كان المشار اليه من الاشياء المعنويه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ذ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ظاعه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ذ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ظلم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ادى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نكره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صود بالنداء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اسم نكرقبل الند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د تم تعريفه عن طريق النداء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ا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ج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ا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ئ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ا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ئق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قسام الفعل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3"/>
        <w:bidiVisual w:val="true"/>
        <w:tblW w:w="6520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3354"/>
        <w:gridCol w:w="1608"/>
      </w:tblGrid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ه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ثلة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ضي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دل على حدث مضىى وانقضى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ذهب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كل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ضارع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دل على حدث يقبل الحال والاستقبال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ذهب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أكل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مر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دل على حدث في الاستقبال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ذهبي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ي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مفرد والمثنى والجمع 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فرد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ادل على واحد  </w:t>
      </w:r>
      <w:r>
        <w:rPr>
          <w:b/>
          <w:bCs/>
          <w:color w:val="00B050"/>
          <w:sz w:val="24"/>
          <w:szCs w:val="24"/>
          <w:rtl w:val="true"/>
        </w:rPr>
        <w:t xml:space="preserve">,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ثل  </w:t>
      </w:r>
      <w:r>
        <w:rPr>
          <w:b/>
          <w:bCs/>
          <w:color w:val="00B05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جدار </w:t>
      </w:r>
      <w:r>
        <w:rPr>
          <w:b/>
          <w:bCs/>
          <w:color w:val="00B050"/>
          <w:sz w:val="24"/>
          <w:szCs w:val="24"/>
          <w:rtl w:val="true"/>
        </w:rPr>
        <w:t xml:space="preserve">,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رجل </w:t>
      </w:r>
      <w:r>
        <w:rPr>
          <w:b/>
          <w:bCs/>
          <w:color w:val="00B050"/>
          <w:sz w:val="24"/>
          <w:szCs w:val="24"/>
          <w:rtl w:val="true"/>
        </w:rPr>
        <w:t xml:space="preserve">,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مرأ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3"/>
        <w:tblpPr w:bottomFromText="0" w:horzAnchor="margin" w:leftFromText="180" w:rightFromText="180" w:tblpX="0" w:tblpY="2986" w:topFromText="0" w:vertAnchor="page"/>
        <w:bidiVisual w:val="true"/>
        <w:tblW w:w="8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5"/>
        <w:gridCol w:w="2269"/>
        <w:gridCol w:w="2552"/>
        <w:gridCol w:w="2267"/>
      </w:tblGrid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اعرابه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ثلة</w:t>
            </w:r>
          </w:p>
        </w:tc>
      </w:tr>
      <w:tr>
        <w:trPr>
          <w:trHeight w:val="412" w:hRule="atLeast"/>
        </w:trPr>
        <w:tc>
          <w:tcPr>
            <w:tcW w:w="12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ثنى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فظ يدل على اثنين او اثنتين بزيادة الف ونون او ياء  ونون على مفرد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فع بالالف نيابة عن الضمه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ء الطالبان</w:t>
            </w:r>
          </w:p>
        </w:tc>
      </w:tr>
      <w:tr>
        <w:trPr>
          <w:trHeight w:val="416" w:hRule="atLeast"/>
        </w:trPr>
        <w:tc>
          <w:tcPr>
            <w:tcW w:w="12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نصب بالياء نيابة عن الفتحة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فأ المدرس الطالبين</w:t>
            </w:r>
          </w:p>
        </w:tc>
      </w:tr>
      <w:tr>
        <w:trPr>
          <w:trHeight w:val="410" w:hRule="atLeast"/>
        </w:trPr>
        <w:tc>
          <w:tcPr>
            <w:tcW w:w="12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جر بالياء نيابة عن الكسرة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هبت مع الطالبين</w:t>
            </w:r>
          </w:p>
        </w:tc>
      </w:tr>
      <w:tr>
        <w:trPr>
          <w:trHeight w:val="210" w:hRule="atLeast"/>
        </w:trPr>
        <w:tc>
          <w:tcPr>
            <w:tcW w:w="12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 التكسير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فظ يدل على اكثر من اثنين او اثنتين مع تغير في بناء مفرد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فع بالضمه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جد بيوت الله</w:t>
            </w:r>
          </w:p>
        </w:tc>
      </w:tr>
      <w:tr>
        <w:trPr>
          <w:trHeight w:val="300" w:hRule="atLeast"/>
        </w:trPr>
        <w:tc>
          <w:tcPr>
            <w:tcW w:w="12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نصب بالفتحه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شأت الحكومه المساجد</w:t>
            </w:r>
          </w:p>
        </w:tc>
      </w:tr>
      <w:tr>
        <w:trPr>
          <w:trHeight w:val="300" w:hRule="atLeast"/>
        </w:trPr>
        <w:tc>
          <w:tcPr>
            <w:tcW w:w="12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جر بالكسره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صلي المسلمون في المساجد</w:t>
            </w:r>
          </w:p>
        </w:tc>
      </w:tr>
      <w:tr>
        <w:trPr>
          <w:trHeight w:val="240" w:hRule="atLeast"/>
        </w:trPr>
        <w:tc>
          <w:tcPr>
            <w:tcW w:w="12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 المؤنث السالم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فظ يدل على اكثر من اثنتين يزيادة الف وتاء على مفرد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فع بالضمه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تهدت الطالبات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نصب بالكسره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ثت هند الطالبات</w:t>
            </w:r>
          </w:p>
        </w:tc>
      </w:tr>
      <w:tr>
        <w:trPr>
          <w:trHeight w:val="315" w:hRule="atLeast"/>
        </w:trPr>
        <w:tc>
          <w:tcPr>
            <w:tcW w:w="12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جر بالكسره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بت المعلمة بالطالبات</w:t>
            </w:r>
          </w:p>
        </w:tc>
      </w:tr>
      <w:tr>
        <w:trPr>
          <w:trHeight w:val="315" w:hRule="atLeast"/>
        </w:trPr>
        <w:tc>
          <w:tcPr>
            <w:tcW w:w="12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 المذكر السالم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فظ يدل على اكثر من اثنين بزيادة واو ونون او ياء ونون على مفرد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فع بالواو نيابة عن الضمه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ع المسافرون</w:t>
            </w:r>
          </w:p>
        </w:tc>
      </w:tr>
      <w:tr>
        <w:trPr>
          <w:trHeight w:val="390" w:hRule="atLeast"/>
        </w:trPr>
        <w:tc>
          <w:tcPr>
            <w:tcW w:w="12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نصب بالياء نيابة عن الفتحة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ضيف المسافرون</w:t>
            </w:r>
          </w:p>
        </w:tc>
      </w:tr>
      <w:tr>
        <w:trPr>
          <w:trHeight w:val="390" w:hRule="atLeast"/>
        </w:trPr>
        <w:tc>
          <w:tcPr>
            <w:tcW w:w="12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جر بالياء نيابة عن الكسرة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جعت مع المسافرين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اسماء الخمسة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ما يعرب بالحروف نيابة عن الحركات الاعرابية               الاسماء الخمسة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ب  </w:t>
      </w:r>
      <w:r>
        <w:rPr>
          <w:b/>
          <w:bCs/>
          <w:color w:val="FF0000"/>
          <w:sz w:val="24"/>
          <w:szCs w:val="24"/>
          <w:rtl w:val="true"/>
        </w:rPr>
        <w:t xml:space="preserve">,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خ  </w:t>
      </w:r>
      <w:r>
        <w:rPr>
          <w:b/>
          <w:bCs/>
          <w:color w:val="FF0000"/>
          <w:sz w:val="24"/>
          <w:szCs w:val="24"/>
          <w:rtl w:val="true"/>
        </w:rPr>
        <w:t xml:space="preserve">,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م  </w:t>
      </w:r>
      <w:r>
        <w:rPr>
          <w:b/>
          <w:bCs/>
          <w:color w:val="FF0000"/>
          <w:sz w:val="24"/>
          <w:szCs w:val="24"/>
          <w:rtl w:val="true"/>
        </w:rPr>
        <w:t xml:space="preserve">,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و  </w:t>
      </w:r>
      <w:r>
        <w:rPr>
          <w:b/>
          <w:bCs/>
          <w:color w:val="FF0000"/>
          <w:sz w:val="24"/>
          <w:szCs w:val="24"/>
          <w:rtl w:val="true"/>
        </w:rPr>
        <w:t xml:space="preserve">,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و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كمها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ترفع بالواو نيابة عن الضم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تنصب بالالف نيابة عن الفتحة 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تجر بالياء نيابة عن الكسرة  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جاء ابوك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رأيت اباك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,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ومررت بأبيك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أعراب هذه الاسماء بالحروف أربعة شروط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تكو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ضافه </w:t>
      </w:r>
      <w:r>
        <w:rPr>
          <w:b/>
          <w:b/>
          <w:bCs/>
          <w:sz w:val="24"/>
          <w:sz w:val="24"/>
          <w:szCs w:val="24"/>
          <w:rtl w:val="true"/>
        </w:rPr>
        <w:t xml:space="preserve">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أبوك 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تكو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ردة</w:t>
      </w:r>
      <w:r>
        <w:rPr>
          <w:b/>
          <w:b/>
          <w:bCs/>
          <w:sz w:val="24"/>
          <w:sz w:val="24"/>
          <w:szCs w:val="24"/>
          <w:rtl w:val="true"/>
        </w:rPr>
        <w:t xml:space="preserve"> 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ن اخاك مجت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تكون اضافتها الى غير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اء المتك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تكون مكبرة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مصغر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خي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يشترط ف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زوال الميم منه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لافض فوك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ذو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تكون بمعنى صاحب مثل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كل ذي خلق محب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افعال الخمسة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كل فعل مضارع اتصل ب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لف الاثنين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فعلان ويفعل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 xml:space="preserve">أو واو الجماعه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فعلون ويفعلون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و ياء المخاطبة 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فع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كم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ها ترفع بثبوت النو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تنصب وتجزم بحذفه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طالبان يكتبان 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طلاب لن يكتبوا </w:t>
      </w:r>
      <w:r>
        <w:rPr>
          <w:b/>
          <w:bCs/>
          <w:color w:val="0070C0"/>
          <w:sz w:val="24"/>
          <w:szCs w:val="24"/>
          <w:rtl w:val="true"/>
        </w:rPr>
        <w:t>,</w:t>
      </w:r>
    </w:p>
    <w:p>
      <w:pPr>
        <w:pStyle w:val="Normal"/>
        <w:ind w:left="360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لماذا لم تكتبي ؟</w:t>
      </w:r>
    </w:p>
    <w:tbl>
      <w:tblPr>
        <w:tblStyle w:val="a3"/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2"/>
        <w:gridCol w:w="2719"/>
        <w:gridCol w:w="2721"/>
      </w:tblGrid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ائر الرفع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ائر النصب والجر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الرفع والنصب والجر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اء المتكلم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م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م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ً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م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ِ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اء المتكلم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ي أكرمني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{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ن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سمع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و الجماع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كرم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 ضيوفك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ف الخط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{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ودع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رب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ماقل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</w:tc>
        <w:tc>
          <w:tcPr>
            <w:tcW w:w="2721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ون النسو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كرم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ضيوف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اء الغيب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از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 على اعمالهم</w:t>
            </w:r>
          </w:p>
        </w:tc>
        <w:tc>
          <w:tcPr>
            <w:tcW w:w="2721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اء المخاطب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صدق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حديث</w:t>
            </w:r>
          </w:p>
        </w:tc>
        <w:tc>
          <w:tcPr>
            <w:tcW w:w="271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21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 التثن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 اصدق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قول</w:t>
            </w:r>
          </w:p>
        </w:tc>
        <w:tc>
          <w:tcPr>
            <w:tcW w:w="271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21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ضمائر المنفصلة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tbl>
      <w:tblPr>
        <w:tblStyle w:val="a3"/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80"/>
        <w:gridCol w:w="4081"/>
      </w:tblGrid>
      <w:tr>
        <w:trPr/>
        <w:tc>
          <w:tcPr>
            <w:tcW w:w="4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مائر الرفع هي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ا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ت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ما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م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ما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ن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تما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،تن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ا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حن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مير نصب وهو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ا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صل بما يد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ى غيب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و تكلم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و خطاب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اي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نا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اكً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اكِ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كما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اكم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اك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اه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اها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اها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اهما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اهم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اهن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يدخل على الجملة الاسمية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كان وأخواتها 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رفع المبتدأ 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تنصب الخبر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tbl>
      <w:tblPr>
        <w:tblStyle w:val="a3"/>
        <w:bidiVisual w:val="true"/>
        <w:tblW w:w="74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25"/>
        <w:gridCol w:w="3118"/>
        <w:gridCol w:w="1844"/>
      </w:tblGrid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داة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ئدتها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ثلة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ان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صبح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ضحى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مسى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ت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يد الحدث بوقت مخصوص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زيد ذا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بح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رعاً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يد التحويل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ر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ماء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ليداً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م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يد الحدثبحالة مخصوص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شترط ان تتقدمها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درية الظرفية و هي تأتي في صيغة الماضي فقط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رأ ما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م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شيطاً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فك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زال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تى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يد الاستمر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شترط أن يتقدماها نفي وهي تأتي في صيغة الماضي والمضارع فقط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زال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أخوك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اضبا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تأ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اكراً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هدك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ي الحال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س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صرفاً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مايدخل على الجملة الاسمية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كاد وأخواته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رفع المبتدأ </w:t>
      </w:r>
      <w:r>
        <w:rPr>
          <w:b/>
          <w:bCs/>
          <w:color w:val="0070C0"/>
          <w:sz w:val="24"/>
          <w:szCs w:val="24"/>
          <w:rtl w:val="true"/>
        </w:rPr>
        <w:t xml:space="preserve">,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تنصب الخبر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أن يكون خبرها مضارعاً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tbl>
      <w:tblPr>
        <w:tblStyle w:val="a3"/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3"/>
        <w:gridCol w:w="2717"/>
        <w:gridCol w:w="2732"/>
      </w:tblGrid>
      <w:tr>
        <w:trPr/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اة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ئدتها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ثلة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اد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رب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شك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فعال المقاربة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د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ا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رب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مطر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هطل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سى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رى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لولق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فعال الرجاء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سى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له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يشفي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لولق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كرب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ينفرج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رع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شأ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فق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م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عل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ق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ذ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دأ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برى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فعال الشروع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فق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زارع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ص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برى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متسابقون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دون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مايدخل على الجملة الاسمية 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أن وأخواتها </w:t>
      </w:r>
      <w:r>
        <w:rPr>
          <w:b/>
          <w:bCs/>
          <w:color w:val="00B05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نصب المبتدأ 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ترفع الخبر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tbl>
      <w:tblPr>
        <w:tblStyle w:val="a3"/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0"/>
        <w:gridCol w:w="2733"/>
        <w:gridCol w:w="2719"/>
      </w:tblGrid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اة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ئدتها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ثلة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أكيد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زيداً ذو نظر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أن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شبيه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أن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طفل قمر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كن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دراك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اء أحمد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كن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ياً غائب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عل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جي والتوقع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عل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له يرحمنا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ت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نى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ت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ربيع يطول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مايدخل على الجملة الاسمية 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ظن وأواخواتها 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نصب المبتدأ والخبر </w:t>
      </w:r>
      <w:r>
        <w:rPr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ليكونا مفعوليها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tbl>
      <w:tblPr>
        <w:tblStyle w:val="a3"/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9"/>
        <w:gridCol w:w="2267"/>
        <w:gridCol w:w="3086"/>
      </w:tblGrid>
      <w:tr>
        <w:trPr/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اة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ئدتها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ثلة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ظ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ب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زع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ل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جحان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عمر السيارة جدي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 خالداً مجتهدا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ع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زيد الكتاب مفيداً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أى بمعن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وجد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لم درى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قين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ي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حقيقة واضح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حمد الشتاء باردا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خالد الليل طويلاً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تخذ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ب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عل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ويل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ع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مهندس البناء عاليا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خذ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مال وسيلة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مايدخل على الجملة الفعلية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نواصب وجوازم الفعل المضارع</w:t>
      </w:r>
    </w:p>
    <w:tbl>
      <w:tblPr>
        <w:tblStyle w:val="a3"/>
        <w:bidiVisual w:val="true"/>
        <w:tblW w:w="878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9"/>
        <w:gridCol w:w="1134"/>
        <w:gridCol w:w="2978"/>
        <w:gridCol w:w="2942"/>
      </w:tblGrid>
      <w:tr>
        <w:trPr/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اة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ئدتها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ثلة</w:t>
            </w:r>
          </w:p>
        </w:tc>
      </w:tr>
      <w:tr>
        <w:trPr/>
        <w:tc>
          <w:tcPr>
            <w:tcW w:w="1729" w:type="dxa"/>
            <w:vMerge w:val="restart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ز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ف نفي وجزم وقلب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بارح مكاني</w:t>
            </w:r>
          </w:p>
        </w:tc>
      </w:tr>
      <w:tr>
        <w:trPr/>
        <w:tc>
          <w:tcPr>
            <w:tcW w:w="172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ا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رف نفي وجزم وقلب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يحضر أخي</w:t>
            </w:r>
          </w:p>
        </w:tc>
      </w:tr>
      <w:tr>
        <w:trPr/>
        <w:tc>
          <w:tcPr>
            <w:tcW w:w="172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م الامر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طلب بها حصول الفعل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ذهب أخوك</w:t>
            </w:r>
          </w:p>
        </w:tc>
      </w:tr>
      <w:tr>
        <w:trPr/>
        <w:tc>
          <w:tcPr>
            <w:tcW w:w="1729" w:type="dxa"/>
            <w:vMerge w:val="continue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الناهية</w:t>
            </w:r>
          </w:p>
        </w:tc>
        <w:tc>
          <w:tcPr>
            <w:tcW w:w="297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طلب بها الكف عن الفعل</w:t>
            </w:r>
          </w:p>
        </w:tc>
        <w:tc>
          <w:tcPr>
            <w:tcW w:w="294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ذب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صب</w:t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ن</w:t>
            </w:r>
          </w:p>
        </w:tc>
        <w:tc>
          <w:tcPr>
            <w:tcW w:w="297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ف نفي ونصب واستقبال</w:t>
            </w:r>
          </w:p>
        </w:tc>
        <w:tc>
          <w:tcPr>
            <w:tcW w:w="294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أخون</w:t>
            </w:r>
          </w:p>
        </w:tc>
      </w:tr>
      <w:tr>
        <w:trPr/>
        <w:tc>
          <w:tcPr>
            <w:tcW w:w="172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ف مصدريه ونصب واستقبال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ك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تخبرني</w:t>
            </w:r>
          </w:p>
        </w:tc>
      </w:tr>
      <w:tr>
        <w:trPr/>
        <w:tc>
          <w:tcPr>
            <w:tcW w:w="172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ف مصدريه ونصب واستقبال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ريد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قرأ</w:t>
            </w:r>
          </w:p>
        </w:tc>
      </w:tr>
      <w:tr>
        <w:trPr/>
        <w:tc>
          <w:tcPr>
            <w:tcW w:w="172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ذن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ف جواب وجزاء ونص واستقبال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أبذل لك جهدي فتجيبه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ذ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كافئك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8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68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3683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53</Words>
  <Characters>6007</Characters>
  <CharactersWithSpaces>70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9:00Z</dcterms:created>
  <dc:creator>xpuser07-05-09</dc:creator>
  <dc:description/>
  <dc:language>en-US</dc:language>
  <cp:lastModifiedBy>xpuser07-05-09</cp:lastModifiedBy>
  <dcterms:modified xsi:type="dcterms:W3CDTF">2009-10-28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