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ndalus" w:hAnsi="Andalus" w:cs="Andalus"/>
          <w:i/>
          <w:i/>
          <w:iCs/>
          <w:sz w:val="22"/>
          <w:szCs w:val="22"/>
        </w:rPr>
      </w:pP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داء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سكري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ب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جمو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ص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ؤ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خد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تب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ص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يو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جس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ي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طاق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لآزم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دخ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بيع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–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ب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رم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فر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ت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بوا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سم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ر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hyperlink r:id="rId2" w:tgtFrame="_blank">
        <w:r>
          <w:rPr>
            <w:rStyle w:val="InternetLink"/>
            <w:rFonts w:cs="Andalus" w:ascii="Andalus" w:hAnsi="Andalus"/>
            <w:i/>
            <w:iCs/>
            <w:sz w:val="22"/>
            <w:szCs w:val="22"/>
            <w:rtl w:val="true"/>
          </w:rPr>
          <w:t>.</w:t>
        </w:r>
      </w:hyperlink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م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ي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ج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ج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و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خر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ها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و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م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فر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ا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ستج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لي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 xml:space="preserve">*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هناك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نوعان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FF1493"/>
          <w:sz w:val="22"/>
          <w:szCs w:val="22"/>
        </w:rPr>
        <w:t>1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،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FF1493"/>
          <w:sz w:val="22"/>
          <w:szCs w:val="22"/>
        </w:rPr>
        <w:t>2</w:t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أو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فر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فر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لي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في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وا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5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1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%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ضى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ثاني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نتشار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ص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وا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9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95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%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و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شر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م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اض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ص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الغ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ؤل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ض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تخدم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غالب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ي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غ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فه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ن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شخ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ق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2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صابو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ؤل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ض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كونو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خد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فر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ف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بدأ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قاو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و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ي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ته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ه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ج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ؤ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ر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كث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ض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اس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وج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ت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آ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اط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مرض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ق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غذ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ليم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فاظ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عتد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ق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ا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مرض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ن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صاب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فعل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إ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ظ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غذائ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رياض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وائ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حك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اعدو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مر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يا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صح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سلي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*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أعراض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: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وج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غ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حوا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علام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اص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تق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طيء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ن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شخ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صابو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8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و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ع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كتشافه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عند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ظه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ختل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خ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آخ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ن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رض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ظهر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غ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ض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ظمأ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ستم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كث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بو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د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رو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يا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س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شعر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جفا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بالتا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شر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وائ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ور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ز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م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بول</w:t>
      </w:r>
      <w:hyperlink r:id="rId3" w:tgtFrame="_blank">
        <w:r>
          <w:rPr>
            <w:rStyle w:val="InternetLink"/>
            <w:rFonts w:cs="Andalus" w:ascii="Andalus" w:hAnsi="Andalus"/>
            <w:i/>
            <w:iCs/>
            <w:sz w:val="22"/>
            <w:szCs w:val="22"/>
            <w:rtl w:val="true"/>
          </w:rPr>
          <w:t>.</w:t>
        </w:r>
      </w:hyperlink>
      <w:r>
        <w:rPr>
          <w:rFonts w:cs="Andalus" w:ascii="Andalus" w:hAnsi="Andalus"/>
          <w:i/>
          <w:iCs/>
          <w:sz w:val="22"/>
          <w:szCs w:val="22"/>
          <w:rtl w:val="true"/>
        </w:rPr>
        <w:br/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خ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ظه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:</w:t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بيه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رد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شع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حي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شب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برد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ضع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قد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ه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قو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ص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لي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سيشع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تع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ضع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نقصه</w:t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ائم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و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فقد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وائ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ج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فس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أ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ب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عتا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سمك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ك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ي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ع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ف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ق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ق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ص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س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اف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نم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طاق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ب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وص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لي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ظ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جسامه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الي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عد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ع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وز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ضعف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لرؤية</w:t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ؤ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رو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وائ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ار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س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–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دس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ين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م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ؤ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ركيز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فاظ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تد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داو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رج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ؤ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دل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ع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ؤ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كو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ع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مو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دي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بك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–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ز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خل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–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إضا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ع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و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ديم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ع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ظ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د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اس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وج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ع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د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ؤ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نته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قد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ص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بطء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لتئام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لجروح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إصابات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متكررة</w:t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ؤ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ئ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رو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بيع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قدرت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حار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ات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هب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مثان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شا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نتشار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د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د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اب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إصابة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لأعصاب</w:t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ض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ع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و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صاب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ؤ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مي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ق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حيان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شع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آل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حرق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رجل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د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ر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يد</w:t>
      </w:r>
      <w:hyperlink r:id="rId4" w:tgtFrame="_blank">
        <w:r>
          <w:rPr>
            <w:rStyle w:val="InternetLink"/>
            <w:rFonts w:cs="Andalus" w:ascii="Andalus" w:hAnsi="Andalus"/>
            <w:i/>
            <w:iCs/>
            <w:sz w:val="22"/>
            <w:szCs w:val="22"/>
            <w:rtl w:val="true"/>
          </w:rPr>
          <w:t>.</w:t>
        </w:r>
      </w:hyperlink>
      <w:r>
        <w:rPr>
          <w:rFonts w:cs="Andalus" w:ascii="Andalus" w:hAnsi="Andalus"/>
          <w:i/>
          <w:iCs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إضا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ضع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نس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د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جا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اص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و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خمس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م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تي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خل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صا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سا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نتصا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ضع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نس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جا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).</w:t>
        <w:br/>
        <w:br/>
        <w:t xml:space="preserve">-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حمرار،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تورم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وضعف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للثة</w:t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ز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ر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لث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عظ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ن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ف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نتي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ف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سنان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رو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لث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كان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ر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جيو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صديد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ها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*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أسباب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ثن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م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هض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حر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ربوهيدر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طع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ختل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خبز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رز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كرون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خضراو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فاكه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حويله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زيئ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ختلف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ح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زيئ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اس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طاق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تاج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متص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باش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ج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تطي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خ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ساع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–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رم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فر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عد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. 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رتف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رس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شار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ب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رسال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إفر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ه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ت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ت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خو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خف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م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د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ج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منع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ص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تف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عند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نخف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نخف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ور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فرز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ف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ق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ب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تخز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زائ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يئ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لوكوج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نخف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ب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تحوي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ج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طلق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ج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hyperlink r:id="rId5" w:tgtFrame="_blank">
        <w:r>
          <w:rPr>
            <w:rStyle w:val="InternetLink"/>
            <w:rFonts w:cs="Andalus" w:ascii="Andalus" w:hAnsi="Andalus"/>
            <w:i/>
            <w:iCs/>
            <w:sz w:val="22"/>
            <w:szCs w:val="22"/>
            <w:rtl w:val="true"/>
          </w:rPr>
          <w:t>.</w:t>
        </w:r>
      </w:hyperlink>
      <w:r>
        <w:rPr>
          <w:rFonts w:cs="Andalus" w:ascii="Andalus" w:hAnsi="Andalus"/>
          <w:i/>
          <w:iCs/>
          <w:sz w:val="22"/>
          <w:szCs w:val="22"/>
          <w:rtl w:val="true"/>
        </w:rPr>
        <w:br/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بيعي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ختل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تي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و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تضم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كل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ي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صب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إصابات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ق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عق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ب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هرمون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خ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واج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ق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مليات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فر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اف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سم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خ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فس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ا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ت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سبب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يرجع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تعاني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منه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 xml:space="preserve">*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لأو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: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كرن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فر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لي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تو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جس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ضاد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ت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جس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هاج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دم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فرز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ه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نا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ع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حار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يروس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بكتر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اب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احث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لم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ضب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حار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ه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نا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و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راث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نظ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غذائ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شي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خ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لع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ور</w:t>
      </w:r>
      <w:hyperlink r:id="rId6" w:tgtFrame="_blank">
        <w:r>
          <w:rPr>
            <w:rStyle w:val="InternetLink"/>
            <w:rFonts w:cs="Andalus" w:ascii="Andalus" w:hAnsi="Andalus"/>
            <w:i/>
            <w:iCs/>
            <w:sz w:val="22"/>
            <w:szCs w:val="22"/>
            <w:rtl w:val="true"/>
          </w:rPr>
          <w:t>.</w:t>
        </w:r>
      </w:hyperlink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رغ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ظ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نو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دي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ب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كتشاف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ن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ظه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سابي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ه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ف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عك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صحي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 xml:space="preserve">*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لثان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: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ك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تي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ه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ناع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ن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امل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هما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فر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ا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سما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خ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ا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روف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راك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هن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و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ؤث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8B0000"/>
          <w:sz w:val="22"/>
          <w:szCs w:val="22"/>
          <w:rtl w:val="true"/>
        </w:rPr>
        <w:t xml:space="preserve">* </w:t>
      </w:r>
      <w:r>
        <w:rPr>
          <w:rFonts w:ascii="Andalus" w:hAnsi="Andalus" w:cs="Andalus"/>
          <w:i/>
          <w:i/>
          <w:iCs/>
          <w:color w:val="8B0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8B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8B0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8B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8B0000"/>
          <w:sz w:val="22"/>
          <w:sz w:val="22"/>
          <w:szCs w:val="22"/>
          <w:rtl w:val="true"/>
          <w:lang w:bidi="ar-SA"/>
        </w:rPr>
        <w:t>يظهر</w:t>
      </w:r>
      <w:r>
        <w:rPr>
          <w:rFonts w:ascii="Andalus" w:hAnsi="Andalus" w:cs="Andalus"/>
          <w:i/>
          <w:i/>
          <w:iCs/>
          <w:color w:val="8B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8B0000"/>
          <w:sz w:val="22"/>
          <w:sz w:val="22"/>
          <w:szCs w:val="22"/>
          <w:rtl w:val="true"/>
          <w:lang w:bidi="ar-SA"/>
        </w:rPr>
        <w:t>عند</w:t>
      </w:r>
      <w:r>
        <w:rPr>
          <w:rFonts w:ascii="Andalus" w:hAnsi="Andalus" w:cs="Andalus"/>
          <w:i/>
          <w:i/>
          <w:iCs/>
          <w:color w:val="8B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8B0000"/>
          <w:sz w:val="22"/>
          <w:sz w:val="22"/>
          <w:szCs w:val="22"/>
          <w:rtl w:val="true"/>
          <w:lang w:bidi="ar-SA"/>
        </w:rPr>
        <w:t>الشباب</w:t>
      </w:r>
      <w:r>
        <w:rPr>
          <w:rFonts w:cs="Andalus" w:ascii="Andalus" w:hAnsi="Andalus"/>
          <w:i/>
          <w:iCs/>
          <w:color w:val="8B000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اد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دوث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راث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ظه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ص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با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ت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اهق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*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سكر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حمل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ظه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و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–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غالب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ح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لث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صحيح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ص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د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و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2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5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%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عا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هرم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فر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شي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أث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خت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جر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ف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وا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ص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د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لا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عرض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مل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صب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اد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صا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ثن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مل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ؤ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ل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ط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hyperlink r:id="rId7" w:tgtFrame="_blank">
        <w:r>
          <w:rPr>
            <w:rStyle w:val="InternetLink"/>
            <w:rFonts w:cs="Andalus" w:ascii="Andalus" w:hAnsi="Andalus"/>
            <w:i/>
            <w:iCs/>
            <w:sz w:val="22"/>
            <w:szCs w:val="22"/>
            <w:rtl w:val="true"/>
          </w:rPr>
          <w:t>.</w:t>
        </w:r>
      </w:hyperlink>
      <w:r>
        <w:rPr>
          <w:rFonts w:cs="Andalus" w:ascii="Andalus" w:hAnsi="Andalus"/>
          <w:i/>
          <w:iCs/>
          <w:sz w:val="22"/>
          <w:szCs w:val="22"/>
          <w:rtl w:val="true"/>
        </w:rPr>
        <w:br/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  <w:t xml:space="preserve">*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ن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اد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1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2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%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تي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تداخ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أث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لتهاب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ات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ئصا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راحياً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درينالين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قاق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ال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وليسترو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t xml:space="preserve">*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و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خطور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رغ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شخ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رو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يد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ت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آن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ن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و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ؤ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أثير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مكان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00008B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  <w:lang w:bidi="ar-SA"/>
        </w:rPr>
        <w:t>التاريخ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  <w:lang w:bidi="ar-SA"/>
        </w:rPr>
        <w:t>المرضي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  <w:lang w:bidi="ar-SA"/>
        </w:rPr>
        <w:t>للعائل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: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رتف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رص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ح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فرا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ر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ح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الد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).</w:t>
        <w:br/>
        <w:br/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جسم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ح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ه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و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ؤث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–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ظ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نه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عد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ع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كث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وا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8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شخ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1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شخ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انو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ز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)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راكم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س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هن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ن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قاو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ب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ز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و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–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اص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ط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ائ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ق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اط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هن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طو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ب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حتما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سيد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شبا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ص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اص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ز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ر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م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ط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ف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تحك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ه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800080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  <w:lang w:bidi="ar-SA"/>
        </w:rPr>
        <w:t>قلة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  <w:lang w:bidi="ar-SA"/>
        </w:rPr>
        <w:t>النشاط</w:t>
      </w:r>
      <w:r>
        <w:rPr>
          <w:rFonts w:cs="Andalus" w:ascii="Andalus" w:hAnsi="Andalus"/>
          <w:i/>
          <w:iCs/>
          <w:color w:val="80008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شا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ه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اد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ر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ت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ا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شا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ق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اسب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هل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ساس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جا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م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دف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حس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شا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و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و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ت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صغ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ع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وي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سا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كو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ضل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ه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د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مت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تو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ضل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ثير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بق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زائ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hyperlink r:id="rId8" w:tgtFrame="_blank">
        <w:r>
          <w:rPr>
            <w:rStyle w:val="InternetLink"/>
            <w:rFonts w:cs="Andalus" w:ascii="Andalus" w:hAnsi="Andalus"/>
            <w:i/>
            <w:iCs/>
            <w:sz w:val="22"/>
            <w:szCs w:val="22"/>
            <w:rtl w:val="true"/>
          </w:rPr>
          <w:t>.</w:t>
        </w:r>
      </w:hyperlink>
      <w:r>
        <w:rPr>
          <w:rFonts w:cs="Andalus" w:ascii="Andalus" w:hAnsi="Andalus"/>
          <w:i/>
          <w:iCs/>
          <w:sz w:val="22"/>
          <w:szCs w:val="22"/>
          <w:rtl w:val="true"/>
        </w:rPr>
        <w:br/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cs="Andalus" w:ascii="Andalus" w:hAnsi="Andalus"/>
          <w:i/>
          <w:iCs/>
          <w:color w:val="2E8B57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2E8B57"/>
          <w:sz w:val="22"/>
          <w:sz w:val="22"/>
          <w:szCs w:val="22"/>
          <w:rtl w:val="true"/>
          <w:lang w:bidi="ar-SA"/>
        </w:rPr>
        <w:t>السن</w:t>
      </w:r>
      <w:r>
        <w:rPr>
          <w:rFonts w:cs="Andalus" w:ascii="Andalus" w:hAnsi="Andalus"/>
          <w:i/>
          <w:iCs/>
          <w:color w:val="2E8B57"/>
          <w:sz w:val="22"/>
          <w:szCs w:val="22"/>
          <w:rtl w:val="true"/>
        </w:rPr>
        <w:t>: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زدا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طو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ا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م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خص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اص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45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بدأ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خ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مارس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لي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داً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ق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ضل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ز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نتش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3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4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ام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شا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ز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*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متى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تحتاج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لاستشارة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طبيب؟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ش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جو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ظمأ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ستم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كث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بو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جو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ح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ور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سيط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تابعتها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د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ب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تم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د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يطرت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ن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م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ع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مكان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ط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ن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غ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تاب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سبوع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تدل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شع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شا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ل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ت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ح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ور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3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شه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إضا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ح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نصح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بيب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زي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خصائ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إرشاد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يف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ع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رتد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و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حذ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نا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ح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نو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مرض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زي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ي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ب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جو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غ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م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8B0000"/>
          <w:sz w:val="22"/>
          <w:szCs w:val="22"/>
          <w:rtl w:val="true"/>
        </w:rPr>
        <w:t xml:space="preserve">* </w:t>
      </w:r>
      <w:r>
        <w:rPr>
          <w:rFonts w:ascii="Andalus" w:hAnsi="Andalus" w:cs="Andalus"/>
          <w:i/>
          <w:i/>
          <w:iCs/>
          <w:color w:val="8B0000"/>
          <w:sz w:val="22"/>
          <w:sz w:val="22"/>
          <w:szCs w:val="22"/>
          <w:rtl w:val="true"/>
          <w:lang w:bidi="ar-SA"/>
        </w:rPr>
        <w:t>الفحص</w:t>
      </w:r>
      <w:r>
        <w:rPr>
          <w:rFonts w:ascii="Andalus" w:hAnsi="Andalus" w:cs="Andalus"/>
          <w:i/>
          <w:i/>
          <w:iCs/>
          <w:color w:val="8B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8B0000"/>
          <w:sz w:val="22"/>
          <w:sz w:val="22"/>
          <w:szCs w:val="22"/>
          <w:rtl w:val="true"/>
          <w:lang w:bidi="ar-SA"/>
        </w:rPr>
        <w:t>والتشخيص</w:t>
      </w:r>
      <w:r>
        <w:rPr>
          <w:rFonts w:cs="Andalus" w:ascii="Andalus" w:hAnsi="Andalus"/>
          <w:i/>
          <w:iCs/>
          <w:color w:val="8B000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شخي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كتشا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ظ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ختب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صد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خ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ختبار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ح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ن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د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كتشاف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ر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عض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ض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اسي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ل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ص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ظ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صح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ال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خ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بلغ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ـ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45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ختب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)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ن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تي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يد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ختب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آخ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3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و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ن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تي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ش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مكان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ختب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آخ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رغ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ختل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خ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آخ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ن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ام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ساسي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مثلاً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ت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ص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وا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لي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غ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7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–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11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(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mg/dl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ليجر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ُش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ت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عد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لعق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صغ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3.785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تر</w:t>
      </w:r>
      <w:hyperlink r:id="rId9" w:tgtFrame="_blank">
        <w:r>
          <w:rPr>
            <w:rStyle w:val="InternetLink"/>
            <w:rFonts w:cs="Andalus" w:ascii="Andalus" w:hAnsi="Andalus"/>
            <w:i/>
            <w:iCs/>
            <w:sz w:val="22"/>
            <w:szCs w:val="22"/>
            <w:rtl w:val="true"/>
          </w:rPr>
          <w:t>.</w:t>
        </w:r>
      </w:hyperlink>
      <w:r>
        <w:rPr>
          <w:rFonts w:cs="Andalus" w:ascii="Andalus" w:hAnsi="Andalus"/>
          <w:i/>
          <w:iCs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ب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126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ليجر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/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ُش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ت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خ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صا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 xml:space="preserve">*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ختبارات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لاكتشاف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ختب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بع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: 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ه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)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ختب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سه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سر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ختب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ه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ق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كل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ق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ختبار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خرى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ط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قط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ح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ب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وض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ري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ضع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ه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تحد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126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ليجر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/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ُش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ت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mg/dl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ختب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آخ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اً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ختب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ت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صي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ختبار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سكر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دوري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>: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ختب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فح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ور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ح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ور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ه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\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ختب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ح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صغ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واسط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ب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دخال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ر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ر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عم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رتف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ن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ع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ب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ختب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20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ليجر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/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ُش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ت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800080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  <w:lang w:bidi="ar-SA"/>
        </w:rPr>
        <w:t>اختبار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  <w:lang w:bidi="ar-SA"/>
        </w:rPr>
        <w:t>فترة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  <w:lang w:bidi="ar-SA"/>
        </w:rPr>
        <w:t>الصيام</w:t>
      </w:r>
      <w:r>
        <w:rPr>
          <w:rFonts w:cs="Andalus" w:ascii="Andalus" w:hAnsi="Andalus"/>
          <w:i/>
          <w:iCs/>
          <w:color w:val="80008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رجات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باش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عي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ق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رجات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ت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ص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ع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ثن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لي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فض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ائم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ت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ص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8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اع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ق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خذ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ين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ريد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فح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عم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ج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126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ا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ختبار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تحمل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ختب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سي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مل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كتشا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جو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م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ط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ختب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ر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وا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226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ر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وائ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سك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ت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ص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8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اعات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ب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وائ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ث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ا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وائ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م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3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اعات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توق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سكر</w:t>
      </w:r>
      <w:hyperlink r:id="rId10" w:tgtFrame="_blank">
        <w:r>
          <w:rPr>
            <w:rStyle w:val="InternetLink"/>
            <w:rFonts w:cs="Andalus" w:ascii="Andalus" w:hAnsi="Andalus"/>
            <w:i/>
            <w:iCs/>
            <w:sz w:val="22"/>
            <w:szCs w:val="22"/>
            <w:rtl w:val="true"/>
          </w:rPr>
          <w:t>.</w:t>
        </w:r>
      </w:hyperlink>
      <w:r>
        <w:rPr>
          <w:rFonts w:cs="Andalus" w:ascii="Andalus" w:hAnsi="Andalus"/>
          <w:i/>
          <w:iCs/>
          <w:sz w:val="22"/>
          <w:szCs w:val="22"/>
          <w:rtl w:val="true"/>
        </w:rPr>
        <w:br/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cs="Andalus" w:ascii="Andalus" w:hAnsi="Andalus"/>
          <w:i/>
          <w:iCs/>
          <w:color w:val="800080"/>
          <w:sz w:val="22"/>
          <w:szCs w:val="22"/>
          <w:rtl w:val="true"/>
        </w:rPr>
        <w:t xml:space="preserve">* 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  <w:lang w:bidi="ar-SA"/>
        </w:rPr>
        <w:t>المضاعفات</w:t>
      </w:r>
      <w:r>
        <w:rPr>
          <w:rFonts w:cs="Andalus" w:ascii="Andalus" w:hAnsi="Andalus"/>
          <w:i/>
          <w:iCs/>
          <w:color w:val="80008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درك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ايتها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ي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ظ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ظاه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ص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ظ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ض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وجو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لب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صاب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كلى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. </w:t>
        <w:br/>
        <w:t>"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لط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ري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اج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"</w:t>
        <w:br/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ط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ه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جن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ظ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ضاعف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ضاعف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وي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قص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دى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ص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د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تط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رعا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ب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وري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وي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د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ه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شأ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ق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ط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د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ط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ا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ظهورها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مضاعفات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طويلة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مدى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صاب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: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ص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صاب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نو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ختل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صاب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احث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ر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رج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ض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جد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ع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و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غ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صاب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تم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ص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غ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حوا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ص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س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أرج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حيان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ذراع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تي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أث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ع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تنميل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ل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د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خد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ع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بدأ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آل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قد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صاب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د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يد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بدأ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نتش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دريج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راض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ؤ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قد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إحس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طراف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صا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تص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هض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ؤ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ثيان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يء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سها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مساك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2E8B57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2E8B57"/>
          <w:sz w:val="22"/>
          <w:sz w:val="22"/>
          <w:szCs w:val="22"/>
          <w:rtl w:val="true"/>
          <w:lang w:bidi="ar-SA"/>
        </w:rPr>
        <w:t>إصابة</w:t>
      </w:r>
      <w:r>
        <w:rPr>
          <w:rFonts w:ascii="Andalus" w:hAnsi="Andalus" w:cs="Andalus"/>
          <w:i/>
          <w:i/>
          <w:iCs/>
          <w:color w:val="2E8B57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2E8B57"/>
          <w:sz w:val="22"/>
          <w:sz w:val="22"/>
          <w:szCs w:val="22"/>
          <w:rtl w:val="true"/>
          <w:lang w:bidi="ar-SA"/>
        </w:rPr>
        <w:t>الكلى</w:t>
      </w:r>
      <w:r>
        <w:rPr>
          <w:rFonts w:cs="Andalus" w:ascii="Andalus" w:hAnsi="Andalus"/>
          <w:i/>
          <w:iCs/>
          <w:color w:val="2E8B57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ل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م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صف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فضل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ع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حديد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إخراج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لاي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ع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و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قيق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ؤ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دم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م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ب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ا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ع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أشخ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ه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رض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يره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ه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شعرو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فت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ط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ق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ضى</w:t>
      </w:r>
      <w:hyperlink r:id="rId11" w:tgtFrame="_blank">
        <w:r>
          <w:rPr>
            <w:rStyle w:val="InternetLink"/>
            <w:rFonts w:cs="Andalus" w:ascii="Andalus" w:hAnsi="Andalus"/>
            <w:i/>
            <w:iCs/>
            <w:sz w:val="22"/>
            <w:szCs w:val="22"/>
            <w:rtl w:val="true"/>
          </w:rPr>
          <w:t>.</w:t>
        </w:r>
      </w:hyperlink>
      <w:r>
        <w:rPr>
          <w:rFonts w:cs="Andalus" w:ascii="Andalus" w:hAnsi="Andalus"/>
          <w:i/>
          <w:iCs/>
          <w:sz w:val="22"/>
          <w:szCs w:val="22"/>
          <w:rtl w:val="true"/>
        </w:rPr>
        <w:br/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cs="Andalus" w:ascii="Andalus" w:hAnsi="Andalus"/>
          <w:i/>
          <w:iCs/>
          <w:color w:val="2E8B57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2E8B57"/>
          <w:sz w:val="22"/>
          <w:sz w:val="22"/>
          <w:szCs w:val="22"/>
          <w:rtl w:val="true"/>
          <w:lang w:bidi="ar-SA"/>
        </w:rPr>
        <w:t>الأضرار</w:t>
      </w:r>
      <w:r>
        <w:rPr>
          <w:rFonts w:ascii="Andalus" w:hAnsi="Andalus" w:cs="Andalus"/>
          <w:i/>
          <w:i/>
          <w:iCs/>
          <w:color w:val="2E8B57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2E8B57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2E8B57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2E8B57"/>
          <w:sz w:val="22"/>
          <w:sz w:val="22"/>
          <w:szCs w:val="22"/>
          <w:rtl w:val="true"/>
          <w:lang w:bidi="ar-SA"/>
        </w:rPr>
        <w:t>تصيب</w:t>
      </w:r>
      <w:r>
        <w:rPr>
          <w:rFonts w:ascii="Andalus" w:hAnsi="Andalus" w:cs="Andalus"/>
          <w:i/>
          <w:i/>
          <w:iCs/>
          <w:color w:val="2E8B57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2E8B57"/>
          <w:sz w:val="22"/>
          <w:sz w:val="22"/>
          <w:szCs w:val="22"/>
          <w:rtl w:val="true"/>
          <w:lang w:bidi="ar-SA"/>
        </w:rPr>
        <w:t>الع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: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ريب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6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%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ه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ل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ع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و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شبك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2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مرض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ميا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يض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رض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ميا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زرقاء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ظ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ع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سيط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شا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ط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حيا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أوع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وي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: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رف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ر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ت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أوع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و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ختل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دريج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تض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راي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اجي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آل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صد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بح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صدري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ت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اغي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رايين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غ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) 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ثلاث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سر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و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ه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خف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روت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تف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ثا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HDL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روت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ما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  <w:t>"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وليستر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".</w:t>
        <w:br/>
        <w:br/>
        <w:br/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إصابات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ع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ه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نا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ز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ر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ت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عد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يروسات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ه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ناط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صا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لث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ئ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د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د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لى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ثان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أعض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ناسلي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مضاعفات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قصيرة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مدى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  <w:br/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نخفاض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دم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ص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6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ليجر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/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ُش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ت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الب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مرض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الجو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و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خرى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نخف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تي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و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ختلف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ج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ساسي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رياض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ي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ط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عتا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نتظ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نخف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تضم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فر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رق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عش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ضعف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ع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جوع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و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غثيا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نخف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4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ليجر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/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ُش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ت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يشع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عاس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رتب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خر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لم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ض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د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لا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مصاب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)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عر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راض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ر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ي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ا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رف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د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ري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لوى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يا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غاز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صير</w:t>
      </w:r>
      <w:hyperlink r:id="rId12" w:tgtFrame="_blank">
        <w:r>
          <w:rPr>
            <w:rStyle w:val="InternetLink"/>
            <w:rFonts w:cs="Andalus" w:ascii="Andalus" w:hAnsi="Andalus"/>
            <w:i/>
            <w:iCs/>
            <w:sz w:val="22"/>
            <w:szCs w:val="22"/>
            <w:rtl w:val="true"/>
          </w:rPr>
          <w:t>.</w:t>
        </w:r>
      </w:hyperlink>
      <w:r>
        <w:rPr>
          <w:rFonts w:cs="Andalus" w:ascii="Andalus" w:hAnsi="Andalus"/>
          <w:i/>
          <w:iCs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حوا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نخف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د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ر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غم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عرو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إغم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)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فض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ور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ق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جليكوج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Glycogen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رم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ف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فر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فرا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شخ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قيم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ل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يف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عط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قن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غماء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  <w:br/>
        <w:br/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رتف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60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ليجر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/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ُش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ت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mg/dl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اص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ت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در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صا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خ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ر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تيرويد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حوليات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ضغ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صب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ين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تض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ع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ظمأ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بول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ع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ا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شن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د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ضطراب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ي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حيان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يبوب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60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mg/dl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لجو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ور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ب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حامض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: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ت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حي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اق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حرق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بالتا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نت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م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م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يتو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أشخ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تض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ع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فقد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هي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غثيان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ء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مى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آل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ع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عر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ستم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ح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م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شع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24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م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ب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ختب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صيد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مل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يت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ش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جو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م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يتو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*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علاج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: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ط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ا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ه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حفاظ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صح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ا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جن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مضاعف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وي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د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hyperlink r:id="rId13" w:tgtFrame="_blank">
        <w:r>
          <w:rPr>
            <w:rStyle w:val="InternetLink"/>
            <w:rFonts w:cs="Andalus" w:ascii="Andalus" w:hAnsi="Andalus"/>
            <w:i/>
            <w:iCs/>
            <w:sz w:val="22"/>
            <w:szCs w:val="22"/>
            <w:rtl w:val="true"/>
          </w:rPr>
          <w:t>.</w:t>
        </w:r>
      </w:hyperlink>
      <w:r>
        <w:rPr>
          <w:rFonts w:cs="Andalus" w:ascii="Andalus" w:hAnsi="Andalus"/>
          <w:i/>
          <w:iCs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ن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شخ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وم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سيط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ظ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غذائ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لي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ق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وائ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ن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جمو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خ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ت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قر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خ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ان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ت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تين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ط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فتا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800080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  <w:lang w:bidi="ar-SA"/>
        </w:rPr>
        <w:t>مراقبة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800080"/>
          <w:sz w:val="22"/>
          <w:sz w:val="22"/>
          <w:szCs w:val="22"/>
          <w:rtl w:val="true"/>
          <w:lang w:bidi="ar-SA"/>
        </w:rPr>
        <w:t>الدم</w:t>
      </w:r>
      <w:r>
        <w:rPr>
          <w:rFonts w:cs="Andalus" w:ascii="Andalus" w:hAnsi="Andalus"/>
          <w:i/>
          <w:iCs/>
          <w:color w:val="80008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أك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صب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ر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حير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ربك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مريض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ل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إدر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ه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ياس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ور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حاو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فاظ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طلوب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صب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م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هو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مريض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تم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ص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شبا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صابو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ضاعفات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طلو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8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–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12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ليجر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/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ُش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ت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mg/dl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ب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كل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ق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18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ك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أكب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ن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ضاعف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رتف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10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–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14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ب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كل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ق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20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ك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نخف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شخ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كب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م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طو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ه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مقارن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شباب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عد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يو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تم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صابك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ن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صاب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ال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واسط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ت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3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يو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ن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صاب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ياس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ح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ي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ت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بوع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  <w:t>-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بالنسبة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للأشياء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تؤثر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هي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cs="Andalus" w:ascii="Andalus" w:hAnsi="Andalus"/>
          <w:i/>
          <w:iCs/>
          <w:color w:val="00008B"/>
          <w:sz w:val="22"/>
          <w:szCs w:val="22"/>
        </w:rPr>
        <w:t>1</w:t>
      </w:r>
      <w:r>
        <w:rPr>
          <w:rFonts w:cs="Andalus" w:ascii="Andalus" w:hAnsi="Andalus"/>
          <w:i/>
          <w:iCs/>
          <w:color w:val="00008B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  <w:lang w:bidi="ar-SA"/>
        </w:rPr>
        <w:t>الطعام</w:t>
      </w:r>
      <w:r>
        <w:rPr>
          <w:rFonts w:cs="Andalus" w:ascii="Andalus" w:hAnsi="Andalus"/>
          <w:i/>
          <w:iCs/>
          <w:color w:val="00008B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ع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رف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رجات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ا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اعت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ك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ع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تناول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ؤ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00008B"/>
          <w:sz w:val="22"/>
          <w:szCs w:val="22"/>
        </w:rPr>
        <w:t>2</w:t>
      </w:r>
      <w:r>
        <w:rPr>
          <w:rFonts w:cs="Andalus" w:ascii="Andalus" w:hAnsi="Andalus"/>
          <w:i/>
          <w:iCs/>
          <w:color w:val="00008B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  <w:lang w:bidi="ar-SA"/>
        </w:rPr>
        <w:t>التمارين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  <w:lang w:bidi="ar-SA"/>
        </w:rPr>
        <w:t>والنشاط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  <w:lang w:bidi="ar-SA"/>
        </w:rPr>
        <w:t>الجسماني</w:t>
      </w:r>
      <w:r>
        <w:rPr>
          <w:rFonts w:cs="Andalus" w:ascii="Andalus" w:hAnsi="Andalus"/>
          <w:i/>
          <w:iCs/>
          <w:color w:val="00008B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ا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شاط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ق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ستخدام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إعط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اق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لاز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خف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hyperlink r:id="rId14" w:tgtFrame="_blank">
        <w:r>
          <w:rPr>
            <w:rStyle w:val="InternetLink"/>
            <w:rFonts w:cs="Andalus" w:ascii="Andalus" w:hAnsi="Andalus"/>
            <w:i/>
            <w:iCs/>
            <w:sz w:val="22"/>
            <w:szCs w:val="22"/>
            <w:rtl w:val="true"/>
          </w:rPr>
          <w:t>.</w:t>
        </w:r>
      </w:hyperlink>
      <w:r>
        <w:rPr>
          <w:rFonts w:cs="Andalus" w:ascii="Andalus" w:hAnsi="Andalus"/>
          <w:i/>
          <w:iCs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و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شي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ر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ركو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راج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ه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ف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شاط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ان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خ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ما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نز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ختل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سا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ف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0000FF"/>
          <w:sz w:val="22"/>
          <w:szCs w:val="22"/>
        </w:rPr>
        <w:t>3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أنواع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علاجات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قر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خ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ف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قاق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علاج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خ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ؤ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تيرو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تحد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رف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قاق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خ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ال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غ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وليستر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يس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niacin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رف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0000FF"/>
          <w:sz w:val="22"/>
          <w:szCs w:val="22"/>
        </w:rPr>
        <w:t>4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عتلال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جسم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عتلا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زل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ر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شي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ف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فر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هرمون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رف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إضا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إ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م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بي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ثا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ز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م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مثي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غذائ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ز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م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ن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بالتا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غ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تاج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عي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اق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تظ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ثن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تر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عب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0000"/>
          <w:sz w:val="22"/>
          <w:szCs w:val="22"/>
        </w:rPr>
        <w:t>5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كحوليات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حوليات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مي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سيط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ف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قد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56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ر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حي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ح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رف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ن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حول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لي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راق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ب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ر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بعد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معر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د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أثير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س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ائم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ح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تب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عر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رار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كربوهيدر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ظام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غذائ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00008B"/>
          <w:sz w:val="22"/>
          <w:szCs w:val="22"/>
        </w:rPr>
        <w:t>6</w:t>
      </w:r>
      <w:r>
        <w:rPr>
          <w:rFonts w:cs="Andalus" w:ascii="Andalus" w:hAnsi="Andalus"/>
          <w:i/>
          <w:iCs/>
          <w:color w:val="00008B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  <w:lang w:bidi="ar-SA"/>
        </w:rPr>
        <w:t>تقلبات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8B"/>
          <w:sz w:val="22"/>
          <w:sz w:val="22"/>
          <w:szCs w:val="22"/>
          <w:rtl w:val="true"/>
          <w:lang w:bidi="ar-SA"/>
        </w:rPr>
        <w:t>الهرمون</w:t>
      </w:r>
      <w:r>
        <w:rPr>
          <w:rFonts w:cs="Andalus" w:ascii="Andalus" w:hAnsi="Andalus"/>
          <w:i/>
          <w:iCs/>
          <w:color w:val="00008B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هرم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ثو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تيروج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تحد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جع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ساس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جا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رم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روجستر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ع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قاو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أنسول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رغ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هرمون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د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ت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و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هر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د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لاحظ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غي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تر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غ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هرم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ت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ب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نقط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و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هائي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د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نقط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ور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ختل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أث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ي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خرى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ط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غير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سهو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غي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ظ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غذ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تب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ظ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يد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ن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طور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نصح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قاق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خد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هرمون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دي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ت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نقط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ورة</w:t>
      </w:r>
      <w:hyperlink r:id="rId15" w:tgtFrame="_blank">
        <w:r>
          <w:rPr>
            <w:rStyle w:val="InternetLink"/>
            <w:rFonts w:cs="Andalus" w:ascii="Andalus" w:hAnsi="Andalus"/>
            <w:i/>
            <w:iCs/>
            <w:sz w:val="22"/>
            <w:szCs w:val="22"/>
            <w:rtl w:val="true"/>
          </w:rPr>
          <w:t>.</w:t>
        </w:r>
      </w:hyperlink>
      <w:r>
        <w:rPr>
          <w:rFonts w:cs="Andalus" w:ascii="Andalus" w:hAnsi="Andalus"/>
          <w:i/>
          <w:iCs/>
          <w:sz w:val="22"/>
          <w:szCs w:val="22"/>
          <w:rtl w:val="true"/>
        </w:rPr>
        <w:br/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"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ز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فاصي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ح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نقط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ور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"</w:t>
        <w:br/>
        <w:br/>
        <w:br/>
      </w:r>
      <w:r>
        <w:rPr>
          <w:rFonts w:cs="Andalus" w:ascii="Andalus" w:hAnsi="Andalus"/>
          <w:i/>
          <w:iCs/>
          <w:color w:val="0000FF"/>
          <w:sz w:val="22"/>
          <w:szCs w:val="22"/>
        </w:rPr>
        <w:t>7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نظام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غذائي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صحي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تب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ظ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ذائ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حد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طع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حب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دي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و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ين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طع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قط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نا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ز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اكه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خضراوات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بوب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طع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غن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فوائ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نخفض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عر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ده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–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خفض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تج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لب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لح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يوان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حلوى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0000FF"/>
          <w:sz w:val="22"/>
          <w:szCs w:val="22"/>
        </w:rPr>
        <w:t>8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تمارين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رياضية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ا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د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و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أصح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ضى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في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ق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رئ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سا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نق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د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ش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بيب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وع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فض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ك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اص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ن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شا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صح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خ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لب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)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خفي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شي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ري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ركو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راجات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باح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فض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ات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د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نفس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فت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حد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ق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ي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ق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3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قيق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ظ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بوع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3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ق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بدأ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جعل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فت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ص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ث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اع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ت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دريج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0000FF"/>
          <w:sz w:val="22"/>
          <w:szCs w:val="22"/>
        </w:rPr>
        <w:t>9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وزن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مثالي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خط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و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سا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ه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جع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قاو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أنسول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قد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زائ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صب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اي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فاعل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شخ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إ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نق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ه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شي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تاج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تحك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عد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ع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إنق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4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–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9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يل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س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)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تاب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نق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سم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من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تخص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تب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فض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ر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ك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0000"/>
          <w:sz w:val="22"/>
          <w:szCs w:val="22"/>
        </w:rPr>
        <w:t>10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علاج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دوائي</w:t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ج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تب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ظ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غذائ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صحي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ق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إنق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ي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في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تحك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وائ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قر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س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ش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ب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)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ض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ث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ومي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تعو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ق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بب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قر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زيم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ع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هاجمت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دمر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صب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ؤ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ق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ن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و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ق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ن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ق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ا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رنج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نا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آخ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خر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ضخ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لا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آ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خ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حك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حد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طلو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تم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ع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شا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خدام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أشخ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وم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نشاط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ختل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ستطيع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حك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يد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و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نتشار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شر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ك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طابق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يمائي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نس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نسجت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ضير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ملياً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وظي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ع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يد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1493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هناك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أنواع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أخرى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لعلاج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الدوائي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1493"/>
          <w:sz w:val="22"/>
          <w:sz w:val="22"/>
          <w:szCs w:val="22"/>
          <w:rtl w:val="true"/>
          <w:lang w:bidi="ar-SA"/>
        </w:rPr>
        <w:t>تتضم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:</w:t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قاق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"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Sulfonylurea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":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و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قاق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تحفي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إفر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ب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بيع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قاق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ان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لي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ت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قاق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عال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انب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نتشار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ه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ق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نخف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اص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ا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رب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ه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اص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ن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عا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شا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ظائ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ل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بد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ق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"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Meglitinides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"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و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قاق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repaclinide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-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عال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نف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"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sulfonylurea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"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انب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نخف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ق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"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Biguanides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"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ع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metformin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و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قاق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ن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ب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فر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ت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ق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ق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ق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"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Alpha-glucosidose inhibitors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"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و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ن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أث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زيم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ه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هضم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تدم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ربوهيدر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بالتا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م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متص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جر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من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م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عا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تض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انب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قاق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نتفاخ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طن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ازات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سها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ضر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ب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رع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ائد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قا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"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Thiazolidinediones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"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و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جع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ساس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أ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ح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فر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زائ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ري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بد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تض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انب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قاق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Rosiglitazone ,Pioglitazone,Hydrochloride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ور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ضخ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)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رهاق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ضر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كبد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نص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طب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ح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ب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ه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ثن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ن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ا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ستش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ور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حظ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ام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ب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غثيان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ء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آل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طن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قد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هي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صب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ا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ل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صفر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بي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  <w:t>-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تركيبات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عقاقير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ستخدام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أنواع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مختلفة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عقاقير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تساعدك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سيطرة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يمكن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جمع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بين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فئتين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ثلاثة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فئات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مختلفة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تحت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إشراف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طبيب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لإعطاء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أفضل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00FF"/>
          <w:sz w:val="22"/>
          <w:sz w:val="22"/>
          <w:szCs w:val="22"/>
          <w:rtl w:val="true"/>
          <w:lang w:bidi="ar-SA"/>
        </w:rPr>
        <w:t>النتائج</w:t>
      </w:r>
      <w:r>
        <w:rPr>
          <w:rFonts w:cs="Andalus" w:ascii="Andalus" w:hAnsi="Andalus"/>
          <w:i/>
          <w:iCs/>
          <w:color w:val="0000FF"/>
          <w:sz w:val="22"/>
          <w:szCs w:val="22"/>
          <w:rtl w:val="true"/>
        </w:rPr>
        <w:t>.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*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لحوظ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م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كر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ا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ع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قاق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ي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ق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فسه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ش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ب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خد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قا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  <w:br/>
        <w:br/>
      </w:r>
      <w:r>
        <w:rPr>
          <w:rFonts w:cs="Andalus" w:ascii="Andalus" w:hAnsi="Andalus"/>
          <w:i/>
          <w:iCs/>
          <w:color w:val="A0522D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A0522D"/>
          <w:sz w:val="22"/>
          <w:sz w:val="22"/>
          <w:szCs w:val="22"/>
          <w:rtl w:val="true"/>
          <w:lang w:bidi="ar-SA"/>
        </w:rPr>
        <w:t>زرع</w:t>
      </w:r>
      <w:r>
        <w:rPr>
          <w:rFonts w:ascii="Andalus" w:hAnsi="Andalus" w:cs="Andalus"/>
          <w:i/>
          <w:i/>
          <w:iCs/>
          <w:color w:val="A0522D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A0522D"/>
          <w:sz w:val="22"/>
          <w:sz w:val="22"/>
          <w:szCs w:val="22"/>
          <w:rtl w:val="true"/>
          <w:lang w:bidi="ar-SA"/>
        </w:rPr>
        <w:t>الأعضاء</w:t>
      </w:r>
      <w:r>
        <w:rPr>
          <w:rFonts w:cs="Andalus" w:ascii="Andalus" w:hAnsi="Andalus"/>
          <w:i/>
          <w:iCs/>
          <w:color w:val="A0522D"/>
          <w:sz w:val="22"/>
          <w:szCs w:val="22"/>
          <w:rtl w:val="true"/>
        </w:rPr>
        <w:t>: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رك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احث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ال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و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خ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ك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ر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ض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شخ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: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ر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: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ر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ذ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1960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عظ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ملي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م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صاح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عم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ر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لى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ش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لو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ه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ضاعف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عمل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ر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سا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ق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ب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ليم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ملي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را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اجح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د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شخا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تاجو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ستخد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سول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جا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و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ملي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ي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ضمون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نس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رف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ض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د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نو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راعته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ن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تحت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قاق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إخما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ا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وا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م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ذ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قاق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انب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ط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داً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ر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بنكر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ضاعف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د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ستم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ع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حك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و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008080"/>
          <w:sz w:val="22"/>
          <w:szCs w:val="22"/>
          <w:rtl w:val="true"/>
        </w:rPr>
        <w:t xml:space="preserve">* </w:t>
      </w:r>
      <w:r>
        <w:rPr>
          <w:rFonts w:ascii="Andalus" w:hAnsi="Andalus" w:cs="Andalus"/>
          <w:i/>
          <w:i/>
          <w:iCs/>
          <w:color w:val="008080"/>
          <w:sz w:val="22"/>
          <w:sz w:val="22"/>
          <w:szCs w:val="22"/>
          <w:rtl w:val="true"/>
          <w:lang w:bidi="ar-SA"/>
        </w:rPr>
        <w:t>العناية</w:t>
      </w:r>
      <w:r>
        <w:rPr>
          <w:rFonts w:ascii="Andalus" w:hAnsi="Andalus" w:cs="Andalus"/>
          <w:i/>
          <w:i/>
          <w:iCs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80"/>
          <w:sz w:val="22"/>
          <w:sz w:val="22"/>
          <w:szCs w:val="22"/>
          <w:rtl w:val="true"/>
          <w:lang w:bidi="ar-SA"/>
        </w:rPr>
        <w:t>الشخصية</w:t>
      </w:r>
      <w:r>
        <w:rPr>
          <w:rFonts w:ascii="Andalus" w:hAnsi="Andalus" w:cs="Andalus"/>
          <w:i/>
          <w:i/>
          <w:iCs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80"/>
          <w:sz w:val="22"/>
          <w:sz w:val="22"/>
          <w:szCs w:val="22"/>
          <w:rtl w:val="true"/>
          <w:lang w:bidi="ar-SA"/>
        </w:rPr>
        <w:t>للمريض</w:t>
      </w:r>
      <w:r>
        <w:rPr>
          <w:rFonts w:cs="Andalus" w:ascii="Andalus" w:hAnsi="Andalus"/>
          <w:i/>
          <w:iCs/>
          <w:color w:val="008080"/>
          <w:sz w:val="22"/>
          <w:szCs w:val="22"/>
          <w:rtl w:val="true"/>
        </w:rPr>
        <w:t xml:space="preserve">: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ط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لتز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سيط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راقبت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ستم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تب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ظ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ذائ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يد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مارس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ور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حفاظ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ز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صح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ح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نو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امل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ح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نو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إضا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ي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ور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مستو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ه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رص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اكتشا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ضاعف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بكر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إمكان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ط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ل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ح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نوياً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: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ذ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ا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ظه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ضر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دي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ع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خب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ن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فح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مكان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ظه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يا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يض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رق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ضر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بك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ن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ورياً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ن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وري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لث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إصاب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موم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تش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ري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زي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ستمر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ظي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ن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ت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نوي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حافظ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ظه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شا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ف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أسنا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إضا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ظي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نا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ت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ي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فرشا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ستش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ال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جو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حمر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ور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لث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خذ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طعيم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لازم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ضع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ه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نا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إ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فيروس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خ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اد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خذ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طعي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نفلونز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نوي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طعي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ئ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طعي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ور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تانوس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ش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مكان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خذ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طعي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رو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ب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وبائ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B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).</w:t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نا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ق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ؤ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دم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عصا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ؤ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ع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أل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صا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عو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ها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ط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شد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ئ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رو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تيج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ضع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حد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و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دف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ثمَ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حافظ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فحص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ستمر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جن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تها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س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ومي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دافئ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نشيف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يد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ستخد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ريم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ط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دليكها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قل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رق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ذ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فرز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س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بيعي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اعا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يد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ن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كو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غا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جا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سه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ته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د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وار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اع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دم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أحذ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ريح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نو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خفي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سما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خ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هو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ق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قل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دخين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دخ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مري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و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ؤ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ل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سكت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اغي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.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يرف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دخ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ض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ر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لى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دم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صاب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تجنب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شرب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كحوليات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و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حولي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من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فرا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لوكوز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بد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ؤ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نخف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د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ب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م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ؤ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يبو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ك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ذ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كن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شر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حوليات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قلي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ك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تناول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أكول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خفيف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ب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رب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ب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ومياً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ب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ومياً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سو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سب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طفا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ب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غلف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)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ا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ف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د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مكان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أزم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لب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</w:rPr>
        <w:t>60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%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كث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نا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ب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ؤد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حدوث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رح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عد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زيف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(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فض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خد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سب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غلف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)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ستشا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طبي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تحد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جر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سموح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ه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ك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  <w:t xml:space="preserve">-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اق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غ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عتب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صاب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لسكر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كث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ناس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رض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لإصا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غ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جو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رتف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ضغ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دي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وع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وي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زم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قلب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ت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ماغي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تب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ظ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ذائ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صح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مارس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ستمرا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تجن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إصاب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خرى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  <w:br/>
      </w:r>
      <w:r>
        <w:rPr>
          <w:rFonts w:cs="Andalus" w:ascii="Andalus" w:hAnsi="Andalus"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سيطرة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ضغوط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FF0000"/>
          <w:sz w:val="22"/>
          <w:sz w:val="22"/>
          <w:szCs w:val="22"/>
          <w:rtl w:val="true"/>
          <w:lang w:bidi="ar-SA"/>
        </w:rPr>
        <w:t>العصبي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 xml:space="preserve">: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عام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ضغو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صب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ع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حك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ن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حفاظ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صحت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صع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مور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ضغو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صب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جع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شخ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أ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شياء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غ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صح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ع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مارس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انتظا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أو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دم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حافظ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لاج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دوائ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ج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ط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ضغو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صبي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إيجا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لو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ناسب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لأ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شكلة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تفكي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هادئ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ف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مشا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يوم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واجهه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ع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ماري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رياضي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ث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يوجا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ساع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هدئ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عصا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التخلص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ضغط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عصبي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ر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كر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أمراض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ت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قد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تسبب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مشا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خطي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ل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يمكن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يطر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عليه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متابع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حيا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شكل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طبيعي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صحي،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وذلك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إتباع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إرشادات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السابقة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  <w:lang w:bidi="ar-SA"/>
        </w:rPr>
        <w:t>بدقة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</w:t>
        <w:br/>
        <w:br/>
      </w:r>
      <w:r>
        <w:rPr>
          <w:rFonts w:ascii="Andalus" w:hAnsi="Andalus" w:cs="Andalus"/>
          <w:i/>
          <w:i/>
          <w:iCs/>
          <w:color w:val="008000"/>
          <w:sz w:val="22"/>
          <w:sz w:val="22"/>
          <w:szCs w:val="22"/>
          <w:rtl w:val="true"/>
        </w:rPr>
        <w:t xml:space="preserve">و تمناتي لكم بالصحه و العافيه </w:t>
      </w:r>
      <w:r>
        <w:rPr>
          <w:rFonts w:cs="Andalus" w:ascii="Andalus" w:hAnsi="Andalus"/>
          <w:i/>
          <w:iCs/>
          <w:color w:val="008000"/>
          <w:sz w:val="22"/>
          <w:szCs w:val="22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cd9"/>
    <w:pPr>
      <w:widowControl/>
      <w:bidi w:val="1"/>
      <w:spacing w:lineRule="auto" w:line="276" w:before="200" w:after="200"/>
      <w:jc w:val="left"/>
    </w:pPr>
    <w:rPr>
      <w:rFonts w:ascii="Gill Sans MT" w:hAnsi="Gill Sans MT" w:eastAsia="Gill Sans MT" w:cs="Arial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27cd9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bidi w:val="0"/>
      <w:spacing w:before="200" w:after="0"/>
      <w:jc w:val="left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27cd9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bidi w:val="0"/>
      <w:spacing w:before="200" w:after="0"/>
      <w:jc w:val="left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27cd9"/>
    <w:pPr>
      <w:pBdr>
        <w:top w:val="single" w:sz="6" w:space="2" w:color="4F81BD"/>
        <w:left w:val="single" w:sz="6" w:space="2" w:color="4F81BD"/>
      </w:pBdr>
      <w:bidi w:val="0"/>
      <w:spacing w:before="300" w:after="0"/>
      <w:jc w:val="left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27cd9"/>
    <w:pPr>
      <w:pBdr>
        <w:top w:val="dotted" w:sz="6" w:space="2" w:color="4F81BD"/>
        <w:left w:val="dotted" w:sz="6" w:space="2" w:color="4F81BD"/>
      </w:pBdr>
      <w:bidi w:val="0"/>
      <w:spacing w:before="300" w:after="0"/>
      <w:jc w:val="left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27cd9"/>
    <w:pPr>
      <w:pBdr>
        <w:bottom w:val="single" w:sz="6" w:space="1" w:color="4F81BD"/>
      </w:pBdr>
      <w:bidi w:val="0"/>
      <w:spacing w:before="300" w:after="0"/>
      <w:jc w:val="left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27cd9"/>
    <w:pPr>
      <w:pBdr>
        <w:bottom w:val="dotted" w:sz="6" w:space="1" w:color="4F81BD"/>
      </w:pBdr>
      <w:bidi w:val="0"/>
      <w:spacing w:before="300" w:after="0"/>
      <w:jc w:val="left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27cd9"/>
    <w:pPr>
      <w:bidi w:val="0"/>
      <w:spacing w:before="300" w:after="0"/>
      <w:jc w:val="left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27cd9"/>
    <w:pPr>
      <w:bidi w:val="0"/>
      <w:spacing w:before="300" w:after="0"/>
      <w:jc w:val="left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27cd9"/>
    <w:pPr>
      <w:bidi w:val="0"/>
      <w:spacing w:before="300" w:after="0"/>
      <w:jc w:val="left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27cd9"/>
    <w:rPr>
      <w:b/>
      <w:bCs/>
      <w:caps/>
      <w:color w:val="FFFFFF" w:themeColor="background1"/>
      <w:spacing w:val="15"/>
      <w:shd w:fill="4F81BD" w:val="clear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27cd9"/>
    <w:rPr>
      <w:caps/>
      <w:spacing w:val="15"/>
      <w:shd w:fill="DBE5F1" w:val="clear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27cd9"/>
    <w:rPr>
      <w:caps/>
      <w:color w:val="243F60" w:themeColor="accent1" w:themeShade="7f"/>
      <w:spacing w:val="15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27cd9"/>
    <w:rPr>
      <w:caps/>
      <w:color w:val="365F91" w:themeColor="accent1" w:themeShade="b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27cd9"/>
    <w:rPr>
      <w:caps/>
      <w:color w:val="365F91" w:themeColor="accent1" w:themeShade="b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27cd9"/>
    <w:rPr>
      <w:caps/>
      <w:color w:val="365F91" w:themeColor="accent1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27cd9"/>
    <w:rPr>
      <w:caps/>
      <w:color w:val="365F91" w:themeColor="accent1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27cd9"/>
    <w:rPr>
      <w:caps/>
      <w:spacing w:val="10"/>
      <w:sz w:val="18"/>
      <w:szCs w:val="18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27cd9"/>
    <w:rPr>
      <w:i/>
      <w:caps/>
      <w:spacing w:val="1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27cd9"/>
    <w:rPr>
      <w:caps/>
      <w:color w:val="4F81BD" w:themeColor="accent1"/>
      <w:spacing w:val="10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27cd9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727cd9"/>
    <w:rPr>
      <w:b/>
      <w:bCs/>
    </w:rPr>
  </w:style>
  <w:style w:type="character" w:styleId="Emphasis">
    <w:name w:val="Emphasis"/>
    <w:uiPriority w:val="20"/>
    <w:qFormat/>
    <w:rsid w:val="00727cd9"/>
    <w:rPr>
      <w:caps/>
      <w:color w:val="243F60" w:themeColor="accent1" w:themeShade="7f"/>
      <w:spacing w:val="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727cd9"/>
    <w:rPr>
      <w:sz w:val="20"/>
      <w:szCs w:val="20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727cd9"/>
    <w:rPr>
      <w:i/>
      <w:iCs/>
      <w:sz w:val="20"/>
      <w:szCs w:val="20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727cd9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727cd9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727cd9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727cd9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727cd9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727cd9"/>
    <w:rPr>
      <w:b/>
      <w:bCs/>
      <w:i/>
      <w:iCs/>
      <w:spacing w:val="9"/>
    </w:rPr>
  </w:style>
  <w:style w:type="character" w:styleId="InternetLink">
    <w:name w:val="Hyperlink"/>
    <w:basedOn w:val="DefaultParagraphFont"/>
    <w:uiPriority w:val="99"/>
    <w:semiHidden/>
    <w:unhideWhenUsed/>
    <w:rsid w:val="004e44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27cd9"/>
    <w:pPr>
      <w:bidi w:val="0"/>
      <w:jc w:val="left"/>
    </w:pPr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Char"/>
    <w:uiPriority w:val="10"/>
    <w:qFormat/>
    <w:rsid w:val="00727cd9"/>
    <w:pPr>
      <w:bidi w:val="0"/>
      <w:spacing w:before="720" w:after="200"/>
      <w:jc w:val="left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727cd9"/>
    <w:pPr>
      <w:bidi w:val="0"/>
      <w:spacing w:lineRule="auto" w:line="240" w:before="200" w:after="1000"/>
      <w:jc w:val="left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727cd9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727cd9"/>
    <w:pPr>
      <w:bidi w:val="0"/>
      <w:spacing w:before="20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727cd9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727cd9"/>
    <w:pPr>
      <w:pBdr>
        <w:top w:val="single" w:sz="4" w:space="10" w:color="4F81BD"/>
        <w:left w:val="single" w:sz="4" w:space="10" w:color="4F81BD"/>
      </w:pBdr>
      <w:bidi w:val="0"/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27cd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oonzyah.net/vb" TargetMode="External"/><Relationship Id="rId3" Type="http://schemas.openxmlformats.org/officeDocument/2006/relationships/hyperlink" Target="http://www.brooonzyah.net/vb" TargetMode="External"/><Relationship Id="rId4" Type="http://schemas.openxmlformats.org/officeDocument/2006/relationships/hyperlink" Target="http://www.brooonzyah.net/vb" TargetMode="External"/><Relationship Id="rId5" Type="http://schemas.openxmlformats.org/officeDocument/2006/relationships/hyperlink" Target="http://www.brooonzyah.net/vb" TargetMode="External"/><Relationship Id="rId6" Type="http://schemas.openxmlformats.org/officeDocument/2006/relationships/hyperlink" Target="http://www.brooonzyah.net/vb" TargetMode="External"/><Relationship Id="rId7" Type="http://schemas.openxmlformats.org/officeDocument/2006/relationships/hyperlink" Target="http://www.brooonzyah.net/vb" TargetMode="External"/><Relationship Id="rId8" Type="http://schemas.openxmlformats.org/officeDocument/2006/relationships/hyperlink" Target="http://www.brooonzyah.net/vb" TargetMode="External"/><Relationship Id="rId9" Type="http://schemas.openxmlformats.org/officeDocument/2006/relationships/hyperlink" Target="http://www.brooonzyah.net/vb" TargetMode="External"/><Relationship Id="rId10" Type="http://schemas.openxmlformats.org/officeDocument/2006/relationships/hyperlink" Target="http://www.brooonzyah.net/vb" TargetMode="External"/><Relationship Id="rId11" Type="http://schemas.openxmlformats.org/officeDocument/2006/relationships/hyperlink" Target="http://www.brooonzyah.net/vb" TargetMode="External"/><Relationship Id="rId12" Type="http://schemas.openxmlformats.org/officeDocument/2006/relationships/hyperlink" Target="http://www.brooonzyah.net/vb" TargetMode="External"/><Relationship Id="rId13" Type="http://schemas.openxmlformats.org/officeDocument/2006/relationships/hyperlink" Target="http://www.brooonzyah.net/vb" TargetMode="External"/><Relationship Id="rId14" Type="http://schemas.openxmlformats.org/officeDocument/2006/relationships/hyperlink" Target="http://www.brooonzyah.net/vb" TargetMode="External"/><Relationship Id="rId15" Type="http://schemas.openxmlformats.org/officeDocument/2006/relationships/hyperlink" Target="http://www.brooonzyah.net/vb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أصل">
      <a:majorFont>
        <a:latin typeface="Bookman Old Style"/>
        <a:ea typeface=""/>
        <a:cs typeface=""/>
        <a:font script="Grek" typeface="Cambria"/>
        <a:font script="Cyrl" typeface="Cambria"/>
        <a:font script="Jpan" typeface="HG明朝E"/>
        <a:font script="Hang" typeface="돋움"/>
        <a:font script="Hans" typeface="宋体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Gill Sans MT"/>
        <a:ea typeface=""/>
        <a:cs typeface=""/>
        <a:font script="Grek" typeface="Calibri"/>
        <a:font script="Cyrl" typeface="Calibri"/>
        <a:font script="Jpan" typeface="ＭＳ Ｐゴシック"/>
        <a:font script="Hang" typeface="맑은 고딕"/>
        <a:font script="Hans" typeface="华文新魏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63</Words>
  <Characters>26011</Characters>
  <CharactersWithSpaces>30513</CharactersWithSpaces>
  <Paragraphs>6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28:00Z</dcterms:created>
  <dc:creator>ismail - [2010]</dc:creator>
  <dc:description/>
  <dc:language>en-US</dc:language>
  <cp:lastModifiedBy>ismail - [2010]</cp:lastModifiedBy>
  <dcterms:modified xsi:type="dcterms:W3CDTF">2013-11-07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