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,Bold" w:hAnsi="Arial,Bold" w:cs="Akhbar MT"/>
          <w:color w:val="1807F7"/>
          <w:sz w:val="26"/>
          <w:szCs w:val="26"/>
        </w:rPr>
      </w:pPr>
      <w:r>
        <w:rPr>
          <w:rFonts w:ascii="Arial,Bold" w:hAnsi="Arial,Bold"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ascii="Arial,Bold" w:hAnsi="Arial,Bold" w:eastAsia="Arial,Bold" w:cs="Arial,Bold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FF0000"/>
          <w:sz w:val="26"/>
          <w:sz w:val="26"/>
          <w:szCs w:val="26"/>
          <w:rtl w:val="true"/>
        </w:rPr>
        <w:t>الأولى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cs="Akhbar MT" w:ascii="Arial,Bold" w:hAnsi="Arial,Bold"/>
          <w:color w:val="1807F7"/>
          <w:sz w:val="26"/>
          <w:szCs w:val="26"/>
          <w:rtl w:val="true"/>
        </w:rPr>
        <w:br/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عناصر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تخطيط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وتصميم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الدروس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علاقت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بتخطي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تطوي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درو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</w:rPr>
        <w:t>4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ه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ئ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بد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ث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ف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درو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ب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طو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رنامج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ناص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تصمي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درو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تا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ا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أن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دي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ق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شا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نجاز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ثلا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ئ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خطيط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ض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رنام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رب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رد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ط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ــ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ل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ح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لم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ظ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تاب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ق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ل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صائ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يا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ختي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ستلز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ل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و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اجب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نز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نفيذ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تط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غر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ا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ه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تعز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واصل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ش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ن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جا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ط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ر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إع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ظ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خ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إع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ظ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ائ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د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راع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و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و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فاه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ق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ضم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ج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سي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خط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ر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دا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نها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علم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مهار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درو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ط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تط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ي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رو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تعد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خطيط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لم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اعا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فاه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ق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ضم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حذ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ي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ضوع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قر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ي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طلب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14"/>
          <w:szCs w:val="14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دا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عتماد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بر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اب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جر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ختب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ب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قد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د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كون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خط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و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–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-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-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-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–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ز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–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ث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اف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–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اعا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رو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–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وي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) -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ل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ولاً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نو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ب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ضم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ضم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ح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كذل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بغ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صاغ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درج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ب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و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نو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مك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كر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مت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أك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را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و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ا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فت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حضير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ب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ثانياً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.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صاد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شتقا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فلس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إدلوج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قائ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مجت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و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ق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ضم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ح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و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ار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و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نشا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ر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لع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و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زي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يدان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شرو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واجب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وافره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صياغ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دريس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صاغ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ب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ئ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بد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فع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(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ضارع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ئ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ت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ار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شت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هد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ات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ح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ق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وات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ك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ض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ك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ات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د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ح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اب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اب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قيا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ت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هد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ن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جت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و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ر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هار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وجدان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دريس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عرفي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وجداني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هاري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00"/>
          <w:sz w:val="26"/>
          <w:szCs w:val="26"/>
        </w:rPr>
      </w:pP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,Bold" w:hAnsi="Arial,Bold" w:cs="Akhbar MT"/>
          <w:color w:val="1807F7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-54610</wp:posOffset>
            </wp:positionV>
            <wp:extent cx="2850515" cy="1711325"/>
            <wp:effectExtent l="0" t="0" r="0" b="0"/>
            <wp:wrapNone/>
            <wp:docPr id="1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ascii="Arial,Bold" w:hAnsi="Arial,Bold" w:eastAsia="Arial,Bold" w:cs="Arial,Bold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FF0000"/>
          <w:sz w:val="26"/>
          <w:sz w:val="26"/>
          <w:szCs w:val="26"/>
          <w:rtl w:val="true"/>
        </w:rPr>
        <w:t>الثانية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cs="Akhbar MT" w:ascii="Arial,Bold" w:hAnsi="Arial,Bold"/>
          <w:color w:val="1807F7"/>
          <w:sz w:val="26"/>
          <w:szCs w:val="26"/>
          <w:rtl w:val="true"/>
        </w:rPr>
        <w:br/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تكملة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موضوع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عناصر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تخطيط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وتصميم</w:t>
      </w:r>
      <w:r>
        <w:rPr>
          <w:rFonts w:ascii="Arial,Bold" w:hAnsi="Arial,Bold" w:eastAsia="Arial,Bold" w:cs="Arial,Bold"/>
          <w:color w:val="1807F7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khbar MT"/>
          <w:color w:val="1807F7"/>
          <w:sz w:val="26"/>
          <w:sz w:val="26"/>
          <w:szCs w:val="26"/>
          <w:rtl w:val="true"/>
        </w:rPr>
        <w:t>الدرو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أ</w:t>
      </w:r>
      <w:r>
        <w:rPr>
          <w:rFonts w:cs="Akhbar MT" w:ascii="Sakkal Majalla" w:hAnsi="Sakkal Majalla"/>
          <w:b/>
          <w:bCs/>
          <w:color w:val="C00000"/>
          <w:sz w:val="30"/>
          <w:szCs w:val="30"/>
          <w:rtl w:val="true"/>
        </w:rPr>
        <w:t xml:space="preserve">- 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المعرف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00"/>
          <w:sz w:val="26"/>
          <w:szCs w:val="26"/>
        </w:rPr>
      </w:pP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10"/>
          <w:szCs w:val="10"/>
        </w:rPr>
      </w:pPr>
      <w:r>
        <w:rPr>
          <w:rFonts w:cs="Akhbar MT" w:ascii="Sakkal Majalla" w:hAnsi="Sakkal Majalla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صن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u w:val="single"/>
          <w:rtl w:val="true"/>
        </w:rPr>
        <w:t>يرجع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ِ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u w:val="single"/>
          <w:rtl w:val="true"/>
        </w:rPr>
        <w:t>بنيامي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u w:val="single"/>
          <w:rtl w:val="true"/>
        </w:rPr>
        <w:t>بلو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حت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ت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بد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تدر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ب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ل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طب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ث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حل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صول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ك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نهاية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ش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و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ش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ق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ق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تدرج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تفاوت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عو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سع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ر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اع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وص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و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  <w:r>
        <w:rPr>
          <w:rFonts w:ascii="Sakkal Majalla" w:hAnsi="Sakkal Majalla" w:cs="Akhbar MT"/>
          <w:color w:val="FF0000"/>
          <w:sz w:val="26"/>
          <w:sz w:val="26"/>
          <w:szCs w:val="26"/>
          <w:u w:val="single"/>
          <w:rtl w:val="true"/>
        </w:rPr>
        <w:t>والمستوى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u w:val="single"/>
          <w:rtl w:val="true"/>
        </w:rPr>
        <w:t>المعرفة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u w:val="single"/>
          <w:rtl w:val="true"/>
        </w:rPr>
        <w:t>أو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u w:val="single"/>
          <w:rtl w:val="true"/>
        </w:rPr>
        <w:t>ال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رئي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بن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و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خر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عن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لم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بتدائ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ك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كز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ا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ر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د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تل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ثقا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ع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لذل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كث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لج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ك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يا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نلاحظ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دف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فظ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ق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بد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و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خر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معرف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ذكر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ع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حقائ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فاه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تعمي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ستدع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نف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ور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م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امل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د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خط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ر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ر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رق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ح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خمس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ر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ت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رس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د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خط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قيا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ه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تا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ف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رك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فعال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صدر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ر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رج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ذ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ر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يا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اب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ِ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لاحظ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تقي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فه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ع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عط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ن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موق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واجه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ل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حم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ل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صف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ط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مث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ضرو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أكل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ش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لغ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رش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ن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فعال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صدر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ل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لخ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ار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ك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طبيق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جر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شك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ا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ق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خت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ب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صن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شك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هند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ائ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ثل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ب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ق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ر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عتماد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بادئ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فعال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صدر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خت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ت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طب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أ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حلي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ع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ل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كونا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زئ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نت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تائ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ك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رت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نا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نظا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نا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فع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حر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ضمن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م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ل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كون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رئ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ج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روض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مام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8"/>
          <w:szCs w:val="8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فعال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صدرية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ل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نت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بره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ختب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ح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ركيب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ع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ع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ظ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ناص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شي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بتك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صم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عار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أسب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ر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بتك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صميم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خرفي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كر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ناس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ط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ت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سا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د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دعو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زي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لد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سلوب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8"/>
          <w:szCs w:val="8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فعال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صدر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ؤل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ت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ج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ص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عط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ي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شي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قويم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عاي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ي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ك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ق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رك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ظه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سل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مثي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ملائ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ر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أ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خص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قص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فعال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صدر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ك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8"/>
          <w:szCs w:val="8"/>
        </w:rPr>
      </w:pPr>
      <w:r>
        <w:rPr>
          <w:rFonts w:cs="Akhbar MT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ب</w:t>
      </w:r>
      <w:r>
        <w:rPr>
          <w:rFonts w:cs="Akhbar MT" w:ascii="Sakkal Majalla" w:hAnsi="Sakkal Majalla"/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الوجدان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C00000"/>
          <w:sz w:val="30"/>
          <w:szCs w:val="30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شه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صن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َ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رو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ق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شاع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استجا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مثل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صغ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يدن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ح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ط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مشارك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زي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ج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ت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جه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خد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اق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ؤ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ظا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يم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ج</w:t>
      </w:r>
      <w:r>
        <w:rPr>
          <w:rFonts w:cs="Akhbar MT" w:ascii="Sakkal Majalla" w:hAnsi="Sakkal Majalla"/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C00000"/>
          <w:sz w:val="30"/>
          <w:sz w:val="30"/>
          <w:szCs w:val="30"/>
          <w:rtl w:val="true"/>
        </w:rPr>
        <w:t>حركي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C00000"/>
          <w:sz w:val="30"/>
          <w:szCs w:val="30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شه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صن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َ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ريزابي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جس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ب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ن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يام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كش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ري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ه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ص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فر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شغ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ها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آ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نجا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ل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طو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ضو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12"/>
          <w:szCs w:val="12"/>
        </w:rPr>
      </w:pPr>
      <w:r>
        <w:rPr>
          <w:rFonts w:cs="Akhbar MT" w:ascii="Sakkal Majalla" w:hAnsi="Sakkal Majalla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color w:val="00B050"/>
          <w:sz w:val="26"/>
          <w:sz w:val="26"/>
          <w:szCs w:val="26"/>
          <w:rtl w:val="true"/>
        </w:rPr>
        <w:t>تابع</w:t>
      </w:r>
      <w:r>
        <w:rPr>
          <w:rFonts w:ascii="Sakkal Majalla" w:hAnsi="Sakkal Majalla" w:eastAsia="Sakkal Majalla" w:cs="Sakkal Majalla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B050"/>
          <w:sz w:val="26"/>
          <w:sz w:val="26"/>
          <w:szCs w:val="26"/>
          <w:rtl w:val="true"/>
        </w:rPr>
        <w:t>مكونات</w:t>
      </w:r>
      <w:r>
        <w:rPr>
          <w:rFonts w:ascii="Sakkal Majalla" w:hAnsi="Sakkal Majalla" w:eastAsia="Sakkal Majalla" w:cs="Sakkal Majalla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B050"/>
          <w:sz w:val="26"/>
          <w:sz w:val="26"/>
          <w:szCs w:val="26"/>
          <w:rtl w:val="true"/>
        </w:rPr>
        <w:t>خطة</w:t>
      </w:r>
      <w:r>
        <w:rPr>
          <w:rFonts w:ascii="Sakkal Majalla" w:hAnsi="Sakkal Majalla" w:eastAsia="Sakkal Majalla" w:cs="Sakkal Majalla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B050"/>
          <w:sz w:val="26"/>
          <w:sz w:val="26"/>
          <w:szCs w:val="26"/>
          <w:rtl w:val="true"/>
        </w:rPr>
        <w:t>الدرس</w:t>
      </w:r>
      <w:r>
        <w:rPr>
          <w:rFonts w:cs="Akhbar MT" w:ascii="Sakkal Majalla" w:hAnsi="Sakkal Majalla"/>
          <w:color w:val="00B050"/>
          <w:sz w:val="26"/>
          <w:szCs w:val="26"/>
          <w:rtl w:val="true"/>
        </w:rPr>
        <w:t>.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ثالثاً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المواد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ضو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ح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ع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ي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ر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ب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ب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باش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لموس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خب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غ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باش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ز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رام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كا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كون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خر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ش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لخي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لذو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تث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نتبا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ي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ستعد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ط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ن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دل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كب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عب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لفظ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جر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ز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يجا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جع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ص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ك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فع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بق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فت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و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سي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ضئ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تصنيف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ين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نماذ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حرك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فا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فيدي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ح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آ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رسو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شرائ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ل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را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صح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ج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م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اسي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اسطوان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دوار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فحص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استخدامه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ومعرف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محتوياته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تجرب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للتأكد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صلاحيته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تصور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سوف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وطلابه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ك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وقي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يفع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ن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ك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رت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ق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اش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ضاء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ص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صاحب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اقش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ضم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لثالثة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تكملة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موضوع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عناصر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وتتصميم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الدروس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ستعراض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ناوله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حاضر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معرفي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يبدأ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بـ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70C0"/>
          <w:sz w:val="26"/>
          <w:szCs w:val="26"/>
          <w:rtl w:val="true"/>
        </w:rPr>
        <w:t xml:space="preserve">.. 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عرف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ذكر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2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فه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3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طبيق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4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حلي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5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ركيب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6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وجداني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مستويات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ستقبا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نتباه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                    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2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ستجاب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لتزا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قدير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3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نظ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قيم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                                         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4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تصاف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بقيم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حركي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مستويات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70C0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را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هيؤ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ستجا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جه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آ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ستجا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ظاهر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ق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بدا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صا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ب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باش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غ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باش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-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ح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-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ف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-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لائم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صوص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جا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تقا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ستخد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ي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ث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ه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أن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حف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ث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اف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خي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نس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FF0000"/>
          <w:sz w:val="26"/>
          <w:szCs w:val="26"/>
        </w:rPr>
      </w:pP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أهمية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بالنسبة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لذوي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FF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تث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نتبا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ط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و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درس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ف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ب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ي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ستعد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ط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ن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دل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كب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عب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لفظ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جر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ز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يجا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جع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ص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ك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فع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بق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فت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وي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سي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ضئ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يس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تعد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ي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ض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صع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حد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ي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اجه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و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د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لوك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كو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تجاه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ق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دي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عتم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لفظ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رابعاً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م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ح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كث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رام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صوص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ب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رئي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ل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همي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ور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يجاب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دث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ب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اهم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ا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ع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د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لو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ا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صوص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يلاحظ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نشط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ودورها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يجاب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943634"/>
          <w:sz w:val="26"/>
          <w:szCs w:val="26"/>
        </w:rPr>
      </w:pP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توفير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خبرات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حسي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وتحقيق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ذاتي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943634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943634"/>
          <w:sz w:val="26"/>
          <w:szCs w:val="26"/>
        </w:rPr>
      </w:pP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كشف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قدرات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كامنه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لدى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94363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943634"/>
          <w:sz w:val="26"/>
          <w:szCs w:val="26"/>
        </w:rPr>
      </w:pP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ربط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تلاميذ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ببيئتهم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محلي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والتحرر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روتين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دراس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94363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943634"/>
          <w:sz w:val="26"/>
          <w:szCs w:val="26"/>
        </w:rPr>
      </w:pP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توفير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جو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صداق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والحب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والمتعلم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94363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تمثل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محور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أساسي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لمعظم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برامج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تربوي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لذوي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943634"/>
          <w:sz w:val="26"/>
          <w:sz w:val="26"/>
          <w:szCs w:val="26"/>
          <w:rtl w:val="true"/>
        </w:rPr>
        <w:t>الخاصة</w:t>
      </w:r>
      <w:r>
        <w:rPr>
          <w:rFonts w:cs="Akhbar MT" w:ascii="Sakkal Majalla" w:hAnsi="Sakkal Majalla"/>
          <w:color w:val="943634"/>
          <w:sz w:val="26"/>
          <w:szCs w:val="26"/>
          <w:rtl w:val="true"/>
        </w:rPr>
        <w:t>.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وتتلخص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نشط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لذو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جتياجات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يل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ي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واف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كا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واع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و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ا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واف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ر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جتماع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فس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ي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اف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ظ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ج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ل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خب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باش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غ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باش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16"/>
          <w:szCs w:val="1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ا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لوك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نسح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خج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عدوان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نماذ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ge">
                  <wp:posOffset>80010</wp:posOffset>
                </wp:positionV>
                <wp:extent cx="1666875" cy="139065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0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31.6pt;margin-top:6.3pt;width:131.2pt;height:109.45pt;mso-wrap-style:none;v-text-anchor:middle;mso-position-vertical-relative:page">
                <v:imagedata r:id="rId4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وح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مج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ائ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لو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جس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نماذ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قي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تصو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شا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مثي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كا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واع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زي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يدان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رح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لع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غن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عايي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ختيا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لاءم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مح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لاءم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تاح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مشارك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ظ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ت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و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~&gt;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إشبا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و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اسب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وق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ابلي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تنف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خامساً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طرق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إجراء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هيئ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م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شرح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رس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بد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كتا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د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تبا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و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شرح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ف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ستدع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ب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اب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بس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ح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ال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ؤ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فيز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ك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ف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بح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ستكشا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قط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دي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جمو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ي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تجر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سي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قو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ؤث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اقشت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د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ا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حد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م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وقع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ي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"/>
          <w:szCs w:val="2"/>
        </w:rPr>
      </w:pPr>
      <w:r>
        <w:rPr>
          <w:rFonts w:cs="Akhbar MT" w:ascii="Sakkal Majalla" w:hAnsi="Sakkal Majalla"/>
          <w:color w:val="000000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طرق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تتناسب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ذو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ل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ه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او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مذج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لع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ع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و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وض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خطيط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يتبع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ه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ستخد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سال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ج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ك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عتبر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فض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ن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ختي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غف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ر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رج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ع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غف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اقين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ختي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بر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مك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جاح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ظ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واف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ق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و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14"/>
          <w:szCs w:val="14"/>
        </w:rPr>
      </w:pPr>
      <w:r>
        <w:rPr>
          <w:rFonts w:cs="Akhbar MT" w:ascii="Sakkal Majalla" w:hAnsi="Sakkal Majalla"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سادساً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ظ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ش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شخي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حاو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ر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واط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و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ضع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عتماد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وي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نا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ب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دا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هد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شخي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و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و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ضع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</w:t>
      </w:r>
      <w:bookmarkStart w:id="0" w:name="_GoBack"/>
      <w:bookmarkEnd w:id="0"/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وض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هنا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نائ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هائ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تأك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جاحن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ذ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ضع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ب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ب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م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شم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تكا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كييف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ا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جو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م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و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ق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كاديم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هار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  <w:br/>
      </w: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  <w:t xml:space="preserve">~&gt;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اضاف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00"/>
          <w:sz w:val="26"/>
          <w:sz w:val="26"/>
          <w:szCs w:val="26"/>
          <w:rtl w:val="true"/>
        </w:rPr>
        <w:t>الشرح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م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تر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ك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مك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خ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ص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ج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أك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را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ختلف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ن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م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. 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ر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ثن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راس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قر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عتم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ورا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تعد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ي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يات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واف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و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عتم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دائ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تاب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و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الرس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مث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لق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ش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ص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ه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لقراء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حيان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قي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ا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عتم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يض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سئل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ناس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ع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ر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طبي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ض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شت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سئ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ئ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و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طأ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زاوج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ختي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تع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ئ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رت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ج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ص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صني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لم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يج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اهتم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إعد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ل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ا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ضاح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ط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د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Akhbar MT"/>
          <w:color w:val="000000"/>
          <w:sz w:val="2"/>
          <w:szCs w:val="2"/>
        </w:rPr>
      </w:pPr>
      <w:r>
        <w:rPr>
          <w:rFonts w:cs="Akhbar MT" w:ascii="Sakkal Majalla" w:hAnsi="Sakkal Majalla"/>
          <w:color w:val="000000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Akhbar MT"/>
          <w:color w:val="0000FF"/>
          <w:sz w:val="26"/>
          <w:szCs w:val="26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FF0000"/>
          <w:sz w:val="24"/>
          <w:szCs w:val="24"/>
          <w:rtl w:val="true"/>
        </w:rPr>
        <w:br/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تنفيذه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جا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عتماد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سي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صوصاً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ظرن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لا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ان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خ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color w:val="000000"/>
          <w:sz w:val="26"/>
          <w:sz w:val="26"/>
          <w:szCs w:val="26"/>
        </w:rPr>
        <w:t>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جه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ذا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و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د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ص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قيق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color w:val="000000"/>
          <w:sz w:val="26"/>
          <w:sz w:val="26"/>
          <w:szCs w:val="26"/>
        </w:rPr>
        <w:t>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جه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شخ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أخ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حدو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تعليم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اعل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مه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ل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ك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 xml:space="preserve">(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نفيذ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بمصادر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أهداف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ربوية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اق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مستو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وكية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color w:val="FF0000"/>
          <w:sz w:val="26"/>
          <w:sz w:val="26"/>
          <w:szCs w:val="26"/>
          <w:rtl w:val="true"/>
        </w:rPr>
        <w:t>نماذج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صاد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أهداف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ربوي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عام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color w:val="FF0000"/>
          <w:sz w:val="26"/>
          <w:sz w:val="26"/>
          <w:szCs w:val="26"/>
        </w:rPr>
        <w:t>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لس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النو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- </w:t>
      </w:r>
      <w:r>
        <w:rPr>
          <w:rFonts w:cs="Akhbar MT"/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- </w:t>
      </w:r>
      <w:r>
        <w:rPr>
          <w:rFonts w:cs="Akhbar MT"/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ع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"/>
          <w:color w:val="002060"/>
          <w:sz w:val="26"/>
          <w:szCs w:val="26"/>
          <w:u w:val="single"/>
        </w:rPr>
      </w:pPr>
      <w:r>
        <w:rPr>
          <w:rFonts w:eastAsia="Wingdings 2" w:cs="Wingdings 2" w:ascii="Wingdings 2" w:hAnsi="Wingdings 2"/>
          <w:color w:val="002060"/>
          <w:sz w:val="26"/>
          <w:szCs w:val="26"/>
          <w:u w:val="single"/>
        </w:rPr>
        <w:t></w:t>
      </w:r>
      <w:r>
        <w:rPr>
          <w:rFonts w:cs="Calibri"/>
          <w:color w:val="002060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u w:val="single"/>
          <w:rtl w:val="true"/>
        </w:rPr>
        <w:t>مستويات</w:t>
      </w:r>
      <w:r>
        <w:rPr>
          <w:rFonts w:cs="Calibri"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u w:val="single"/>
          <w:rtl w:val="true"/>
        </w:rPr>
        <w:t>التخطيط</w:t>
      </w:r>
      <w:r>
        <w:rPr>
          <w:rFonts w:cs="Calibri"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u w:val="single"/>
          <w:rtl w:val="true"/>
        </w:rPr>
        <w:t>للتدريس</w:t>
      </w:r>
      <w:r>
        <w:rPr>
          <w:rFonts w:cs="Calibri"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u w:val="single"/>
          <w:rtl w:val="true"/>
        </w:rPr>
        <w:t>تضم</w:t>
      </w:r>
      <w:r>
        <w:rPr>
          <w:rFonts w:cs="Calibri"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00206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نو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ص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هر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بوع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Style16"/>
        <w:bidi w:val="1"/>
        <w:spacing w:lineRule="exact" w:line="240"/>
        <w:ind w:left="720" w:right="0" w:hanging="0"/>
        <w:jc w:val="left"/>
        <w:rPr>
          <w:rFonts w:ascii="Sakkal Majalla" w:hAnsi="Sakkal Majalla" w:cs="Akhbar MT"/>
          <w:color w:val="006600"/>
          <w:sz w:val="26"/>
          <w:szCs w:val="26"/>
        </w:rPr>
      </w:pPr>
      <w:r>
        <w:rPr>
          <w:rFonts w:cs="Akhbar MT" w:ascii="Sakkal Majalla" w:hAnsi="Sakkal Majalla"/>
          <w:color w:val="006600"/>
          <w:sz w:val="26"/>
          <w:szCs w:val="26"/>
          <w:rtl w:val="true"/>
        </w:rPr>
      </w:r>
    </w:p>
    <w:p>
      <w:pPr>
        <w:pStyle w:val="Style16"/>
        <w:numPr>
          <w:ilvl w:val="0"/>
          <w:numId w:val="56"/>
        </w:numPr>
        <w:bidi w:val="1"/>
        <w:spacing w:lineRule="exact" w:line="240"/>
        <w:ind w:left="720" w:right="0" w:hanging="360"/>
        <w:jc w:val="left"/>
        <w:rPr>
          <w:rFonts w:cs="Akhbar MT"/>
          <w:color w:val="006600"/>
          <w:sz w:val="26"/>
          <w:szCs w:val="26"/>
        </w:rPr>
      </w:pPr>
      <w:r>
        <w:rPr>
          <w:rFonts w:cs="Akhbar MT"/>
          <w:color w:val="006600"/>
          <w:sz w:val="26"/>
          <w:sz w:val="26"/>
          <w:szCs w:val="26"/>
          <w:rtl w:val="true"/>
        </w:rPr>
        <w:t>مهارات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تنفيذ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دريس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و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علاقتها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بمهارات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و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قويم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يا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ياغ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جرائ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لي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فاه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ضمن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ت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اص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طق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ه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د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صيغ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ئ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ضو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دروس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هيئ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ئ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مه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عرض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فك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تسلس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طق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تمك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صف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سائ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اس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تنو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ل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زيز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اسب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ث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اف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سب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سالي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غل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اتم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ي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خي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قا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اول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ر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الأهداف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حل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هائ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اخ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وج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د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ضو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تائج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عالج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خط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ائ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حرص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مدا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تغذ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راجع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دائ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نجا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د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ره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مك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د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ط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فظ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ظ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قو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ص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جي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غي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زي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و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ئولي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د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ظ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ق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صمي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طوي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درو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ضوء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إستراتيجي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نش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ش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طلاب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بشك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إيجاب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باش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أنشطة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قراءة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و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كتابة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و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فكير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و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أ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و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ع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د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قت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فظ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هو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ما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يشجع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طلاب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على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كتساب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مهارات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تفكير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ناقد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مثل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  <w:rtl w:val="true"/>
        </w:rPr>
        <w:t xml:space="preserve">                    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حلي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استنتاج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استقراء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ميي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بالأ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شجيع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اق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باد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نشط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ج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ا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ع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قيق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مارس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جو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او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ف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ماع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و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ق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كا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حدوث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يا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ع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شي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أيدي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جريب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دي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لقي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عضهم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,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رب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مو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حيات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قد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واه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و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طرق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شراك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فيذ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فزه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م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تعلمون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إستراتيجي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نش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يت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Whole Class Learning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استراتيجي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Sakkal Majalla" w:hAnsi="Sakkal Majalla" w:eastAsia="Sakkal Majalla" w:cs="Sakkal Majalla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ا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حاض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طو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فاع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B050"/>
          <w:sz w:val="26"/>
          <w:sz w:val="26"/>
          <w:szCs w:val="26"/>
          <w:rtl w:val="true"/>
        </w:rPr>
        <w:t>الكتابة</w:t>
      </w:r>
      <w:r>
        <w:rPr>
          <w:rFonts w:ascii="Sakkal Majalla" w:hAnsi="Sakkal Majalla" w:eastAsia="Sakkal Majalla" w:cs="Sakkal Majalla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B050"/>
          <w:sz w:val="26"/>
          <w:szCs w:val="26"/>
          <w:rtl w:val="true"/>
        </w:rPr>
        <w:t>: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شط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كتاب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قصي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قو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ه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851" w:right="0" w:hanging="709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ر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دق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واح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</w:rPr>
        <w:t>One Minute Paper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ط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يكتبوا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دقيق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اح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طر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</w:rPr>
        <w:t>3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طو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شي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لمو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ص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851" w:right="0" w:hanging="709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سجل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color w:val="000000"/>
          <w:sz w:val="26"/>
          <w:sz w:val="26"/>
          <w:szCs w:val="26"/>
        </w:rPr>
        <w:t>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أداء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ستو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ص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لي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851" w:right="0" w:hanging="709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851" w:right="0" w:hanging="709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دري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ص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color w:val="00B050"/>
          <w:sz w:val="26"/>
          <w:sz w:val="26"/>
          <w:szCs w:val="26"/>
          <w:rtl w:val="true"/>
        </w:rPr>
        <w:t>استخدام</w:t>
      </w:r>
      <w:r>
        <w:rPr>
          <w:rFonts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B050"/>
          <w:sz w:val="26"/>
          <w:sz w:val="26"/>
          <w:szCs w:val="26"/>
          <w:rtl w:val="true"/>
        </w:rPr>
        <w:t>الوسائل</w:t>
      </w:r>
      <w:r>
        <w:rPr>
          <w:rFonts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B050"/>
          <w:sz w:val="26"/>
          <w:sz w:val="26"/>
          <w:szCs w:val="26"/>
          <w:rtl w:val="true"/>
        </w:rPr>
        <w:t>الب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كالأل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اريكا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مجموعات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صغير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</w:rPr>
        <w:t>Small Group Learning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استراتيجي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د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خطو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تمث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color w:val="000000"/>
          <w:sz w:val="26"/>
          <w:szCs w:val="26"/>
        </w:rPr>
      </w:pP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(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إثار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جمع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بيان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قتراح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حل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مؤقت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مفاضل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لو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اختيا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أفض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للحل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فيذ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)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نمية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ناق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تساعد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تعاون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00"/>
          <w:sz w:val="26"/>
          <w:sz w:val="26"/>
          <w:szCs w:val="26"/>
          <w:rtl w:val="true"/>
        </w:rPr>
        <w:t>الجماعي</w:t>
      </w:r>
      <w:r>
        <w:rPr>
          <w:rFonts w:ascii="Sakkal Majalla" w:hAnsi="Sakkal Majalla" w:eastAsia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ص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ذهن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دع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و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ح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ف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مباد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ه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نافس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ي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أستراتيجي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اون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شت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اعتم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درا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ك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شروع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شترك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نفيذ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فك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زاو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شارك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فك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مناق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زم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باد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اق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باري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لعاب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نا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khbar MT"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عرض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قدي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>:</w:t>
      </w:r>
      <w:r>
        <w:rPr>
          <w:rFonts w:cs="Akhbar MT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يضم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استراتيجي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قرا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وج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يت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دري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ناقش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طلاب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ف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فك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فز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ستكش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ص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ح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khbar MT"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بادل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>:</w:t>
      </w:r>
      <w:r>
        <w:rPr>
          <w:rFonts w:cs="Akhbar MT"/>
          <w:color w:val="FF0000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ربع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خطوات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لخ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رؤ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أسلو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وج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فس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رؤ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جيب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ستفسا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ع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يناقش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ناظ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جد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دراس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ح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ب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color w:val="00206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خامس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br/>
      </w:r>
      <w:r>
        <w:rPr>
          <w:rFonts w:cs="Akhbar MT"/>
          <w:color w:val="002060"/>
          <w:sz w:val="26"/>
          <w:sz w:val="26"/>
          <w:szCs w:val="26"/>
          <w:rtl w:val="true"/>
        </w:rPr>
        <w:t>تخطيط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دروس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باستخدام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برنامج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فردي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u w:val="single"/>
          <w:rtl w:val="true"/>
        </w:rPr>
        <w:t>يع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برنامج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تربوي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ناس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با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ؤ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ذ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ع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زم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ل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ق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ش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ي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كتسا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لت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در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تعليم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ف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ش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ؤ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عل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سر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فاو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تعليم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u w:val="single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بيع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تنفيذ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د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راع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ض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نو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و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khbar MT"/>
          <w:color w:val="006600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مقصو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ب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Akhbar MT"/>
          <w:sz w:val="26"/>
          <w:sz w:val="26"/>
          <w:szCs w:val="26"/>
          <w:rtl w:val="true"/>
        </w:rPr>
        <w:t>ع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دي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ل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Akhbar MT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نظ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رو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ر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color w:val="002060"/>
          <w:sz w:val="26"/>
          <w:szCs w:val="26"/>
          <w:u w:val="single"/>
        </w:rPr>
      </w:pPr>
      <w:r>
        <w:rPr>
          <w:rFonts w:cs="Akhbar MT"/>
          <w:b/>
          <w:b/>
          <w:bCs/>
          <w:color w:val="002060"/>
          <w:sz w:val="26"/>
          <w:sz w:val="26"/>
          <w:szCs w:val="26"/>
          <w:u w:val="single"/>
          <w:rtl w:val="true"/>
        </w:rPr>
        <w:t>يتضمن</w:t>
      </w:r>
      <w:r>
        <w:rPr>
          <w:rFonts w:cs="Calibr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6"/>
          <w:sz w:val="26"/>
          <w:szCs w:val="26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6"/>
          <w:sz w:val="26"/>
          <w:szCs w:val="26"/>
          <w:u w:val="single"/>
          <w:rtl w:val="true"/>
        </w:rPr>
        <w:t>التربوي</w:t>
      </w:r>
      <w:r>
        <w:rPr>
          <w:rFonts w:cs="Calibr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6"/>
          <w:sz w:val="26"/>
          <w:szCs w:val="26"/>
          <w:u w:val="single"/>
          <w:rtl w:val="true"/>
        </w:rPr>
        <w:t>الفردي</w:t>
      </w:r>
      <w:r>
        <w:rPr>
          <w:rFonts w:cs="Calibr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26"/>
          <w:szCs w:val="26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ملخص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ا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ل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ن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ص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اع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مح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ن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بالشمو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ن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خصص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نفيذ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) 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ع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قتر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حرص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حتي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ق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مار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و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اس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س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كي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ق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ناهج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امة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ناهج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Akhbar MT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/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7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ناه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51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7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خاصة</w:t>
            </w:r>
          </w:p>
        </w:tc>
      </w:tr>
      <w:tr>
        <w:trPr/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عد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بقة</w:t>
            </w:r>
          </w:p>
        </w:tc>
        <w:tc>
          <w:tcPr>
            <w:tcW w:w="51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عد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بقاً</w:t>
            </w:r>
          </w:p>
        </w:tc>
      </w:tr>
      <w:tr>
        <w:trPr/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51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ت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ت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الب</w:t>
            </w:r>
          </w:p>
        </w:tc>
      </w:tr>
      <w:tr>
        <w:trPr/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معلم</w:t>
            </w:r>
          </w:p>
        </w:tc>
        <w:tc>
          <w:tcPr>
            <w:tcW w:w="51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ريضة</w:t>
            </w:r>
          </w:p>
        </w:tc>
      </w:tr>
      <w:tr>
        <w:trPr/>
        <w:tc>
          <w:tcPr>
            <w:tcW w:w="45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رك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خب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ناهج</w:t>
            </w:r>
          </w:p>
        </w:tc>
        <w:tc>
          <w:tcPr>
            <w:tcW w:w="51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ت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خصصات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6"/>
          <w:szCs w:val="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ظائ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شت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ن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ستقب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ق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ختص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اعلي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راحل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khbar MT"/>
          <w:color w:val="002060"/>
          <w:sz w:val="26"/>
          <w:sz w:val="26"/>
          <w:szCs w:val="26"/>
          <w:rtl w:val="true"/>
        </w:rPr>
        <w:t>يسبق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وضع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برنامج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مرحلتان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 w:val="26"/>
          <w:szCs w:val="26"/>
          <w:rtl w:val="true"/>
        </w:rPr>
        <w:t>هما</w:t>
      </w:r>
      <w:r>
        <w:rPr>
          <w:rFonts w:cs="Calibri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206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رحل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كشف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ر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ض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ؤش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طمئ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م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                                 </w:t>
      </w:r>
    </w:p>
    <w:p>
      <w:pPr>
        <w:pStyle w:val="Style16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ه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ك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ص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در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م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ر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مهي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مك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ل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رحل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إحال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خت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لتقي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هل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khbar MT"/>
          <w:color w:val="0066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داء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طفل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كمرحل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سابق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كاد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ك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نف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غ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خ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خصص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ذلك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لتحديد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إذ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كا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طف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عاقاً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أ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ل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؟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ه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درج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إعاقت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و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ط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ن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ا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تتر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مت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عز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ت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ست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كون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khbar MT"/>
          <w:color w:val="FF0000"/>
          <w:sz w:val="26"/>
          <w:sz w:val="26"/>
          <w:szCs w:val="26"/>
          <w:rtl w:val="true"/>
        </w:rPr>
        <w:t>تشم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كونا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برنامج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فرد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س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ج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ح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Style16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و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أطف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خطو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قيا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داء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مت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khbar MT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bidi w:val="1"/>
        <w:spacing w:lineRule="auto" w:line="240"/>
        <w:ind w:left="1080" w:right="0" w:hanging="36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ش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قاب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spacing w:lineRule="auto" w:line="240"/>
        <w:ind w:left="1080" w:right="0" w:hanging="36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د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لوك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د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ال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ر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مكاني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تجاه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khbar MT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360" w:right="0" w:hanging="0"/>
        <w:jc w:val="left"/>
        <w:rPr/>
      </w:pPr>
      <w:r>
        <w:rPr>
          <w:rFonts w:cs="Akhbar MT" w:ascii="Times New Roman" w:hAnsi="Times New Roman"/>
          <w:b/>
          <w:bCs/>
          <w:color w:val="0000FF"/>
          <w:sz w:val="26"/>
          <w:szCs w:val="26"/>
        </w:rPr>
        <w:t>1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رج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جمو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تشابه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b/>
          <w:b/>
          <w:bCs/>
          <w:color w:val="0000FF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sz w:val="26"/>
          <w:szCs w:val="26"/>
        </w:rPr>
        <w:t>2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حك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رج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ح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spacing w:lineRule="auto" w:line="240"/>
        <w:ind w:left="360" w:right="0" w:hanging="0"/>
        <w:jc w:val="left"/>
        <w:rPr/>
      </w:pPr>
      <w:r>
        <w:rPr>
          <w:rFonts w:cs="Akhbar MT" w:ascii="Times New Roman" w:hAnsi="Times New Roman"/>
          <w:b/>
          <w:bCs/>
          <w:color w:val="0000FF"/>
          <w:sz w:val="26"/>
          <w:szCs w:val="26"/>
        </w:rPr>
        <w:t>3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>: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b/>
          <w:b/>
          <w:bCs/>
          <w:color w:val="0000FF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sz w:val="26"/>
          <w:szCs w:val="26"/>
        </w:rPr>
        <w:t>4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ف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طي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ر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وجه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حديث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قيي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يدا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خ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مي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فح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طب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فح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مت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خ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خصائ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رب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تطب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ا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فح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كتف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تطب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خ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م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خص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د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نقاط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م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شرح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غف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ملاحظة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با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سلوك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ق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ك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ح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صحي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مقابلة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غ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ج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ك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با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ح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أداء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تحصيل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اكاد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اداء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وظ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متعل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إعطاء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ؤش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ض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ا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ش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أداء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وظ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اش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ي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ي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color w:val="00206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سادس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br/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تابع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color w:val="0000FF"/>
          <w:sz w:val="26"/>
          <w:szCs w:val="26"/>
          <w:rtl w:val="true"/>
        </w:rPr>
        <w:t xml:space="preserve">..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الدروس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باستخدام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color w:val="0000FF"/>
          <w:sz w:val="26"/>
          <w:sz w:val="26"/>
          <w:szCs w:val="26"/>
          <w:rtl w:val="true"/>
        </w:rPr>
        <w:t>الفردي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إعدا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ط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نته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بد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ث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ن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مع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color w:val="FF0000"/>
          <w:sz w:val="26"/>
          <w:szCs w:val="26"/>
        </w:rPr>
      </w:pP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ع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ش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حتياج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جوا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ت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ي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تحقي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زم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ح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ر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ع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ج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ث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جه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بذ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و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رن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حتياج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ع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ا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سئو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ش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اع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خص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مث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مساء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ل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اع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akkal Majalla" w:hAnsi="Sakkal Majalla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هدف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للطالب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لام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كا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صاح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س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يؤك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لو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ج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سل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أعط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akkal Majalla" w:hAnsi="Sakkal Majalla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حال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خط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تربو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color w:val="FF0000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دع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جتم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حض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خص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نف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ب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ل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حض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آخ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بهد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ع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مك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ف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ن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خصص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ع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ص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نواح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د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خص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ي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خص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ل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د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واسط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ق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ر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حتاج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00FF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سنو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تحصيل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وظ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قو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لوغ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لوغ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ياغ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غال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( </w:t>
      </w:r>
      <w:r>
        <w:rPr>
          <w:rFonts w:cs="Akhbar MT" w:ascii="Times New Roman" w:hAnsi="Times New Roman"/>
          <w:color w:val="FF0000"/>
          <w:sz w:val="26"/>
          <w:szCs w:val="26"/>
        </w:rPr>
        <w:t>3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 - </w:t>
      </w:r>
      <w:r>
        <w:rPr>
          <w:rFonts w:cs="Akhbar MT" w:ascii="Times New Roman" w:hAnsi="Times New Roman"/>
          <w:color w:val="FF0000"/>
          <w:sz w:val="26"/>
          <w:szCs w:val="26"/>
        </w:rPr>
        <w:t>5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 )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ط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كاد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تمل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مسود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راجع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قر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خت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ياغ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توق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معاق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مبد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أك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ل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لاح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ق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ل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وج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ر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كت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ج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لاح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ل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ر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حتياج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ر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ياغ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واف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كاد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بالعناية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بال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بطاقة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ا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ط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ح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حق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ش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تج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حيا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ص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شه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ن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ن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رم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6600"/>
          <w:sz w:val="26"/>
          <w:szCs w:val="26"/>
          <w:rtl w:val="true"/>
        </w:rPr>
        <w:t>..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Akhbar MT" w:ascii="Times New Roman" w:hAnsi="Times New Roman"/>
          <w:sz w:val="26"/>
          <w:szCs w:val="26"/>
        </w:rPr>
        <w:t>A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- </w:t>
      </w:r>
      <w:r>
        <w:rPr>
          <w:rFonts w:cs="Akhbar MT" w:ascii="Times New Roman" w:hAnsi="Times New Roman"/>
          <w:sz w:val="26"/>
          <w:szCs w:val="26"/>
        </w:rPr>
        <w:t>B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ح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- </w:t>
      </w:r>
      <w:r>
        <w:rPr>
          <w:rFonts w:cs="Akhbar MT" w:ascii="Times New Roman" w:hAnsi="Times New Roman"/>
          <w:sz w:val="26"/>
          <w:szCs w:val="26"/>
        </w:rPr>
        <w:t>C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رم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00FF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طويل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دى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C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لوغ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ياغ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C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غال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C00000"/>
          <w:sz w:val="26"/>
          <w:szCs w:val="26"/>
          <w:rtl w:val="true"/>
        </w:rPr>
        <w:t xml:space="preserve">( </w:t>
      </w:r>
      <w:r>
        <w:rPr>
          <w:rFonts w:cs="Akhbar MT" w:ascii="Times New Roman" w:hAnsi="Times New Roman"/>
          <w:color w:val="C00000"/>
          <w:sz w:val="26"/>
          <w:szCs w:val="26"/>
        </w:rPr>
        <w:t>3</w:t>
      </w:r>
      <w:r>
        <w:rPr>
          <w:rFonts w:cs="Akhbar MT" w:ascii="Times New Roman" w:hAnsi="Times New Roman"/>
          <w:color w:val="C00000"/>
          <w:sz w:val="26"/>
          <w:szCs w:val="26"/>
          <w:rtl w:val="true"/>
        </w:rPr>
        <w:t xml:space="preserve">- </w:t>
      </w:r>
      <w:r>
        <w:rPr>
          <w:rFonts w:cs="Akhbar MT" w:ascii="Times New Roman" w:hAnsi="Times New Roman"/>
          <w:color w:val="C00000"/>
          <w:sz w:val="26"/>
          <w:szCs w:val="26"/>
        </w:rPr>
        <w:t>5</w:t>
      </w:r>
      <w:r>
        <w:rPr>
          <w:rFonts w:cs="Akhbar MT" w:ascii="Times New Roman" w:hAnsi="Times New Roman"/>
          <w:color w:val="C00000"/>
          <w:sz w:val="26"/>
          <w:szCs w:val="26"/>
          <w:rtl w:val="true"/>
        </w:rPr>
        <w:t xml:space="preserve"> )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كاد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ط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C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مثلتها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C00000"/>
          <w:sz w:val="26"/>
          <w:szCs w:val="26"/>
          <w:rtl w:val="true"/>
        </w:rPr>
        <w:t>: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ك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سا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</w:rPr>
        <w:t>1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</w:rPr>
        <w:t>50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.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رت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لاب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  <w:u w:val="single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قصير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دى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قصير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ص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اب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ص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قصيرة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ص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شه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ص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جز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سلو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قصير</w:t>
      </w:r>
      <w:r>
        <w:rPr>
          <w:rFonts w:ascii="Times New Roman" w:hAnsi="Times New Roman" w:eastAsia="Times New Roman" w:cs="Times New Roman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السلوكي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سلو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فصي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سب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ه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ظر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يرس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مساعدة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خمس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دقائق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ياس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باش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يقصد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بالظرو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سلو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ناس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حد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يست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أ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sz w:val="26"/>
          <w:szCs w:val="26"/>
          <w:rtl w:val="true"/>
        </w:rPr>
        <w:t>: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عي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ح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خدم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ر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...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ح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زم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ظ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color w:val="002060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sz w:val="26"/>
          <w:szCs w:val="26"/>
          <w:rtl w:val="true"/>
        </w:rPr>
        <w:t>: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ر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ص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ا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و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</w:rPr>
        <w:t>80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%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قر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أ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</w:rPr>
        <w:t>3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قائ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يت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ستكمال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فقاً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خطو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سج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لاحظ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تعل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كي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ع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ا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اب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ق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واع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ر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ك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وث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حتف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عي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ما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نز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ض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خ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بنائ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ص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ت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ي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دي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طل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شا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ن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كي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ن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او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ط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بادئ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300"/>
        <w:ind w:left="357" w:right="0" w:hanging="0"/>
        <w:jc w:val="left"/>
        <w:rPr>
          <w:rFonts w:ascii="Times New Roman" w:hAnsi="Times New Roman" w:cs="Akhbar MT"/>
          <w:b/>
          <w:b/>
          <w:bCs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khbar MT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سيتو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357" w:right="0" w:hanging="0"/>
        <w:jc w:val="left"/>
        <w:rPr>
          <w:rFonts w:ascii="Times New Roman" w:hAnsi="Times New Roman" w:cs="Akhbar MT"/>
          <w:b/>
          <w:b/>
          <w:bCs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khbar MT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00"/>
        <w:ind w:left="357" w:right="0" w:hanging="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khbar MT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تأهي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طف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صياغ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ستوي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س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جز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جز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ر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كسا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نمذ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سلس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ف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ف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سرع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كمي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م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ص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جس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اع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غذ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راج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تأك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إج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نج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إعدا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ط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فرد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>:</w:t>
      </w:r>
      <w:r>
        <w:rPr>
          <w:rFonts w:cs="Akhbar MT" w:ascii="Times New Roman" w:hAnsi="Times New Roman"/>
          <w:color w:val="0066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FF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نفي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للخ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FF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FF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سلوك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مشت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جر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ح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عتماد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ضم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ط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فصي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ف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ستيع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فر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دري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سم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خط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26"/>
          <w:sz w:val="26"/>
          <w:szCs w:val="26"/>
          <w:rtl w:val="true"/>
        </w:rPr>
        <w:t>القاع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.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ج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ض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كتس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ر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كي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تض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ص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لو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ح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نته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أس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ه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نز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ملحوظ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نموذج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للخط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color w:val="FF0000"/>
          <w:sz w:val="26"/>
          <w:szCs w:val="26"/>
        </w:rPr>
      </w:pPr>
      <w:r>
        <w:rPr>
          <w:rFonts w:cs="Akhbar MT" w:ascii="Times New Roman" w:hAnsi="Times New Roman"/>
          <w:color w:val="FF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  <w:lang w:val="en-GB" w:eastAsia="en-US"/>
        </w:rPr>
      </w:pPr>
      <w:r>
        <w:rPr>
          <w:rFonts w:cs="Akhbar MT" w:ascii="Times New Roman" w:hAnsi="Times New Roman"/>
          <w:sz w:val="26"/>
          <w:szCs w:val="26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-261620</wp:posOffset>
                </wp:positionV>
                <wp:extent cx="5323205" cy="271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713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5pt;height:213.65pt;mso-wrap-distance-left:9.05pt;mso-wrap-distance-right:9.05pt;mso-wrap-distance-top:0pt;mso-wrap-distance-bottom:0pt;margin-top:-20.6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م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نت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......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ر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khbar MT"/>
        </w:rPr>
      </w:pPr>
      <w:r>
        <w:rPr>
          <w:rFonts w:cs="Akhbar MT"/>
          <w:rtl w:val="true"/>
        </w:rPr>
        <w:t>مالفرق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البرنامج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التربوي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الفردي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الخطة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التعليمية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الفردية</w:t>
      </w:r>
      <w:r>
        <w:rPr>
          <w:rFonts w:eastAsia="Sakkal Majalla" w:cs="Akhbar MT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eastAsia="Sakkal Majalla" w:cs="Akhbar MT"/>
          <w:rtl w:val="true"/>
        </w:rPr>
        <w:t xml:space="preserve"> </w:t>
      </w:r>
    </w:p>
    <w:tbl>
      <w:tblPr>
        <w:bidiVisual w:val="true"/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سلو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م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م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ترج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قص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م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بد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khbar MT"/>
                <w:sz w:val="26"/>
                <w:szCs w:val="26"/>
              </w:rPr>
            </w:pPr>
            <w:r>
              <w:rPr>
                <w:rFonts w:cs="Akhbar MT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نواع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زز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ستخدامه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6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معز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فظ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معز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ش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ابتس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صف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مكاف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ا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ل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رم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جوائ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عي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ل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لع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...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د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شه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ق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سج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س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و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ش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ي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رئيس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صطح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رح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72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Style16"/>
        <w:bidi w:val="1"/>
        <w:spacing w:lineRule="auto" w:line="240"/>
        <w:ind w:left="72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00206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سابع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br/>
      </w:r>
      <w:r>
        <w:rPr>
          <w:rFonts w:cs="Akhbar MT"/>
          <w:color w:val="0000FF"/>
          <w:sz w:val="26"/>
          <w:sz w:val="26"/>
          <w:szCs w:val="26"/>
          <w:rtl w:val="true"/>
        </w:rPr>
        <w:t>تخطيط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أنشطة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لذوي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احتياجات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خاصة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ئيس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ن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ذ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160</wp:posOffset>
            </wp:positionH>
            <wp:positionV relativeFrom="paragraph">
              <wp:posOffset>205740</wp:posOffset>
            </wp:positionV>
            <wp:extent cx="4455795" cy="2564130"/>
            <wp:effectExtent l="0" t="0" r="0" b="0"/>
            <wp:wrapNone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710" t="-13" r="-4282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فئ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ص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قي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مار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طبي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تن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ان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ر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عناص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تخطيط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أنشط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Style16"/>
        <w:numPr>
          <w:ilvl w:val="0"/>
          <w:numId w:val="5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يعب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) :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ع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ؤ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تحفيز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قو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>.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>: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أ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ل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يا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>.</w:t>
      </w:r>
    </w:p>
    <w:p>
      <w:pPr>
        <w:pStyle w:val="Style16"/>
        <w:bidi w:val="1"/>
        <w:spacing w:lineRule="auto" w:line="240"/>
        <w:ind w:left="108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غ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جر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سلو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نفيذ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س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حقي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خ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Style16"/>
        <w:numPr>
          <w:ilvl w:val="0"/>
          <w:numId w:val="5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>: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تمش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ا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لف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ل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108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Style16"/>
        <w:numPr>
          <w:ilvl w:val="0"/>
          <w:numId w:val="5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ت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ل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خط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سلس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ط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ا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تماش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Style16"/>
        <w:numPr>
          <w:ilvl w:val="0"/>
          <w:numId w:val="5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Akhbar MT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إل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لم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ق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36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رح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تلاح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منز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اشي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علمو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6"/>
        <w:bidi w:val="1"/>
        <w:spacing w:lineRule="auto" w:line="240"/>
        <w:ind w:left="780" w:right="0" w:hanging="0"/>
        <w:jc w:val="left"/>
        <w:rPr>
          <w:rFonts w:ascii="Times New Roman" w:hAnsi="Times New Roman" w:cs="Akhbar MT"/>
          <w:color w:val="006600"/>
          <w:sz w:val="26"/>
          <w:szCs w:val="26"/>
        </w:rPr>
      </w:pPr>
      <w:r>
        <w:rPr>
          <w:rFonts w:cs="Akhbar MT" w:ascii="Times New Roman" w:hAnsi="Times New Roman"/>
          <w:color w:val="006600"/>
          <w:sz w:val="26"/>
          <w:szCs w:val="26"/>
          <w:rtl w:val="true"/>
        </w:rPr>
      </w:r>
    </w:p>
    <w:p>
      <w:pPr>
        <w:pStyle w:val="Style16"/>
        <w:bidi w:val="1"/>
        <w:spacing w:lineRule="auto" w:line="240"/>
        <w:ind w:left="780" w:right="0" w:hanging="0"/>
        <w:jc w:val="left"/>
        <w:rPr>
          <w:rFonts w:cs="Akhbar MT"/>
          <w:color w:val="006600"/>
          <w:sz w:val="26"/>
          <w:szCs w:val="26"/>
        </w:rPr>
      </w:pPr>
      <w:r>
        <w:rPr>
          <w:rFonts w:cs="Akhbar MT"/>
          <w:color w:val="006600"/>
          <w:sz w:val="26"/>
          <w:szCs w:val="26"/>
          <w:rtl w:val="true"/>
        </w:rPr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cs="Akhbar MT"/>
          <w:color w:val="006600"/>
          <w:sz w:val="26"/>
          <w:szCs w:val="26"/>
        </w:rPr>
      </w:pPr>
      <w:r>
        <w:rPr>
          <w:rFonts w:cs="Akhbar MT"/>
          <w:color w:val="006600"/>
          <w:sz w:val="26"/>
          <w:szCs w:val="26"/>
          <w:rtl w:val="true"/>
        </w:rPr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cs="Akhbar MT"/>
          <w:color w:val="006600"/>
          <w:sz w:val="26"/>
          <w:szCs w:val="26"/>
        </w:rPr>
      </w:pPr>
      <w:r>
        <w:rPr>
          <w:rFonts w:cs="Akhbar MT"/>
          <w:color w:val="006600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يتذك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يل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ه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نش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ص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ض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ه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ص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أل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لا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أ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ختص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ص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ت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ط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لمح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ش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ج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ل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ل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شج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300"/>
        <w:ind w:left="714" w:right="0" w:hanging="357"/>
        <w:jc w:val="left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نشاط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 xml:space="preserve">( </w:t>
      </w:r>
      <w:r>
        <w:rPr>
          <w:rFonts w:cs="Akhbar MT"/>
          <w:color w:val="FF0000"/>
          <w:sz w:val="26"/>
          <w:sz w:val="26"/>
          <w:szCs w:val="26"/>
          <w:rtl w:val="true"/>
        </w:rPr>
        <w:t>أن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أنظف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أسنان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ل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أد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غ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د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ل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غ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دو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معج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فو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مرآ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إجراء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color w:val="0000FF"/>
          <w:sz w:val="26"/>
          <w:szCs w:val="26"/>
        </w:rPr>
      </w:pP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معل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مهم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يصطح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تلاميذ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دو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ميا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يدرب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خطو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تال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الوق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م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ج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ج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ا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غ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ض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ك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وج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حر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م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جي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نو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ش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إ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ع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س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فرش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شط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مل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تص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ش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جف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ف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ل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spacing w:lineRule="auto" w:line="240"/>
        <w:ind w:left="780" w:right="0" w:hanging="360"/>
        <w:jc w:val="both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د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ك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راع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ل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قوي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د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ظ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م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ظيف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تابع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نزل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عو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لم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نظ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س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ص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ست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أوراق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ذ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يا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ستو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bidi w:val="1"/>
        <w:spacing w:lineRule="auto" w:line="240"/>
        <w:ind w:left="0" w:right="0" w:hanging="0"/>
        <w:jc w:val="left"/>
        <w:rPr>
          <w:rFonts w:cs="Akhbar MT"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يتطلب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إعداد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أوراق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م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يل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ت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 xml:space="preserve">- </w:t>
      </w:r>
      <w:r>
        <w:rPr>
          <w:rFonts w:cs="Akhbar MT"/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 xml:space="preserve">- </w:t>
      </w:r>
      <w:r>
        <w:rPr>
          <w:rFonts w:cs="Akhbar MT"/>
          <w:sz w:val="26"/>
          <w:sz w:val="26"/>
          <w:szCs w:val="26"/>
          <w:rtl w:val="true"/>
        </w:rPr>
        <w:t>ال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 xml:space="preserve">- </w:t>
      </w:r>
      <w:r>
        <w:rPr>
          <w:rFonts w:cs="Akhbar MT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صمي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جه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وفي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ت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كلي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قت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ر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ضي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شت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spacing w:lineRule="auto" w:line="240"/>
        <w:ind w:left="804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ته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حتف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spacing w:lineRule="auto" w:line="240"/>
        <w:ind w:left="804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ع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جا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نته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ري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spacing w:lineRule="auto" w:line="240"/>
        <w:ind w:left="804" w:right="0" w:hanging="36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إعطائ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اكاد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يد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bidi w:val="1"/>
        <w:spacing w:lineRule="auto" w:line="240"/>
        <w:ind w:left="84" w:right="0" w:hanging="84"/>
        <w:jc w:val="left"/>
        <w:rPr>
          <w:rFonts w:cs="Akhbar MT"/>
          <w:b/>
          <w:b/>
          <w:bCs/>
          <w:color w:val="0000FF"/>
          <w:sz w:val="26"/>
          <w:szCs w:val="26"/>
        </w:rPr>
      </w:pP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نماذج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توض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أوراق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يستخدمه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معل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ترب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أثناء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التدريس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Style16"/>
        <w:bidi w:val="1"/>
        <w:spacing w:lineRule="auto" w:line="240"/>
        <w:ind w:left="84" w:right="0" w:hanging="0"/>
        <w:jc w:val="left"/>
        <w:rPr>
          <w:rFonts w:cs="Akhbar MT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khbar MT"/>
          <w:b/>
          <w:bCs/>
          <w:color w:val="0000FF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1595</wp:posOffset>
            </wp:positionV>
            <wp:extent cx="3812540" cy="26003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600325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bidi w:val="1"/>
        <w:spacing w:lineRule="auto" w:line="240"/>
        <w:ind w:left="84" w:right="0" w:hanging="0"/>
        <w:jc w:val="left"/>
        <w:rPr>
          <w:rFonts w:cs="Akhbar MT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khbar MT"/>
          <w:b/>
          <w:bCs/>
          <w:color w:val="0000FF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4770</wp:posOffset>
            </wp:positionH>
            <wp:positionV relativeFrom="paragraph">
              <wp:posOffset>40640</wp:posOffset>
            </wp:positionV>
            <wp:extent cx="3169920" cy="217551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75510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b/>
          <w:b/>
          <w:bCs/>
          <w:color w:val="0000FF"/>
          <w:sz w:val="26"/>
          <w:szCs w:val="26"/>
        </w:rPr>
      </w:pPr>
      <w:r>
        <w:rPr>
          <w:rFonts w:cs="Akhbar M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تاسع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0000FF"/>
          <w:sz w:val="26"/>
          <w:szCs w:val="26"/>
        </w:rPr>
      </w:pPr>
      <w:r>
        <w:rPr>
          <w:rFonts w:cs="Akhbar MT"/>
          <w:color w:val="0000FF"/>
          <w:sz w:val="26"/>
          <w:sz w:val="26"/>
          <w:szCs w:val="26"/>
          <w:rtl w:val="true"/>
        </w:rPr>
        <w:t>تصميم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دروس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في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ضوء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ذكاءات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متعددة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ذكاء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تعد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هر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اردن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</w:rPr>
        <w:t>198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يجاب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ين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ه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طبيق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ظ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ه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ذكاء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ه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ح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مكا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عل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قد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ر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اردن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ما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نو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وص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د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C00000"/>
          <w:kern w:val="2"/>
          <w:sz w:val="26"/>
          <w:szCs w:val="26"/>
        </w:rPr>
      </w:pPr>
      <w:r>
        <w:rPr>
          <w:rFonts w:cs="Akhbar MT" w:ascii="Times New Roman" w:hAnsi="Times New Roman"/>
          <w:color w:val="C000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أنواع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ذكاء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تعد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  <w:lang w:val="en-US" w:eastAsia="en-US"/>
        </w:rPr>
        <w:drawing>
          <wp:inline distT="0" distB="0" distL="0" distR="0">
            <wp:extent cx="6028690" cy="3621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91" t="-10" r="-273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ascii="Times New Roman" w:hAnsi="Times New Roman" w:cs="Akhbar MT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ثم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لج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بش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ر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إ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ذ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قدر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بر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ثم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ت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ك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أ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sz w:val="26"/>
          <w:szCs w:val="26"/>
        </w:rPr>
      </w:pPr>
      <w:r>
        <w:rPr>
          <w:rFonts w:cs="Akhbar MT" w:ascii="Times New Roman" w:hAnsi="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Akhbar MT" w:ascii="Times New Roman" w:hAnsi="Times New Roman"/>
          <w:color w:val="FF0000"/>
          <w:kern w:val="2"/>
          <w:sz w:val="26"/>
          <w:szCs w:val="26"/>
        </w:rPr>
        <w:t></w:t>
      </w:r>
      <w:r>
        <w:rPr>
          <w:rFonts w:eastAsia="Times New Roman"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ذكاءات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 xml:space="preserve">.. </w:t>
      </w:r>
      <w:r>
        <w:rPr>
          <w:rFonts w:cs="Akhbar MT"/>
          <w:rtl w:val="true"/>
        </w:rPr>
        <w:t>مفهومه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 xml:space="preserve">.. </w:t>
      </w:r>
      <w:r>
        <w:rPr>
          <w:rFonts w:cs="Akhbar MT"/>
          <w:rtl w:val="true"/>
        </w:rPr>
        <w:t>مهاراتها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 xml:space="preserve">.. </w:t>
      </w:r>
      <w:r>
        <w:rPr>
          <w:rFonts w:cs="Akhbar MT"/>
          <w:rtl w:val="true"/>
        </w:rPr>
        <w:t>و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هن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>المحتملة</w:t>
      </w:r>
      <w:r>
        <w:rPr>
          <w:rFonts w:eastAsia="Times New Roman" w:cs="Akhba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333"/>
        <w:gridCol w:w="3613"/>
        <w:gridCol w:w="2552"/>
      </w:tblGrid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ذكاء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فهومه</w:t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هاراته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ه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حتملة</w:t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33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لغة</w:t>
            </w:r>
          </w:p>
        </w:tc>
        <w:tc>
          <w:tcPr>
            <w:tcW w:w="36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استماع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حدث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كتابة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صص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شرح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دريس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إقنا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وجهه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نظرهم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شاعر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صحف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كاتب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حام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سياس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ترجم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لم</w:t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رياض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استدلال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حجج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منطق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أرقام</w:t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جرد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أرقا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حاسب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ألغاز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الم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حاسب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هندس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برمج</w:t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بصر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صر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إدراك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أماكن</w:t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قراء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أشكا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قارن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بصرية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رسوم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خرائط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ار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فك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تركيب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سفينة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نا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شكيل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ديكور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صور</w:t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جسم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عبير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مها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نشط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دقيق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جسم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صامت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انفعا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مثل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جراح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يكانيك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رياض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ح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موسيق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تذوق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وسيقى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عزف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تلح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عزف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آل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وسيقية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أنماط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نغمات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وسيق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وسيقار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طرب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ذيع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فه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نواياه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مشاعره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آخرين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آخرين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يا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سياس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ستشار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ائع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سياح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شخص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ضع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أم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ذات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طموحاته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أهدافه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حاو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نفس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احث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فيلسوف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سيكولوج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color w:val="00206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color w:val="002060"/>
                <w:kern w:val="2"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3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طبيع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ض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حيوان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طيو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نبات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صخو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حية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استمتا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الطبيعة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والاستماع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أصوات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الطبيع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زارع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زراع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بيولوج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جيولوجي،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kern w:val="2"/>
                <w:sz w:val="26"/>
                <w:sz w:val="26"/>
                <w:szCs w:val="26"/>
                <w:rtl w:val="true"/>
              </w:rPr>
              <w:t>جغرا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khbar MT"/>
                <w:kern w:val="2"/>
                <w:sz w:val="26"/>
                <w:szCs w:val="26"/>
              </w:rPr>
            </w:pPr>
            <w:r>
              <w:rPr>
                <w:rFonts w:cs="Akhbar MT" w:ascii="Times New Roman" w:hAnsi="Times New Roman"/>
                <w:kern w:val="2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006600"/>
          <w:kern w:val="2"/>
          <w:sz w:val="26"/>
          <w:szCs w:val="26"/>
        </w:rPr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</w:r>
    </w:p>
    <w:p>
      <w:pPr>
        <w:pStyle w:val="Style16"/>
        <w:bidi w:val="1"/>
        <w:spacing w:lineRule="auto" w:line="240"/>
        <w:ind w:left="720" w:right="0" w:hanging="0"/>
        <w:jc w:val="left"/>
        <w:rPr>
          <w:rFonts w:ascii="Times New Roman" w:hAnsi="Times New Roman" w:cs="Akhbar MT"/>
          <w:color w:val="000000"/>
          <w:kern w:val="2"/>
          <w:sz w:val="26"/>
          <w:szCs w:val="26"/>
        </w:rPr>
      </w:pPr>
      <w:r>
        <w:rPr>
          <w:rFonts w:cs="Akhbar MT" w:ascii="Times New Roman" w:hAnsi="Times New Roman"/>
          <w:color w:val="000000"/>
          <w:kern w:val="2"/>
          <w:sz w:val="26"/>
          <w:szCs w:val="26"/>
          <w:rtl w:val="true"/>
        </w:rPr>
      </w:r>
    </w:p>
    <w:p>
      <w:pPr>
        <w:pStyle w:val="Style16"/>
        <w:bidi w:val="1"/>
        <w:spacing w:lineRule="auto" w:line="240"/>
        <w:ind w:left="720" w:right="0" w:hanging="0"/>
        <w:jc w:val="left"/>
        <w:rPr>
          <w:rFonts w:cs="Akhbar MT"/>
          <w:color w:val="000000"/>
          <w:sz w:val="26"/>
          <w:szCs w:val="26"/>
        </w:rPr>
      </w:pPr>
      <w:r>
        <w:rPr>
          <w:rFonts w:cs="Akhbar MT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عاشرة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/>
      </w:pPr>
      <w:r>
        <w:rPr>
          <w:rFonts w:cs="Akhbar MT"/>
          <w:color w:val="0000FF"/>
          <w:sz w:val="26"/>
          <w:sz w:val="26"/>
          <w:szCs w:val="26"/>
          <w:rtl w:val="true"/>
        </w:rPr>
        <w:t>تابع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Cs w:val="26"/>
          <w:rtl w:val="true"/>
        </w:rPr>
        <w:t xml:space="preserve">.. </w:t>
      </w:r>
      <w:r>
        <w:rPr>
          <w:rFonts w:cs="Akhbar MT"/>
          <w:color w:val="0000FF"/>
          <w:sz w:val="26"/>
          <w:sz w:val="26"/>
          <w:szCs w:val="26"/>
          <w:rtl w:val="true"/>
        </w:rPr>
        <w:t>تصميم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دروس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في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ضوء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ذكاءات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متعددة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ذكاء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تعدد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تماد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اس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ه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ذك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أ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اردن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د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ز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نس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طل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ه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4"/>
          <w:szCs w:val="14"/>
        </w:rPr>
      </w:pPr>
      <w:r>
        <w:rPr>
          <w:rFonts w:cs="Akhbar MT" w:ascii="Times New Roman" w:hAnsi="Times New Roman"/>
          <w:kern w:val="2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يد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وص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ص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جو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ي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عمل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ر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ق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ر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ع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ر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ودن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ح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8"/>
          <w:szCs w:val="8"/>
        </w:rPr>
      </w:pPr>
      <w:r>
        <w:rPr>
          <w:rFonts w:cs="Akhbar MT" w:ascii="Times New Roman" w:hAnsi="Times New Roman"/>
          <w:kern w:val="2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ف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يجاب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ع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0"/>
          <w:szCs w:val="10"/>
        </w:rPr>
      </w:pPr>
      <w:r>
        <w:rPr>
          <w:rFonts w:cs="Akhbar MT" w:ascii="Times New Roman" w:hAnsi="Times New Roman"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حد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نس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ش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تا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ب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ك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ق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ك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جو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4"/>
          <w:szCs w:val="14"/>
        </w:rPr>
      </w:pPr>
      <w:r>
        <w:rPr>
          <w:rFonts w:cs="Akhbar MT" w:ascii="Times New Roman" w:hAnsi="Times New Roman"/>
          <w:kern w:val="2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ص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درا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ق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اقا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يئ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ي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ود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عناص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اع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4"/>
          <w:szCs w:val="14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ذوي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احتياجات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علاقتها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بأنماط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عل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طابق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عليمه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طلابه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خاص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صعوبات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علم،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هناك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ثلاث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علم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ماعي</w:t>
      </w:r>
    </w:p>
    <w:p>
      <w:pPr>
        <w:pStyle w:val="Style16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</w:t>
      </w:r>
    </w:p>
    <w:p>
      <w:pPr>
        <w:pStyle w:val="Style16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رك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khbar MT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rtl w:val="true"/>
        </w:rPr>
        <w:t xml:space="preserve">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غل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حس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حرك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سو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ج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م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مس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المعلم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قوم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زو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وسائ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مو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ص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و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ه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.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ن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لوغ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ساد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خو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رح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بتدائ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تحليلي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س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طل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م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إتب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رشادات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ج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ما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بي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0"/>
          <w:szCs w:val="10"/>
        </w:rPr>
      </w:pPr>
      <w:r>
        <w:rPr>
          <w:rFonts w:cs="Akhbar MT" w:ascii="Times New Roman" w:hAnsi="Times New Roman"/>
          <w:kern w:val="2"/>
          <w:sz w:val="10"/>
          <w:szCs w:val="10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أطفا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بصريين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صح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ؤك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الأطفا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بصريي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فضلو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كلمات</w:t>
      </w:r>
    </w:p>
    <w:p>
      <w:pPr>
        <w:pStyle w:val="Style16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اه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راءة</w:t>
      </w:r>
    </w:p>
    <w:p>
      <w:pPr>
        <w:pStyle w:val="Style16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شاه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ظ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شخص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ها</w:t>
      </w:r>
    </w:p>
    <w:p>
      <w:pPr>
        <w:pStyle w:val="Style16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سائ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ن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ب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درسونه</w:t>
      </w:r>
    </w:p>
    <w:p>
      <w:pPr>
        <w:pStyle w:val="Style16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س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م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2"/>
          <w:szCs w:val="12"/>
        </w:rPr>
      </w:pPr>
      <w:r>
        <w:rPr>
          <w:rFonts w:cs="Akhbar MT" w:ascii="Times New Roman" w:hAnsi="Times New Roman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Akhbar MT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Sakkal Majalla" w:hAnsi="Sakkal Majalla"/>
          <w:b/>
          <w:bCs/>
          <w:color w:val="0000FF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khbar MT"/>
          <w:b/>
          <w:b/>
          <w:bCs/>
          <w:color w:val="0000FF"/>
          <w:sz w:val="26"/>
          <w:szCs w:val="26"/>
        </w:rPr>
      </w:pP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00FF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أطفال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الحس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00FF"/>
          <w:sz w:val="26"/>
          <w:sz w:val="26"/>
          <w:szCs w:val="26"/>
          <w:rtl w:val="true"/>
        </w:rPr>
        <w:t>حركيين</w:t>
      </w:r>
      <w:r>
        <w:rPr>
          <w:rFonts w:ascii="Sakkal Majalla" w:hAnsi="Sakkal Majalla" w:eastAsia="Sakkal Majalla" w:cs="Sakkal Majall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فضلو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شاط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طبيقية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ص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ح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غامرات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حتياج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اقت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أنم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رح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مثيل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ث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ضغ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كير</w:t>
      </w:r>
    </w:p>
    <w:p>
      <w:pPr>
        <w:pStyle w:val="Style16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استم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حاض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وي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00B050"/>
          <w:kern w:val="2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معاقي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الذكاء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تعد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ثا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معل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هؤلاء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معلمو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يعتمدو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بالفعل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وأنشطة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تعليمية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kern w:val="2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ع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غ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مث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وني</w:t>
      </w:r>
    </w:p>
    <w:p>
      <w:pPr>
        <w:pStyle w:val="Style16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اذ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ين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ص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رس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رح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زي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يداني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سائ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اعلية</w:t>
      </w:r>
    </w:p>
    <w:p>
      <w:pPr>
        <w:pStyle w:val="Style16"/>
        <w:numPr>
          <w:ilvl w:val="0"/>
          <w:numId w:val="2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د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لاحظ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عل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ما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رد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ظ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واستراتيجيات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متعد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ك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ك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مان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قا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سلو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: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”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د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حي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د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طر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س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ؤ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امي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!!“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لاب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فق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ذكاء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color w:val="006600"/>
          <w:kern w:val="2"/>
          <w:sz w:val="16"/>
          <w:szCs w:val="16"/>
        </w:rPr>
      </w:pPr>
      <w:r>
        <w:rPr>
          <w:rFonts w:cs="Akhbar MT" w:ascii="Times New Roman" w:hAnsi="Times New Roman"/>
          <w:color w:val="0066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C0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C0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للذكاء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لغوي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قش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   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ه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فه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كتابي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ر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    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ل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  <w:lang w:bidi="ar-EG"/>
        </w:rPr>
        <w:t>ـت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لغاز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ك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ص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  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ظرات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ت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وم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  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ار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كتو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شفهية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امو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خص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طفل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سج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و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 </w:t>
      </w:r>
    </w:p>
    <w:p>
      <w:pPr>
        <w:pStyle w:val="Style16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رائ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color w:val="C0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C0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للذكاء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رياض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7620</wp:posOffset>
                </wp:positionV>
                <wp:extent cx="2806065" cy="1456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kern w:val="2"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ذك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د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مل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رو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hbar MT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14.65pt;mso-wrap-distance-left:9.05pt;mso-wrap-distance-right:9.05pt;mso-wrap-distance-top:0pt;mso-wrap-distance-bottom:0pt;margin-top:-0.6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Akhbar MT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C00000"/>
                          <w:kern w:val="2"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kern w:val="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لذكا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شخص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فردي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ذاتي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دخل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تأملي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شروع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فرد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كتاب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يومي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khbar MT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khbar MT" w:ascii="Times New Roman" w:hAnsi="Times New Roman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قرائ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نتاجية</w:t>
      </w:r>
    </w:p>
    <w:p>
      <w:pPr>
        <w:pStyle w:val="Style16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Akhbar MT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</w:t>
      </w:r>
    </w:p>
    <w:p>
      <w:pPr>
        <w:pStyle w:val="Style16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ل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رق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إحصاءات</w:t>
      </w:r>
    </w:p>
    <w:p>
      <w:pPr>
        <w:pStyle w:val="Style16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صني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ق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حج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ن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ز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.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</w:t>
      </w:r>
    </w:p>
    <w:p>
      <w:pPr>
        <w:pStyle w:val="Style16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اق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ب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نتيج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2"/>
          <w:szCs w:val="12"/>
          <w:lang w:val="en-US" w:eastAsia="en-US"/>
        </w:rPr>
      </w:pPr>
      <w:r>
        <w:rPr>
          <w:rFonts w:cs="Akhbar MT" w:ascii="Times New Roman" w:hAnsi="Times New Roman"/>
          <w:kern w:val="2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70485</wp:posOffset>
                </wp:positionV>
                <wp:extent cx="2806700" cy="1649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kern w:val="2"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ذك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سيق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يق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ح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دريس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ن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اش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ن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ئ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صاح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يق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يق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اك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hbar MT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129.9pt;mso-wrap-distance-left:9.05pt;mso-wrap-distance-right:9.05pt;mso-wrap-distance-top:0pt;mso-wrap-distance-bottom:0pt;margin-top:5.5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Akhbar MT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C00000"/>
                          <w:kern w:val="2"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لذكا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وسيقي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تشغيل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وسيقى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خفيف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صاحب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لتدريس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غناء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جماعي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أناشيد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وطن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تصميم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شرائح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بمصاحب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وسيق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وسيقى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ذاكر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khbar MT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khbar MT" w:ascii="Times New Roman" w:hAnsi="Times New Roman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color w:val="C00000"/>
          <w:kern w:val="2"/>
          <w:sz w:val="26"/>
          <w:szCs w:val="26"/>
        </w:rPr>
        <w:t>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للذكاء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بصر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كاني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ص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صورة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ر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سائ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سب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ا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ألغاز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راء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رائط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رائ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فاهيم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رائ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م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180</wp:posOffset>
                </wp:positionH>
                <wp:positionV relativeFrom="paragraph">
                  <wp:posOffset>220980</wp:posOffset>
                </wp:positionV>
                <wp:extent cx="3107690" cy="319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19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kern w:val="2"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ذك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ر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ل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امثا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م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دائ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تاح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ي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ين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حي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جي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يف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ح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khbar MT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hbar MT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7pt;height:251.5pt;mso-wrap-distance-left:9.05pt;mso-wrap-distance-right:9.05pt;mso-wrap-distance-top:0pt;mso-wrap-distance-bottom:0pt;margin-top:17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C00000"/>
                          <w:kern w:val="2"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kern w:val="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لذكا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طبيعي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إجراء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قارن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بصري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تحديد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أنواع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كائن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تصنيف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فئ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ستقل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خرائط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فاهي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مثال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واللامثا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تمييز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سمعي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أصو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زيار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لحدائق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حيوان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ومتاحف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طبيعي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أنشط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تخييم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وجمع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عينات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شاهد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أفلام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خاص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بالحيا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بر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تشجيعه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تربية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بعض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أليف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تحف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مدرسي</w:t>
                      </w:r>
                      <w:r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khbar MT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صغ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khbar MT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khbar MT" w:ascii="Times New Roman" w:hAnsi="Times New Roman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راء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ا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آثار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احف</w:t>
      </w:r>
    </w:p>
    <w:p>
      <w:pPr>
        <w:pStyle w:val="Style16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رو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C0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C0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للذكاء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جسم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حركي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ي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يدانية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ثيل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ل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افسية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اذج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رائ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جسمة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حاك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وض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ع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اثي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د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ن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مي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ف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صا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0"/>
          <w:szCs w:val="10"/>
        </w:rPr>
      </w:pPr>
      <w:r>
        <w:rPr>
          <w:rFonts w:cs="Akhbar MT" w:ascii="Times New Roman" w:hAnsi="Times New Roman"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C0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C0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للذكاء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اجتماعي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وني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قران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ه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اعي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ثي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تماعية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  <w:lang w:bidi="ar-EG"/>
        </w:rPr>
        <w:t>أ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ماعية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10"/>
          <w:szCs w:val="10"/>
        </w:rPr>
      </w:pPr>
      <w:r>
        <w:rPr>
          <w:rFonts w:cs="Akhbar MT" w:ascii="Times New Roman" w:hAnsi="Times New Roman"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حادي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عشر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color w:val="0000FF"/>
          <w:sz w:val="26"/>
          <w:szCs w:val="26"/>
        </w:rPr>
      </w:pPr>
      <w:r>
        <w:rPr>
          <w:rFonts w:cs="Akhbar MT"/>
          <w:color w:val="0000FF"/>
          <w:sz w:val="26"/>
          <w:sz w:val="26"/>
          <w:szCs w:val="26"/>
          <w:rtl w:val="true"/>
        </w:rPr>
        <w:t>المعايير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عالمية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لإعداد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معلم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تربية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خاصة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ايي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إعداد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FF0000"/>
          <w:kern w:val="2"/>
          <w:sz w:val="26"/>
          <w:szCs w:val="26"/>
        </w:rPr>
      </w:pP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قام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بوضع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عشر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معايير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ناولها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بالتفصيل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1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والمبادئ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عامة</w:t>
      </w:r>
    </w:p>
    <w:p>
      <w:pPr>
        <w:pStyle w:val="Normal"/>
        <w:autoSpaceDE w:val="false"/>
        <w:bidi w:val="1"/>
        <w:spacing w:lineRule="auto" w:line="240" w:before="0" w:after="0"/>
        <w:ind w:left="84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ظر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فلسف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عل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ما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قوان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سيا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بادئ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خلاق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إ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قو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سئول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علمي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آبائ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ثقا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ائ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هداف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اريخ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فلس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لس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نق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ارس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هن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2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وسماتهم</w:t>
      </w:r>
    </w:p>
    <w:p>
      <w:pPr>
        <w:pStyle w:val="Normal"/>
        <w:autoSpaceDE w:val="false"/>
        <w:bidi w:val="1"/>
        <w:spacing w:lineRule="auto" w:line="240" w:before="0" w:after="0"/>
        <w:ind w:left="84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ر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جتما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جدا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جس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لغ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أ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ع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وانب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صائ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س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طبيق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م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قا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بيئ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ط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أسر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ج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ختل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ثي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ولو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لا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لاد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غو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ف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صد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جتما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أ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ثقا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بيئ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غ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مرا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أمرا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د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3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علم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أثي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بب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ع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د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كاد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تجا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ي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ق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فرد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ا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تقد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اد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ق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ثقا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با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بناء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قد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بص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خب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4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عليمية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ه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لف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در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خ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صا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خدم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سه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م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داو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ب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لف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ر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حس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ض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ف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عتم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ف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حتر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ز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حو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اج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س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نهج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قب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طو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ختب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يأ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غ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حو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اجح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اق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آم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ع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تياج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ن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اف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فهو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ات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فظ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ب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وف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حاج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أ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وضو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ياد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ييز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س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عاي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ح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نتقا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صف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على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ان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ير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زمل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ص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ول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مور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ج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م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نظ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ضو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مرا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سه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ر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تفظ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خصوص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لاميذ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ر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واف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ت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ق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قو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قوان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ظ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ذل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غر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تع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ر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داو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التطبيق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ت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بيئ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مل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راتيجيا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ك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دأ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ا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ضرو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ب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أعم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ت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جاح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هول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شجع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تمد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اع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ق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رغ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هيئ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5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والتفاع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اجتماعية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ه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طل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ق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ع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عل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جا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يج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جا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دخ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واجه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زم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نسج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قاف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آم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اد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يجاب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طلو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مج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ع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جماع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إ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وك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ضبط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ان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دي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اق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د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افظ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اق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ز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ك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ستق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زايد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ع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تنوع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عم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وتي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و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در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دع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دو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اعد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تطوع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ر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إحا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ا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رو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اخ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خار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ثي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سائ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ن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اعد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ع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طن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6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لغة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قا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ختلاف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غ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طو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فرد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غ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ؤ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و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أخط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سي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ع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عز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ع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ع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نمو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ك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7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للتدريس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نف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را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عا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ض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ر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س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هد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ي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طو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خ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قبل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ه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و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غ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فاعل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نف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ه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ات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ردي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دي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احظ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يدان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دري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8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قياس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ض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ن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ديث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إجر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د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رير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رز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ل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أو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قد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اق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ه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ف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سج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وث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قيي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م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س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سم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9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عاون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هتما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طل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با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ستم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ر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امل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تم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ضا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ر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فاع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ار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نف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قي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ر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ش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خص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فاع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ه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طفال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مواجه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حو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د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قيل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طفل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10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ممارس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والأخلاقية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ز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حس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جو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ؤل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ت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ا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نت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ف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ائلات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بذ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ه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ارف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هارات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وذج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د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م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رش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و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ط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ي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سيا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هن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cs="Akhbar MT"/>
        </w:rPr>
      </w:pPr>
      <w:r>
        <w:rPr>
          <w:rFonts w:eastAsia="Wingdings 2" w:cs="Wingdings 2" w:ascii="Wingdings 2" w:hAnsi="Wingdings 2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ا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صو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Akhbar MT"/>
          <w:color w:val="000000"/>
          <w:kern w:val="2"/>
          <w:sz w:val="26"/>
          <w:szCs w:val="26"/>
        </w:rPr>
      </w:pPr>
      <w:r>
        <w:rPr>
          <w:rFonts w:cs="Akhbar MT" w:ascii="Times New Roman" w:hAnsi="Times New Roman"/>
          <w:color w:val="000000"/>
          <w:kern w:val="2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color w:val="000000"/>
          <w:sz w:val="26"/>
          <w:szCs w:val="26"/>
        </w:rPr>
      </w:pPr>
      <w:r>
        <w:rPr>
          <w:rFonts w:cs="Akhbar MT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color w:val="000000"/>
          <w:sz w:val="26"/>
          <w:szCs w:val="26"/>
        </w:rPr>
      </w:pPr>
      <w:r>
        <w:rPr>
          <w:rFonts w:cs="Akhbar MT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ثاني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عشر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بادئ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ذو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صعوب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C00000"/>
          <w:kern w:val="2"/>
          <w:sz w:val="26"/>
          <w:szCs w:val="26"/>
        </w:rPr>
      </w:pP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عندما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يكشف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يعانيها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تلميذ،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فهناك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شيء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كثير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عمله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وفيما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اقتراحات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مراعاتها</w:t>
      </w:r>
      <w:r>
        <w:rPr>
          <w:rFonts w:cs="Akhbar MT" w:ascii="Times New Roman" w:hAnsi="Times New Roman"/>
          <w:color w:val="C000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واط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م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إ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يد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ظر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علي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شاط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ش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وان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ع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ج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ان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إ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جز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ت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ع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قرئ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فوي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ف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ش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سمع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م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م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سيق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ا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اص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ا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زائ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ف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ح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ج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ما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لف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م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إجر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صحي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خط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ملائ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ر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سج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ار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ف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ار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كتو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م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ز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م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راء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ختب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و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اعد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ئ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فض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9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ر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0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ا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ارز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ر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ميز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ل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دل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ز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ال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كاه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و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ع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خطئ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حاو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واط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ع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يكتسب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بط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فاه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ديم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ج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در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جاز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هداف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صي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اب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زيا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نفس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غذ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و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دائ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لوب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يجاب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صحي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ج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ح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فض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ت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جر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بلاغ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اب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أ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9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ي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لي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0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د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د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و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مو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ك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تع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ط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ر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ل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لم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ش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رؤيت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سمع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ف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فض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خلي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فك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راج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ق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رد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اب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ر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اب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وض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ل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د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ر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قبو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ك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ج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احظ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ف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غ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س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و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أك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ق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در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كل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و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بو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9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ظ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قدم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30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ص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اب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هار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واجب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وافرها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د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عل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</w:p>
    <w:p>
      <w:pPr>
        <w:pStyle w:val="Normal"/>
        <w:autoSpaceDE w:val="false"/>
        <w:bidi w:val="1"/>
        <w:spacing w:lineRule="auto" w:line="240" w:before="0" w:after="0"/>
        <w:ind w:left="84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ع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قدو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ان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عو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ه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م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حتك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FF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ويمك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لخيص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نقاط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الية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جا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يج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فئ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ص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إيج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ر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ح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ٍ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ب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سام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ؤ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د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قد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خصائ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حتياج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ج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احظ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يدا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ستف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د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شخيص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رنا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ب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د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9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راع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0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وف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حفز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جع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ارك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وز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يد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هت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ساع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عاقت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د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و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خ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ك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ا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خصص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cs="Akhbar MT" w:ascii="Times New Roman" w:hAnsi="Times New Roman"/>
          <w:kern w:val="2"/>
          <w:sz w:val="26"/>
          <w:szCs w:val="26"/>
        </w:rPr>
        <w:t>19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يج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مو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تغلب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واجبات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نزلية؟</w:t>
      </w:r>
    </w:p>
    <w:p>
      <w:pPr>
        <w:pStyle w:val="Normal"/>
        <w:autoSpaceDE w:val="false"/>
        <w:bidi w:val="1"/>
        <w:spacing w:lineRule="auto" w:line="240" w:before="0" w:after="0"/>
        <w:ind w:left="-58" w:right="0" w:firstLine="58"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شف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عو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ج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بي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عو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لغ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kern w:val="2"/>
          <w:sz w:val="26"/>
          <w:szCs w:val="26"/>
        </w:rPr>
        <w:t>55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%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جاز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يين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ز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هذه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غالباً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عو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شاع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جا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يين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ز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اع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لد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ابع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جبات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حل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قظ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أج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ات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راك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ث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عوبت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khbar MT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ترب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لاميذ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اقي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بصرياً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FF0000"/>
          <w:kern w:val="2"/>
          <w:sz w:val="26"/>
          <w:szCs w:val="26"/>
        </w:rPr>
      </w:pP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تلخص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و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ساعدت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عاقت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ل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ضغو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ف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ان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تي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عاق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زو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ر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ع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جتمع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فا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كفاء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ت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ي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شي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قلال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اعد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رو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زل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ف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جس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شارك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دري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ج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نتقا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غ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عوي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قدا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وان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ي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أخلاق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كفي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عاق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ز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يف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صر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د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ه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اً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ف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يش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علمو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وقي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سمعياً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مهار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تخطي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دروس</w:t>
      </w:r>
    </w:p>
    <w:p>
      <w:pPr>
        <w:pStyle w:val="Normal"/>
        <w:autoSpaceDE w:val="false"/>
        <w:bidi w:val="1"/>
        <w:spacing w:lineRule="auto" w:line="240" w:before="0" w:after="0"/>
        <w:ind w:left="-58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حق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و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بي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هد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جو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color w:val="FF0000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وطرق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تناسب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سمعياً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color w:val="0000FF"/>
          <w:kern w:val="2"/>
          <w:sz w:val="26"/>
          <w:szCs w:val="26"/>
        </w:rPr>
        <w:t>1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درامي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ث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س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ا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بداعي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ا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رائ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color w:val="0000FF"/>
          <w:kern w:val="2"/>
          <w:sz w:val="26"/>
          <w:szCs w:val="26"/>
        </w:rPr>
        <w:t>2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بالأقران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>: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ليف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ح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ض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ش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بق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ان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عو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color w:val="0000FF"/>
          <w:kern w:val="2"/>
          <w:sz w:val="26"/>
          <w:szCs w:val="26"/>
        </w:rPr>
        <w:t>3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بيئي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>: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نف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شاط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نو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رو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هاد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ي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ه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ك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ت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صادر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صل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color w:val="0000FF"/>
          <w:kern w:val="2"/>
          <w:sz w:val="26"/>
          <w:szCs w:val="26"/>
        </w:rPr>
        <w:t>4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إلكتروني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>: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طبيقا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نو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ر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إتق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ل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color w:val="0000FF"/>
          <w:kern w:val="2"/>
          <w:sz w:val="26"/>
          <w:szCs w:val="26"/>
        </w:rPr>
        <w:t>5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ت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ث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شر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00FF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سائ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ق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وص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..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غير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color w:val="0000FF"/>
          <w:kern w:val="2"/>
          <w:sz w:val="26"/>
          <w:szCs w:val="26"/>
        </w:rPr>
        <w:t>6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تكاملية</w:t>
      </w:r>
      <w:r>
        <w:rPr>
          <w:rFonts w:cs="Akhbar MT" w:ascii="Times New Roman" w:hAnsi="Times New Roman"/>
          <w:color w:val="0000FF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نف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نو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س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ك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وضو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شت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اس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دمج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لاميذ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اقي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سمعياً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ام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لس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ص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ز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واج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ر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ي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حق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و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ص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فا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باش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ثن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غر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و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تص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ع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هما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ك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طبي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حدو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ا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قب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FF0000"/>
          <w:kern w:val="2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kern w:val="2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لدمج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طلاب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بمدارس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وفصول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عام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تجا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يج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ب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ك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ام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كافؤ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فر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عد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كاد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ق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عدادات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درات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ث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اف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أقران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قلا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ئو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معياً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فا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قا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ك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ك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غ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وا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ثالث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عشر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0000FF"/>
          <w:sz w:val="26"/>
          <w:szCs w:val="26"/>
        </w:rPr>
      </w:pPr>
      <w:r>
        <w:rPr>
          <w:rFonts w:cs="Akhbar MT"/>
          <w:color w:val="0000FF"/>
          <w:sz w:val="26"/>
          <w:sz w:val="26"/>
          <w:szCs w:val="26"/>
          <w:rtl w:val="true"/>
        </w:rPr>
        <w:t>إدارة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صف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Akhbar MT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ص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ج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هن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وق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ي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طل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إع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ان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اس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ع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عال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وض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ضوضاء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 w:cs="Akhbar MT"/>
          <w:color w:val="FF0000"/>
          <w:kern w:val="2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وتتميز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ببعض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خصائص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وهي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وضوح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فعل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طلوب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ادر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ق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عد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فرص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ص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استجا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نتائج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كافأ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ائ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ي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كأف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د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لمو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ن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سم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تابع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قديم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ر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اب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طق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ض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عن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و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تب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ب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إيجا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علاقة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ك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حم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ن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ه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طبيق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ساع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م؟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تذك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طب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و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راقبة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راق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اب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 w:cs="Akhbar MT"/>
          <w:kern w:val="2"/>
          <w:sz w:val="8"/>
          <w:szCs w:val="8"/>
        </w:rPr>
      </w:pPr>
      <w:r>
        <w:rPr>
          <w:rFonts w:cs="Akhbar MT" w:ascii="Times New Roman" w:hAnsi="Times New Roman"/>
          <w:kern w:val="2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/>
      </w:pP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جيدة</w:t>
      </w:r>
      <w:r>
        <w:rPr>
          <w:rFonts w:ascii="Times New Roman" w:hAnsi="Times New Roman" w:eastAsia="Times New Roman" w:cs="Times New Roman"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00FF"/>
          <w:kern w:val="2"/>
          <w:sz w:val="26"/>
          <w:sz w:val="26"/>
          <w:szCs w:val="26"/>
          <w:rtl w:val="true"/>
        </w:rPr>
        <w:t>تتطلب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kern w:val="2"/>
          <w:sz w:val="26"/>
          <w:szCs w:val="26"/>
          <w:rtl w:val="true"/>
        </w:rPr>
        <w:t>.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غ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س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و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وت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و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خفاض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ق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زا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نق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ك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خ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افظ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مرا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تص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ي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ر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color w:val="FF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يضعها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لتلاميذه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لضبط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صف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هد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2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ر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د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طل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يئ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3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ائم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ملائ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صف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4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ز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هدو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ص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5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ن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حد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م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فص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6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ل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كان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7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حترم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هذب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خر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8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تر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لك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خصوص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خر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9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ط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و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رس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</w:rPr>
        <w:t>10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فظ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ا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ص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ص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ناجح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مؤشر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ناجح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عليمي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ربوي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صيغ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و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إيج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ل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سل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دأ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أد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هديد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ج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جر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واع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C000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ب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ل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مين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ل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و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ب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فهو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انضباط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أديب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انضب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أد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ظ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ئول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أسلو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ا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امل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ل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ثناء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ص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قو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ق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وان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ظ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مناقش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ي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رارا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kern w:val="2"/>
          <w:sz w:val="26"/>
          <w:szCs w:val="26"/>
        </w:rPr>
        <w:t>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خطط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لتوفير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محفز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ستشار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؟؟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/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الإنجا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ث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إحرا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نهم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ستمت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ملي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علم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ضو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ؤ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ظ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اتهم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خف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و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اف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لم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تفاق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تي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ط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ك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006600"/>
          <w:kern w:val="2"/>
          <w:sz w:val="26"/>
          <w:szCs w:val="26"/>
          <w:u w:val="single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u w:val="single"/>
          <w:rtl w:val="true"/>
        </w:rPr>
        <w:t>يوج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u w:val="single"/>
          <w:rtl w:val="true"/>
        </w:rPr>
        <w:t>نمطا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u w:val="single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Times New Roman" w:hAnsi="Times New Roman"/>
          <w:color w:val="006600"/>
          <w:kern w:val="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1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داخ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حوافز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</w:rPr>
        <w:t>2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خارج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حوافز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both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واف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اخ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ق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ط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بق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ثرا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فت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ثير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لج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غ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فض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وا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سو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لمو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وا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اخ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ن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شخا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ب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غ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و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ا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وع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واف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ارج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ن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ab/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وفيما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يتبعها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معلم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لزياد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 w:ascii="Times New Roman" w:hAnsi="Times New Roman"/>
          <w:color w:val="C00000"/>
          <w:kern w:val="2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أ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لل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00B050"/>
          <w:kern w:val="2"/>
          <w:sz w:val="26"/>
          <w:szCs w:val="26"/>
        </w:rPr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عليمي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داعم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لزياد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دافعي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B050"/>
          <w:kern w:val="2"/>
          <w:sz w:val="26"/>
          <w:szCs w:val="26"/>
        </w:rPr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يضمن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نجاح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مهمات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مكلف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ها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00B050"/>
          <w:kern w:val="2"/>
          <w:sz w:val="26"/>
          <w:szCs w:val="26"/>
        </w:rPr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عنى،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مرتبط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ثيق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الحيا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يومي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للمتعلم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00B050"/>
          <w:kern w:val="2"/>
          <w:sz w:val="26"/>
          <w:szCs w:val="26"/>
        </w:rPr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محتوى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اهتمامات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ميول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ميذ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ب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توقع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افظ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ق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يج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جا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ؤ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واجه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ق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ز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و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كيي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وسائ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ج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محفز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دح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جهود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هما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حدود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                                   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فوري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دوري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وضيح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قيم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علم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                                                          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تنف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نافسي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زويد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فرص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للاستجاب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                                           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غذي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راجع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اعتقاد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أنهم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يستطيعون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جيد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داخلي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                                                                        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وضبطها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00B050"/>
          <w:kern w:val="2"/>
          <w:sz w:val="26"/>
          <w:szCs w:val="26"/>
        </w:rPr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يشارك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اختيار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طبيق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أنشطة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إعطاء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فرص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لاختيار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موضوع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                                                  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حدي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تفكير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مثيرة</w:t>
      </w:r>
      <w:r>
        <w:rPr>
          <w:rFonts w:ascii="Times New Roman" w:hAnsi="Times New Roman" w:eastAsia="Times New Roman" w:cs="Times New Roman"/>
          <w:color w:val="00B05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B050"/>
          <w:kern w:val="2"/>
          <w:sz w:val="26"/>
          <w:sz w:val="26"/>
          <w:szCs w:val="26"/>
          <w:rtl w:val="true"/>
        </w:rPr>
        <w:t>للتفكير</w:t>
      </w:r>
      <w:r>
        <w:rPr>
          <w:rFonts w:cs="Akhbar MT" w:ascii="Times New Roman" w:hAnsi="Times New Roman"/>
          <w:color w:val="00B050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0000FF"/>
          <w:kern w:val="2"/>
          <w:sz w:val="26"/>
          <w:szCs w:val="26"/>
        </w:rPr>
      </w:pP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د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إستراتيج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kern w:val="2"/>
          <w:sz w:val="26"/>
          <w:sz w:val="26"/>
          <w:szCs w:val="26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FF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اق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ط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د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م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آم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هتما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نهما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نج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خصي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يس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سه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ع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أن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و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واق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ش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95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عط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مث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وا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ات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ض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كل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اج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قب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طل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قران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قع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وضو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"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يد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"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هت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ر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ل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ض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توى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اق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ات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يئته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المحاضر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الرابع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FF0000"/>
          <w:sz w:val="26"/>
          <w:sz w:val="26"/>
          <w:szCs w:val="26"/>
          <w:rtl w:val="true"/>
        </w:rPr>
        <w:t>عشر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center"/>
        <w:rPr>
          <w:rFonts w:cs="Akhbar MT"/>
          <w:color w:val="0000FF"/>
          <w:sz w:val="26"/>
          <w:szCs w:val="26"/>
        </w:rPr>
      </w:pPr>
      <w:r>
        <w:rPr>
          <w:rFonts w:cs="Akhbar MT"/>
          <w:color w:val="0000FF"/>
          <w:sz w:val="26"/>
          <w:sz w:val="26"/>
          <w:szCs w:val="26"/>
          <w:rtl w:val="true"/>
        </w:rPr>
        <w:t>التلاميذ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المعاقي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26"/>
          <w:sz w:val="26"/>
          <w:szCs w:val="26"/>
          <w:rtl w:val="true"/>
        </w:rPr>
        <w:t>عقلياً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Sakkal Majalla" w:hAnsi="Sakkal Majalla"/>
          <w:b/>
          <w:b/>
          <w:bCs/>
          <w:color w:val="00B050"/>
          <w:sz w:val="26"/>
          <w:szCs w:val="26"/>
        </w:rPr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تربي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تلاميذ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عاقي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قلياً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khbar MT" w:ascii="Sakkal Majalla" w:hAnsi="Sakkal Majalla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د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ق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حرك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حس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كاد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ا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ض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حس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ا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د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غ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كل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عب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ه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ا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يو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طق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ن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سلا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اد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يات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ا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ؤه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فا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عتم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شراء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ارئ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وك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قبو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تماعي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ع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ف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ق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نفس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قدرات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تجا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يم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غ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ي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خلاق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تسا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د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ا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ؤه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حر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ناس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141"/>
        <w:jc w:val="left"/>
        <w:rPr>
          <w:rFonts w:ascii="Times New Roman" w:hAnsi="Times New Roman" w:cs="Akhbar MT"/>
          <w:kern w:val="2"/>
          <w:sz w:val="4"/>
          <w:szCs w:val="4"/>
        </w:rPr>
      </w:pPr>
      <w:r>
        <w:rPr>
          <w:rFonts w:cs="Akhbar MT" w:ascii="Times New Roman" w:hAnsi="Times New Roman"/>
          <w:kern w:val="2"/>
          <w:sz w:val="4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/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لاحظ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هد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عرف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الحيات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المهن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ا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ه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ق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ق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ا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يش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ق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تمد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ف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مه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التا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هدا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عك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ه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خطيط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التنفيذ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مبادئ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تدريس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للمعاقين</w:t>
      </w:r>
      <w:r>
        <w:rPr>
          <w:rFonts w:ascii="Sakkal Majalla" w:hAnsi="Sakkal Majalla" w:eastAsia="Sakkal Majalla" w:cs="Sakkal Majalla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color w:val="00B050"/>
          <w:sz w:val="26"/>
          <w:sz w:val="26"/>
          <w:szCs w:val="26"/>
          <w:rtl w:val="true"/>
        </w:rPr>
        <w:t>عقلياً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br/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ظر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طبي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ع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ق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فان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C00000"/>
          <w:kern w:val="2"/>
          <w:sz w:val="26"/>
          <w:sz w:val="26"/>
          <w:szCs w:val="26"/>
          <w:rtl w:val="true"/>
        </w:rPr>
        <w:t>الاساسي</w:t>
      </w:r>
      <w:r>
        <w:rPr>
          <w:rFonts w:ascii="Times New Roman" w:hAnsi="Times New Roman" w:eastAsia="Times New Roman" w:cs="Times New Roman"/>
          <w:color w:val="C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د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قد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عو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ابل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عليم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تمث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ات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قص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د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زويد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ز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قلاليتهم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شاركت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بهدف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واف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ا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جتماع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لخ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بادئ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1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ال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يجاب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ه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غوب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عاو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هور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قب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ث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ل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ث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هتم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ب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فض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ض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شروط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فعا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color w:val="00206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ليكو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فعالا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206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ق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ي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باش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ث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ت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س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ز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ض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ب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باع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قد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اح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همي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ميذ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>•</w:t>
      </w:r>
      <w:r>
        <w:rPr>
          <w:rFonts w:eastAsia="Times New Roman"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قتر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توضي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ط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كوي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ب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و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ج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2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ق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نوعي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عقاب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هما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70"/>
        </w:numPr>
        <w:autoSpaceDE w:val="false"/>
        <w:bidi w:val="1"/>
        <w:spacing w:lineRule="auto" w:line="240" w:before="0" w:after="0"/>
        <w:ind w:left="1080" w:right="0" w:hanging="720"/>
        <w:contextualSpacing/>
        <w:jc w:val="left"/>
        <w:rPr/>
      </w:pP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عقاب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ايجابي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ري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ا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ف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لوك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قبو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لتوبيخ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أن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autoSpaceDE w:val="false"/>
        <w:bidi w:val="1"/>
        <w:spacing w:lineRule="auto" w:line="240" w:before="0" w:after="0"/>
        <w:ind w:left="1080" w:right="0" w:hanging="720"/>
        <w:contextualSpacing/>
        <w:jc w:val="left"/>
        <w:rPr/>
      </w:pP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عقاب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سلبي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206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رم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ث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ه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شخصي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حرما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ع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كر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آلي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سال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قل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لوك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غوب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3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با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اع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در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س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ك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ه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ع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سو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ر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أل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أل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ر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ر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سلس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در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ر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ج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قان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ينتق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د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خر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قيد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 w:cs="Akhbar MT"/>
          <w:kern w:val="2"/>
          <w:sz w:val="8"/>
          <w:szCs w:val="8"/>
        </w:rPr>
      </w:pPr>
      <w:r>
        <w:rPr>
          <w:rFonts w:cs="Akhbar MT" w:ascii="Times New Roman" w:hAnsi="Times New Roman"/>
          <w:kern w:val="2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 w:cs="Akhbar MT"/>
          <w:b/>
          <w:b/>
          <w:bCs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4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زياد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تنبيه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قديره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ذات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محاول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تغلب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وقعه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دائ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بالفش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وقف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وتوقفه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حاول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قب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فش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أول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ر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تباع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سه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ع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ائ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نظ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ب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يت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حي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زو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فت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ع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ل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firstLine="46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ل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ختي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شي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ث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لك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أل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أحمر؟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ختيار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بي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حمر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ز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ون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الثا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ي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ر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د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ساع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طل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قد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أول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فق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سلس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طق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طالب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ق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تناس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ات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ض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ق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ا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قيق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ستم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هداف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اس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ص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ر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ر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اختيا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ب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ث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جيع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ق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ات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ه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قع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ف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اع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ئول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ض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خطط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يئ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ا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وض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ختلف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5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ج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color w:val="006600"/>
          <w:kern w:val="2"/>
          <w:sz w:val="26"/>
          <w:szCs w:val="26"/>
        </w:rPr>
      </w:pP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للمعل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تباع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6600"/>
          <w:kern w:val="2"/>
          <w:sz w:val="26"/>
          <w:sz w:val="26"/>
          <w:szCs w:val="26"/>
          <w:rtl w:val="true"/>
        </w:rPr>
        <w:t>المجردة</w:t>
      </w:r>
      <w:r>
        <w:rPr>
          <w:rFonts w:ascii="Times New Roman" w:hAnsi="Times New Roman" w:eastAsia="Times New Roman" w:cs="Times New Roman"/>
          <w:color w:val="0066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0066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س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فاه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ر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ي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ك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ري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مث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شبيه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تب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ك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ر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ك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ج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ر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قارن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مييز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شياء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ق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عم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هو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وا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عدد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اع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د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ل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اع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دريج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عا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ش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قد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أ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ت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وز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مارس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بدأ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اس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أك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يان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رت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خب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ح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باش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عو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جرد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6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مراق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راق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فع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لامي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خول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ب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ظر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ؤ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صغ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صوت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4"/>
          <w:szCs w:val="4"/>
        </w:rPr>
      </w:pPr>
      <w:r>
        <w:rPr>
          <w:rFonts w:cs="Akhbar MT" w:ascii="Times New Roman" w:hAnsi="Times New Roman"/>
          <w:kern w:val="2"/>
          <w:sz w:val="4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7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مه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د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عج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ظهو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ريع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ر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ج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color w:val="FF0000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ط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ادي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تا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ت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ط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ستجاب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سؤ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ثي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خر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8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ود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>:</w:t>
      </w:r>
      <w:r>
        <w:rPr>
          <w:rFonts w:cs="Akhbar MT" w:ascii="Times New Roman" w:hAnsi="Times New Roman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ودود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شار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صب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فا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د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عا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ب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يحترم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حتا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وط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ي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002060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9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نو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ستراتيج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نشاط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ج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مت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شائقة،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والاستراتيجيات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color w:val="FF0000"/>
          <w:kern w:val="2"/>
          <w:sz w:val="26"/>
          <w:szCs w:val="26"/>
        </w:rPr>
      </w:pP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تتناسب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002060"/>
          <w:kern w:val="2"/>
          <w:sz w:val="26"/>
          <w:sz w:val="26"/>
          <w:szCs w:val="26"/>
          <w:rtl w:val="true"/>
        </w:rPr>
        <w:t>يلي</w:t>
      </w:r>
      <w:r>
        <w:rPr>
          <w:rFonts w:cs="Akhbar MT" w:ascii="Times New Roman" w:hAnsi="Times New Roman"/>
          <w:color w:val="002060"/>
          <w:kern w:val="2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دي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قرا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مذج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عرض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موذ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يمكن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ليد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حاو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خطأ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مثي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دوار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سر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رائس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صص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-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لعا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10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فظ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وجه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ض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بسي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ادت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آخ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color w:val="FF0000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د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تما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لفظ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علي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شج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ب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فسه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b/>
          <w:b/>
          <w:bCs/>
          <w:color w:val="FF0000"/>
          <w:kern w:val="2"/>
          <w:sz w:val="4"/>
          <w:szCs w:val="4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4"/>
          <w:szCs w:val="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</w:rPr>
        <w:t>11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وال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FF0000"/>
          <w:kern w:val="2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46" w:right="0" w:hanging="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تض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يت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ديمه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كام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مك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و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ض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شاط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ركياً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نا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ذ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اديم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فظ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...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إلخ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طريق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2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طل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أل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رو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ترسيخ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ذه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تعلم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3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 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نو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جع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نشط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عليمي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4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عا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تمش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ميول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دفع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نج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النجاح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زي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نجاح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5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) 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باللعب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6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ج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سحب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ماع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تا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فر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مام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مشارك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دريج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ش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ميل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يها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7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شجيع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طف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عاقي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قلي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عم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فرد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عتماد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فسه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مكان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cs="Akhbar MT"/>
        </w:rPr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8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جز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لبناء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ساس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ا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ستهدف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د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غي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صرف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سيط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color w:val="FF0000"/>
          <w:kern w:val="2"/>
          <w:sz w:val="26"/>
          <w:szCs w:val="26"/>
        </w:rPr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19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راجعة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زو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التغذ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راج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جابت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حيح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اطئ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cs="Akhbar MT"/>
        </w:rPr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20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color w:val="FF0000"/>
          <w:kern w:val="2"/>
          <w:sz w:val="26"/>
          <w:sz w:val="26"/>
          <w:szCs w:val="26"/>
          <w:rtl w:val="true"/>
        </w:rPr>
        <w:t>للدرس</w:t>
      </w:r>
      <w:r>
        <w:rPr>
          <w:rFonts w:ascii="Times New Roman" w:hAnsi="Times New Roman" w:eastAsia="Times New Roman" w:cs="Times New Roman"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: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در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ظ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ع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نتقا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و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خر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رتبط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تم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م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حرص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>
          <w:rFonts w:ascii="Times New Roman" w:hAnsi="Times New Roman" w:cs="Akhbar MT"/>
          <w:kern w:val="2"/>
          <w:sz w:val="26"/>
          <w:szCs w:val="26"/>
        </w:rPr>
      </w:pP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بر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جدي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وحا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مه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طويل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خطو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صغير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left"/>
        <w:rPr/>
      </w:pPr>
      <w:r>
        <w:rPr>
          <w:rFonts w:cs="Akhbar MT" w:ascii="Times New Roman" w:hAnsi="Times New Roman"/>
          <w:color w:val="FF0000"/>
          <w:kern w:val="2"/>
          <w:sz w:val="26"/>
          <w:szCs w:val="26"/>
        </w:rPr>
        <w:t>21</w:t>
      </w:r>
      <w:r>
        <w:rPr>
          <w:rFonts w:cs="Akhbar MT" w:ascii="Times New Roman" w:hAnsi="Times New Roman"/>
          <w:color w:val="FF0000"/>
          <w:kern w:val="2"/>
          <w:sz w:val="26"/>
          <w:szCs w:val="26"/>
          <w:rtl w:val="true"/>
        </w:rPr>
        <w:t>)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بنى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للدروس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فكا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سياسي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بدلا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جموعة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khbar MT"/>
          <w:kern w:val="2"/>
          <w:sz w:val="26"/>
          <w:sz w:val="26"/>
          <w:szCs w:val="26"/>
          <w:rtl w:val="true"/>
        </w:rPr>
        <w:t>مترابطة</w:t>
      </w:r>
      <w:r>
        <w:rPr>
          <w:rFonts w:cs="Akhbar MT" w:ascii="Times New Roman" w:hAnsi="Times New Roman"/>
          <w:kern w:val="2"/>
          <w:sz w:val="26"/>
          <w:szCs w:val="26"/>
          <w:rtl w:val="true"/>
        </w:rPr>
        <w:t>.</w:t>
      </w:r>
    </w:p>
    <w:p>
      <w:pPr>
        <w:pStyle w:val="Style16"/>
        <w:jc w:val="center"/>
        <w:rPr>
          <w:rFonts w:cs="Akhbar MT"/>
          <w:color w:val="006600"/>
          <w:sz w:val="26"/>
          <w:szCs w:val="26"/>
        </w:rPr>
      </w:pPr>
      <w:r>
        <w:rPr>
          <w:rFonts w:cs="Akhbar MT"/>
          <w:color w:val="006600"/>
          <w:sz w:val="26"/>
          <w:sz w:val="26"/>
          <w:szCs w:val="26"/>
          <w:rtl w:val="true"/>
        </w:rPr>
        <w:t>تمت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بحمد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له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مع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تمنياتي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للجميع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بالتوفيق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و</w:t>
      </w:r>
      <w:r>
        <w:rPr>
          <w:rFonts w:cs="Calibri"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khbar MT"/>
          <w:color w:val="006600"/>
          <w:sz w:val="26"/>
          <w:sz w:val="26"/>
          <w:szCs w:val="26"/>
          <w:rtl w:val="true"/>
        </w:rPr>
        <w:t>النجاح</w:t>
      </w:r>
    </w:p>
    <w:p>
      <w:pPr>
        <w:pStyle w:val="Style16"/>
        <w:jc w:val="center"/>
        <w:rPr>
          <w:rFonts w:cs="Akhbar MT"/>
          <w:color w:val="FF0000"/>
          <w:sz w:val="26"/>
          <w:szCs w:val="26"/>
        </w:rPr>
      </w:pPr>
      <w:r>
        <w:rPr>
          <w:rFonts w:cs="Akhbar MT"/>
          <w:color w:val="FF0000"/>
          <w:sz w:val="26"/>
          <w:sz w:val="26"/>
          <w:szCs w:val="26"/>
          <w:rtl w:val="true"/>
        </w:rPr>
        <w:t>تحياتي</w:t>
      </w:r>
    </w:p>
    <w:p>
      <w:pPr>
        <w:pStyle w:val="Style16"/>
        <w:spacing w:before="0" w:after="200"/>
        <w:contextualSpacing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Akhbar MT"/>
          <w:sz w:val="26"/>
          <w:szCs w:val="26"/>
        </w:rPr>
        <w:t xml:space="preserve">Miss EAMA </w:t>
      </w:r>
      <w:r>
        <w:rPr>
          <w:rFonts w:cs="Akhbar MT"/>
          <w:sz w:val="26"/>
          <w:sz w:val="26"/>
          <w:szCs w:val="26"/>
          <w:rtl w:val="true"/>
        </w:rPr>
        <w:t>ج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لتقى</w:t>
      </w:r>
      <w:r>
        <w:rPr>
          <w:rFonts w:cs="Calibri"/>
          <w:sz w:val="26"/>
          <w:sz w:val="26"/>
          <w:szCs w:val="26"/>
        </w:rPr>
        <w:t xml:space="preserve">   </w:t>
      </w:r>
      <w:r>
        <w:rPr>
          <w:rFonts w:cs="Akhbar MT"/>
          <w:sz w:val="26"/>
          <w:szCs w:val="26"/>
        </w:rPr>
        <w:t xml:space="preserve">&amp;  </w:t>
      </w:r>
    </w:p>
    <w:sectPr>
      <w:headerReference w:type="default" r:id="rId9"/>
      <w:footerReference w:type="default" r:id="rId10"/>
      <w:type w:val="nextPage"/>
      <w:pgSz w:w="12240" w:h="15840"/>
      <w:pgMar w:left="567" w:right="616" w:gutter="0" w:header="142" w:top="53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28" w:leader="none"/>
        <w:tab w:val="right" w:pos="11057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</w:t>
    </w:r>
    <w:r>
      <w:rPr>
        <w:rFonts w:cs="Calibri"/>
        <w:rtl w:val="true"/>
      </w:rPr>
      <w:t xml:space="preserve"> </w:t>
    </w:r>
    <w:r>
      <w:rPr>
        <w:rtl w:val="true"/>
      </w:rPr>
      <w:t>بودي</w:t>
    </w:r>
    <w:r>
      <w:rPr/>
      <w:tab/>
    </w:r>
    <w:r>
      <w:rPr/>
      <w:tab/>
    </w: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وتطوير</w:t>
    </w:r>
    <w:r>
      <w:rPr>
        <w:rFonts w:cs="Calibri"/>
        <w:rtl w:val="true"/>
      </w:rPr>
      <w:t xml:space="preserve"> </w:t>
    </w:r>
    <w:r>
      <w:rPr>
        <w:rtl w:val="true"/>
      </w:rPr>
      <w:t>الدرو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right"/>
      <w:pPr>
        <w:tabs>
          <w:tab w:val="num" w:pos="0"/>
        </w:tabs>
        <w:ind w:left="804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B050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Sakkal Majalla" w:hAnsi="Sakkal Majalla" w:cs="Sakkal Majalla"/>
        <w:color w:val="00B050"/>
      </w:rPr>
    </w:lvl>
  </w:abstractNum>
  <w:abstractNum w:abstractNumId="6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720"/>
      </w:pPr>
      <w:rPr>
        <w:color w:val="00206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B05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akkal Majalla" w:hAnsi="Sakkal Majalla" w:cs="Sakkal Majalla"/>
      <w:b/>
      <w:color w:val="00B050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206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06:00Z</dcterms:created>
  <dc:creator>FAR</dc:creator>
  <dc:description/>
  <dc:language>en-US</dc:language>
  <cp:lastModifiedBy>ASMARY</cp:lastModifiedBy>
  <cp:lastPrinted>2012-11-24T11:41:00Z</cp:lastPrinted>
  <dcterms:modified xsi:type="dcterms:W3CDTF">2013-08-16T20:03:00Z</dcterms:modified>
  <cp:revision>15</cp:revision>
  <dc:subject/>
  <dc:title/>
</cp:coreProperties>
</file>