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للمراهق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فسيولوجي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طو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راه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دو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مرد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Arial" w:ascii="Arial" w:hAnsi="Arial"/>
          <w:sz w:val="28"/>
          <w:szCs w:val="28"/>
          <w:rtl w:val="true"/>
        </w:rPr>
        <w:t>’’</w:t>
      </w:r>
      <w:r>
        <w:rPr>
          <w:sz w:val="28"/>
          <w:sz w:val="28"/>
          <w:szCs w:val="28"/>
          <w:rtl w:val="true"/>
        </w:rPr>
        <w:t>الت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’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نسر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ك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عزال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ر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ش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را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ي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ل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ب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ن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ذ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قت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الذ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ريكس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برج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بنس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وس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جي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ورك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ريك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5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ر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ي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خ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يي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ع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ربو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ل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ض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جس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ن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آ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ط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ر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ئ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يا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ح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قظ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بس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ل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ستق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قر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ق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ب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 "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فر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دراك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ذ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م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وبر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ق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م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ق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ديب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ترا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ق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هني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رمون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ريا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لا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يروكس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غ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ق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م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لي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تباس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نح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ك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: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اقنوية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ب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ي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خ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لتباس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نتقا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يل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ض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شع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يكسون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برج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اج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2:00Z</dcterms:created>
  <dc:creator>user</dc:creator>
  <dc:description/>
  <dc:language>en-US</dc:language>
  <cp:lastModifiedBy>computer palac</cp:lastModifiedBy>
  <dcterms:modified xsi:type="dcterms:W3CDTF">2013-10-30T18:42:00Z</dcterms:modified>
  <cp:revision>2</cp:revision>
  <dc:subject/>
  <dc:title/>
</cp:coreProperties>
</file>