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7"/>
        <w:gridCol w:w="2057"/>
        <w:gridCol w:w="2057"/>
        <w:gridCol w:w="1758"/>
      </w:tblGrid>
      <w:tr>
        <w:trPr>
          <w:trHeight w:val="432" w:hRule="atLeast"/>
        </w:trPr>
        <w:tc>
          <w:tcPr>
            <w:tcW w:w="7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أولى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4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ض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ngr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خور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u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حمس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xcite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ما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Greed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حا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app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اع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leep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ئ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ungr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طشا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irst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أل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ur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تاح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laxe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زي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a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ئر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onfuse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orrie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ح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v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7"/>
        <w:gridCol w:w="4130"/>
      </w:tblGrid>
      <w:tr>
        <w:trPr>
          <w:trHeight w:val="358" w:hRule="atLeast"/>
        </w:trPr>
        <w:tc>
          <w:tcPr>
            <w:tcW w:w="8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نية</w:t>
            </w:r>
          </w:p>
        </w:tc>
      </w:tr>
      <w:tr>
        <w:trPr>
          <w:trHeight w:val="35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نى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uilding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fferent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ران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eighbors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زدحم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rowded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ام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ront</w:t>
            </w:r>
          </w:p>
        </w:tc>
      </w:tr>
      <w:tr>
        <w:trPr>
          <w:trHeight w:val="35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يدليه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rugstor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8"/>
        <w:gridCol w:w="2205"/>
        <w:gridCol w:w="1956"/>
        <w:gridCol w:w="2018"/>
      </w:tblGrid>
      <w:tr>
        <w:trPr>
          <w:trHeight w:val="358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بير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arg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غير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mall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v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ره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ate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س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ظيف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lean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طير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ngerous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من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afe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الي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xpensiv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خيص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heap</w:t>
            </w:r>
          </w:p>
        </w:tc>
      </w:tr>
      <w:tr>
        <w:trPr>
          <w:trHeight w:val="358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ingl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زوج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arried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ائ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ungr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بعان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ull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ري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ick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حي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lthy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ع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fficult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ه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asy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oring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تع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nterest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1156" w:topFromText="0" w:vertAnchor="page"/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6"/>
        <w:gridCol w:w="3838"/>
        <w:gridCol w:w="2704"/>
      </w:tblGrid>
      <w:tr>
        <w:trPr>
          <w:trHeight w:val="421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</w:t>
            </w:r>
          </w:p>
        </w:tc>
      </w:tr>
      <w:tr>
        <w:trPr>
          <w:trHeight w:val="421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ســخ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rite the same thi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opy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ئــع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ind w:right="-567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, very good, fantastic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onderful</w:t>
            </w:r>
          </w:p>
        </w:tc>
      </w:tr>
      <w:tr>
        <w:trPr>
          <w:trHeight w:val="446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ثافة السكانية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Number of people in one squire mil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Population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زدحــم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aving lots of people in one plac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rowde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توحش أو وحش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earful Creatur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onster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اية في السوء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Bad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errible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ئف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rightened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frai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كز تسوق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hopping center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all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بير جدًا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big or larg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uge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ك شيء ما – اقلع عنه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eave – give up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Quit</w:t>
            </w:r>
          </w:p>
        </w:tc>
      </w:tr>
    </w:tbl>
    <w:tbl>
      <w:tblPr>
        <w:tblpPr w:bottomFromText="0" w:horzAnchor="margin" w:leftFromText="180" w:rightFromText="180" w:tblpX="0" w:tblpY="7801" w:topFromText="0" w:vertAnchor="page"/>
        <w:bidiVisual w:val="tru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8"/>
        <w:gridCol w:w="3928"/>
        <w:gridCol w:w="2551"/>
      </w:tblGrid>
      <w:tr>
        <w:trPr>
          <w:trHeight w:val="327" w:hRule="atLeast"/>
        </w:trPr>
        <w:tc>
          <w:tcPr>
            <w:tcW w:w="8647" w:type="dxa"/>
            <w:gridSpan w:val="3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رابعة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وقف للسيارة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A place to park your car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</w:rPr>
              <w:t>Garage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يل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بون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eople who buy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ustomers</w:t>
            </w:r>
          </w:p>
        </w:tc>
      </w:tr>
      <w:tr>
        <w:trPr>
          <w:trHeight w:val="363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بح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oney you earn in business - interes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fit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شتري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uy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urchas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تار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lec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hoos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بحث عن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ok for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arch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بير في الأطعمة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specialist in food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Gourmet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يد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parated from others – nobody with you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lon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صناف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lassifications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ategories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هل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pposite of Difficul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as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1"/>
        <w:gridCol w:w="4427"/>
        <w:gridCol w:w="2271"/>
      </w:tblGrid>
      <w:tr>
        <w:trPr>
          <w:trHeight w:val="501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خامسة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Word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اسي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e most important thing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asics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ي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single state in a family histor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Generation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تزوج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state of being husband and wif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arriag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عد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e normal standard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verag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حدة منها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ضاً كتوكي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ne of the two / so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ither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يضاً أداة توكي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/ so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o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وي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eparing meat on fir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arbecu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ع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ne of the main Part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ranch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ريب للعائلة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member of your famil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lativ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فلة زفاف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marriage ceremon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edding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آخر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دي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o things in turn with another on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lternat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ناقش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Discuss angrily / debat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rgu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هه بريه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زهه قصيرة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 short journey with food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icnic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ت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Made larger or longer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extended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هجة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كنه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ccent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dialect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دونه على الانترنت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 website that belong to  a person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log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جتماع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ع شم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Rejoin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Reunion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 group of people/ player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ea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2285"/>
        <w:gridCol w:w="2251"/>
        <w:gridCol w:w="2321"/>
      </w:tblGrid>
      <w:tr>
        <w:trPr>
          <w:trHeight w:val="384" w:hRule="atLeast"/>
        </w:trPr>
        <w:tc>
          <w:tcPr>
            <w:tcW w:w="8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سادسة</w:t>
            </w:r>
          </w:p>
        </w:tc>
      </w:tr>
      <w:tr>
        <w:trPr>
          <w:trHeight w:val="38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ــ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s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ــ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Noun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حدث لغتين بطلاق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ilingu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شروب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everage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زمن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ا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hronic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غط الد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lood pressure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ح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lthy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قل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ماغ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rain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قل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ent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ــرض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isease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زيائي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سدي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طعام الغير صحي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unk food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ليل النوم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ق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leep- deprived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ل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res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ن زائ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verweight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جاعيد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rinkles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بيب أسنان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entist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صبع قد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2126"/>
        <w:gridCol w:w="2269"/>
        <w:gridCol w:w="2367"/>
      </w:tblGrid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ـــــا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verb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ـــل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البا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fte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ــر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ge</w:t>
            </w:r>
          </w:p>
        </w:tc>
      </w:tr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بداً– نهـائيً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eve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حطم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ضرر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mage</w:t>
            </w:r>
          </w:p>
        </w:tc>
      </w:tr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حيـانًا – في بعض الأحيـ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ometim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مـرين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xercise</w:t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 مشكلـة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ol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22"/>
        <w:gridCol w:w="2186"/>
        <w:gridCol w:w="2285"/>
        <w:gridCol w:w="2306"/>
      </w:tblGrid>
      <w:tr>
        <w:trPr>
          <w:trHeight w:val="366" w:hRule="atLeast"/>
        </w:trPr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سابعة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ه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Adjectives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م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Nouns</w:t>
            </w:r>
          </w:p>
        </w:tc>
      </w:tr>
      <w:tr>
        <w:trPr>
          <w:trHeight w:val="34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شي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ctiv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حساس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شاع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eelings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تساوى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equal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سلسل هرمي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درج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hierarchy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rivat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ام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orders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ublic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position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ارة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phrase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سوق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shopp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1"/>
        <w:gridCol w:w="2127"/>
        <w:gridCol w:w="2267"/>
        <w:gridCol w:w="2374"/>
      </w:tblGrid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ا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Adver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عتماداً عل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ccording 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تذر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pologize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بدا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never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تفاخر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brag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حيانا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sometimes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صلح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fix</w:t>
            </w:r>
          </w:p>
        </w:tc>
      </w:tr>
      <w:tr>
        <w:trPr>
          <w:trHeight w:val="407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kern w:val="2"/>
                <w:sz w:val="20"/>
                <w:szCs w:val="20"/>
              </w:rPr>
              <w:t>lo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2094"/>
        <w:gridCol w:w="2330"/>
        <w:gridCol w:w="2385"/>
      </w:tblGrid>
      <w:tr>
        <w:trPr>
          <w:trHeight w:val="329" w:hRule="atLeast"/>
        </w:trPr>
        <w:tc>
          <w:tcPr>
            <w:tcW w:w="8363" w:type="dxa"/>
            <w:gridSpan w:val="4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منة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ه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Adjectives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سم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Nouns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تيقظ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wake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ليـل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vidence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nxious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رمون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ormone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ألوف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amiliar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الم نفس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sychologist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قد</w:t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omplicated</w:t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حساس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اطفة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Emotions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مز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ymbols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ؤيـة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ision</w:t>
            </w:r>
          </w:p>
        </w:tc>
      </w:tr>
      <w:tr>
        <w:trPr>
          <w:trHeight w:val="329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طقي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gic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بب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ason</w:t>
            </w:r>
          </w:p>
        </w:tc>
      </w:tr>
      <w:tr>
        <w:trPr>
          <w:trHeight w:val="346" w:hRule="atLeast"/>
        </w:trPr>
        <w:tc>
          <w:tcPr>
            <w:tcW w:w="155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أي</w:t>
            </w:r>
          </w:p>
        </w:tc>
        <w:tc>
          <w:tcPr>
            <w:tcW w:w="238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pin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7"/>
        <w:gridCol w:w="4324"/>
        <w:gridCol w:w="1843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يئ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e condition we live in – everything aroun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nvironment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ـدة – والضيق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roblems in life - pai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Hardship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ـراهق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person's age between 13 and 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eenager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ـارنـة ب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big or strong differen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ontrast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ريم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llegal behavior like killing Or steal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Crime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ـاعر و أحاسيس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ve, anxiety, joy - feeling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motion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ؤيــة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pic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Vision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Volunteer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Releas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ضيــر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Prepar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liver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P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 xml:space="preserve">hrase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V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ake care of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P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amous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Lonely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Tough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un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ast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et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nack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Gain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Join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Work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Boil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Bake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Fry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ارتباط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Conj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ـ إستثناء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عدا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Except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Con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Attractive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ير مطبوخ </w:t>
            </w:r>
            <w:r>
              <w:rPr>
                <w:rFonts w:eastAsia="Times New Roma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Raw   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Slim        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Overweight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isgusting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Delicious      </w:t>
            </w:r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حادية عشر والثانية عش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فيها  كلمات مطلوبة للحفظ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Irony           (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سب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alculate or say 1, 2, 3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فضل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Travel          (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ً 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Together     (ad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C00000"/>
                <w:sz w:val="20"/>
                <w:szCs w:val="20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20"/>
                <w:szCs w:val="20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ل</w:t>
            </w:r>
            <w:r>
              <w:rPr>
                <w:rFonts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20"/>
                <w:szCs w:val="20"/>
              </w:rPr>
              <w:t>Worried    (adj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 تمنياتي لكم بالتوفيق والنجاح 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وكم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أبو يزيد</w:t>
      </w:r>
    </w:p>
    <w:sectPr>
      <w:type w:val="nextPage"/>
      <w:pgSz w:w="11906" w:h="16838"/>
      <w:pgMar w:left="1800" w:right="1800" w:gutter="0" w:header="0" w:top="709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2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5a99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5a99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semiHidden/>
    <w:unhideWhenUsed/>
    <w:rsid w:val="002a35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3D9F9-8A78-451D-834C-4EFEB9E3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7</Pages>
  <Words>972</Words>
  <Characters>5544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3:00Z</dcterms:created>
  <dc:creator>star</dc:creator>
  <dc:description/>
  <dc:language>en-US</dc:language>
  <cp:lastModifiedBy>yoshiba</cp:lastModifiedBy>
  <dcterms:modified xsi:type="dcterms:W3CDTF">2013-11-09T15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