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سلام عليكم ورحمة الله وبركات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لهم صلِ وسلم على سيدنا محمد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هناا حل أسئلة أختبار مبادى الاحصاء التربوي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1434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لدكتور سيف الدين 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>*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اللي هي هذ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B0F0"/>
          <w:sz w:val="24"/>
          <w:szCs w:val="24"/>
        </w:rPr>
        <w:t>7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hyperlink r:id="rId2">
        <w:r>
          <w:rPr>
            <w:rStyle w:val="InternetLink"/>
            <w:rFonts w:ascii="Arial" w:hAnsi="Arial" w:asciiTheme="minorBidi" w:hAnsiTheme="minorBidi"/>
            <w:b/>
            <w:bCs/>
            <w:color w:val="00B0F0"/>
            <w:sz w:val="24"/>
            <w:szCs w:val="24"/>
          </w:rPr>
          <w:t>http://www.ckfu.org/vb/9267730-post7.html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طبعاً أعتذر ما كتبت الجداول ولا حطيت الرسم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لاني ما أعرف كيف انزلهاا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أطبعو الاسىله من </w:t>
      </w: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رابط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وحددو الاجابات فقط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48"/>
          <w:szCs w:val="4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48"/>
          <w:sz w:val="48"/>
          <w:szCs w:val="48"/>
          <w:rtl w:val="true"/>
        </w:rPr>
        <w:t xml:space="preserve">إذا فيه غلط نبهوني </w:t>
      </w:r>
      <w:r>
        <w:rPr>
          <w:rFonts w:ascii="Arial" w:hAnsi="Arial" w:asciiTheme="minorBidi" w:hAnsiTheme="minorBidi"/>
          <w:b/>
          <w:bCs/>
          <w:color w:val="C00000"/>
          <w:sz w:val="48"/>
          <w:szCs w:val="48"/>
          <w:rtl w:val="true"/>
        </w:rPr>
        <w:t>*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3152" w:themeColor="accent4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3152" w:themeColor="accent4" w:themeShade="8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ول للفئه الاولى 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</w:rPr>
        <w:t>2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د الادنى للفئه الثانيه هو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</w:rPr>
        <w:t>2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2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3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د الادنى للفئه الثالث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3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32.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</w:rPr>
        <w:t>3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كرار </w:t>
      </w:r>
      <w:r>
        <w:rPr>
          <w:rFonts w:ascii="Arial" w:hAnsi="Arial" w:asciiTheme="minorBidi" w:hAnsiTheme="minorBidi"/>
          <w:b/>
          <w:bCs/>
        </w:rPr>
        <w:t>f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فئه الرابعه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2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ركز </w:t>
      </w:r>
      <w:r>
        <w:rPr>
          <w:rFonts w:ascii="Arial" w:hAnsi="Arial" w:asciiTheme="minorBidi" w:hAnsiTheme="minorBidi"/>
          <w:b/>
          <w:bCs/>
        </w:rPr>
        <w:t>0x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فئه الخامسه عند 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4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  <w:rtl w:val="true"/>
        </w:rPr>
        <w:t xml:space="preserve">/  </w:t>
      </w:r>
      <w:r>
        <w:rPr>
          <w:rFonts w:ascii="Arial" w:hAnsi="Arial" w:asciiTheme="minorBidi" w:hAnsiTheme="minorBidi"/>
          <w:b/>
          <w:bCs/>
          <w:color w:val="1F497D" w:themeColor="text2"/>
          <w:u w:val="single"/>
        </w:rPr>
        <w:t>4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من السؤال </w:t>
      </w:r>
      <w:r>
        <w:rPr>
          <w:rFonts w:ascii="Arial" w:hAnsi="Arial" w:asciiTheme="minorBidi" w:hAnsiTheme="minorBidi"/>
          <w:b/>
          <w:bCs/>
          <w:color w:val="C00000"/>
        </w:rPr>
        <w:t>6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إلى السؤال رقم </w:t>
      </w:r>
      <w:r>
        <w:rPr>
          <w:rFonts w:ascii="Arial" w:hAnsi="Arial" w:asciiTheme="minorBidi" w:hAnsiTheme="minorBidi"/>
          <w:b/>
          <w:bCs/>
          <w:color w:val="C00000"/>
        </w:rPr>
        <w:t>11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ما عرفت الجواب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..............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عملية الوصول إلى استنتاجات وتوقعات وتنبوات خاصة بظاهره معين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ع البيان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ظيم وعرض البيان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تحليل البيان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قراء النتائج واتخاذ القرار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اف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ي يقطعها شخص خلال ساعات يوم معي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غير نو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متغير كمي متقطع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و متاكده من الح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غير كمي متص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لاف ما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انات المجمعة عن نوع السيارات في احد المواقف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يانات نوع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ات كمية متقطع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انات كميه متصل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لاف ما 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طريق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دائر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لعرض بيانات مجموعة من الق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ثل كل قيمه بقطاع من دائرة زاويته المركز تسا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ة الق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 xml:space="preserve">تكرار القيمه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</w:rPr>
        <w:t>3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رار القي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كرار النسبي للقيم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حد مقايس النزعه المركزيه الذي لا يتأثر ب الق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ط الحسا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حراف المعي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ى الربي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وسي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حد مقايس التشتت الذي يتأثر ب الق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وسط الحساب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حراف المعي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ى الربي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وال لمجموعة من القي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وج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حدى مقاي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ت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نزعه المركز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لتواء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رط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سط الحسابي لمجوعة من القيم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وعة مربعات القيم مقسومه على عدده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ذر التربيعي لمجموع  مربعات القيم مقسومه على عددها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مجموعة القيم مقسومه على عددها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 أعرف الحل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جموعة القيم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ى يسا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.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</w:rPr>
        <w:t>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سط الحسابي يسا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</w:rPr>
        <w:t>5.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سي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.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أضيف للمجموعه السابقة العد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أن القيمه من القيم السابقة التي لن تتغير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مد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و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كل البياني الموضح يبين طري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تمثيل البيانات بيانيا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ضلع التكر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حنى التكرا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الاعمده البسيط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ائر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السيارات الموجود ب الموقف هو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</w:rPr>
        <w:t>2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سبه المئويه للسيارت من النوع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</w:rPr>
        <w:t>50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4"/>
          <w:szCs w:val="24"/>
          <w:u w:val="single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.2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&lt;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توقع ذا الحل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تأكدو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عاملات دات العم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ه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اويه المركزيه المناظره للعم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ه تسا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2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8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_________________________________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سبه المئويه ل مبيعات شرك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</w:rPr>
        <w:t>25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لعب التي باعتها الشركت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 ,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ً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</w:rPr>
        <w:t>315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5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طل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البات و طل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ين تقدمو للأختبار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6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4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</w:rPr>
        <w:t>1152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طلاب الذين تقدمو للأختبارات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8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8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</w:rPr>
        <w:t>648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سبه المئويه لطالبات تخصص تربيه اللاتي تقدمن للأختبار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6.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</w:rPr>
        <w:t>50.8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u w:val="single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.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ن سؤال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ا أعرف الاجابه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سبحانك اللهم وبحمد أشهد ان لا إله إلا انت 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أستغفرك واتوب إليك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hyperlink r:id="rId3">
        <w:r>
          <w:rPr>
            <w:rStyle w:val="Strong"/>
            <w:rFonts w:cs="Tahoma" w:ascii="Tahoma" w:hAnsi="Tahoma"/>
            <w:color w:val="C00000"/>
            <w:sz w:val="17"/>
            <w:szCs w:val="17"/>
          </w:rPr>
          <w:t>3hood_alghamdi</w:t>
        </w:r>
      </w:hyperlink>
      <w:r>
        <w:rPr>
          <w:rStyle w:val="Strong"/>
          <w:rFonts w:cs="Tahoma" w:ascii="Tahoma" w:hAnsi="Tahoma"/>
          <w:color w:val="C00000"/>
          <w:sz w:val="17"/>
          <w:szCs w:val="17"/>
        </w:rPr>
        <w:t xml:space="preserve">  </w:t>
      </w:r>
      <w:r>
        <w:rPr>
          <w:rStyle w:val="Strong"/>
          <w:rFonts w:eastAsia="Wingdings" w:cs="Wingdings" w:ascii="Wingdings" w:hAnsi="Wingdings"/>
          <w:color w:val="C00000"/>
          <w:sz w:val="28"/>
          <w:szCs w:val="28"/>
        </w:rPr>
        <w:t>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5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750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76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9267730-post7.html" TargetMode="External"/><Relationship Id="rId3" Type="http://schemas.openxmlformats.org/officeDocument/2006/relationships/hyperlink" Target="http://www.ckfu.org/vb/u1434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8</Pages>
  <Words>493</Words>
  <Characters>2815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05:00Z</dcterms:created>
  <dc:creator>High Tech</dc:creator>
  <dc:description/>
  <dc:language>en-US</dc:language>
  <cp:lastModifiedBy>High Tech</cp:lastModifiedBy>
  <dcterms:modified xsi:type="dcterms:W3CDTF">2013-11-10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