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لام عليكم ورحمة الله وبركات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راجعـــــة لمادة اللسانيات من المحاضرة 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6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يل اللغة العربية في مقاطعها إل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قاطع الساكن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قطع نادر في الوجود في النثر العربي ولا وجود له في الشعر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قطع </w:t>
      </w:r>
      <w:r>
        <w:rPr>
          <w:color w:val="7030A0"/>
          <w:sz w:val="40"/>
          <w:szCs w:val="40"/>
          <w:rtl w:val="true"/>
        </w:rPr>
        <w:t>(</w:t>
      </w:r>
      <w:r>
        <w:rPr>
          <w:color w:val="7030A0"/>
          <w:sz w:val="40"/>
          <w:sz w:val="40"/>
          <w:szCs w:val="40"/>
          <w:rtl w:val="true"/>
        </w:rPr>
        <w:t>ص ح ح ص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وت صامت 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وت لين قصير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 ح </w:t>
      </w:r>
      <w:r>
        <w:rPr>
          <w:color w:val="000000" w:themeColor="text1"/>
          <w:sz w:val="40"/>
          <w:szCs w:val="40"/>
          <w:rtl w:val="true"/>
        </w:rPr>
        <w:t>) 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ن أنواع المقاطع الشائعة في العرب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وت صامت 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وت لين طويل 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وت صامت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ص ح ح ص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ن المقاطع قليلة الشيوع في العرب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امت 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ركة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امت 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ركة 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>صامت</w:t>
      </w:r>
      <w:r>
        <w:rPr>
          <w:color w:val="000000" w:themeColor="text1"/>
          <w:sz w:val="40"/>
          <w:szCs w:val="40"/>
          <w:rtl w:val="true"/>
        </w:rPr>
        <w:t>)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جائز مستساغ في الكلام العرب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صوات البناء الصوامت أو الصحاح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يقصد بالصوت غير المقطع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ميع الأشكال المقطعية العربية تبتدئ بصامت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ن خصائص البنية المقطع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 علم يتعلق ببنية الكلمة وما لحروفها من أصالة وصحة ذلك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عرفه آخرون </w:t>
      </w:r>
      <w:r>
        <w:rPr>
          <w:color w:val="000000" w:themeColor="text1"/>
          <w:sz w:val="40"/>
          <w:szCs w:val="40"/>
          <w:rtl w:val="true"/>
        </w:rPr>
        <w:t xml:space="preserve">:  </w:t>
      </w:r>
      <w:r>
        <w:rPr>
          <w:color w:val="000000" w:themeColor="text1"/>
          <w:sz w:val="40"/>
          <w:sz w:val="40"/>
          <w:szCs w:val="40"/>
          <w:rtl w:val="true"/>
        </w:rPr>
        <w:t>علم بأصول تعرف بها أحوال أبنية الكلام التي ليست بإعراب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عريف الصرف في التقليد العرب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- 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وحدة المعجمية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سمى الوحدة الدنيا في المعجم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درس الألفاظ عبر تاريخ اللغة نفسها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دون النظر إلي علاقة الألفاظ التي يدرسها بغيرها من اللغات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لم تاريخ الألفاظ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</w:rPr>
        <w:t>1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زء حقيقي من الكلمة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أي أنه شيء مادي ينطق ويسمع ويكتب ويرى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1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 w:val="40"/>
          <w:szCs w:val="40"/>
          <w:rtl w:val="true"/>
        </w:rPr>
        <w:t xml:space="preserve">المورفيم في رأي بلومفيد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قسم بلومفيد المورفيمات إلي قسم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رفيمات المقيد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رفيمات الحرة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الأشكال اللغوية التي لا يمكن أن توجد في الإستعمال مستقلة كمنطوق كامل وقد أطلق عليها الأشكال المقيد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رفيمات المقيدة </w:t>
      </w:r>
      <w:r>
        <w:rPr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ورفيم المتعدد الوظائف الدلالية وهي ثلاثة أنواع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 xml:space="preserve">مورفيم ذو وظائف نحو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ورفيم ذو وظائف دلالية سياق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ورفيم ذو وظيفة مجاز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َنْ الاسم المبني الذي يمكن أن يكون اسم استفهام 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سم شرط واسما موصول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رفيم ذو الوظائف النحوية المتعدد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التووووفيق للجميع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ـــــــــــــلاف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39</Words>
  <Characters>1365</Characters>
  <CharactersWithSpaces>1601</CharactersWithSpaces>
  <Paragraphs>3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9:00Z</dcterms:created>
  <dc:creator>na@@m</dc:creator>
  <dc:description/>
  <dc:language>en-US</dc:language>
  <cp:lastModifiedBy>na@@m</cp:lastModifiedBy>
  <dcterms:modified xsi:type="dcterms:W3CDTF">2013-04-07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