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ختلف الغاية عن الهدف فى أن الغاية أقل عمومية وتغطى فترة زمنية قليلة فى حين أن الهدف أكثر عمومية ويغطى فترة زمنية طويلة</w:t>
      </w:r>
      <w:r>
        <w:rPr>
          <w:b/>
          <w:bCs/>
          <w:color w:val="0070C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 خطوات ومراحل التخطيط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شئ مما سب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طط طويلة المدى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تحديد البدائل والاختيار بينها</w:t>
      </w:r>
      <w:r>
        <w:rPr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ستخدام الأمثل للموارد المتاحة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أهداف التكتيكية هى أهدف مستقبلية مشتقة من الأهداف التشغيلية</w:t>
      </w:r>
      <w:r>
        <w:rPr>
          <w:b/>
          <w:bCs/>
          <w:color w:val="0070C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زداد المهارة الفكرية فى المستويات الادارية العليا بينما تزداد المهارة الفنية فى المستويات التنفيذية</w:t>
      </w:r>
      <w:r>
        <w:rPr>
          <w:b/>
          <w:bCs/>
          <w:color w:val="0070C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صواب 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سياسات هى سلسلة محددة مسبقا من الخطوات المرتبطة والمطلوب اتخاذها لمواجهة ظروف مستمرة معينة</w:t>
      </w:r>
      <w:r>
        <w:rPr>
          <w:b/>
          <w:bCs/>
          <w:color w:val="0070C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عتمد الأسلوب العلمى فى دراسة ظاهرة معينة على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عتماد على القيادات الادا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قليل من أهمية وضع الفروض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شاهدة الأحداث أو المشكلة</w:t>
      </w:r>
      <w:r>
        <w:rPr>
          <w:b/>
          <w:bCs/>
          <w:color w:val="FF0000"/>
          <w:sz w:val="26"/>
          <w:szCs w:val="26"/>
          <w:rtl w:val="true"/>
        </w:rPr>
        <w:t>. 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 ما سب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هارة الإنسانية هى القدرة على استخدام معرفة خاصة أو خبرة ما تتعلق بأسلوب أو عملية أو إجراء معين</w:t>
      </w:r>
      <w:r>
        <w:rPr>
          <w:b/>
          <w:bCs/>
          <w:color w:val="0070C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قصد بالكفاءة القدرة على تحقيق الأهداف بأقل قدر من التكلفة وأفضل استغلال للموارد بينما يقصد بالفعالية القدرة على تحقيق الأهداف التى تناسب إمكانيات المنظمة واحتياجات السوق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   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رجع أهمية الإدارة إلى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زايد أهمية الإدارة مع التغيرات التى تحدث فى البيئة الخارجية دون الاهتمام بالتغيرات التى تحدث فى البيئة الداخل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 ما سب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ها وسيلة روتينية لتنفيذ الأعما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عولمة والمنافسة الشديدة أدى إلى زيادة الحاجة إلى الإدارة الجيدة</w:t>
      </w:r>
      <w:r>
        <w:rPr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 الخطط المستمرة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طة المشروع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طط البرامج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سياسات</w:t>
      </w:r>
      <w:r>
        <w:rPr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 ما سبق</w:t>
      </w:r>
    </w:p>
    <w:p>
      <w:pPr>
        <w:pStyle w:val="Normal"/>
        <w:spacing w:before="0" w:after="0"/>
        <w:ind w:left="-907" w:right="-851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قصد بالمعارف المتعلقة بالعمل الإدارى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851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إلمام المدير بوظائف الإدارة</w:t>
      </w:r>
      <w:r>
        <w:rPr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لمام المدير بكافة جوانب النشاط الذى تمارسه المنظم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شئ مما سب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لمام المدير بالوظائف المختلفة بالمنظمة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زداد المهارة الفينة فى المستويات الادارية العليا بينما تزداد المهارة الفكرية فى المستويات التنفيذية</w:t>
      </w:r>
      <w:r>
        <w:rPr>
          <w:b/>
          <w:bCs/>
          <w:color w:val="0070C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  خطأ</w:t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851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قسم الخطط وفق المدى أو النطاق إلى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كل ما سسبق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خطط فى مجال خاص ومحدد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خطط طويل المدى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ط استراتيجية</w:t>
      </w:r>
      <w:r>
        <w:rPr>
          <w:b/>
          <w:bCs/>
          <w:color w:val="FF0000"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ط البرامج وهى خطط تتضمن مجموعة متكاملة من الأنشطة اللازمة لانجاز هدف داخلى لا يتكرر ويتكون من عدة مشروعات</w:t>
      </w:r>
      <w:r>
        <w:rPr>
          <w:b/>
          <w:bCs/>
          <w:color w:val="0070C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صواب 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سالة أو غرض المنظمة هو السبب الذى أنشئت من أجله المنظمة</w:t>
      </w:r>
      <w:r>
        <w:rPr>
          <w:b/>
          <w:bCs/>
          <w:color w:val="0070C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   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عرف المهارات الإدارية بأنها القدرة على ترجمة المعرفة إلى تصرف أو عمل يؤدى إلى تحقيق أداء مرغوب</w:t>
      </w:r>
      <w:r>
        <w:rPr>
          <w:b/>
          <w:bCs/>
          <w:color w:val="0070C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صواب 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 العناصر أو المكونات الأساسية لتعريف المدير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المحافظة على البيئة المحيطة بالمنظمة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يام بالوظائف الإدارية</w:t>
      </w:r>
      <w:r>
        <w:rPr>
          <w:b/>
          <w:bCs/>
          <w:color w:val="FF0000"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كل ما سبق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البقاء والاستمرار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هدف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هو عبارة عما يريد المشروع تحقيقه مستقبلا</w:t>
      </w:r>
      <w:r>
        <w:rPr>
          <w:b/>
          <w:bCs/>
          <w:color w:val="0070C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   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عملية وهى طريقة لأداء النشاط أو العمل</w:t>
      </w:r>
      <w:r>
        <w:rPr>
          <w:b/>
          <w:bCs/>
          <w:color w:val="0070C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 أنواع الأهداف العامة للمنظمة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لا شئ مما سبق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الأهداف الاستراتيجية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الأهداف التكتيكية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بقاء والاستمرار</w:t>
      </w:r>
      <w:r>
        <w:rPr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اجراءات والقواعد من الخطط المستمره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   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إدارة الإقليمية الدولية هى إدارة تابعة للدولة أو الحكومة تساعد فى النهوض بالمجتمع</w:t>
      </w:r>
      <w:r>
        <w:rPr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 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 المهارات الاساسيه التي يجب توافرها في المدير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هارات فنية </w:t>
      </w:r>
      <w:r>
        <w:rPr>
          <w:b/>
          <w:bCs/>
          <w:color w:val="FF000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معارف متعلقة بالنشاط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مهارات متعلقه بالوظيف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كل ماسبق </w:t>
      </w:r>
    </w:p>
    <w:p>
      <w:pPr>
        <w:pStyle w:val="Normal"/>
        <w:spacing w:before="0" w:after="0"/>
        <w:ind w:left="-907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تنوع مجالات الادارة وفق للهدف الي تسعى اليه المنظمه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   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 أنواع المعارف الرئيسية المهارات التشخيصية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رجع أهمية التخطيط إلى</w:t>
      </w:r>
      <w:r>
        <w:rPr>
          <w:b/>
          <w:bCs/>
          <w:color w:val="0070C0"/>
          <w:sz w:val="26"/>
          <w:szCs w:val="26"/>
          <w:rtl w:val="true"/>
        </w:rPr>
        <w:t>:</w:t>
        <w:br/>
      </w:r>
      <w:r>
        <w:rPr>
          <w:b/>
          <w:b/>
          <w:bCs/>
          <w:sz w:val="26"/>
          <w:sz w:val="26"/>
          <w:szCs w:val="26"/>
          <w:rtl w:val="true"/>
        </w:rPr>
        <w:t>يساعد على التنسيق بين الادارات المختلفة وتحديد الموارد اللازمة لكل إدارة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يساعد على العمل الجماعى حيث أن نجاح التخطيط يعتمد على تعاون كافة الادارات والعاملين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يساهم بشكل فعال فى عملية الرقابة وتقييم الأداء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كل ما سبق</w:t>
      </w:r>
      <w:r>
        <w:rPr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تعنى المسئولية الاجتماعية للمنظمة التزام المنظمة ببعض الأهداف الاجتماعية واتخاذ الاجراءات اللازمة لحماية وتحسين ورفاهية المجتمع ككل </w:t>
      </w:r>
      <w:r>
        <w:rPr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صواب 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خطأ 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 المعارف الرئيسية الواجب توافرها فى المدير المعارف التشخيصية</w:t>
      </w:r>
      <w:r>
        <w:rPr>
          <w:b/>
          <w:bCs/>
          <w:color w:val="0070C0"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 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9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إدارة كمهنة يجب أن تشتمل على العلم فقط</w:t>
      </w:r>
      <w:r>
        <w:rPr>
          <w:b/>
          <w:bCs/>
          <w:color w:val="0070C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   خطأ </w:t>
      </w:r>
    </w:p>
    <w:p>
      <w:pPr>
        <w:pStyle w:val="Normal"/>
        <w:spacing w:before="0" w:after="0"/>
        <w:ind w:left="-908" w:hanging="0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 بين الخطط وفق معدل الاستخدام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8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 ما سب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8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طط البرامج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طط المشروع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خطط مستمرة</w:t>
      </w:r>
      <w:r>
        <w:rPr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 خطط معدل الاستخدام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خطط البرامج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خطط مستمره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كل ماسبق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خطط المشروع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2</w:t>
      </w:r>
      <w:r>
        <w:rPr>
          <w:b/>
          <w:bCs/>
          <w:sz w:val="26"/>
          <w:szCs w:val="26"/>
          <w:rtl w:val="true"/>
        </w:rPr>
        <w:t>:  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 تصنيفات الأهداف وفق المستوى التنظيمى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أهداف التشغيلية</w:t>
      </w:r>
      <w:r>
        <w:rPr>
          <w:b/>
          <w:bCs/>
          <w:color w:val="FF0000"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لا شئ مما سبق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الأهداف متوسطة الأجل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الأهداف البيئ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43c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584</Words>
  <Characters>3329</Characters>
  <CharactersWithSpaces>39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21:00Z</dcterms:created>
  <dc:creator>نورة</dc:creator>
  <dc:description/>
  <dc:language>en-US</dc:language>
  <cp:lastModifiedBy>نورة</cp:lastModifiedBy>
  <cp:lastPrinted>2013-11-10T16:45:00Z</cp:lastPrinted>
  <dcterms:modified xsi:type="dcterms:W3CDTF">2013-11-10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