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 xml:space="preserve">1- </w:t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الإدارة الإقليمية الدولية هى إدارة تابعة للدولة أو الحكومة تساعد فى النهوض بالمجتمع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يقصد بالمعارف المتعلقة بالعمل الإدارى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 xml:space="preserve">-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لا شئ مما سبق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إلمام المدير بكافة جوانب النشاط الذى تمارسه المنظمة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إلمام المدير بالوظائف المختلفة بالمنظمة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إلمام المدير بوظائف الإدارة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0000FF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0000FF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 xml:space="preserve">3- </w:t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تعرف المهارات الإدارية بأنها القدرة على ترجمة المعرفة إلى تصرف أو عمل يؤدى إلى تحقيق أداء مرغوب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111111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 xml:space="preserve">4- </w:t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تزداد المهارة الفكرية فى المستويات الادارية العليا بينما تزداد المهارة الفنية فى المستويات التنفيذية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111111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 xml:space="preserve">5- </w:t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تعنى المسئولية الاجتماعية للمنظمة التزام المنظمة ببعض الأهداف الاجتماعية واتخاذ الاجراءات اللازمة لحماية وتحسين ورفاهية المجتمع ككل</w:t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من المعارف الرئيسية الواجب توافرها فى المدير المعارف التشخيصية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6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111111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 xml:space="preserve">7- </w:t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تختلف الغاية عن الهدف فى أن الغاية أقل عمومية وتغطى فترة زمنية قليلة فى حين أن الهدف أكثر عمومية ويغطى فترة زمنية طويلة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ترجع أهمية الإدارة إلى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111111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8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0000FF"/>
                <w:sz w:val="36"/>
                <w:szCs w:val="36"/>
              </w:rPr>
            </w:pP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أنها وسيلة روتينية لتنفيذ الأعمال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العولمة والمنافسة الشديدة أدى إلى زيادة الحاجة إلى الإدارة الجيدة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كل ما سبق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تتزايد أهمية الإدارة مع التغيرات التى تحدث فى البيئة الخارجية دون الاهتمام بالتغيرات التى تحدث فى البيئة الداخل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7"/>
                <w:szCs w:val="27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70C0"/>
                <w:sz w:val="27"/>
                <w:sz w:val="27"/>
                <w:szCs w:val="27"/>
                <w:rtl w:val="true"/>
              </w:rPr>
              <w:t>يساعد على العمل الجماعى حيث أن نجاح التخطيط يعتمد على تعاون كافة الادارات والعاملين</w:t>
            </w:r>
            <w:r>
              <w:rPr>
                <w:rFonts w:eastAsia="Times New Roman" w:cs="Arial" w:ascii="&amp;quot" w:hAnsi="&amp;quot"/>
                <w:b/>
                <w:bCs/>
                <w:color w:val="0070C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70C0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color w:val="0070C0"/>
                <w:sz w:val="27"/>
                <w:szCs w:val="27"/>
              </w:rPr>
              <w:t xml:space="preserve">-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B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4F81BD"/>
                <w:sz w:val="27"/>
                <w:sz w:val="27"/>
                <w:szCs w:val="27"/>
                <w:rtl w:val="true"/>
              </w:rPr>
              <w:t>من بين الخطط وفق معدل الاستخدام</w:t>
            </w:r>
            <w:r>
              <w:rPr>
                <w:rFonts w:eastAsia="Times New Roman" w:cs="Arial" w:ascii="&amp;quot" w:hAnsi="&amp;quot"/>
                <w:b/>
                <w:bCs/>
                <w:color w:val="4F81BD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كل ما سبق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خطط المشروع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خطط مستمرة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خطط البرامج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من المهارات الأساسية الواجب توافرها فى المدير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10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-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36"/>
                <w:szCs w:val="36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المهارة الفنية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كل ما سبق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معارف متعلقة بنوع نشاط المنظمة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0000FF"/>
                <w:sz w:val="36"/>
                <w:szCs w:val="36"/>
              </w:rPr>
            </w:pP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مهارات متعلقة بالوظيف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111111"/>
                <w:sz w:val="36"/>
                <w:szCs w:val="36"/>
              </w:rPr>
            </w:pP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الإدارة كمهنة يجب أن تشتمل على العلم فقط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11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-</w:t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111111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الإجراءات والقواعد من الخطط المستمرة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12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FF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 xml:space="preserve">13- </w:t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تزداد المهارة الفينة فى المستويات الادارية العليا بينما تزداد المهارة الفكرية فى المستويات التنفيذية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111111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rtl w:val="true"/>
              </w:rPr>
              <w:t xml:space="preserve">تزداد المهارة الفكرية فى المستويات الادارية العليا بينما تزداد المهارة الفنية فى المستويات التنفيذية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صواب</w:t>
            </w:r>
            <w:r>
              <w:rPr>
                <w:rFonts w:cs="Simplified Arabic" w:ascii="Simplified Arabic" w:hAnsi="Simplified Arabic"/>
                <w:b/>
                <w:bCs/>
                <w:color w:val="0000FF"/>
              </w:rPr>
              <w:t>.</w:t>
            </w:r>
            <w:r>
              <w:rPr>
                <w:rFonts w:cs="Simplified Arabic" w:ascii="Simplified Arabic" w:hAnsi="Simplified Arabic"/>
                <w:color w:val="0000FF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العملية وهى طريقة لأداء النشاط أو العمل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14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-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111111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t>15-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لسياسات هى سلسلة محددة مسبقا من الخطوات المرتبطة والمطلوب اتخاذها لمواجهة ظروف مستمرة معينة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تقسم الخطط وفق المدى أو النطاق إلى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16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خطط فى مجال خاص ومحدد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كل ما سسبق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خطط استراتيجية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111111"/>
                <w:sz w:val="36"/>
                <w:szCs w:val="36"/>
              </w:rPr>
            </w:pP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خطط طويل المد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من خطوات ومراحل التخطيط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17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111111"/>
                <w:sz w:val="36"/>
                <w:szCs w:val="36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تحديد البدائل والاختياربينها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لا شئ مما سبق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الاستخدام الأمثل للموارد المتاحة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خطط طويلة المد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111111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111111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111111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 xml:space="preserve">18- </w:t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المهارة الإنسانية هى القدرة على استخدام معرفة خاصة أو خبرة ما تتعلق بأسلوب أو عملية أو إجراء معين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70C0"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70C0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رسالة أو غرض المنظمة هو السبب الذى أنشئت من أجله المنظمة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19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من العناصر أو المكونات الأساسية لتعريف المدير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2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FF0000"/>
                <w:sz w:val="36"/>
                <w:szCs w:val="36"/>
              </w:rPr>
            </w:pP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كل ما سبق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البقاء والاستمرار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المحافظة على البيئة المحيطة بالمنظمة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القيام بالوظائف الإدار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عتمد الأسلوب العلمى فى دراسة ظاهرة معينة على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كل ما سب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التقليل من أهمية وضع الفروض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مشاهدة الأحداث أو المشكلة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الاعتماد على القيادات الادار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  <w:t>*</w:t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rtl w:val="true"/>
        </w:rPr>
        <w:t>من تصنيفات الأهداف وفق المستوى التنظيمى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rtl w:val="true"/>
        </w:rPr>
        <w:t>الأهداف التشغيلية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لا شئ مما سب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الأهداف متوسطة الأج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الأهداف البيئ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  <w:t>*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تنوع مجالات الإدارة وفقا للهدف الذى تسعى إليه المنظم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صواب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/>
        <w:t>24</w:t>
      </w:r>
      <w:r>
        <w:rPr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هدف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وهو عبارة عما يريد المشروع تحقيقه مستقبلا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rFonts w:ascii="Arial" w:hAnsi="Arial" w:cs="Arial"/>
          <w:color w:val="000080"/>
          <w:sz w:val="36"/>
          <w:szCs w:val="36"/>
        </w:rPr>
      </w:pPr>
      <w:r>
        <w:rPr/>
        <w:t>25</w:t>
      </w:r>
      <w:r>
        <w:rPr>
          <w:rtl w:val="true"/>
        </w:rPr>
        <w:t xml:space="preserve">- 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من أنواع الأهداف العامة للمنظمة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لا شئ مما سبق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الأهداف الاستراتيجية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الأهداف التكتيكية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FF"/>
          <w:sz w:val="36"/>
          <w:sz w:val="36"/>
          <w:szCs w:val="36"/>
          <w:rtl w:val="true"/>
        </w:rPr>
        <w:t>البقاء والاستمرار</w:t>
      </w:r>
      <w:r>
        <w:rPr>
          <w:rFonts w:cs="Simplified Arabic" w:ascii="Simplified Arabic" w:hAnsi="Simplified Arabic"/>
          <w:b/>
          <w:bCs/>
          <w:color w:val="FF00FF"/>
          <w:sz w:val="36"/>
          <w:szCs w:val="36"/>
          <w:rtl w:val="true"/>
        </w:rPr>
        <w:t>.</w:t>
      </w:r>
      <w:bookmarkStart w:id="0" w:name="_GoBack"/>
      <w:bookmarkEnd w:id="0"/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- 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خطط البرامج وهى خطط تتضمن مجموعة متكاملة من الأنشطة اللازمة لانجاز هدف داخلى لا يتكرر ويتكون من عدة مشروعات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sz w:val="28"/>
          <w:szCs w:val="28"/>
        </w:rPr>
        <w:t>27-</w:t>
      </w:r>
      <w:r>
        <w:rPr/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11111"/>
          <w:sz w:val="36"/>
          <w:szCs w:val="36"/>
          <w:shd w:fill="F6F6F6" w:val="clear"/>
        </w:rPr>
        <w:t>10</w:t>
      </w:r>
      <w:r>
        <w:rPr>
          <w:rFonts w:eastAsia="Times New Roman" w:cs="Arial" w:ascii="Arial" w:hAnsi="Arial"/>
          <w:color w:val="000080"/>
          <w:sz w:val="36"/>
          <w:szCs w:val="36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111111"/>
          <w:sz w:val="36"/>
          <w:sz w:val="36"/>
          <w:szCs w:val="36"/>
          <w:shd w:fill="F6F6F6" w:val="clear"/>
          <w:rtl w:val="true"/>
        </w:rPr>
        <w:t>منالخطط المستمرة</w:t>
      </w:r>
      <w:r>
        <w:rPr>
          <w:rFonts w:eastAsia="Times New Roman" w:cs="Simplified Arabic" w:ascii="Simplified Arabic" w:hAnsi="Simplified Arabic"/>
          <w:color w:val="111111"/>
          <w:sz w:val="36"/>
          <w:szCs w:val="36"/>
          <w:shd w:fill="F6F6F6" w:val="clear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shd w:fill="F6F6F6" w:val="clear"/>
          <w:rtl w:val="true"/>
        </w:rPr>
        <w:t>خطةالمشروع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shd w:fill="F6F6F6" w:val="clear"/>
          <w:rtl w:val="true"/>
        </w:rPr>
        <w:t>خططالبرامج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shd w:fill="F6F6F6" w:val="clear"/>
        </w:rPr>
        <w:t>.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shd w:fill="F6F6F6" w:val="clear"/>
          <w:rtl w:val="true"/>
        </w:rPr>
        <w:t>السياسات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shd w:fill="F6F6F6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shd w:fill="F6F6F6" w:val="clear"/>
          <w:rtl w:val="true"/>
        </w:rPr>
        <w:t>كل ما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يقصد بالكفاءة القدرة على تحقيق الأهداف بأقل قدر من التكلفة وأفضل استغلال للموارد بينما يقصد بالفعالية القدرة على تحقيق الأهداف التى تناسب إمكانيات المنظمة واحتياجات السوق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يعتمد الأسلوب العلمىفى دراسة ظاهرة معينة على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  <w:br/>
      </w:r>
    </w:p>
    <w:p>
      <w:pPr>
        <w:pStyle w:val="Normal"/>
        <w:rPr/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اعتماد على القيادات الادارية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تقليل من أهمية وضع الفروض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/>
          <w:color w:val="FF0000"/>
          <w:sz w:val="48"/>
          <w:sz w:val="48"/>
          <w:szCs w:val="48"/>
          <w:u w:val="single"/>
          <w:rtl w:val="true"/>
        </w:rPr>
        <w:t>مشاهدة الأحداث أو المشكلة</w:t>
      </w:r>
      <w:r>
        <w:rPr>
          <w:rFonts w:cs="Arial" w:ascii="Arial" w:hAnsi="Arial"/>
          <w:color w:val="FF0000"/>
          <w:sz w:val="48"/>
          <w:szCs w:val="48"/>
          <w:u w:val="single"/>
          <w:rtl w:val="true"/>
        </w:rPr>
        <w:t xml:space="preserve">.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كل ما سبق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أهداف التكتيكية هى أهدف مستقبلية مشتقة من الأهداف التشغيلية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جغ اهمية التخطيط ا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red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>كل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ساهم بشكل فعال في عملية الرقابه وتقيم الاد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ساعد في التنسيق بين الادارات المختلفه وتحديد الموارد اللازمه لكل ادا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ساعد على العمل الجماعي حيث ان نجاح التخطيط يعتمد علي تعاون كافه الادا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94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570</Words>
  <Characters>3252</Characters>
  <CharactersWithSpaces>38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01:00Z</dcterms:created>
  <dc:creator>DELL</dc:creator>
  <dc:description/>
  <dc:language>en-US</dc:language>
  <cp:lastModifiedBy>User</cp:lastModifiedBy>
  <dcterms:modified xsi:type="dcterms:W3CDTF">2013-11-10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