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سئلة اختبار طرق تدريس خاص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433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هـ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مواجهة القدرات المتفاوتة  بين التلاميذ المعاقين على المعل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ناقش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عب الأدو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حل المشكل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علم الفرد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قيام التلاميذ المعاقين عقلياً بعملية التمثيل يساعد ع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نمية حصيلتهم اللغو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نمية توافقهم الذات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نمية خيال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موضوعات التي تصلح أكثر من غيرها ؛لأن يقدمها  بطريقة درامية للمعاقي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هارات الأمن والسلا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هارات الحسا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هارات اليدو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أفضل أساليب التقويم الأدائي التي تتناسب مع التلاميذ المعاقي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أسئلة الشفو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أسئلة الموضو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سئلة من أنا وأين أكون وماذا أفعل ؟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سئلة المزاوج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قييم الجيد للتلاميذ المعاقين يعتمد ع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قييم متعدد الجوان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قييم المستم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قييم المعتمد على فريق الع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طول زمن الرجع لدى التلاميذ المعاقين يتطلب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ي بداية مرحلة  التهيئة الأولى للتلاميذ المعاقين ينبغي العمل على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دريبهم على المفاهيم المجر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قوة ةالحسم مع التلاميذ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ديل السلوكيات غير المقبولة لدى التلاميذ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قديم خبرات مجردة للتلاميذ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تحقيق مايعرف بتكييف التدريس ،فإن على المعلم القيام بـ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ديل معدل السرعه في تقديم محتوى الدرس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حذف بعض الموضوعات الدراس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دريس موضوعات إضا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صحيح الأخطاء أولاً بأو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طريقة تدريس الأقران تساعد التلميذ المعاق ع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علم الفرد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عتماد على الأ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نمية مفهومه عن ذات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سبق 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مكن الاستفاده من المصادر البشرية الموجوده في  البيئ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نظيم رحلات بيئ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ضافة بعض الشخصيات المدرس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عداد أوراق عمل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ستخدام إستراتيجية الأكثر صعوبة أولاً مع الموهوب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ضييع وقت المتع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ختصار وقت المتع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شتيت جهود المتع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طلق على عملية قيام المتعلم ع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كي يكون التدريس فعالاً ينبغي على معلم التربية الخاصة مراعا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تعزيز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أكثر من وسيلة تعلي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أكثر من طريق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أنشطة التعليمية التي يكلف بها المعلم التلاميذ المعاقين خارج حجرة الدراسة تسم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نشطة ص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نشطة لا ص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نشطة لا منهج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أدوار المعلم تجاه الواجبات المنزل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كليف التلاميذ بعملية الت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أجيل عملية الت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صحيح أولاً بأو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أهم أساليب مواجهة انخفاض مستوى الدافعية للتعلم لدى التلاميذ المعاقي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بصير المتعلم بأهمية التعليم في حياته اليو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عزيز السلبي للمتع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عاقد السلوكي مع المتع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ديل سلوك المتع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لعمل على تبني التلاميذ المعاقين لمفهوم القدوة ينبغي الاهتمام بدراس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نوع الإعاقات يؤدي إ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نوع البرامج التعلي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نوع الأنشطة التعلي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نوع طرق التدريس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فوائد استخدام المدخل البيئ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عتماد التدريس على النصوص المكتوبة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عل الدراسة  أكثر تشويقاً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شعور المتعلم بالوح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تبر قص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كليلة ودمن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قصص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مز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دي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اريخ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خيا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علم التربية الخاصة الناجح يتميز بما يل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 .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عرفة طبيعة التلاميذ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ستغل كل وقت الحص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ستخدم أكثر من أسلوب للتقو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نجاح طريقة تدريس الأقران على معلم التربية الخاص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هيئة التلاميذ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خبار إدارة المدرسة بالتجرب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دريب التلاميذ على أدوار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قصص التضحية والشرف تتناسب مع التلاميذ المعاقين ف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.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نمية المهارات الحيات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آداب الطري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واجهة المواقف الطارئ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نظافة الشخص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سب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دريس الموازي يعتمد ع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قسيم الصف ليقوم كل معلم بتدريس نصف الفص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قيام معلم بالتدريس لمجموعة صغيرة ،والآخر يقوم بالتعليم للصف كل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قوم معلم بعملية التعليم ،بينما الأخر بملاحظة التلاميذ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دريس بالفريق يعتمد ع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قوم بعملية التعليم ومعلم مساعد يتحرك داخل الفص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اون أكثر من معلم في التخطيط والتدريس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قوم معلم واحد بعملية التعليم ،بينما يقوم الاخر بملاحظة التلاميذ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تمد طريقة تعدد الحواس ع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دد المعلمين المشاركين في تطبيق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كتابة والقراءة والمشاهدة والنط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دد الوسائل التعلي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إستراتيجية تحليل المهمة تعتمد ع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جزئة عناصر المنهج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جزئة محتوى المنهج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جزئة المهاراه إلى مهارات صغيرة متسلس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عتمد تشكيل السلوك لدى التلاميذ المعاقين ع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ليل المهمة التعلي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فيز التلميذ المعاق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ديم حث لفض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قديم مثير يحفز المعاقين على القيام بالاستجابة المطلو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قديم حث جسم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ُعرف إستراتيجية النمذجة على أنه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لم استجابات جديدة عن طريق الملاحظة والتقلي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ميم المتعلم ما تعلمه على مواقف جدي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ليل المهمة إلى مهمات صغي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لتغلب على مشكلة التذكر لدى المعاقين عل المتعلم القيام بما يل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 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أكثر من حا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أكثر من طريقة للتقو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مساعدة الجس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سبق 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عتمد التعلم النشط ع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وفير الوقت الكافي لحدوث عملية التعل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عمل على تقدير المواه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وجود تعاون بين المتعلم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تمد إستراتيجيات التدريس للتلاميذ المتفوقين ع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دريس الفعال هو التدريس الذي يؤدي إلى تحقيق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حتوى جي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أهداف المنشو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قويم المطلو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سبق 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علم الفعال في مجال التربية الخاصة يجب عل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.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رفة طبيعة التلاميذ المعاقي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عرفة طبيعة التلاميذ العادي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بنى فلسفة تربوية سلبية تجاة المعاق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سبق 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نفيذ التعليم يتطلب من معلم التربية الخاص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حصول على انتباه التلاميذ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ثارة الدافعية لدى التلاميذ المعاق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ذكير التلاميذ المعاقين بأهداف الحص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مشكلات التي يعاني منها بعض التلاميذ المعاقين ، ويمكن معالجتها بالتمثي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خج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رداءة الخط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التزام بعمل الواجبات المنز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سبق 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تمد الدراما الإبداعية التي تستخدم مع التلاميذ المعاقين الصغار ع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وجود نص مكتو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خيال والحر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قليد المع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موضوعات التي يمكن للتلاميذ المعاقين دراستها بطريقة التمثيل ، وتساعد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ستوى الدافعي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ديه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قصص عن الأساطي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أفضل الأنماط الدرامية التي تتناسب مع طبيعة التلاميذ المعاقين عقلياً في مراحل التهيئ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حتوى المسر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سرح العرائس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دراما النفس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دراما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ند قيام التلاميذ المعاقين عقلياً بالتمثيل ، يُفضل أن يصاحب ذلك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ادة صوتية مسمو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رض صور للموقف التمثي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داء حركي معب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صميم الألعاب التعليمية للمعاقين ، ينبغي ان يركز على فعال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ع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تع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شرف التربو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خصائي النفس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ضمان نجاح التلاميذ المعاقين في استيعاب اللعبة ،فلابد م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شاركة مع التلاميذ في تنفيذ اللع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شدة لضبط الفص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بداية ونهاية اللعب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فضل ا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كب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صغ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حيوا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سبق 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زيادة تأثير القصة في التلاميذ المعاقين ،ينبغي أن يصاحبه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داء صوتي مُعب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صور ملون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معلم لإيماءات الجس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جموعه الإجراءات التي يتبعها لتحقيق الأهداف التعليمية تسم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...........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دريس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عل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نهج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أنشطة الص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تمد الخدمات المساعدة للتلاميذ المعاقين ع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.....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نويع الأهداف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زل المعاق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وفير معينات السمع والبص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أنشطة التعليمية التي يمكن أن يكلف بها المعلم التلاميذ المعاقين خلال القيا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تابة أوراق الع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نشطة الرسم والتصوي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نشطة جمع العي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عتمد التدريس الفعال على التسلسل التال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..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والتنظيم والتنفيذ والتقو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لتخفيف من مشكلة قابلية المعاقين للتشتت ،ينبغي العمل على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أساليب صارمة في التعا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عل فترة التدريب قصي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أساليب مناسبة للتقو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لعمل على تبني مفهوم المنهج الوظيفي مع المعاقين ،ينبغي الاهتمام بتنم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شخص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عم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تقريب المفاهيم المجردة إلى أذهان المعاقين ينبغي على المعلم العم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إكثار من تنظيم الزيارات الميدا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طريقة المناقش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طريقة الإلق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عتمد النشاط الدرامي مع التلاميذ الصم ع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إلق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مثيل الصام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دراما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سبق 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ضمان التزام التلميذ المتفوق بأداء واجباته يمكن للمعلم استخدا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أكثر صعوبة أولاً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ليل الدرا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نظيم وإدارة التدريس تتطلب من المعل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وضع قواعد للسلوك الصف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أستعانة بأولياء الأم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كييف المنهج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ركيز على الخبرات المجر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مبادئ التي تحكم اختيار معلم التربية الخاصة لطريقة التدريس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طبيعة الإعاق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طبيعة الموضو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طبيعة الأهداف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راعى عند اختيار معلم التربية الخاصة للقصة أن تكو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رتبطة بمحتوى المنهج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كبر من مستوى التلاميذ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ثيرة الشخصي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تشابهة الأحداث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رامج التربية الخاصة ينبغي أن تركز على تنم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 الأكادي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 الحيات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نبغي على المعلم أثناء تطبيقه لطريقة تدريس الأقران عمل ما يل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.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طرح المشك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محاضرة والمناقش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ديد نوعية مشاركة التلاميذ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راجعة الواجبات المنز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ضمان فاعلية تنفيذ الألعاب التعليمية ،ينبغي على معلم التربية الخاصة العمل ع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رك الحرية المطلقة للتلاميذ لممارسة أي نوع من  الألعا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زيع الأدوار عشوائي على التلاميذ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استراتيجيات الأكثر فعالية في تجهيز حجرة الدراسة بشكل جيد ،إستراتيج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أركان التعلي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حل المشكل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ليل المه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عب الأدو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أفضل الطرق التي تساعد على تنمية القيم لدى التلاميذ المعاقي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المناقش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طريقة القص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طريقة تحليل المه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طريقة حل المشكل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تنمية مفهوم الذات والدافعية لدى التلاميذ المعاقين ؛فإن على المعلم استخدا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ناقش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دريس الأقر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عصف الذه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حو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7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أكثر أنواع التدريس الأقران فعالية مع التلاميذ المعاقي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دريس النظر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دريس الج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دريس الفرد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دريس فرداً 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Adobe Garamond Pro Bold" w:hAnsi="Adobe Garamond Pro Bold"/>
          <w:b/>
          <w:b/>
          <w:bCs/>
          <w:color w:val="0D0D0D" w:themeColor="text1" w:themeTint="f2"/>
          <w:sz w:val="40"/>
          <w:szCs w:val="40"/>
        </w:rPr>
      </w:pPr>
      <w:r>
        <w:rPr>
          <w:rFonts w:ascii="Adobe Garamond Pro Bold" w:hAnsi="Adobe Garamond Pro Bold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 xml:space="preserve">أنتهى </w:t>
      </w:r>
      <w:r>
        <w:rPr>
          <w:rFonts w:ascii="Adobe Garamond Pro Bold" w:hAnsi="Adobe Garamond Pro Bold"/>
          <w:b/>
          <w:bCs/>
          <w:color w:val="0D0D0D" w:themeColor="text1" w:themeTint="f2"/>
          <w:sz w:val="40"/>
          <w:szCs w:val="40"/>
          <w:rtl w:val="true"/>
        </w:rPr>
        <w:t>..</w:t>
      </w:r>
    </w:p>
    <w:p>
      <w:pPr>
        <w:pStyle w:val="Normal"/>
        <w:jc w:val="center"/>
        <w:rPr>
          <w:rFonts w:ascii="Adobe Garamond Pro Bold" w:hAnsi="Adobe Garamond Pro Bold"/>
          <w:b/>
          <w:b/>
          <w:bCs/>
          <w:color w:val="0D0D0D" w:themeColor="text1" w:themeTint="f2"/>
          <w:sz w:val="40"/>
          <w:szCs w:val="40"/>
        </w:rPr>
      </w:pPr>
      <w:r>
        <w:rPr>
          <w:rFonts w:ascii="Adobe Garamond Pro Bold" w:hAnsi="Adobe Garamond Pro Bold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بالتوفييييق للجميع</w:t>
      </w:r>
    </w:p>
    <w:p>
      <w:pPr>
        <w:pStyle w:val="Normal"/>
        <w:jc w:val="center"/>
        <w:rPr>
          <w:rFonts w:ascii="Adobe Garamond Pro Bold" w:hAnsi="Adobe Garamond Pro Bold"/>
          <w:b/>
          <w:b/>
          <w:bCs/>
          <w:color w:val="0D0D0D" w:themeColor="text1" w:themeTint="f2"/>
          <w:sz w:val="40"/>
          <w:szCs w:val="40"/>
        </w:rPr>
      </w:pPr>
      <w:r>
        <w:rPr>
          <w:rFonts w:ascii="Adobe Garamond Pro Bold" w:hAnsi="Adobe Garamond Pro Bold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 xml:space="preserve">ودعواتكمم  لي </w:t>
      </w:r>
      <w:r>
        <w:rPr>
          <w:rFonts w:ascii="Adobe Garamond Pro Bold" w:hAnsi="Adobe Garamond Pro Bold"/>
          <w:b/>
          <w:bCs/>
          <w:color w:val="0D0D0D" w:themeColor="text1" w:themeTint="f2"/>
          <w:sz w:val="40"/>
          <w:szCs w:val="40"/>
          <w:rtl w:val="true"/>
        </w:rPr>
        <w:t>..</w:t>
      </w:r>
    </w:p>
    <w:p>
      <w:pPr>
        <w:pStyle w:val="Normal"/>
        <w:jc w:val="center"/>
        <w:rPr>
          <w:rFonts w:ascii="Adobe Garamond Pro Bold" w:hAnsi="Adobe Garamond Pro Bold" w:cs="Arial"/>
          <w:color w:val="0D0D0D" w:themeColor="text1" w:themeTint="f2"/>
          <w:kern w:val="2"/>
          <w:sz w:val="40"/>
          <w:szCs w:val="40"/>
        </w:rPr>
      </w:pPr>
      <w:r>
        <w:rPr>
          <w:rFonts w:ascii="Adobe Garamond Pro Bold" w:hAnsi="Adobe Garamond Pro Bold"/>
          <w:b/>
          <w:b/>
          <w:bCs/>
          <w:color w:val="0D0D0D" w:themeColor="text1" w:themeTint="f2"/>
          <w:kern w:val="2"/>
          <w:sz w:val="44"/>
          <w:sz w:val="44"/>
          <w:szCs w:val="44"/>
          <w:rtl w:val="true"/>
        </w:rPr>
        <w:t xml:space="preserve">أختكم </w:t>
      </w:r>
      <w:r>
        <w:rPr>
          <w:rFonts w:ascii="Adobe Garamond Pro Bold" w:hAnsi="Adobe Garamond Pro Bold"/>
          <w:b/>
          <w:b/>
          <w:bCs/>
          <w:color w:val="0D0D0D" w:themeColor="text1" w:themeTint="f2"/>
          <w:kern w:val="2"/>
          <w:sz w:val="48"/>
          <w:sz w:val="48"/>
          <w:szCs w:val="48"/>
          <w:rtl w:val="true"/>
        </w:rPr>
        <w:t>أم سعد</w:t>
      </w:r>
      <w:r>
        <w:rPr>
          <w:rFonts w:ascii="Adobe Garamond Pro Bold" w:hAnsi="Adobe Garamond Pro Bold"/>
          <w:color w:val="0D0D0D" w:themeColor="text1" w:themeTint="f2"/>
          <w:kern w:val="2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Adobe Garamond Pro Bold" w:hAnsi="Adobe Garamond Pro Bold"/>
          <w:b/>
          <w:b/>
          <w:bCs/>
          <w:color w:val="595959" w:themeColor="text1" w:themeTint="a6"/>
          <w:sz w:val="36"/>
          <w:szCs w:val="36"/>
        </w:rPr>
      </w:pPr>
      <w:r>
        <w:rPr>
          <w:rFonts w:cs="Arial" w:ascii="Adobe Garamond Pro Bold" w:hAnsi="Adobe Garamond Pro Bold"/>
          <w:color w:val="FF0000"/>
          <w:kern w:val="2"/>
          <w:sz w:val="32"/>
          <w:szCs w:val="32"/>
        </w:rPr>
        <w:t>O²</w:t>
      </w:r>
      <w:r>
        <w:rPr>
          <w:rFonts w:cs="Arial" w:ascii="Adobe Garamond Pro Bold" w:hAnsi="Adobe Garamond Pro Bold"/>
          <w:color w:val="FF0000"/>
          <w:kern w:val="2"/>
          <w:sz w:val="32"/>
          <w:szCs w:val="32"/>
          <w:rtl w:val="true"/>
        </w:rPr>
        <w:t xml:space="preserve"> «¬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dobe Garamond Pro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FBFBF" w:themeColor="background1" w:themeShade="bf"/>
      </w:rPr>
    </w:pPr>
    <w:r>
      <w:rPr>
        <w:color w:val="BFBFBF" w:themeColor="background1" w:themeShade="bf"/>
        <w:rtl w:val="true"/>
      </w:rPr>
      <w:t xml:space="preserve">من أهم </w:t>
    </w:r>
    <w:r>
      <w:rPr>
        <w:color w:val="BFBFBF" w:themeColor="background1" w:themeShade="bf"/>
      </w:rPr>
      <w:t>001</w:t>
    </w:r>
    <w:r>
      <w:rPr>
        <w:color w:val="BFBFBF" w:themeColor="background1" w:themeShade="bf"/>
        <w:rtl w:val="true"/>
      </w:rPr>
      <w:tab/>
    </w:r>
    <w:r>
      <w:rPr>
        <w:color w:val="BFBFBF" w:themeColor="background1" w:themeShade="bf"/>
        <w:rtl w:val="true"/>
      </w:rPr>
      <w:t>طرق تدريس خاصة</w:t>
    </w:r>
    <w:r>
      <w:rPr>
        <w:color w:val="BFBFBF" w:themeColor="background1" w:themeShade="bf"/>
        <w:rtl w:val="true"/>
      </w:rPr>
      <w:tab/>
    </w:r>
    <w:r>
      <w:rPr>
        <w:rFonts w:cs="Arial" w:ascii="Arial" w:hAnsi="Arial"/>
        <w:color w:val="BFBFBF" w:themeColor="background1" w:themeShade="bf"/>
        <w:kern w:val="2"/>
        <w:sz w:val="24"/>
        <w:szCs w:val="24"/>
      </w:rPr>
      <w:t>O²</w:t>
    </w:r>
    <w:r>
      <w:rPr>
        <w:rFonts w:cs="Arial" w:ascii="Arial" w:hAnsi="Arial"/>
        <w:color w:val="BFBFBF" w:themeColor="background1" w:themeShade="bf"/>
        <w:kern w:val="2"/>
        <w:sz w:val="24"/>
        <w:szCs w:val="24"/>
        <w:rtl w:val="true"/>
      </w:rPr>
      <w:t xml:space="preserve"> «¬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24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72d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72d8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2d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312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72d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72d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2d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B1471D-EB5D-4B9A-80A5-926A41E0B6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3</Pages>
  <Words>1373</Words>
  <Characters>7827</Characters>
  <CharactersWithSpaces>918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1:26:00Z</dcterms:created>
  <dc:creator>Toshiba</dc:creator>
  <dc:description/>
  <dc:language>en-US</dc:language>
  <cp:lastModifiedBy>Toshiba</cp:lastModifiedBy>
  <dcterms:modified xsi:type="dcterms:W3CDTF">2012-12-15T0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