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" name="صورة 0" descr="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6" descr="imag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image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671" w:leader="none"/>
        </w:tabs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7" descr="imag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image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8" descr="image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image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1" w:leader="none"/>
        </w:tabs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9" descr="imag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image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671" w:leader="none"/>
        </w:tabs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10" descr="image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image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d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2f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2f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02:00Z</dcterms:created>
  <dc:creator>DELL</dc:creator>
  <dc:description/>
  <dc:language>en-US</dc:language>
  <cp:lastModifiedBy>DELL</cp:lastModifiedBy>
  <dcterms:modified xsi:type="dcterms:W3CDTF">2013-10-21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