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1" name="صورة 0" descr="تقنية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تقنية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2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2" name="صورة 1" descr="تقنية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تقنية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3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3" name="صورة 2" descr="تقنية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تقنية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91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4" name="صورة 3" descr="تقنية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تقنية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0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5" name="صورة 4" descr="تقنية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تقنية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6" name="صورة 5" descr="تقنية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تقنية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7032625"/>
            <wp:effectExtent l="0" t="0" r="0" b="0"/>
            <wp:docPr id="7" name="صورة 6" descr="تقنية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تقنية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صورة 7" descr="تقنية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تقنية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6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53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53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3:00Z</dcterms:created>
  <dc:creator>DELL</dc:creator>
  <dc:description/>
  <dc:language>en-US</dc:language>
  <cp:lastModifiedBy>DELL</cp:lastModifiedBy>
  <dcterms:modified xsi:type="dcterms:W3CDTF">2013-10-2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