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5"/>
        <w:tblpPr w:bottomFromText="0" w:horzAnchor="text" w:leftFromText="180" w:rightFromText="180" w:tblpX="0" w:tblpY="435" w:topFromText="0" w:vertAnchor="margin"/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8521" w:type="dxa"/>
            <w:gridSpan w:val="2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ة الأولى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صطلح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ناه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الحاسب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Computer system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نولوجيا المعلومات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Information technology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واع الحواسيب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Types of computer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جزاء الحاسب الشخصي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Parts of a computer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دات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hardwar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رمجيات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software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خدمون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User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طبيقات المتعددة الوسائط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Multimedia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نولوجيا المعلومات والاتصالات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Information and Communication Technology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سبات العملاق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Super Computer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سبات الكبير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Mainframe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سبات المتوسط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Minicomputer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سبات المصغر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Microcomputer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سبات الشبك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Computer network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سبات الشخص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Personal Computer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سبات المحمول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Laptop Computer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سبات الجيب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Palmtop Computer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ظمة تشغيل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Operating system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سوب مكتبي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Desktop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هاز المساعده الرقمي الشخصي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Personal digital assistance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ادم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Server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حدة النظام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System or CPU box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حدات الادخال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Input Device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حدات الاخراج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Output Device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فيات آخرى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Peripheral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لوحه الأم </w:t>
            </w:r>
            <w:r>
              <w:rPr>
                <w:rFonts w:eastAsia="Calibri" w:cs="Arial"/>
                <w:b w:val="false"/>
                <w:bCs w:val="false"/>
                <w:color w:val="31849B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وحة النظام </w:t>
            </w:r>
            <w:r>
              <w:rPr>
                <w:rFonts w:eastAsia="Calibri" w:cs="Arial"/>
                <w:b w:val="false"/>
                <w:bCs w:val="false"/>
                <w:color w:val="31849B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Motherboards (system board)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اكر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Memory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در الطاق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Power supply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وابيس أو المنافذ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Port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قوب التوسع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Expansion Slot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طاقة الشبك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Network inter face Card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طاقة الشاش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Graphic Adaptor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طاقة الصوت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Sound Card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وحات اضافيه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Expansion board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طاق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Card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دل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Adaptor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حكمات الأجهز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Device controller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وابيس المتتال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Serial port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وابيس المتواز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Parallel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شغلات الأقراص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Disk Drive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شغل القرص المرن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Floppy disk driv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شغل القرص الصلب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Hard disk drive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ة النظام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The system clock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ورات الساع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Clock cycles</w:t>
            </w:r>
          </w:p>
        </w:tc>
      </w:tr>
      <w:tr>
        <w:trPr>
          <w:trHeight w:val="171" w:hRule="atLeast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ضواء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LED Displays</w:t>
            </w:r>
          </w:p>
        </w:tc>
      </w:tr>
      <w:tr>
        <w:trPr>
          <w:trHeight w:val="171" w:hRule="atLeast"/>
          <w:cnfStyle w:val="000000100000"/>
        </w:trPr>
        <w:tc>
          <w:tcPr>
            <w:tcW w:w="4261" w:type="dxa"/>
            <w:cnfStyle w:val="001000000000"/>
            <w:tcBorders>
              <w:top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31849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tbl>
      <w:tblPr>
        <w:tblStyle w:val="-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8521" w:type="dxa"/>
            <w:gridSpan w:val="2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ة الثانية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صطلح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ناه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حدة المعالجة المركز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Central Processing Unit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انات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Information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ليات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Processing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لومات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Data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الج الميكروي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Microprocessor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حدة الحساب والمنطق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Arithmetic and Logic unit (ALU)</w:t>
            </w:r>
            <w:r>
              <w:rPr>
                <w:rFonts w:eastAsia="Calibri" w:cs="Arial"/>
                <w:color w:val="31849B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مليات المنطق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Logical Operation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جلات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Register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سجل تعليمة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Instruction Register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جل عنوان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Address Register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جل تخزين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Data Register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كم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Accumulator Register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تحكم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Control unit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وحة المفاتيح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Keyboard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أر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Mous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رة التعقب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Trackball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دخال بلمس اللوح الخاص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Touchpad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لم الضوئي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Light pen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اسحات الضوئية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Scanner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ارئ الباركود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Barcode Reader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رئ العلامات البصر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Optical Mark Reader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رئ الشارة المغناطيس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Magnetic Strip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صا التحكم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Joystick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يكروفون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Microphone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اميرا الرقم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Digital Camera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ميرا فيديو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Video Camera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حدة العرض البصري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Video Display Unit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اشة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Screen ( Monitor)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اشات أنبوبه أشعة الكاثود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Cathode Rey Tube ( CRT)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اشات العرض المسطح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Panel Display Flat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لوان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Color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جم الشاش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Screen size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ثافة النقط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Resolution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طاقة مصفوفة رسم الفيديو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Video Graphics Array ( VGA)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طاقة مصفوفة رسم الفيديو السوبر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Super VGA ( SVGA)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طاقة مصفوفة الفيديو الممتدة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Extended VGA (XVGA)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طاقة مصفوفة الفيديو الممتدة الكوادا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Quad extended graphics array ( QXGA)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تعددة السطح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Multiscan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عدد التزامن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Multisync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ابعات الرسوم الهندسية الراسمات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Plotter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كبرات الصوت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Sound speaker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طاقة صوت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Sound card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هاز العرض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Projector ( Data Show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طابعات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Printer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غذية بالإحتكاك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Frication Feed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غذية بالجر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Traction Feed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غذية المنفصلة للأوراق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Cut Sheet Feed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غذية بالدرج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Tray Feed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بعة العجل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Daisy Wheel Printer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طابعات التصادم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Impact Printer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بعات المصفوفة النقد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Dot Matrix Printer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طابعات الغير تصادم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Non Impact Printer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ابعة نفث الحبر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Inkjet Printer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بعات الليزر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Laser Printer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اشات اللمس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Touch screen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-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8521" w:type="dxa"/>
            <w:gridSpan w:val="2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ة الثالثة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صطلح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ناه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ثيل البيانات في الحاسب وقياس سعة الذاكر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Representing Data in the Computer and Memory capacity Measurement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ذاكرة الثانوية وأنواعها وتخزين البيانات فيها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Secondary storage devices and Data storage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داء الحاسب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Computer Performanc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واع الذاكرة الرئيس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Forms of Primary Memory</w:t>
            </w:r>
            <w:r>
              <w:rPr>
                <w:rFonts w:eastAsia="Calibri" w:cs="Arial"/>
                <w:color w:val="31849B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ذاكرة الوصول العشوائي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Random Access Memory ( RAM)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اكرة المتطاير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Volatile Memory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ذاكرة الرئيسة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Main Memory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وائر الإلكترون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Memory chip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ذاكرة القراءة فقط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Read Only Memory ( ROM)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ملية الاستنهاض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Booting Up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ذاكرة التخزين او ذاكرة الكاش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Cache Memory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ذاكرة الوميض أو ذاكرة الفلاش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Flash Memory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نقطاع التيار الكهربائي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Power interruption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زودات الطاقة غير المنقطع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Uninterrupted Power Supply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ثيل البيانات في الذاكر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Data Representation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اكرة الثانو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Secondary storage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قراص المغناطيسية ومشغلات الأقراص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Magnetic Disks and Disk Drive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ارات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Track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طاعات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Sector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رص الصلب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Hard Disk</w:t>
            </w:r>
            <w:r>
              <w:rPr>
                <w:rFonts w:eastAsia="Calibri" w:cs="Arial"/>
                <w:color w:val="31849B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قراص المرنة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Floppy Disk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رائط المغناطيس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Magnetic Tape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رص الضوئي المضغوط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CD – ROM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قراص الضوئية الرقم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Digital Versatile Disk (DVD)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طاقات الذك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Smart Card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قراص الفلاش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USB Flash Drive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عة التخزين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Storage Capacity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قت الإتصال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Access Time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دل النقل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Transfer Rat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لف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Cost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جم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Spac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نشاء الملف 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Create File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مية الملف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Name Fil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فظ الملف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Delete File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سخ الملف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Copy Fil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ريك الملف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Move File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ذف الملف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Delete  Fil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رجاع المعلومات من الملف وتحديثها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Retrieve and update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رض الملف على الشاشة وطباعته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Display and print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نفيذ الملف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Execute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ميل الملف من القرص إلى الذاكرة الرئيسية لإمكانية نسخه </w:t>
            </w:r>
            <w:r>
              <w:rPr>
                <w:rFonts w:eastAsia="Calibri" w:cs="Arial"/>
                <w:b w:val="false"/>
                <w:bCs w:val="false"/>
                <w:color w:val="31849B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لعكس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Upload / Download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صدير الملف من برنامج إلى آخر أو العكس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Export / Import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غط الملف أي تصغير حجمه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File compression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فظ الملف من العبث والفيروسات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File Protection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رعة ساعة الحاسب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Clock speed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عة الذاكرة الرئيس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RAM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رعة القرص الصلب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Hard disk access tim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رعة النواقل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Bus speed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ل العناوين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Address Bu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ل البيانات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Data Bu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اقل التحكم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Control Bu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طاقة الرسوم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Graphics accelerator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ظمة التعديد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Numbering System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ثيل الأعداد السالبة في النظام الثنائي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Negation in the Binary System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يمه الطلقه المؤشر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Signed Magnitud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-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8521" w:type="dxa"/>
            <w:gridSpan w:val="2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ة الرابعة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صطلح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ناه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رمجيات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Computer Softwar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جيال لغات البرمج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Programming Language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ترجمات والمفسرات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Compilers &amp; Interpreter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م التشغيل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Operating System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رمجيات التطبيق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Application Softwar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رنامج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Programmer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رمجيات النظم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System Softwar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رمجيات تطبيق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Applications Software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غة الآلة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Machine Languag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غة التجميع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Assembly Language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جمع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Assembler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غات عالية المستوى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High Level Language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لدات التطبيقات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Application Generator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غات التوجيه ألكائني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Object Oriented Language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ترجمات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Compiler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فسرات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Interpreter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التشغيل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Operating System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تعدد المهام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Multitasking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عدد المعالج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Multiprocessing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اركة الزمن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Timesharing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تشغيل الوقت الحقيقي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Real Tim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رامج معالجة النصوص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Word Processing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رامج الجداول الالكترون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Spread sheet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رامج قواعد البيانات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Database Management System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رامج النشر المكتبي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Desktop Publishing (DTP)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رامج العروض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Presentation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رامج استعراض الويب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Web Browser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رامج المحاسبة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Accounting Software Package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زم المتكاملة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Integrated Package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طبيقات المتخصصة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Tailor Made Software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رمجيات الرسوم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Computer Aided Design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هة في البرمجيات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Interface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خاطب بكتابة الأوامر 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Command Line Interface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جهة المستخدم الرسومية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Graphical User Interface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طبيقات المتخصصة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Tailor Meds Softwar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رمجيات الرسوم 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Computer Aided Design</w:t>
            </w:r>
            <w:r>
              <w:rPr>
                <w:rFonts w:eastAsia="Calibri" w:cs="Arial"/>
                <w:color w:val="31849B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طوير النظم</w:t>
            </w:r>
          </w:p>
        </w:tc>
        <w:tc>
          <w:tcPr>
            <w:tcW w:w="426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System Developmen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-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8521" w:type="dxa"/>
            <w:gridSpan w:val="2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ة الخامسة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صطلح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ناه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جتمع المعلومات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Information Society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اسل البيانات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Data Communication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مل الجماعي المحوسب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Workgroup Computing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بكات المحل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Local Area Networks ( LAN)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بكة الخادم والعملاء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Client Server Architectur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ادم الملف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File Server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ادم الاتصالات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Communication Server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ادم الطباع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Print Server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ميل الملفات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Downloading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يداع الملفات </w:t>
            </w:r>
            <w:r>
              <w:rPr>
                <w:rFonts w:eastAsia="Calibri" w:cs="Arial"/>
                <w:b w:val="false"/>
                <w:bCs w:val="false"/>
                <w:color w:val="31849B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فع الملفات </w:t>
            </w:r>
            <w:r>
              <w:rPr>
                <w:rFonts w:eastAsia="Calibri" w:cs="Arial"/>
                <w:b w:val="false"/>
                <w:bCs w:val="false"/>
                <w:color w:val="31849B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Uploading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ادم المتخصص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Dedicated Server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بكة الموسع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Wide Area Network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زع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HUB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ول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Switcher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جه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Router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واب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Gateway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سر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Bridg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ضخمات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Repeater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عات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Multiplier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شكال الشبكات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Network Topologie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بكة الحلق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Ring Network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بكة الناقل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Bus Network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دات تراسل البيانات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Data Communication Hardwar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دم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Modem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ودم الذكي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Intelligent Modem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شارات تناظر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Analog Signal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آلة الفاكس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Fax Machin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طوط المستأجر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Leased Line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حدة خدمة قناة الاتصال للتحكم في الخط الهاتفي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Channel Server Unite (CSU)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حدة خدمات البيانات للتحكم بتهيئة البيانات ونقلها عبر الخط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Data Server Unite (DSU)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بكة الرقمية للخدمات المتكامل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Integrated Services Digital Network ( ISDN)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طاقة الشبك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Network Interface Card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سط النقل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Transmission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ساط السلك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Wired Media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ساط اللاسلك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Wireles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لاك المزدوج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Twisted Pair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لاك المحور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Coaxial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لياف الضوئ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Fiber Optic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روتوكولات الشبك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Network Protocol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نترنت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The internet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ص التشعبي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Hypertext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بكة العنكبوتية العالم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World Wide Web ( WWW )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ركات البحث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Search Engine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ريد الإلكتروني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E-Mail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دش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Chatting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ؤتمرات المرئ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Videoconferencing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ترانت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Intranet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كسترانت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Extranet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دران النار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Firewall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-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8521" w:type="dxa"/>
            <w:gridSpan w:val="2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ة السادسة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صطلح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ناه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ظمة المعلومات الإدار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Management Information Systems ( MIS )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ظمة إتخاذ القرارات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Decision Support System ( DSS )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قفل السجلات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Record Locking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دريب المعتمد على الحاسب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Computer Based Training ( CBT )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مل عن بعد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Telecommuting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جارة الإلكترون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E-Commerc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-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8521" w:type="dxa"/>
            <w:gridSpan w:val="2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ة السابعة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صطلح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ناه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هندسة الإنسان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Ergonomic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ل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Ergon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وانين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Nomo'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كلات الصح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Health Issue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ض الإجهاد المتكرر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Repetitive Strain Injury</w:t>
            </w:r>
            <w:r>
              <w:rPr>
                <w:rFonts w:eastAsia="Calibri" w:cs="Arial"/>
                <w:color w:val="31849B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شح الشاش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Filter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يئ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The Environmen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-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8521" w:type="dxa"/>
            <w:gridSpan w:val="2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ة الثامنة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صطلح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ناه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خلاقيات الحاسب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Computer Ethic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 ملكية البرمجيات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Software Copyright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خيص البرمجيات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Software Licensing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خصة المستخدم الواحد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Single User License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خصة متعددة الاستخدام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Site Licens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رمجيات التجار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Commercial Software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رمجيات التجريب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Sharewar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رمجيات المجان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Free Software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رمجيات العام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Public Domain Softwar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سخ الإحتياط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Backup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رية المعلومات وأمنها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Information Security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لية التشفير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Encryption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ل الشفر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Decryption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صوص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Privacy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وائم البريد الإلكترون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Mailing List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صول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Acces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خال كلمات العبور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User Password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خال دليل تأكيدي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User Authentication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 الصلاحيات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User Authorization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رائم الحاسب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Computer Crime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حايل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Fraud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جسس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Espionage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زوير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Forgery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خريب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Sabotage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رق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Theft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يروسات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Computer  Viruse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يروسات الدود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Worm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نابل الموقوت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Time Bomb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روسات قطاع الإقلاع </w:t>
            </w:r>
            <w:r>
              <w:rPr>
                <w:rFonts w:eastAsia="Calibri" w:cs="Arial"/>
                <w:b w:val="false"/>
                <w:bCs w:val="false"/>
                <w:color w:val="31849B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ستنهاض </w:t>
            </w:r>
            <w:r>
              <w:rPr>
                <w:rFonts w:eastAsia="Calibri" w:cs="Arial"/>
                <w:b w:val="false"/>
                <w:bCs w:val="false"/>
                <w:color w:val="31849B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Boot Sector Viruse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روسات ملوثة الملفات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File Viruse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يروسات متعددة الأجزاء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Multipartite Viruse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روسات الماكرو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Macro Viruse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حصنة طرواد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Trojan horse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ماية من الفيروسات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Protecting from Viruse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ملية التنظيف </w:t>
            </w:r>
            <w:r>
              <w:rPr>
                <w:rFonts w:eastAsia="Calibri" w:cs="Arial"/>
                <w:b w:val="false"/>
                <w:bCs w:val="false"/>
                <w:color w:val="31849B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طهير </w:t>
            </w:r>
            <w:r>
              <w:rPr>
                <w:rFonts w:eastAsia="Calibri" w:cs="Arial"/>
                <w:b w:val="false"/>
                <w:bCs w:val="false"/>
                <w:color w:val="31849B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Disinfectio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-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8521" w:type="dxa"/>
            <w:gridSpan w:val="2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ة التاسعة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صطلح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ناه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الجة النصوص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Word Processing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افة البرامج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All Program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ريط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Ribbon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يط العنوان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Title Bar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يط أدوات الوصول السريع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Quick Access Toolbar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ر أوفيس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Office Button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ف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Fil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يط التصفح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Scroll Bar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يط المعلومات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Status Bar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طر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Ruler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المساعد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Help Syste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-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8521" w:type="dxa"/>
            <w:gridSpan w:val="2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ة العاشرة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صطلح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ناه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اتيح الاختصارات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Keyboard Shortcut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لميحات المفاتيح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Key Tip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ديد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New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ؤشر النص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Text Pointer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قرة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Paragraph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فظ بإسم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Save A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فظ في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Save in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لف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File name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فظ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Sav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بدال الملف الموجود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Replace existing file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فظ التغييرات بإسم مختلف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Save changes with a different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مج التغييرات في الملف الموجود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Merge changes into existing fil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-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8521" w:type="dxa"/>
            <w:gridSpan w:val="2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ة الحادية عشر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صطلح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ناه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يين مجلد العمل الافتراضي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Default Working Folder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لد الافتراضي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My Document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-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8521" w:type="dxa"/>
            <w:gridSpan w:val="2"/>
            <w:cnfStyle w:val="001000000000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ة الثانية عشر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صطلح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ناه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صلة التلقائ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Hyphenation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تاح المساف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Space Bar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-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ة الثالثة عشر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>
              <w:top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يوجد مصطلحات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-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ة الرابعة عشر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>
              <w:top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يوجد مصطلحات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134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1F497D" w:themeColor="text2"/>
      </w:rPr>
    </w:pPr>
    <w:r>
      <w:rPr>
        <w:b/>
        <w:b/>
        <w:bCs/>
        <w:color w:val="1F497D" w:themeColor="text2"/>
        <w:rtl w:val="true"/>
      </w:rPr>
      <w:t xml:space="preserve">بالتوفيق لجميع طلاب </w:t>
    </w:r>
    <w:r>
      <w:rPr>
        <w:b/>
        <w:bCs/>
        <w:color w:val="1F497D" w:themeColor="text2"/>
        <w:rtl w:val="true"/>
      </w:rPr>
      <w:t xml:space="preserve">- </w:t>
    </w:r>
    <w:r>
      <w:rPr>
        <w:b/>
        <w:b/>
        <w:bCs/>
        <w:color w:val="1F497D" w:themeColor="text2"/>
        <w:rtl w:val="true"/>
      </w:rPr>
      <w:t xml:space="preserve">إدارة أعمال </w:t>
    </w:r>
    <w:r>
      <w:rPr>
        <w:b/>
        <w:bCs/>
        <w:color w:val="1F497D" w:themeColor="text2"/>
        <w:rtl w:val="true"/>
      </w:rPr>
      <w:t xml:space="preserve">- </w:t>
    </w:r>
    <w:r>
      <w:rPr>
        <w:b/>
        <w:b/>
        <w:bCs/>
        <w:color w:val="1F497D" w:themeColor="text2"/>
        <w:rtl w:val="true"/>
      </w:rPr>
      <w:t xml:space="preserve">جامعه الملك فيصل – </w:t>
    </w:r>
    <w:r>
      <w:rPr>
        <w:b/>
        <w:bCs/>
        <w:color w:val="1F497D" w:themeColor="text2"/>
      </w:rPr>
      <w:t>Fatima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7ca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41429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414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4142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4142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97f4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Shading Accent 5"/>
    <w:basedOn w:val="a1"/>
    <w:uiPriority w:val="60"/>
    <w:rsid w:val="00d3079b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1648</Words>
  <Characters>9397</Characters>
  <CharactersWithSpaces>11023</CharactersWithSpaces>
  <Paragraphs>22</Paragraphs>
  <Company>ZzTeaM20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50:00Z</dcterms:created>
  <dc:creator>DR.Ahmed Saker</dc:creator>
  <dc:description/>
  <dc:language>en-US</dc:language>
  <cp:lastModifiedBy>DR.Ahmed Saker</cp:lastModifiedBy>
  <dcterms:modified xsi:type="dcterms:W3CDTF">2013-04-01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