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1" name="صورة 1" descr="C:\Users\Acer\Pictures\الاخلاق الاسلاميه\5Ls29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cer\Pictures\الاخلاق الاسلاميه\5Ls2978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2" name="صورة 6" descr="C:\Users\Acer\Pictures\الاخلاق الاسلاميه\pYL29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C:\Users\Acer\Pictures\الاخلاق الاسلاميه\pYL2978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0720"/>
            <wp:effectExtent l="0" t="0" r="0" b="0"/>
            <wp:docPr id="3" name="صورة 7" descr="C:\Users\Acer\Pictures\الاخلاق الاسلاميه\Rui29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C:\Users\Acer\Pictures\الاخلاق الاسلاميه\Rui2978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4" name="صورة 5" descr="C:\Users\Acer\Pictures\الاخلاق الاسلاميه\pY2297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Acer\Pictures\الاخلاق الاسلاميه\pY22978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Image2" descr="C:\Users\Acer\Pictures\الاخلاق الاسلاميه\مجلد جديد ‫‬\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Acer\Pictures\الاخلاق الاسلاميه\مجلد جديد ‫‬\5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6" name="صورة 2" descr="C:\Users\Acer\Pictures\الاخلاق الاسلاميه\dr33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C:\Users\Acer\Pictures\الاخلاق الاسلاميه\dr33003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685"/>
            <wp:effectExtent l="0" t="0" r="0" b="0"/>
            <wp:docPr id="7" name="صورة 8" descr="C:\Users\Acer\Pictures\الاخلاق الاسلاميه\SWT802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Acer\Pictures\الاخلاق الاسلاميه\SWT8023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0"/>
            <wp:effectExtent l="0" t="0" r="0" b="0"/>
            <wp:docPr id="8" name="صورة 4" descr="C:\Users\Acer\Pictures\الاخلاق الاسلاميه\Jwo30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C:\Users\Acer\Pictures\الاخلاق الاسلاميه\Jwo3003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 xml:space="preserve">نموذج آخر </w:t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9" name="صورة 12" descr="C:\Users\Acer\Pictures\الاخلاق الاسلاميه\Dqz78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2" descr="C:\Users\Acer\Pictures\الاخلاق الاسلاميه\Dqz7853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0" name="صورة 16" descr="C:\Users\Acer\Pictures\الاخلاق الاسلاميه\wpT785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C:\Users\Acer\Pictures\الاخلاق الاسلاميه\wpT7853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1" name="صورة 9" descr="C:\Users\Acer\Pictures\الاخلاق الاسلاميه\0fz967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C:\Users\Acer\Pictures\الاخلاق الاسلاميه\0fz9678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2" name="صورة 14" descr="C:\Users\Acer\Pictures\الاخلاق الاسلاميه\fxl723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C:\Users\Acer\Pictures\الاخلاق الاسلاميه\fxl7235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  <w:rtl w:val="true"/>
        </w:rPr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3" name="صورة 11" descr="C:\Users\Acer\Pictures\الاخلاق الاسلاميه\9iO78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C:\Users\Acer\Pictures\الاخلاق الاسلاميه\9iO7887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4" name="صورة 15" descr="C:\Users\Acer\Pictures\الاخلاق الاسلاميه\W7678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C:\Users\Acer\Pictures\الاخلاق الاسلاميه\W767887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5" name="صورة 13" descr="C:\Users\Acer\Pictures\الاخلاق الاسلاميه\DtB78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C:\Users\Acer\Pictures\الاخلاق الاسلاميه\DtB78878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rtl w:val="true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6" name="صورة 10" descr="C:\Users\Acer\Pictures\الاخلاق الاسلاميه\dAI788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0" descr="C:\Users\Acer\Pictures\الاخلاق الاسلاميه\dAI78878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5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5c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5c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2:00Z</dcterms:created>
  <dc:creator>Acer</dc:creator>
  <dc:description/>
  <dc:language>en-US</dc:language>
  <cp:lastModifiedBy>Acer</cp:lastModifiedBy>
  <dcterms:modified xsi:type="dcterms:W3CDTF">2013-05-04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