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  <w:lang w:bidi="ar-OM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  <w:lang w:bidi="ar-OM"/>
        </w:rPr>
        <w:t>الص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  <w:lang w:bidi="ar-OM"/>
        </w:rPr>
        <w:t>واللي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Calibri" w:cstheme="minorHAnsi"/>
          <w:b/>
          <w:bCs/>
          <w:sz w:val="24"/>
          <w:szCs w:val="24"/>
          <w:lang w:bidi="ar-OM"/>
        </w:rPr>
        <w:t>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سل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ي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رح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بركات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راج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شام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م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ص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لي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حاض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خام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حت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ثامن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ختر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ثلا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نو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ناقش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وضح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دنا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ولى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بار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سؤا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ثلاث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إجاب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قط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ت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حدي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إجاب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صحيح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لو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سود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د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سئ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سؤالاً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ثان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بار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ختيار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صح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خطأ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ق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صحيح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خطأ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د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فقر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9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قرة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(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ثالث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بار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سئ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أجوب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ام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شام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حتو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قرر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د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سئ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سؤالاً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>)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bidi="ar-OM"/>
        </w:rPr>
      </w:pP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ولاً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ختر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إجاب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صحيح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  <w:rtl w:val="true"/>
          <w:lang w:bidi="ar-OM"/>
        </w:rPr>
        <w:t>(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سؤال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وثلاث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إجابات</w:t>
      </w:r>
      <w:r>
        <w:rPr>
          <w:rFonts w:cs="Calibri" w:cstheme="minorHAnsi"/>
          <w:b/>
          <w:bCs/>
          <w:sz w:val="24"/>
          <w:szCs w:val="24"/>
          <w:u w:val="single"/>
          <w:rtl w:val="true"/>
          <w:lang w:bidi="ar-OM"/>
        </w:rPr>
        <w:t xml:space="preserve">)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ـــ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إجاب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صحيح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u w:val="single"/>
          <w:rtl w:val="true"/>
          <w:lang w:bidi="ar-OM"/>
        </w:rPr>
        <w:t>مظلله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تفاظ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ثق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خ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ست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ؤ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آ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خرى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سم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ا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طبيع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ردئ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تز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عتبر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تر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مود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رأ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ر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عن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جذ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حو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رجل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قدم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ح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ع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س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ا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ردئ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عتدل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رك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صلاح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الاعتم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د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وسائ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رب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: </w:t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ن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وظيف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جاب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عتبر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تر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مود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رأ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لأم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صد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سط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ط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رتخ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ح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ظ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بالغ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س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ا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ردئ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عتدل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رك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دار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نحر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خلال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: </w:t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ر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ل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تعويض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تز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جمو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ت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جميع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ذكر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شذو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ض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عض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نحراف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ضع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سائ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عضا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عر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إنزل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غضروف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شو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جو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ط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نوا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سبا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مثل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كساح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در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نزل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فق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خج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>,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ضع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ثق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نفس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رح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راهق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إمسا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صداع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ر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سب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مث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مرا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سكر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كساح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قر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عد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توف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غذ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م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نس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إصلاح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إ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نائه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سترخا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جميع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ذكر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كربوهيدر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دهو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بروتي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حت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م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ب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شب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يعت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صد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رئي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ل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ستخ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توف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إ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صاد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يض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خب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رقائ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م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ذ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فواك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خضرا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روتي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دو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از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حرا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ضا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متصا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ص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صاد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يض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ليب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لبان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لح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روتي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إ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نس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م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صاد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أيض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ب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بق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ف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سودا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ليب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لب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بروتي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نم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وق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ر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صني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فيتامي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ركي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ظافر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سنا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محاف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وا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أملاح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عدن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عن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غذائ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حتا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ي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هضم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امتصاص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دور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م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خل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فضلات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, </w:t>
      </w:r>
      <w:r>
        <w:rPr>
          <w:rFonts w:cs="Calibri" w:cstheme="minorHAnsi"/>
          <w:b/>
          <w:bCs/>
          <w:sz w:val="24"/>
          <w:szCs w:val="24"/>
          <w:lang w:bidi="ar-OM"/>
        </w:rPr>
        <w:t>7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ا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رك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ض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إنس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صادر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وراق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جذور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بذ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رقائ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خب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خ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م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فواك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خضر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ملا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عدن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ألياف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9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ز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قري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ص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والنشاط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هوائ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تؤ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5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+ </w:t>
      </w:r>
      <w:r>
        <w:rPr>
          <w:rFonts w:cs="Calibri" w:cstheme="minorHAnsi"/>
          <w:b/>
          <w:bCs/>
          <w:sz w:val="24"/>
          <w:szCs w:val="24"/>
          <w:lang w:bidi="ar-OM"/>
        </w:rPr>
        <w:t>5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+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إضع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عض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داخ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وإبط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أي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ريب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صو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و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هوائ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يحتاج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أث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ر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وترتب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باش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بحج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تعر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ل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قري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ص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و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ايض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اعد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أفك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خاطئ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مرتب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بالتح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ب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تخف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أما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عين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لأما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جميع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ذكر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bidi="ar-OM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ثانياً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>: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جب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آت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بـ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(√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ــ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×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تصحيح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خطأ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تحته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خط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لإنس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عبا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متر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فإ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OM"/>
        </w:rPr>
        <w:t>انحرف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ض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ص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الانحر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شو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لع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راث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دور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ج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فا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عظ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قل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فاء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مله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يئ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إه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ت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ظيف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سيط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نائ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تقدم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صع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اجه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فه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ق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حدود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خار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ق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يكاني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ه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ختلف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ل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حسن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يكاني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ه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لي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تحسن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يكاني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ص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ئي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توا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اع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رتكا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تعت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ه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سبا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ق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عل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ج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سب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ختل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آ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صح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ا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ص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نظ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يمي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نظ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ي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روت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ربوهي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cs="Calibri" w:cstheme="minorHAnsi"/>
          <w:b/>
          <w:bCs/>
          <w:sz w:val="24"/>
          <w:szCs w:val="24"/>
          <w:lang w:bidi="ar-OM"/>
        </w:rPr>
        <w:t>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= </w:t>
      </w:r>
      <w:r>
        <w:rPr>
          <w:rFonts w:cs="Calibri" w:cstheme="minorHAnsi"/>
          <w:b/>
          <w:bCs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و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سيط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حا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ثنائ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) 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مرك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ألياف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) 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و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ر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رئ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)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cs="Calibri" w:cstheme="minorHAnsi"/>
          <w:b/>
          <w:bCs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= </w:t>
      </w:r>
      <w:r>
        <w:rPr>
          <w:rFonts w:cs="Calibri" w:cstheme="minorHAnsi"/>
          <w:b/>
          <w:bCs/>
          <w:sz w:val="24"/>
          <w:szCs w:val="24"/>
          <w:lang w:bidi="ar-OM"/>
        </w:rPr>
        <w:t>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روت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صد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إ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وفر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1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روت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cs="Calibri" w:cstheme="minorHAnsi"/>
          <w:b/>
          <w:bCs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صد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توا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ملا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عد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نزي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وص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-</w:t>
      </w:r>
      <w:r>
        <w:rPr>
          <w:rFonts w:cs="Calibri" w:cstheme="minorHAnsi"/>
          <w:b/>
          <w:bCs/>
          <w:sz w:val="24"/>
          <w:szCs w:val="24"/>
          <w:lang w:bidi="ar-OM"/>
        </w:rPr>
        <w:t>1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ؤو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وص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لي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2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ي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غذ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ص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توا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3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جم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رار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قل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شا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م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صح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خط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ب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و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فاجئ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ن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سب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شا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القنا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هض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قد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قلي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ج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ر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ينصح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طبي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نص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ه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ج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ر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اس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5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روتي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2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ع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الرج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ر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كتس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ستهل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نقص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ز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1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كتس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ستهل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ث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2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ع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ده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ر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3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هو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تر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ستو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ستو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4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ز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اد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غذ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ستو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5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نبغ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bidi="ar-OM"/>
        </w:rPr>
        <w:t>120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</w:t>
      </w:r>
      <w:r>
        <w:rPr>
          <w:rFonts w:cs="Calibri" w:cstheme="minorHAnsi"/>
          <w:b/>
          <w:bCs/>
          <w:sz w:val="24"/>
          <w:szCs w:val="24"/>
          <w:lang w:bidi="ar-OM"/>
        </w:rPr>
        <w:t>1500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سع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ضم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قد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6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صاح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د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من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قد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نموه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7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هو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حر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ع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ر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8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لاب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لاستي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ما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خ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فقدان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ده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.. (×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ف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يز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حرا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جف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يعط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ر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فا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cs="Calibri" w:cstheme="minorHAnsi"/>
          <w:b/>
          <w:bCs/>
          <w:sz w:val="24"/>
          <w:szCs w:val="24"/>
          <w:lang w:bidi="ar-OM"/>
        </w:rPr>
        <w:t>39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ب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سائ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قد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اس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لبد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سب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طفو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ه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ع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در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ب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سري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. (√)</w:t>
        <w:b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bidi="ar-OM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ثالثاً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أسئ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وأجوب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شامل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حتو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قرر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ه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ه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جيد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ضخام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أ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تناسق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ه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هناك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ثال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يجب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أ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نسع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للوصو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إليه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ختل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آخر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ساس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ترك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ان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ق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رك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خار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يكانيك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ه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نموذجي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ثالي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حتفاظ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ثق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خ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ست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ؤ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آ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خرى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معتد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0000FF"/>
          <w:sz w:val="24"/>
          <w:szCs w:val="24"/>
          <w:u w:val="single"/>
          <w:rtl w:val="true"/>
          <w:lang w:bidi="ar-OM"/>
        </w:rPr>
        <w:t>/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جيد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أجز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تراص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مودي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أ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رقب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عن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جذ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حو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رجل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قدم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يح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عض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عض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رب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عضل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أجهز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ختلف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OM"/>
        </w:rPr>
        <w:t>الردي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أ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أم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صد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سطح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بط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رتخ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حن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ظه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بالغ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ه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عري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تعريف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وصفي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ص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ئي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ت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قاع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ارتكاز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دم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تباعدت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قليل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عظ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تص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د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كبت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فخذ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حا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سط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و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ض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ي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و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فص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فخذ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مو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فقار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منحنيات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طبيع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كتف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خل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قليل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ظ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لوح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سطح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صد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رتف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قليل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بط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سطح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أ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وس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أم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خلف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ي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دارك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انحرا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دارك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طر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ر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مر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ل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تعويض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ت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تز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جمو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ت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يحتاج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انحرا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دخل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جراحي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نع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إ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ك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نائ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تقدما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أ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الانحر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ح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لإصلا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5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أثير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ردئ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دي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مفا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عض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عظ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قل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كفاء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عمل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خف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كفاء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يكانيك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لمفاص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لعضلات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دي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أجه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حي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صا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فر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تشو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ضطرا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عدي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جهز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يو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ؤث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جهز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داخ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ث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شو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جوي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طن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دي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أمرا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سب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إمساك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صدا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ناق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ع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رئت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و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زلا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آل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ظه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إنزلا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غضروفي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ردي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دراك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لا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ا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ن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لفر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سمات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شخص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ب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قوامه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6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عريف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شذو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ض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عض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ز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نحراف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ضع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م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ي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سائ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عضاء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7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قسيم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بن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عر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جتهاد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يوميكانيك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م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طويل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غ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شك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ذاتها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ظي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ختل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نسج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رخو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أربط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سباب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إص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صاب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ح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عض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لقوام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ث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حدوث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و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الركبة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مرا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هناك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مرا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ضع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ظ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لعضل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ث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كساح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در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ظام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نخ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ظام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نزلا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فقرات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ا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خاطئ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ه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تعاظ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دو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سر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لمؤسس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علي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وسائ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إعل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رف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وع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قوام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د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فراد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ه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ستخد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جان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ح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جانب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ؤد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حم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ذلك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جانب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ض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احتفاظ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وض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ع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لج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تطل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الدرج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و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قو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ض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قاب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قو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جاذب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رض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ضل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ضعيف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ريع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عب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وراث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لع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وراث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دور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سم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ق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نتق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آب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بن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ع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طري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قليد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نوا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خج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ضع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ث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نفس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راهقة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ناس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ثاث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نز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قاع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اسر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سي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وسائ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نق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لابس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0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قا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علاج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لانحرافات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جن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سب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انحراف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وام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وا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نشا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جموع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قو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ضعيف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مدو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م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صير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ماذا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تغذ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صحي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ساوي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صح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جيدة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تغذ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ج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توف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غذا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أ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دو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نم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نسج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إصلاح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إعا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نائها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طا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ع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نشا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استرخاء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نظ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مل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كيميائ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طا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عضل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إش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صبية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هرمونات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رك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ن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وقا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رض</w:t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24"/>
          <w:szCs w:val="24"/>
          <w:lang w:bidi="ar-OM"/>
        </w:rPr>
      </w:pP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2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ناص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غذاء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روتين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3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ذك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عناص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غذاء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لوظائ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بيع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محافظ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صح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جيدة</w:t>
      </w:r>
      <w:r>
        <w:rPr>
          <w:rFonts w:cs="Calibri"/>
          <w:b/>
          <w:bCs/>
          <w:color w:val="0000FF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تام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اد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لياف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4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دوره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مصادره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صد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ئيس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ستخ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توف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ج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إع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لا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حرار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ور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لع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ور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ض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تنظي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مل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وتين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صادر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ب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قائ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م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ذ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واك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ضروات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5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كربوهيدر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كم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طاق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4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كم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ضرو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58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أكث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جب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6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ي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قيس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قيم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غذاء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ا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لازم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رف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يلغر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ح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4.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5.5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7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نواع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سيط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ك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حاد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ثنائي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يم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خفض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لو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وظ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يك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رك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ك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ألياف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)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>(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واك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ضروات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ركي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خزون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از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حر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متصا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صدم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صد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أحم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ق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ب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ذوب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ـ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19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صاد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ليب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تج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بان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لحو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بات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سر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0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نواع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نواعه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رئ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رئية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شب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ذو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ر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رف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رتفا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لستر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شب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ائ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ر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رف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لستر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دهو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9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ا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ضرو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20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جب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2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بروت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نا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إعاد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نا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نسج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دم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ظام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ز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هرمون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إنزيم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مضاد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يو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ساعد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حافظ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واز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سوائ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صد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طاق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إذ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وفره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3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صاد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بروت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لحو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ليب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تج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لبا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بو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بقو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فو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سودان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4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بروت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4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اج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ضرو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0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2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جب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5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حلي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غذاء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نمو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طو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وقا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رض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6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نواع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ابل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ذوبا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أ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هـ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ح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ابل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لذوبا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يتامي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ركب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7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صاد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م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صنيع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ص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ي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توا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ملاح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ركيب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خلاي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ظا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ظافر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سنان</w:t>
      </w:r>
      <w:r>
        <w:rPr>
          <w:rFonts w:cs="Calibri"/>
          <w:b/>
          <w:bCs/>
          <w:color w:val="FF0000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حافظ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واز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حافظ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واز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مض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اعد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ز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نزيم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نظي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استثار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صب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عضل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29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70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ه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نص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ه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حتاج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م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مل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يو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ضم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متصاص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ور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م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خل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ضلات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لايا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) 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ك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ص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كث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8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ؤو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0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أليا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أهميته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مصادره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ك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وص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ه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ي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رك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م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ضم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ب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إنسا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هميت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نا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نا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غذ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ي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ب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ر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رط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ولو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ب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إصا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مر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ل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غذ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ي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د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لستر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ع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قا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س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ر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واسير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ه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ذل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ي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كافح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لتهاب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د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عد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صادر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وراق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ذور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ذو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قائ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ب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خا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م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واك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خضروات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ص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2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يو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غذاء</w:t>
      </w:r>
      <w:r>
        <w:rPr>
          <w:rFonts w:cs="Calibri" w:cstheme="minorHAns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صح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توا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وت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6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جم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48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رك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كر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ق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3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جم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وت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: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0.8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 (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2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جم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م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يتامين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م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ملا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عدن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3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ذ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يقص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سمن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من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ه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تش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ن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35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الغ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جتمع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صناع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انو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من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50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الغ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مريك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ديه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شا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4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شاكل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سمن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حصو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رارة،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روماتيز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فاصل،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مزق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غضروف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بي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فقرات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كفاء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نفسية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صعوب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م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والولادة،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كيف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نفس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و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فاجئ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5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شاكل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نخفض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رتفاع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وفا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ضطراب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كل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ط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لب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شاك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نا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هضم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ضمو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أعضاء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داخل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ضطراب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هاز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ناع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عط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جهاز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صب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و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6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ماذ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إحصائي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رامج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تقليد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ضعيف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حدود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ام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قليد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ل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ه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د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اد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يات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ن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ختي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ع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دو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ني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7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ذ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يقص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رجيم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سريع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غش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ا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إدع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يف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تبع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م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عليم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خفض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در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بي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م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ساس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ذ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دور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وا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يض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رب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فا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ش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بروت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ل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ي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جي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ر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س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ر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تخ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مصد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ف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ر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ا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ضعاف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خد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ر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½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ر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=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/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ر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+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ء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=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/1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جر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و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كل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عت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ج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ذ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حر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ف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حتاج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ساس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ق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ساس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ك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طر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ا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جا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ذ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نوا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نا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ف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ع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تال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قل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جر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ودت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كل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عت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ري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ثل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خفض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صاحبه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غي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ائ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ختي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طعم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ا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عت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جر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وق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نشاط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39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عادل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وا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ثب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كب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صغ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=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قص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حيا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خمو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قليل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نشاط</w:t>
      </w:r>
      <w:r>
        <w:rPr>
          <w:rFonts w:cs="Calibri" w:cstheme="minorHAns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00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ط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اج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3</w:t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x100=1300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رط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حد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= </w:t>
      </w:r>
      <w:r>
        <w:rPr>
          <w:rFonts w:cs="Calibri"/>
          <w:b/>
          <w:bCs/>
          <w:color w:val="FF0000"/>
          <w:sz w:val="24"/>
          <w:szCs w:val="24"/>
          <w:u w:val="single"/>
          <w:lang w:bidi="ar-OM"/>
        </w:rPr>
        <w:t>3500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كتسب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/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و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ف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ط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ح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ع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7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يا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500x7= 3500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يس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دائم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صحيح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ن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شخص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ساو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ته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ف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..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ما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ب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ختل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0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نظر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ج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ها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نظي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ماغ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هاد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 ,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نظ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ها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قد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تحكم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شه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خزون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حافظ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حدد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.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إ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ها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تش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رف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ه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جع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قتص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صروفة</w:t>
      </w:r>
      <w:r>
        <w:rPr>
          <w:rFonts w:cs="Calibri" w:cstheme="minorHAns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محافظ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عك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ر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ن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إ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ها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ي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ه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جع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بذ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كث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محافظ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راث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ال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بق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ثابت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زد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دريج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ب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اد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يات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يو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يد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ثل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: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ث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جي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س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ق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إحدا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غيي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محافظ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تغي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عد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بق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خ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ثاب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ي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رب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اب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مرار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جيم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ذل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إ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وق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ش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ريع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ثل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: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ثاب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8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كن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دأ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ري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ص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4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600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ش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ريع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وق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عو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3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يز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غ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3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ب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ع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ذ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حتا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ن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قريب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عودت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مستوا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بيعي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1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ماذ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ينصح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ح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نخفض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ب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ع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ت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اح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حرم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ساس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ن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مي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ق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2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5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إنا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ذكو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وال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2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غذاء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ع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احث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تقد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رتب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تتب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وا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3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ي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خفض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وائ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ن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ركب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لي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سكري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يكوت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حبذ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) :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دخ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ح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جائ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=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ل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7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ط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ائ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ادا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ئ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ربوهيد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ركب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لياف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قل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كر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حاد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ثنائ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قل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4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كي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رفع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كري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كر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صناع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5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أيض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قريب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صو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ؤد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: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50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%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ضع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عض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اخل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إبط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ينم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النشاط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دن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>: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98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ع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ب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حتاج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ث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اح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ترتب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باش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حج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نبغ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ك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ق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2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-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15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ذل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ض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نبغ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صاحب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شا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د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من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نموه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6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ماذ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تعتبر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تمرينات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مفتاح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برنامج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تحكم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ناجح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اع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افظ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تغ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قتا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رنامج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فضل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فقدا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هو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زيد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ويخفض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وائ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+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دريب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قو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ز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رف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اع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ص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أشخا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ذ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صغي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ج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ائدة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7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رنامج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تحكم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للنحيف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قو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ذ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ز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ذل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ط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صح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فكا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خاطئ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مرتبط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التحك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الو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خفي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ما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ين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ما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ين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صحي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بد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أما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كثر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2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خد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لاب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لاستيك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مام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خ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صحيح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ف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ز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ا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جف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عط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تال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خلا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رب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فا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نخفا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ذ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جر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شر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تي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شعو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عطش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3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جهز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زاز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4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ض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ق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مل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5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تغير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6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شك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ستط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ستمر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فت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وي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خف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فض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ن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ت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20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ع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ا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مش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3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ثل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سب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ين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ستط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تقل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ج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ح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ق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عو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مجر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و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أكل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عتيادي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.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بالإضاف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فوائد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مري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تضم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ضل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ستوى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محدد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لياق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قلب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وعائ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مر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br/>
      </w:r>
      <w:r>
        <w:rPr>
          <w:rFonts w:cs="Calibri" w:cstheme="minorHAnsi"/>
          <w:b/>
          <w:bCs/>
          <w:color w:val="0000FF"/>
          <w:sz w:val="24"/>
          <w:szCs w:val="24"/>
          <w:lang w:bidi="ar-OM"/>
        </w:rPr>
        <w:t>48</w:t>
      </w:r>
      <w:r>
        <w:rPr>
          <w:rFonts w:cs="Calibri" w:cstheme="minorHAnsi"/>
          <w:b/>
          <w:bCs/>
          <w:color w:val="0000FF"/>
          <w:sz w:val="24"/>
          <w:szCs w:val="24"/>
          <w:rtl w:val="true"/>
          <w:lang w:bidi="ar-OM"/>
        </w:rPr>
        <w:t xml:space="preserve"> –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طري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فقدا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بالطريق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عل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عملية؟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ما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هو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بدني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والحم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الغذائية</w:t>
      </w:r>
      <w:r>
        <w:rPr>
          <w:rFonts w:ascii="Calibri" w:hAnsi="Calibri" w:cs="Calibri"/>
          <w:b/>
          <w:b/>
          <w:bCs/>
          <w:color w:val="0000FF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  <w:lang w:bidi="ar-OM"/>
        </w:rPr>
        <w:t>؟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ب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د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ا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حص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ب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خت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رجل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المش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ر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باح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ك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ا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بد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سب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فوه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ه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ع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درته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باح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ريع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نشاط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دن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م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ي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لب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نفس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20-30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ب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د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ثلا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م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ي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وع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تخف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ا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خمس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ي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وعي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بتدئ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15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ثلا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ي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وع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ضاف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ي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سبوع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أسابي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رب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ال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تمري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ساع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مد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ست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يام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أسبوع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يؤد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اق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د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ي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ت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ع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وق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مر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ز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ستهلك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زيم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حم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غذائ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عر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اج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رار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دريج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اق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تس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تسا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اج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استمرارية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برنامج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وصو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ركي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سمان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ثال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ا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التزام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د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عاد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قديم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طو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لوك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يجاب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ديد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هذ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ستغر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قت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</w:r>
      <w:r>
        <w:rPr>
          <w:rFonts w:cs="Calibri" w:cstheme="minorHAns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أسالي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تحقيق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ذلك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ختر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المناسب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OM"/>
        </w:rPr>
        <w:t>لك</w: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لتز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تغيير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دي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هد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قو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تذك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يا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وز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غرق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سنو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تحتاج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وق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خفضه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هد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عي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د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ث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20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د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هدا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صي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د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ث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فض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5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%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ب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ضمي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مرين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برنامج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ختي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نشط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تع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زم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رفق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أدو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طو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ظا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غذائ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صح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تضمن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cs="Calibri" w:cstheme="minorHAnsi"/>
          <w:b/>
          <w:bCs/>
          <w:color w:val="3E3E3E"/>
          <w:sz w:val="24"/>
          <w:szCs w:val="24"/>
          <w:lang w:bidi="ar-OM"/>
        </w:rPr>
        <w:t>3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جب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غذ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ي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ي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قط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شب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و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حا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غريز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تحك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شهيتك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جن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لقائ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ثنا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طبخ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مشاه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لفا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قراء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زيارات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شغ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ق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ائم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ط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وجبت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سبق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حين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ك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شبعان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طبخ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حكم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خلا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تبا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ل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قل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سكري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شو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فر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ل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قلي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خ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ادر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زب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مايوني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جن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زي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جو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ه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نخي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زبد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اكاو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ضف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حبو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خبز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نخال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خضرو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رقائق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ذر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غل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جباتك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ستخ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فواك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لحلى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جن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شروب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غازي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ض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طبق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كث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م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تاج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عل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ك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بطء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ف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كا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خصص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جن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جلس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اجتماع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صحوب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أكل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شر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كثي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اء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أق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lang w:bidi="ar-OM"/>
        </w:rPr>
        <w:t>6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اس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يوميا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>)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أكو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ال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سك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نز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ك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ع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الهجو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فاجئ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ثلاج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طبخ،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عند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حدوثه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ك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أول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Calibri"/>
          <w:b/>
          <w:bCs/>
          <w:color w:val="3E3E3E"/>
          <w:sz w:val="24"/>
          <w:szCs w:val="24"/>
          <w:rtl w:val="true"/>
          <w:lang w:bidi="ar-OM"/>
        </w:rPr>
        <w:t xml:space="preserve">,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دم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حضا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أكول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الية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سع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سك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الدهون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منزل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در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فس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على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عامل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مع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ضغوط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بحكمة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راقب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غييرات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التي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تحدث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كافئ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نفسك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إيجابيت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وعاقبها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لسلبيتها</w:t>
      </w:r>
      <w:r>
        <w:rPr>
          <w:rFonts w:cs="Calibri" w:cstheme="minorHAnsi"/>
          <w:b/>
          <w:bCs/>
          <w:color w:val="3E3E3E"/>
          <w:sz w:val="24"/>
          <w:szCs w:val="24"/>
          <w:rtl w:val="true"/>
          <w:lang w:bidi="ar-OM"/>
        </w:rPr>
        <w:br/>
        <w:t xml:space="preserve">-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فكر</w:t>
      </w:r>
      <w:r>
        <w:rPr>
          <w:rFonts w:ascii="Calibri" w:hAnsi="Calibri" w:cs="Calibri"/>
          <w:b/>
          <w:b/>
          <w:bCs/>
          <w:color w:val="3E3E3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color w:val="3E3E3E"/>
          <w:sz w:val="24"/>
          <w:sz w:val="24"/>
          <w:szCs w:val="24"/>
          <w:rtl w:val="true"/>
          <w:lang w:bidi="ar-OM"/>
        </w:rPr>
        <w:t>إيجابا</w:t>
      </w:r>
    </w:p>
    <w:sectPr>
      <w:type w:val="nextPage"/>
      <w:pgSz w:w="11906" w:h="16838"/>
      <w:pgMar w:left="709" w:right="566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1d3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3388</Words>
  <Characters>19314</Characters>
  <CharactersWithSpaces>2265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1:00Z</dcterms:created>
  <dc:creator>samsung</dc:creator>
  <dc:description/>
  <dc:language>en-US</dc:language>
  <cp:lastModifiedBy>samsung</cp:lastModifiedBy>
  <dcterms:modified xsi:type="dcterms:W3CDTF">2013-04-2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