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87" w:hanging="42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تتجلى أهم أدلة وجوب الزكاة فيما يلي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ind w:left="287" w:hanging="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21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80"/>
        <w:gridCol w:w="157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كتاب والسنة والإجماع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مصالح المرسل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كتاب والسنة والقياس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قرآن والإجماع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287" w:hanging="42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تؤخذ الزكاة من الفضة بنسبة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ind w:left="287" w:hanging="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9"/>
        <w:gridCol w:w="88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ربع العش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صف العش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عش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عشر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287" w:hanging="42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يظهر فضل الزكاة من أوجه ؛ أهمها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ind w:left="287" w:hanging="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2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9"/>
        <w:gridCol w:w="22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زيادة الحركة الاقتصاد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د حاجة جهات المصارف الثما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طهير النفس من الشح والبخل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أنها ثالث أركان الإسلام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287" w:hanging="42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Arial" w:ascii="inherit" w:hAnsi="inherit"/>
          <w:color w:val="111111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من الحِكم الشرعية للزكاة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ind w:left="287" w:hanging="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2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80"/>
        <w:gridCol w:w="190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فضليتها على سائر الصدقات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قترانها بالصلاة في القرآ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تحصين النفس من الأذى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قترانها بالصوم في كتاب الله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تجب زكاة الأسهم والسندات على القول الراجح بنسبة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6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9"/>
        <w:gridCol w:w="103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ربع العش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2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نصف الع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عش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عشر أو نصفه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287" w:hanging="42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يقول النبي صلى الله عليه وسلم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من ولي يتيماً له مال فليتجر له ولا يتركه حتى تأكله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... "</w:t>
      </w:r>
    </w:p>
    <w:p>
      <w:pPr>
        <w:pStyle w:val="Normal"/>
        <w:shd w:val="clear" w:color="auto" w:fill="FFFFFF"/>
        <w:spacing w:lineRule="auto" w:line="240" w:before="0" w:after="41"/>
        <w:ind w:left="287" w:hanging="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80"/>
        <w:gridCol w:w="65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تبرع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هب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نا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4.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صدق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تجب زكاة الفلوس قياساً على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7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80"/>
        <w:gridCol w:w="108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عروض التجا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ثروة الزراع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ثروة الحيوا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ذهب والفض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حكم السندات هو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80"/>
        <w:gridCol w:w="55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كراه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إباح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جوا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4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حرم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حكم أسهم الامتياز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80"/>
        <w:gridCol w:w="55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إبا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ند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حر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كراه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أجمع أهل العلم على أن في مائتي درهم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81"/>
        <w:gridCol w:w="84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ربعة دراه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ثلاثة دراه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تة درا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4.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خمسة دراهم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11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حكم إصدار أسهم التمتع هو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80"/>
        <w:gridCol w:w="55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كراه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ند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حر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إباح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12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287" w:hanging="42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Arial" w:ascii="inherit" w:hAnsi="inherit"/>
          <w:color w:val="111111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إذا أنعمنا النظر في المعاجم اللغوية وجدنا أن مادة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زكى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تطلق على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ind w:left="287" w:hanging="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2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9"/>
        <w:gridCol w:w="14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نماء والزياد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فهم المطلق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كث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علم بالشيء والفهم له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13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Arial" w:ascii="inherit" w:hAnsi="inherit"/>
          <w:color w:val="111111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من أهم أمثلة المستغلات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80"/>
        <w:gridCol w:w="100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سند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2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أوراق المال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زكاة الفط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أس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14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يقول النبي صلى الله عليه وسلم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 xml:space="preserve">: " </w:t>
      </w: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ليس فيما دون خمس ذود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.. " 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0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9"/>
        <w:gridCol w:w="45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صدق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زياد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م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شيء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15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القيمة السوقية هي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2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80"/>
        <w:gridCol w:w="218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قيمة التي يصدر بها السه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قيمة السهم بعد سداد ديون الشرك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3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قيمة السهم في السوق الما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قيمة السهم عند التأسيس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16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287" w:hanging="42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يتجلى نصاب الزكاة في الزروع والثمار فيما يلي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ind w:left="287" w:hanging="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7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9"/>
        <w:gridCol w:w="110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9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كيلو جرا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كيلو جرا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00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كيلو جرا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4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653 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كيلو جرام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17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الأسهم العادية هي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6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9"/>
        <w:gridCol w:w="104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أسهم رأس الما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سهم التصف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سهم التأسي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سهم الإصد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18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287" w:hanging="42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يشترط في المال الذي تجب الزكاة فيه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ind w:left="287" w:hanging="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20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80"/>
        <w:gridCol w:w="146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ن يكون قابلاً للادخار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لا يبلغ المال نصاباً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فراغ من الدي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ملك الناقص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19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ind w:left="287" w:hanging="42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يساوي نصاب الذهب في الوزن المعاصر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Simplified Arabic"/>
          <w:color w:val="111111"/>
          <w:sz w:val="20"/>
          <w:szCs w:val="20"/>
        </w:rPr>
      </w:pPr>
      <w:r>
        <w:rPr>
          <w:rFonts w:eastAsia="Times New Roman" w:cs="Simplified Arabic" w:ascii="inherit" w:hAnsi="inherit"/>
          <w:color w:val="111111"/>
          <w:sz w:val="20"/>
          <w:szCs w:val="20"/>
        </w:rPr>
      </w:r>
    </w:p>
    <w:tbl>
      <w:tblPr>
        <w:tblW w:w="1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80"/>
        <w:gridCol w:w="82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85 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جراما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0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جراماَ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9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جراماً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جراماً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20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تعرف الأسهم الاسمية بأنها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31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81"/>
        <w:gridCol w:w="256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أسهم التي لا يسجل اسم مالكها بالصك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الأسهم التي يكتب عليها كلمة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لأمر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أسهم الحقيق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4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أسهم التي يسجل في صكها اسم مالك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21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أسهم التمتع هي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80"/>
        <w:gridCol w:w="101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أسهم البديل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أسهم السوق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أسهم الاس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أسهم الحقيقي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22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287" w:hanging="42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Arial" w:ascii="inherit" w:hAnsi="inherit"/>
          <w:color w:val="111111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>تكمن شروط الزكاة في</w:t>
      </w: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> </w:t>
      </w:r>
      <w:r>
        <w:rPr>
          <w:rFonts w:ascii="inherit" w:hAnsi="inherit" w:eastAsia="Times New Roman"/>
          <w:color w:val="111111"/>
          <w:sz w:val="20"/>
          <w:sz w:val="20"/>
          <w:szCs w:val="20"/>
          <w:rtl w:val="true"/>
        </w:rPr>
        <w:t> 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ind w:left="287" w:hanging="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9"/>
        <w:gridCol w:w="91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ربعة شروط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شرط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خمسة شروط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4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" w:hanging="42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ستة شروط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23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تجب زكاة الأسهم على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9"/>
        <w:gridCol w:w="101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شرك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دول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بائعي الأسه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الكي الأسهم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24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يعرف السند في اللغة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20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81"/>
        <w:gridCol w:w="142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نصيب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ما يعتمد عليه الإنس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فائ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صك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25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تقوم الأسهم في الزكاة بالقيمة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80"/>
        <w:gridCol w:w="73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إصدا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2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اسم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سوق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نوعية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26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Arial" w:ascii="inherit" w:hAnsi="inherit"/>
          <w:color w:val="111111"/>
          <w:sz w:val="20"/>
          <w:szCs w:val="20"/>
          <w:rtl w:val="true"/>
        </w:rPr>
        <w:t> </w:t>
      </w: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تجب زكاة الفطر صاعاً من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26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81"/>
        <w:gridCol w:w="199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تمر أو الشع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ب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ملح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قطن</w:t>
            </w:r>
            <w:r>
              <w:rPr>
                <w:rFonts w:ascii="inherit" w:hAnsi="inherit" w:eastAsia="Times New Roman"/>
                <w:sz w:val="20"/>
                <w:sz w:val="20"/>
                <w:szCs w:val="20"/>
                <w:rtl w:val="true"/>
              </w:rPr>
              <w:t>                            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27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يعرف السهم في اللغة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5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9"/>
        <w:gridCol w:w="95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النصي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مل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أوراق المال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لسند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28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الأسهم باعتبار مالكها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4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80"/>
        <w:gridCol w:w="83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وع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ربعة أنواع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خمسة أنواع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4.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ثلاثة أنواع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29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تقسم الأسهم باعتبار استهلاكها إلى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80"/>
        <w:gridCol w:w="81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خمسة أنوا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2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ربعة أنوا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ثلاثة أنوا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4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نوعين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22" w:after="0"/>
        <w:jc w:val="left"/>
        <w:rPr>
          <w:rFonts w:ascii="inherit" w:hAnsi="inherit" w:eastAsia="Times New Roman" w:cs="Simplified Arabic"/>
          <w:b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pPr>
      <w:r>
        <w:rPr>
          <w:rFonts w:eastAsia="Times New Roman" w:cs="Simplified Arabic" w:ascii="inherit" w:hAnsi="inherit"/>
          <w:b/>
          <w:bCs/>
          <w:color w:val="111111"/>
          <w:sz w:val="20"/>
          <w:szCs w:val="20"/>
          <w:bdr w:val="single" w:sz="2" w:space="5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Simplified Arabic"/>
          <w:b/>
          <w:b/>
          <w:bCs/>
          <w:color w:val="A9A9A9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A9A9A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Simplified Arabic" w:ascii="inherit" w:hAnsi="inherit"/>
          <w:b/>
          <w:bCs/>
          <w:color w:val="A9A9A9"/>
          <w:sz w:val="20"/>
          <w:szCs w:val="20"/>
        </w:rPr>
        <w:t>30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245" w:hanging="360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ascii="Arial" w:hAnsi="Arial" w:eastAsia="Times New Roman"/>
          <w:color w:val="111111"/>
          <w:sz w:val="20"/>
          <w:sz w:val="20"/>
          <w:szCs w:val="20"/>
          <w:rtl w:val="true"/>
        </w:rPr>
        <w:t xml:space="preserve">السندات هي عبارة عن صكوك تمثل </w:t>
      </w:r>
      <w:r>
        <w:rPr>
          <w:rFonts w:eastAsia="Times New Roman" w:cs="Arial" w:ascii="Arial" w:hAnsi="Arial"/>
          <w:color w:val="111111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41"/>
        <w:rPr>
          <w:rFonts w:ascii="inherit" w:hAnsi="inherit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inherit" w:hAnsi="inherit"/>
          <w:color w:val="111111"/>
          <w:sz w:val="20"/>
          <w:szCs w:val="20"/>
          <w:rtl w:val="true"/>
        </w:rPr>
        <w:t> </w:t>
      </w:r>
    </w:p>
    <w:tbl>
      <w:tblPr>
        <w:tblW w:w="11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80"/>
        <w:gridCol w:w="54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20"/>
                <w:sz w:val="20"/>
                <w:szCs w:val="20"/>
                <w:rtl w:val="true"/>
              </w:rPr>
              <w:t>قروضاً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موالاً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أسهم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   موفقين   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a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e261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3843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e261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elderrortext" w:customStyle="1">
    <w:name w:val="fielderrortext"/>
    <w:basedOn w:val="DefaultParagraphFont"/>
    <w:qFormat/>
    <w:rsid w:val="000e2618"/>
    <w:rPr/>
  </w:style>
  <w:style w:type="character" w:styleId="Steptitleright" w:customStyle="1">
    <w:name w:val="steptitleright"/>
    <w:basedOn w:val="DefaultParagraphFont"/>
    <w:qFormat/>
    <w:rsid w:val="000e2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261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0e261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<Relationship Id="rId2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242</Words>
  <Characters>7081</Characters>
  <CharactersWithSpaces>83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27:00Z</dcterms:created>
  <dc:creator>OS</dc:creator>
  <dc:description/>
  <dc:language>en-US</dc:language>
  <cp:lastModifiedBy>OS</cp:lastModifiedBy>
  <dcterms:modified xsi:type="dcterms:W3CDTF">2013-11-11T15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