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w are you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جميع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الاول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ظم الحكم الغربية اساسها في مبادئ الثوره البلجيكية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اء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سمات النظام السياسي في الاسلام انه نظام رباني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ندما فتح المسلمون الاندلس لم يتركوا السكان يتمتعون بحريتهم الدي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ميز النظام السياسي الاسلامي انه يسعى جاهدا الى ربط الناس بالله سبحان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قسم شراح القانون الدستوري والنظم السياسية نظم الحكم إلى ثلاثة انواع منها نظم الحكم الديكتاتوري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سر ريتشارد قائد الحملة الصلبية ثلاثة آلاف مسلم وأعطاهم الامان ثم قتله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سياسية في الاصطلا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ها تعريفات عديدة مختلف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قي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هي تدبير أمور الدولة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ال الشيخ العلامة السعدي رحمه الل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فالحكم بغير ماانزل الله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....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ظلم أكبر عند استحلال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"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صح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بعد التعدبل</w:t>
      </w:r>
      <w:bookmarkStart w:id="0" w:name="_GoBack"/>
      <w:bookmarkEnd w:id="0"/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ظم الحكم الشرقية تقوم على اساس الفلسفة اليون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خطأ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سياسة الشرعية يشترط فيها ان لاتقف على مانطق به الشرع المطهر وان لاتخالف النصوص الشرعية والقواعد الكل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أخذ الاحكام المتعلقة بأمور السياسة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شرعية من آراء الرجال أولى من أخذها من سيرة الرسول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color w:val="000000"/>
          <w:sz w:val="36"/>
          <w:szCs w:val="36"/>
          <w:rtl w:val="true"/>
        </w:rPr>
        <w:t>(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ص</w:t>
      </w:r>
      <w:r>
        <w:rPr>
          <w:rFonts w:eastAsia="Times New Roman" w:cs="Calibri"/>
          <w:color w:val="00000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color w:val="000000"/>
          <w:sz w:val="36"/>
          <w:szCs w:val="36"/>
          <w:rtl w:val="true"/>
        </w:rPr>
        <w:t>: (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كانت بنو إسرائيل تسوسهم الأنبياء</w:t>
      </w: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ي تتولى أمورهم كما تفعل الأمراء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والولاة بالرعية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قرآن الكريم لم تحدد عقوبات مقدره للمجرمين في الامور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جنائيه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تم التعدي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اسلامية تقوم على اركان اربعة منها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اقليم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علماء يطلقون على النظام السياسي الاسلامي وقواعده واحكامه مصطلح الاحكام السلط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6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ديموقرا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ي التطبيق العصري للشورى الاسلام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ط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7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يعرف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اجتهاد بانه</w:t>
      </w: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إتفاق المجتهدين من الامة الاسلاميه على حكم شرعي في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واقعة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من امثلة الاجتهاد في السياسة الشرعية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تدوين عمر رضي الله عنه الدواوين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كانت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دولة الاسلامية تحكم مساحات شاسعة من الارض وقد تقلد غير العرب المناصب وخضع لهم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عرب انفسهم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جوب الشورى على القول الراجح من اهل العل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يس في صحيح النصوص مايعارض صريح العقول البشر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40"/>
          <w:szCs w:val="40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ـ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ق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ا احكم بالقانون الوضعي لانه افضل من الشريعة الاسلامية فإنه كافر كفر اكب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3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 فصل الدين عن الدولة ليس له وجود إلا في المجتمع النصران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4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مكن فهم القرآن فهما صحيحا وتطبيقه تطبيقا سليما دون الرجوع إلى السنة النبو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كرة الديمقراطية تفترض ان المشاركة السياسية لفئه قليلة من المواطن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طأ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نظام السياسي يحسن معاملة الذين لم يدخلوا فيه ولو كانوا معتد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7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مصادر النظام السياسي في الاسلام الاجتها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8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عراض عن تحكيم شرع الله عز وجل والتحاكم إليه موجب لعذاب الله وعقاب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Cs w:val="40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9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ظام السياسي الاسلامي يعتمد في تكوين الدولة على العر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خطأ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وال </w:t>
      </w:r>
      <w:r>
        <w:rPr>
          <w:rFonts w:eastAsia="Times New Roman" w:cs="Arial" w:ascii="Arial" w:hAnsi="Arial"/>
          <w:color w:val="002060"/>
          <w:sz w:val="36"/>
          <w:szCs w:val="36"/>
        </w:rPr>
        <w:t>30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ا تجب طاعة الحاكم المسلم اذا قيد المباح من الامر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رأى في ذلك مصلح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خط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بعد التعدي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0:00Z</dcterms:created>
  <dc:creator>Asus</dc:creator>
  <dc:description/>
  <dc:language>en-US</dc:language>
  <cp:lastModifiedBy>Asus</cp:lastModifiedBy>
  <cp:lastPrinted>2013-11-11T15:51:00Z</cp:lastPrinted>
  <dcterms:modified xsi:type="dcterms:W3CDTF">2013-11-11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