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محاضره الاولى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قائمة الدخل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&lt;&lt;&lt;&lt;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عباره عن اسلوب بديل لحساب ملخص الدخل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حساب ملخص الدخل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&lt;&lt;&lt;&lt;&lt;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عباره عن حرف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t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جانب مدين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&lt;&lt;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هوا المصروفات جانب دائن وهوالايرادات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قائمة الدخل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&lt;&lt;&lt;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عباره عن اسلوب بديل للوصول الى صافي ربح المنشاءه او صافي الخساره ولكن في شكل جدول 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29"/>
        <w:gridCol w:w="6879"/>
        <w:gridCol w:w="631"/>
      </w:tblGrid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381000" cy="361950"/>
                  <wp:effectExtent l="0" t="0" r="0" b="0"/>
                  <wp:docPr id="1" name="صورة 1" descr="http://www.ckfu.org/vb/mwaextraedit4/frames/tr3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http://www.ckfu.org/vb/mwaextraedit4/frames/tr3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381000" cy="361950"/>
                  <wp:effectExtent l="0" t="0" r="0" b="0"/>
                  <wp:docPr id="2" name="صورة 2" descr="http://www.ckfu.org/vb/mwaextraedit4/frames/tl3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http://www.ckfu.org/vb/mwaextraedit4/frames/tl3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معلومة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""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"</w:t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قائمة الدخل وحساب الدخل يودي نفس المهمه ولكن الفرق بينهما طريقة العرض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حدهما على شكل حرف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t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والاخر على شكل تسطيره او جدول يتم فيه طرح بعض البنود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381000" cy="361950"/>
                  <wp:effectExtent l="0" t="0" r="0" b="0"/>
                  <wp:docPr id="3" name="صورة 3" descr="http://www.ckfu.org/vb/mwaextraedit4/frames/br3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http://www.ckfu.org/vb/mwaextraedit4/frames/br3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381000" cy="361950"/>
                  <wp:effectExtent l="0" t="0" r="0" b="0"/>
                  <wp:docPr id="4" name="صورة 4" descr="http://www.ckfu.org/vb/mwaextraedit4/frames/bl3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4" descr="http://www.ckfu.org/vb/mwaextraedit4/frames/bl3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</w:r>
    </w:p>
    <w:tbl>
      <w:tblPr>
        <w:bidiVisual w:val="true"/>
        <w:tblW w:w="4060" w:type="dxa"/>
        <w:jc w:val="left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4060"/>
      </w:tblGrid>
      <w:tr>
        <w:trPr/>
        <w:tc>
          <w:tcPr>
            <w:tcW w:w="4060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ومة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مرحله الاولى من حساب ملخص الدخل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مصروف يظهر في الجانب المدين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ذاكانت ايراد تظهر في الجانب الدائن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عادلة الميزانيه او المركز المالي </w:t>
      </w:r>
    </w:p>
    <w:tbl>
      <w:tblPr>
        <w:bidiVisual w:val="true"/>
        <w:tblW w:w="6616" w:type="dxa"/>
        <w:jc w:val="left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/>
      </w:tblPr>
      <w:tblGrid>
        <w:gridCol w:w="6616"/>
      </w:tblGrid>
      <w:tr>
        <w:trPr/>
        <w:tc>
          <w:tcPr>
            <w:tcW w:w="6616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الاصول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Tahoma" w:hAnsi="Tahoma" w:eastAsia="Times New Roman"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الخصوم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ahoma" w:hAnsi="Tahoma" w:eastAsia="Times New Roman"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حقوق الملكيه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اصول تنقسم الى ثابته ومتداوله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الخصوم تكون قصيرة الاجل او طويله الاجل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حقوق الملكيه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هيا التزامات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  <w:t>)</w:t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حقوق الملكيه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Tahoma" w:hAnsi="Tahoma" w:eastAsia="Times New Roman"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راس المال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ahoma" w:hAnsi="Tahoma" w:eastAsia="Times New Roman"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صافي الربح او الخساره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المسحوبات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b/>
          <w:bCs/>
          <w:color w:val="FF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ساب ملخص الدخل عباره عن قسمين القسم الاول مدين وينتهي بنتائج وهو مجمل الربح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صافي الربح يضاف الى راس المال في قائمة المركز المال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ما اذا تحققت صافي خساره فانها تطرح من راس المال في قائمة المركز المال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&lt;&lt;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حت حقوق الملكي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خلاص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ن حساب ملخص الدخل هو حساب يستهدف الوصول الى صافي ربح المنشاءه على مرحلتين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مكن من الوصول الى مجمل الربح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مكن من الوصول الى صافي الربح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ذا ظهر الرصيد في مرحله حساب ملخص الدخل في المدين يعني ذلك ان المنشاءه حققت مجمل ربح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ما اذا ظهر المكمل في الجانب العكسي معني ذلك ان المنشاءه حققت مجمل خسار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ذا الرصيد ينتقل عكس مكانه في المرحله التالي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خزون اخر المده لاتظهر قيمة الا يوم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30/1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صافي الربح اذا كان ربح يضاف الى راس المال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ما اذا كان خساره يخفض من راس المال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ذا كان صافي الربح </w:t>
      </w:r>
      <w:r>
        <w:rPr>
          <w:rFonts w:eastAsia="Times New Roman" w:cs="Arial" w:ascii="Arial" w:hAnsi="Arial"/>
          <w:b/>
          <w:bCs/>
          <w:color w:val="FFA500"/>
          <w:sz w:val="36"/>
          <w:szCs w:val="36"/>
          <w:rtl w:val="true"/>
        </w:rPr>
        <w:t xml:space="preserve">&gt;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ن تكلفة المبيعات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ذا مجمل ربح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ذا كان صافي الربح </w:t>
      </w:r>
      <w:r>
        <w:rPr>
          <w:rFonts w:eastAsia="Times New Roman" w:cs="Arial" w:ascii="Arial" w:hAnsi="Arial"/>
          <w:b/>
          <w:bCs/>
          <w:color w:val="FFA500"/>
          <w:sz w:val="36"/>
          <w:szCs w:val="36"/>
          <w:rtl w:val="true"/>
        </w:rPr>
        <w:t>&lt;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ن تكلفة المبيعات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ذا مجمل خسار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A500"/>
          <w:sz w:val="36"/>
          <w:sz w:val="36"/>
          <w:szCs w:val="36"/>
          <w:rtl w:val="true"/>
        </w:rPr>
        <w:t xml:space="preserve">معلومة </w:t>
      </w:r>
      <w:r>
        <w:rPr>
          <w:rFonts w:eastAsia="Times New Roman" w:cs="Arial" w:ascii="Arial" w:hAnsi="Arial"/>
          <w:b/>
          <w:bCs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A500"/>
          <w:sz w:val="36"/>
          <w:sz w:val="36"/>
          <w:szCs w:val="36"/>
          <w:rtl w:val="true"/>
        </w:rPr>
        <w:t xml:space="preserve">الاصول بطبيعتها مدينه اذا زادت مدينه </w:t>
      </w:r>
      <w:r>
        <w:rPr>
          <w:rFonts w:eastAsia="Times New Roman" w:cs="Arial" w:ascii="Arial" w:hAnsi="Arial"/>
          <w:b/>
          <w:bCs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A500"/>
          <w:sz w:val="36"/>
          <w:sz w:val="36"/>
          <w:szCs w:val="36"/>
          <w:rtl w:val="true"/>
        </w:rPr>
        <w:t xml:space="preserve">واذا نقصت دائنه </w:t>
      </w:r>
      <w:r>
        <w:rPr>
          <w:rFonts w:eastAsia="Times New Roman" w:cs="Arial" w:ascii="Arial" w:hAnsi="Arial"/>
          <w:b/>
          <w:bCs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خصوم بطبيعتها دائنه اذا زادت دائنه واذا نقصت مدين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جميع المصروفات بطبيعتها مدينه والايرادات دائن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A500"/>
          <w:sz w:val="36"/>
          <w:sz w:val="36"/>
          <w:szCs w:val="36"/>
          <w:rtl w:val="true"/>
        </w:rPr>
        <w:t>راس المال بطبيعته دائن واذا انخفظ يصبح مدي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b1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43f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43fd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43f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1</Words>
  <Characters>1548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0:48:00Z</dcterms:created>
  <dc:creator>SONY</dc:creator>
  <dc:description/>
  <dc:language>en-US</dc:language>
  <cp:lastModifiedBy>SONY</cp:lastModifiedBy>
  <dcterms:modified xsi:type="dcterms:W3CDTF">2013-08-04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