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ثروب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64"/>
          <w:szCs w:val="6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ياز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ر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ل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ز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ت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ا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ص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FF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؟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دعوات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تآن</w:t>
      </w:r>
    </w:p>
    <w:sectPr>
      <w:footerReference w:type="default" r:id="rId2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3.4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  <w:color w:val="FF3399"/>
      <w:u w:val="single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09T01:41:00Z</cp:lastPrinted>
  <dcterms:modified xsi:type="dcterms:W3CDTF">2011-06-01T21:43:00Z</dcterms:modified>
  <cp:revision>35</cp:revision>
  <dc:subject/>
  <dc:title/>
</cp:coreProperties>
</file>