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5" t="-115" r="-5" b="-115"/>
                    <a:stretch>
                      <a:fillRect/>
                    </a:stretch>
                  </pic:blipFill>
                  <pic:spPr bwMode="auto">
                    <a:xfrm>
                      <a:off x="0" y="0"/>
                      <a:ext cx="5271770" cy="232410"/>
                    </a:xfrm>
                    <a:prstGeom prst="rect">
                      <a:avLst/>
                    </a:prstGeom>
                  </pic:spPr>
                </pic:pic>
              </a:graphicData>
            </a:graphic>
          </wp:inline>
        </w:drawing>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left"/>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مرآجعة شاملة لِ مادة</w:t>
      </w:r>
    </w:p>
    <w:p>
      <w:pPr>
        <w:pStyle w:val="Normal"/>
        <w:jc w:val="center"/>
        <w:rPr>
          <w:rFonts w:ascii="Times New Roman" w:hAnsi="Times New Roman" w:cs="Times New Roman"/>
          <w:b/>
          <w:b/>
          <w:bCs/>
          <w:color w:val="C00000"/>
          <w:sz w:val="32"/>
          <w:szCs w:val="32"/>
        </w:rPr>
      </w:pPr>
      <w:r>
        <w:rPr>
          <w:rFonts w:ascii="Times New Roman" w:hAnsi="Times New Roman"/>
          <w:b/>
          <w:b/>
          <w:bCs/>
          <w:color w:val="C00000"/>
          <w:sz w:val="32"/>
          <w:sz w:val="32"/>
          <w:szCs w:val="32"/>
          <w:rtl w:val="true"/>
        </w:rPr>
        <w:t>قضايا ثقافية معاصرة</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 xml:space="preserve">إعداد </w:t>
      </w:r>
      <w:r>
        <w:rPr>
          <w:rFonts w:cs="Times New Roman" w:ascii="Times New Roman" w:hAnsi="Times New Roman"/>
          <w:b/>
          <w:bCs/>
          <w:color w:val="0D0D0D"/>
          <w:sz w:val="32"/>
          <w:szCs w:val="32"/>
          <w:rtl w:val="true"/>
        </w:rPr>
        <w:t xml:space="preserve">: </w:t>
      </w:r>
      <w:r>
        <w:rPr>
          <w:rFonts w:ascii="Times New Roman" w:hAnsi="Times New Roman"/>
          <w:b/>
          <w:b/>
          <w:bCs/>
          <w:color w:val="C00000"/>
          <w:sz w:val="32"/>
          <w:sz w:val="32"/>
          <w:szCs w:val="32"/>
          <w:rtl w:val="true"/>
        </w:rPr>
        <w:t>الفآروق</w:t>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 xml:space="preserve">تلخيص </w:t>
      </w:r>
      <w:r>
        <w:rPr>
          <w:rFonts w:cs="Times New Roman" w:ascii="Times New Roman" w:hAnsi="Times New Roman"/>
          <w:b/>
          <w:bCs/>
          <w:color w:val="0D0D0D"/>
          <w:sz w:val="32"/>
          <w:szCs w:val="32"/>
          <w:rtl w:val="true"/>
        </w:rPr>
        <w:t xml:space="preserve">: </w:t>
      </w:r>
      <w:r>
        <w:rPr>
          <w:rFonts w:ascii="Times New Roman" w:hAnsi="Times New Roman"/>
          <w:b/>
          <w:b/>
          <w:bCs/>
          <w:color w:val="C00000"/>
          <w:sz w:val="32"/>
          <w:sz w:val="32"/>
          <w:szCs w:val="32"/>
          <w:rtl w:val="true"/>
        </w:rPr>
        <w:t xml:space="preserve">وَطَنْ </w:t>
      </w:r>
      <w:r>
        <w:rPr>
          <w:rFonts w:cs="Times New Roman" w:ascii="Times New Roman" w:hAnsi="Times New Roman"/>
          <w:b/>
          <w:bCs/>
          <w:color w:val="C00000"/>
          <w:sz w:val="32"/>
          <w:szCs w:val="32"/>
          <w:rtl w:val="true"/>
        </w:rPr>
        <w:t>.. !</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Arial,Bold" w:hAnsi="Arial,Bold" w:cs="Arial,Bold"/>
          <w:b/>
          <w:b/>
          <w:bCs/>
          <w:sz w:val="32"/>
          <w:sz w:val="32"/>
          <w:szCs w:val="32"/>
          <w:rtl w:val="true"/>
        </w:rPr>
        <w:t>د</w:t>
      </w:r>
      <w:r>
        <w:rPr>
          <w:rFonts w:cs="Arial" w:ascii="Arial" w:hAnsi="Arial"/>
          <w:b/>
          <w:bCs/>
          <w:sz w:val="32"/>
          <w:szCs w:val="32"/>
          <w:rtl w:val="true"/>
        </w:rPr>
        <w:t xml:space="preserve">. </w:t>
      </w:r>
      <w:r>
        <w:rPr>
          <w:rFonts w:ascii="Arial,Bold" w:hAnsi="Arial,Bold" w:cs="Arial,Bold"/>
          <w:b/>
          <w:b/>
          <w:bCs/>
          <w:sz w:val="32"/>
          <w:sz w:val="32"/>
          <w:szCs w:val="32"/>
          <w:rtl w:val="true"/>
        </w:rPr>
        <w:t>بدران</w:t>
      </w:r>
      <w:r>
        <w:rPr>
          <w:rFonts w:ascii="Arial,Bold" w:hAnsi="Arial,Bold" w:cs="Arial,Bold"/>
          <w:b/>
          <w:b/>
          <w:bCs/>
          <w:sz w:val="32"/>
          <w:sz w:val="32"/>
          <w:szCs w:val="32"/>
          <w:rtl w:val="true"/>
        </w:rPr>
        <w:t xml:space="preserve"> </w:t>
      </w:r>
      <w:r>
        <w:rPr>
          <w:rFonts w:ascii="Arial,Bold" w:hAnsi="Arial,Bold" w:cs="Arial,Bold"/>
          <w:b/>
          <w:b/>
          <w:bCs/>
          <w:sz w:val="32"/>
          <w:sz w:val="32"/>
          <w:szCs w:val="32"/>
          <w:rtl w:val="true"/>
        </w:rPr>
        <w:t>مسعود</w:t>
      </w:r>
      <w:r>
        <w:rPr>
          <w:rFonts w:ascii="Arial,Bold" w:hAnsi="Arial,Bold" w:cs="Arial,Bold"/>
          <w:b/>
          <w:b/>
          <w:bCs/>
          <w:sz w:val="32"/>
          <w:sz w:val="32"/>
          <w:szCs w:val="32"/>
          <w:rtl w:val="true"/>
        </w:rPr>
        <w:t xml:space="preserve"> </w:t>
      </w:r>
      <w:r>
        <w:rPr>
          <w:rFonts w:ascii="Arial,Bold" w:hAnsi="Arial,Bold" w:cs="Arial,Bold"/>
          <w:b/>
          <w:b/>
          <w:bCs/>
          <w:sz w:val="32"/>
          <w:sz w:val="32"/>
          <w:szCs w:val="32"/>
          <w:rtl w:val="true"/>
        </w:rPr>
        <w:t>الحسن</w:t>
      </w:r>
    </w:p>
    <w:p>
      <w:pPr>
        <w:pStyle w:val="Normal"/>
        <w:jc w:val="center"/>
        <w:rPr>
          <w:rFonts w:ascii="Microsoft Sans Serif" w:hAnsi="Microsoft Sans Serif" w:cs="Microsoft Sans Serif"/>
          <w:b/>
          <w:b/>
          <w:bCs/>
          <w:color w:val="E5EBF2"/>
          <w:sz w:val="24"/>
          <w:szCs w:val="24"/>
          <w:highlight w:val="darkYellow"/>
        </w:rPr>
      </w:pPr>
      <w:r>
        <w:rPr>
          <w:rFonts w:cs="Microsoft Sans Serif" w:ascii="Microsoft Sans Serif" w:hAnsi="Microsoft Sans Serif"/>
          <w:b/>
          <w:bCs/>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w:t>
      </w:r>
    </w:p>
    <w:p>
      <w:pPr>
        <w:pStyle w:val="Normal"/>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لثقافة ثلاثة عناصر أساسية ه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فسير الوجود</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ميع السمات المادية و الروحية و الفكرية و العاطفية التي تميز مجتمعاً بعينه أو فئة بعينه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مل الثقاف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فنون و الآداب</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طرق الحياة و حقوق الإنسان</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و التقاليد و المعتقد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ختلف و تتمايز الأمم عن بعضها البعض ف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عايير التي يتعامل معها الإنسان في الحياة مثل العدل و الصدق و الوفاء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ثل التي تتميز بها الحياة الإنسانية و الحياة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عد التي يقيم عليها الإنسان ليرتفعوا بها عن حياتهم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ايير تحكم حركة الإنسان الفكر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الفك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قيم الخير الأخلاق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صدق</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ر و الوفاء</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حياء</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 الذوق و رؤية الجماليات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قيم الجم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نين أو التعاليم أو الأعراف أو الشعائر التي يمارسها الإنسان في حياته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 التشري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ريعات توارثتها الأجيال و أصبحت قانوناً ملزم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شريعات التاريخ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وضوعات أو المسائل أو المشاكل التي تثيرها الثقافة أو عناصرها و ما يتعلق بالوجود و النظم و القيم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ضايا الثقافية المعاص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سمات الأمة الإسلامية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خص الله تبارك وتعالى النب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بخصائص ميّزه الله بها على جميع الأنبياء والمرسلين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حم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ير أمة أخرجت للناس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م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سمة التي وصف الله بها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صود بالوسطية في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ي خيار عدو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آخر الأم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فاهيم الخاطئة في استخدام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لبيس الحق بالباط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ف لأغراض ظاهرها الدين وباطنها الد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تضيع بين الإفراط والتفريط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مجافي و المغالي</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الة محمودة تدفع صاحبها للالتزام بهدي الإسلام دون انحراف عنه، أو تغيير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المشار إليها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طية الخي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الَ أَوْسَطُهُمْ أَلَمْ أَقُل لَّكُمْ لَوْلاَ تُسَبِّحُو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نعني بكلمة أوسطهم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هم و أرجحهم عقل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آن إلى وسطية الخيرية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خمس آيات نصت على لفظة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آيت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ان إلى الوسطية في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خمس آي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آيات التي تشير إلى الوسطية الخيرية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قَالَ أَوْسَطُهُمْ أَلَمْ أَقُل لَّكُمْ لَوْلاَ تُسَبِّحُونَ</w:t>
      </w:r>
      <w:r>
        <w:rPr>
          <w:rFonts w:cs="Microsoft Sans Serif" w:ascii="Microsoft Sans Serif" w:hAnsi="Microsoft Sans Serif"/>
          <w:color w:val="000000"/>
          <w:sz w:val="24"/>
          <w:szCs w:val="24"/>
          <w:rtl w:val="true"/>
        </w:rPr>
        <w:t>}</w:t>
      </w:r>
    </w:p>
    <w:p>
      <w:pPr>
        <w:pStyle w:val="Style15"/>
        <w:numPr>
          <w:ilvl w:val="0"/>
          <w:numId w:val="3"/>
        </w:numPr>
        <w:ind w:left="1080" w:right="0" w:hanging="360"/>
        <w:jc w:val="center"/>
        <w:rPr/>
      </w:pP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 xml:space="preserve">وكذلك جعلناكم أمة وسطا </w:t>
      </w:r>
      <w:r>
        <w:rPr>
          <w:rFonts w:cs="Microsoft Sans Serif" w:ascii="Microsoft Sans Serif" w:hAnsi="Microsoft Sans Serif"/>
          <w:color w:val="000000"/>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 النبي أنه قا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أما والله إني لأخشاكم لله وأتقاكم له، ولكني أصوم وأفطر، وأصلي وأرقد، وأتزوج النساء، فمن رغب عن سنتي فليس من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في هذا الحديث 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 الأحو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يكم بالنمط الأوسط فإليه ينزل العالي و إليه يرتفع النازل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لى بن أبي طال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قائ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ر بن عبد العزيز</w:t>
      </w:r>
    </w:p>
    <w:p>
      <w:pPr>
        <w:pStyle w:val="Style15"/>
        <w:numPr>
          <w:ilvl w:val="0"/>
          <w:numId w:val="1"/>
        </w:numPr>
        <w:ind w:left="72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إياكم والغلو في الدين، فإنما هلك من كان قبلكم بالغلو في الدين</w:t>
      </w:r>
      <w:r>
        <w:rPr>
          <w:rFonts w:cs="Microsoft Sans Serif" w:ascii="Microsoft Sans Serif" w:hAnsi="Microsoft Sans Serif"/>
          <w:color w:val="C00000"/>
          <w:sz w:val="24"/>
          <w:szCs w:val="24"/>
          <w:rtl w:val="true"/>
        </w:rPr>
        <w:t>»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سِّروا ولا تعسِّروا، وبشِّروا ولا تنفِّروا، إنما بعثتم ميسِّرين ولم تبعثوا معسر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 في كلام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ي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سطية الإسلام على قواعد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رآن و ال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ى الطبري أن الوسط في هذا الموض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ابين الطرف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الذين غلوا بالترهب وقولهم في عيسى ما قالوا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ار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أهل تقصير بدَّلوا كتاب الله وقتلوا أنبياءهم، وكذبوا على ربهم، وكفروا ب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رازي أن الوسط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جوهري في الصحا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دل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سر القرطبي الوسط ب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تصاف الأمة الإسلامية بالعدالة والخيرية يؤهلها لأن تكون 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مة القيادة و التوج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يز الإسلام بـــ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أم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رسال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على الدرجات في سلم المسؤولية التي تتحمّلها الأمة الإسلامية وتنهض بأعبائها وتقوم ب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شهادة بالح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كُنْتُمْ خَيْرَ أُمَّةٍ أُخْرِجَتْ لِلنَّا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خيرية في هذا السي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ختار اللَّه الأ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كون شاهدة على العا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طرة الإنسانية قائمة على أن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جسد ورو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ا كُلَّ شَيْءٍ خَلَقْنَاهُ بِقَدَ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بمقدار و ميز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هي تحقيق لمبدأ التوازن الذي تقوم عليه سنة اللَّه في خلقه و يتمثل ذلك في قوله تعا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 xml:space="preserve">إِنَّا كُلَّ شَيْءٍ خَلَقْنَاهُ بِقَدَرٍ </w:t>
      </w:r>
      <w:r>
        <w:rPr>
          <w:rFonts w:cs="Microsoft Sans Serif" w:ascii="Microsoft Sans Serif" w:hAnsi="Microsoft Sans Serif"/>
          <w:color w:val="000000"/>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مصدر 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 xml:space="preserve">......... </w:t>
      </w:r>
      <w:r>
        <w:rPr>
          <w:rFonts w:ascii="Microsoft Sans Serif" w:hAnsi="Microsoft Sans Serif" w:cs="Microsoft Sans Serif"/>
          <w:color w:val="C00000"/>
          <w:sz w:val="24"/>
          <w:sz w:val="24"/>
          <w:szCs w:val="24"/>
          <w:rtl w:val="true"/>
          <w:lang w:bidi="ar-KW"/>
        </w:rPr>
        <w:t xml:space="preserve">له دور في فهم الوح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علوم الشريعة وعلوم الحياة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w:t>
      </w:r>
      <w:r>
        <w:rPr>
          <w:rFonts w:ascii="Microsoft Sans Serif" w:hAnsi="Microsoft Sans Serif" w:cs="Microsoft Sans Serif"/>
          <w:color w:val="C00000"/>
          <w:sz w:val="24"/>
          <w:sz w:val="24"/>
          <w:szCs w:val="24"/>
          <w:rtl w:val="true"/>
          <w:lang w:bidi="ar-KW"/>
        </w:rPr>
        <w:t>الجمع بين الوحي والعق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وحيد مصادر المعر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يعرف بفقه الظاهر وفقه الباط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الاهتمام بأعمال الجوارح وأعمال القلوب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حة النقل وصراحة العقل يجمع بين</w:t>
      </w:r>
      <w:r>
        <w:rPr>
          <w:rFonts w:ascii="Microsoft Sans Serif" w:hAnsi="Microsoft Sans Serif" w:cs="Microsoft Sans Serif"/>
          <w:color w:val="C00000"/>
          <w:sz w:val="24"/>
          <w:sz w:val="24"/>
          <w:szCs w:val="24"/>
          <w:rtl w:val="true"/>
          <w:lang w:bidi="ar-KW"/>
        </w:rPr>
        <w:t xml:space="preserve"> منهج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درسة الرأي و الأث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مع ب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KW"/>
        </w:rPr>
        <w:t>يتولد عنه الاتزان بين متطلبات الجسد والرو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ارة الحياة والسمو الر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ثب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هدا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مرون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ائ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اعتقاد والعبادات والشعائر والأخلاق و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كام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تب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بد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صدقون بكل شيء ويؤمنون بغير بره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راف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نكرون كل ما وراء الح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اد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لا يؤمنون بإله ق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لاح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ظهر وسطية الإسلام في التفاعل الحضاري </w:t>
      </w:r>
      <w:r>
        <w:rPr>
          <w:rFonts w:ascii="Microsoft Sans Serif" w:hAnsi="Microsoft Sans Serif" w:cs="Microsoft Sans Serif"/>
          <w:color w:val="C00000"/>
          <w:sz w:val="24"/>
          <w:sz w:val="24"/>
          <w:szCs w:val="24"/>
          <w:rtl w:val="true"/>
          <w:lang w:bidi="ar-KW"/>
        </w:rPr>
        <w:t>من خلا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ا</w:t>
      </w:r>
      <w:r>
        <w:rPr>
          <w:rFonts w:ascii="Microsoft Sans Serif" w:hAnsi="Microsoft Sans Serif" w:cs="Microsoft Sans Serif"/>
          <w:color w:val="000000"/>
          <w:sz w:val="24"/>
          <w:sz w:val="24"/>
          <w:szCs w:val="24"/>
          <w:rtl w:val="true"/>
        </w:rPr>
        <w:t>عتماد منهج القرآن والسنة والسلف الصالح في أمر العقيد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صطلاحات الجدليين</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اهتمام ببيان أثر العقيدة على النفو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ألغت الجان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ربان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جانب العباد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لسفتها و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قيدة الموافقة للفط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مد الوسطية في العقيدة الموافقة للفطرة على طريقة المعر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قي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قل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صرت فروضها على الجانب الأخلاقي الإنساني وح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طلبت من أتباعها التفرغ للعبادة والانقطاع عن الحياة والإنتاج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وسطية في الفتوى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قارنة بين الكليّ والجزئيّ</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وازنة بين المقاصد والفروع</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ربط بين النصوص ومعتبرات المصالح في الفتاوى والآر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فرق بين التقليد و الإتباع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بن 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عمل بقول الغير مع الحجة والدليل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تب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w:t>
      </w:r>
      <w:r>
        <w:rPr>
          <w:rFonts w:ascii="Microsoft Sans Serif" w:hAnsi="Microsoft Sans Serif" w:cs="Microsoft Sans Serif"/>
          <w:color w:val="C00000"/>
          <w:sz w:val="24"/>
          <w:sz w:val="24"/>
          <w:szCs w:val="24"/>
          <w:rtl w:val="true"/>
          <w:lang w:bidi="ar-KW"/>
        </w:rPr>
        <w:t>هو عمل بغير دلي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قل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وسطية الشعائر الدافعة للعمارة</w:t>
      </w:r>
      <w:r>
        <w:rPr>
          <w:rFonts w:ascii="Microsoft Sans Serif" w:hAnsi="Microsoft Sans Serif" w:cs="Microsoft Sans Serif"/>
          <w:color w:val="C00000"/>
          <w:sz w:val="24"/>
          <w:sz w:val="24"/>
          <w:szCs w:val="24"/>
          <w:rtl w:val="true"/>
        </w:rPr>
        <w:t xml:space="preserve">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تكاليف ليست كثيرة ولا شاق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لا تتعارض</w:t>
      </w:r>
      <w:r>
        <w:rPr>
          <w:rFonts w:ascii="Microsoft Sans Serif" w:hAnsi="Microsoft Sans Serif" w:cs="Microsoft Sans Serif"/>
          <w:color w:val="000000"/>
          <w:sz w:val="24"/>
          <w:sz w:val="24"/>
          <w:szCs w:val="24"/>
          <w:rtl w:val="true"/>
        </w:rPr>
        <w:t xml:space="preserve"> التكاليف </w:t>
      </w:r>
      <w:r>
        <w:rPr>
          <w:rFonts w:ascii="Microsoft Sans Serif" w:hAnsi="Microsoft Sans Serif" w:cs="Microsoft Sans Serif"/>
          <w:color w:val="000000"/>
          <w:sz w:val="24"/>
          <w:sz w:val="24"/>
          <w:szCs w:val="24"/>
          <w:rtl w:val="true"/>
          <w:lang w:bidi="ar-KW"/>
        </w:rPr>
        <w:t>مع متطلبات الحيا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تخيلوا الإنسان ملاكا أو شبه  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مثال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سبوا الإنسان حيوانا أو كالحيو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واقع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نسان في نظ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خلوق مُركب فيه العقل وفيه الشهوة، فيه غريزة الحيوان وروحانية ال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سطا في التحليل والتح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أسرفت في التحريم وكثرت فيها المُحرَّمات مما حرَّمه إسرائيل على نفسهم ومما حرَّمه الله علي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ز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الفردية و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عل خصوصيات الفرد مشاعا للمجتمع ك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يارات الفلسفية و الفك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وسطية </w:t>
      </w:r>
      <w:r>
        <w:rPr>
          <w:rFonts w:ascii="Microsoft Sans Serif" w:hAnsi="Microsoft Sans Serif" w:cs="Microsoft Sans Serif"/>
          <w:color w:val="C00000"/>
          <w:sz w:val="24"/>
          <w:sz w:val="24"/>
          <w:szCs w:val="24"/>
          <w:rtl w:val="true"/>
        </w:rPr>
        <w:t xml:space="preserve">الإسلام </w:t>
      </w:r>
      <w:r>
        <w:rPr>
          <w:rFonts w:ascii="Microsoft Sans Serif" w:hAnsi="Microsoft Sans Serif" w:cs="Microsoft Sans Serif"/>
          <w:color w:val="C00000"/>
          <w:sz w:val="24"/>
          <w:sz w:val="24"/>
          <w:szCs w:val="24"/>
          <w:rtl w:val="true"/>
          <w:lang w:bidi="ar-KW"/>
        </w:rPr>
        <w:t xml:space="preserve">في التفاعل الحضاري تتمثل ف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فاعلية الإيجاب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 xml:space="preserve">التسامح </w:t>
      </w:r>
      <w:r>
        <w:rPr>
          <w:rFonts w:ascii="Microsoft Sans Serif" w:hAnsi="Microsoft Sans Serif" w:cs="Microsoft Sans Serif"/>
          <w:color w:val="000000"/>
          <w:sz w:val="24"/>
          <w:sz w:val="24"/>
          <w:szCs w:val="24"/>
          <w:rtl w:val="true"/>
        </w:rPr>
        <w:t>و الاعتزاز</w:t>
      </w:r>
    </w:p>
    <w:p>
      <w:pPr>
        <w:pStyle w:val="Normal"/>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فظ العالم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نى كلمة العالم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لق كل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حواه بطن الفل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صنف من أصناف الخلق كعالم الحيوان وعالم النبات وغير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تعني أن رسالة الإسلام غير محدود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معنى ولفظا نطق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رسالة الإسلامية بأنها للعالمين في ال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رَحْمَةً لِّلْعَالَمِينَ</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كَافَّةً لِّلنَّاسِ بَشِيرًا وَنَذِيرًا</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آيات الصريحة التي تدل على عالمية الرسالة المحمدية بشكل لا لبس ولا شك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لة عالمية الإسلام من القرآن الكريم جاءت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وص صري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غير الع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طابات 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دين ذو قوانين تسري على الأفراد على اختلافهم من العنصر، والوطن، واللسا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من يبتغ غير الإسلام ديناً فلن يقبل منه وهو في الآخرة من الخاسر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دعوة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عرب فق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كتاب من يهود و نصا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شرك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القرآنية الصريحة على عالمية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ـ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لقرآن الكريم يوجه خطاباته إلى الناس بص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قي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أن خطابات القرآن وتوجيهاته تعم ا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اعبدوا ربكم الذي خلقكم والذين من قبلكم لعلكم تتقو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له يأمركم أن تؤدوا الأمانات إلى أهلها وإذا حكمتم بين الناس أن تحكموا بالعد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عاملة في الآية الكريمة تدل على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ياس الوحيد للتفاضل في الإسلام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و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 إنّ أكرمكم عند الله اتقاك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عطيت خمسا لم يعطهن أحد من قبلي، كان كل نبي يبعث إلى قومه خاصة، وبعثت إلى كل أحمر واسود“ 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الله الذي لا إله إلا هو إني رسول الله إليكم خاصة وإلى الناس عام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على عالمية الإسلام أن النبي أرسل كتبا إلى عظماء زمانه يدعوهم فيها للإسلام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صر الرو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سرى فار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ظيم القب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ك الحبش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إن أعظم الأدلة على عالمية الإسلام</w:t>
      </w:r>
      <w:r>
        <w:rPr>
          <w:rFonts w:ascii="Microsoft Sans Serif" w:hAnsi="Microsoft Sans Serif" w:cs="Microsoft Sans Serif"/>
          <w:color w:val="C00000"/>
          <w:sz w:val="24"/>
          <w:sz w:val="24"/>
          <w:szCs w:val="24"/>
          <w:rtl w:val="true"/>
          <w:lang w:bidi="ar-EG"/>
        </w:rPr>
        <w:t xml:space="preserve"> هو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رعة انتشار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 </w:t>
      </w:r>
      <w:r>
        <w:rPr>
          <w:rFonts w:ascii="Microsoft Sans Serif" w:hAnsi="Microsoft Sans Serif" w:cs="Microsoft Sans Serif"/>
          <w:color w:val="C00000"/>
          <w:sz w:val="24"/>
          <w:sz w:val="24"/>
          <w:szCs w:val="24"/>
          <w:rtl w:val="true"/>
        </w:rPr>
        <w:t>مرتكزات عالمية الإسلام ودعائم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نوع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طبيعة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همة الأمة الإسلامية ووظي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خطاب القرآني للفكر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حلول للمشاكل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نظام الاجتما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فس الواحدة في الإسلام عند التدقيق والتحليل تعود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كر و أنث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 واحد يعود للتر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وحدة الطبيعة الإنسانية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فِطْرَة اللَّهِ الَّتِي فَطَرَ النَّاسَ عَلَيْهَا لَا تَبْدِيلَ لِخَلْقِ اللَّهِ ذَلِكَ الدِّينُ الْقَيِّمُ</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حدة البشرية التي جاء بها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ر الله تعالى التمايز بين الناس آية من آيا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طاب القرآني </w:t>
      </w:r>
      <w:r>
        <w:rPr>
          <w:rFonts w:ascii="Microsoft Sans Serif" w:hAnsi="Microsoft Sans Serif" w:cs="Microsoft Sans Serif"/>
          <w:color w:val="C00000"/>
          <w:sz w:val="24"/>
          <w:sz w:val="24"/>
          <w:szCs w:val="24"/>
          <w:rtl w:val="true"/>
          <w:lang w:bidi="ar-EG"/>
        </w:rPr>
        <w:t xml:space="preserve">قد </w:t>
      </w:r>
      <w:r>
        <w:rPr>
          <w:rFonts w:ascii="Microsoft Sans Serif" w:hAnsi="Microsoft Sans Serif" w:cs="Microsoft Sans Serif"/>
          <w:color w:val="C00000"/>
          <w:sz w:val="24"/>
          <w:sz w:val="24"/>
          <w:szCs w:val="24"/>
          <w:rtl w:val="true"/>
        </w:rPr>
        <w:t xml:space="preserve">خاطب العقل الإنساني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طلا</w:t>
      </w:r>
      <w:r>
        <w:rPr>
          <w:rFonts w:ascii="Microsoft Sans Serif" w:hAnsi="Microsoft Sans Serif" w:cs="Microsoft Sans Serif"/>
          <w:sz w:val="24"/>
          <w:sz w:val="24"/>
          <w:szCs w:val="24"/>
          <w:rtl w:val="true"/>
          <w:lang w:bidi="ar-EG"/>
        </w:rPr>
        <w:t>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يم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لقيم الإسلامية</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تطبيق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قيم الإسلامية عالمية 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مرنة في تطبيقها لأنها استجاب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فطرة الإنسانية</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لائم القيم الإسلامية بين النـزعة الفردية والمصلحة الاجتما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تمع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كل من أراد الانتماء إل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فتو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كاف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التكافل، وعما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يج اجتماعي متلاح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ابط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إسلام تعلو على رابطة النس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خ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لة التواصل الفطرية والمكتسبة بين الأفراد والجما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ابط البش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مبادئ التي تدعم الروابط البشرية لد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رامة الإنسانية والعدالة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اواة بين الناس والح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فاء بالعهود والمواث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على البر والتسامح مع الآ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السلم و الدليل على ذل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ذين آمنوا ادخلوا في السلم كافة ولا تتبعوا خطوات الشيطان إنه لكم عدو مب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رابطة البش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ميث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ذي أنشاكم من نفس واحدة فمستقر ومستودع قد فصلنا الآيات لقوم يفقهون“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وصينا الانسان بوالديه حسنا“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أولو الأرحام بعضهم أولى ببعض في كتاب الله“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قدم رابطة القرابة على رابطة الإي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ما المؤمنون إخوة“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نقض العهد بعد إبرا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يجب لهم الوفاء بال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ذ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قتل معاهدا لم يرح رائحة الجنة“ دلي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جوب الوفاء لأهل الذ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ذين ينقضون عهد الله من بعد ميثاقه ويقطعون ما أمر الله به أن يوصل ويفسدون في الأرض أولئك هم الخاسرون“ تدل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نقض العهد</w:t>
      </w:r>
    </w:p>
    <w:p>
      <w:pPr>
        <w:pStyle w:val="Style15"/>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لودة و ع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أخوذة من ال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أرجعنا كلمة الاستشراق إلى أصلها وجدناها مأخوذة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لب علوم الشرق ولغا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مى ما ينجزه المستشرق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يقوم بعملية الاستشراق يسم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ت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صاحب معج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لمتي الاستشراق والمستشرقين بقوله الاستشراق طلب علوم الشرق ولغاتهم ، ويسمى من يقوم بذلك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ستشرق</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تن ال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استشراق وكلمة المستشرق في اللغة الإنجليزية مأخوذة من 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وريان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استشراق باللغ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ز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مستشرق باللغة الإ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س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أوريانت</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معن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صطلح كلمة الاستشراق ترجمة ل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وريانتليزم</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alism</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أدرجت في قامو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اموس الأكاديمية الفرن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يكائيل انجلو جوي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يكائيل أنجلو جويد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ستشرق الجدير بهذا اللقب هو الذ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قتصر على معرفة بعض اللغات التي تتحدث بها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دراك عادات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قوف على القوى الروحية والفكرية والأدبية التي أثرت في الثقافة الإنس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ل رجل زار البلاد الشر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صعب تحديد أول من زار البلاد الشر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هم أول من قصد البلاد الشرقية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مستشرقين الذين زاروا البلاد الشرق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بر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محتر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راردي كريم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ؤرخين يكادون يجمعون على أن الاستشراق انتشر في أوروبا بصفة نشيط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ترة عهد الإصلاح الدي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هد الإصلاح الديني ظهر على 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تن لوث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رت رحلات المستشرقين للأندلس نتيج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زدهار دراسة العلوم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قرآن الكر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فلسفة والطب والرياضي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 الاستشراق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احل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أولى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كشاف كنه الإسلام وأسباب انتشار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ني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و إثارة الشبهات حول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لث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السافر على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المرحلة الأولى من الأ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ة تبحث عن الحقيق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رحلة الثالثة من الاستشرا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عدوان السافر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آخر الحملات الصليبية للمشرق العربي كانت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لويس التاسع  أن السبيل في التغلب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زو 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الث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ل الاستشراق إلى حرب العقيدة والفكر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ؤتم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ات ووسائل الن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آ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لمي موضو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دفا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أقب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مستشرقين على كتب التراث الإسلامي  بهدف الإطلاع على حضارات الأمم وثقافاتها ولغاتها ودراستها دراسة موضوعية وج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فر قل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مستشرقين الذين اهتدوا إل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ورد هيدلي دانين دنين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تشرقين الذين كان هدفه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ascii="Microsoft Sans Serif" w:hAnsi="Microsoft Sans Serif" w:cs="Microsoft Sans Serif"/>
          <w:color w:val="C00000"/>
          <w:sz w:val="24"/>
          <w:sz w:val="24"/>
          <w:szCs w:val="24"/>
          <w:rtl w:val="true"/>
        </w:rPr>
        <w:t xml:space="preserve">جاءت بحوثهم أقرب إلى الصواب والموضوعية من غير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 علمي</w:t>
      </w:r>
    </w:p>
    <w:p>
      <w:pPr>
        <w:pStyle w:val="Style15"/>
        <w:tabs>
          <w:tab w:val="clear" w:pos="720"/>
          <w:tab w:val="left" w:pos="4226"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مى المستشر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لورد هيدلي دانين دنيني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اصر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منصف أنكر ألوهية المسيح عليه السلام وأثنى على كتب السيرة النب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نست رين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أعجب بشخصية الرس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كارلا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المستشرقين الذين يكون هدفهم علمي و موضوع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اردهم الخاص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الهدف الصليبي للاستشراق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تصار ل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هيئة التبشير ب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اجة إلى العلوم الإنس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ل المستشرقين على التهيئة للتبشير بالنصرانية بين المسلم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ز المنص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تشراق بوظيفة تجهيز المنصر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واقع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عيوب المجتمعات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لامهم أماكن تجمعات النصارى المقيمين في البلاد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بعد فشل هذه الحملات عسكرياً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مبادئ الإسلام وقِيَمه ومصادره وتاريخ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تجاه إلى الدراس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دّت إلى الاتجاه إلى الدراسات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حاجة إلى العلوم الإسلامية تجاوباً مع الضغط الفكري الذي تتعرض ل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يجة للاستشراق اضطرت الكنيسة إلى إعادة النظر في شرو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حاولة تفهمها على أساس التطورات العلمية الجديد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ناج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 دفاع أهل الكنيسة بالكتابة لتشويه الإسلام في أوربا في عهد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ضارة العثمانية وامتداد فتوحاتها إلى قلب أورو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لتشويـه صورة الإسلام ووصفه بالوحشية والعداء للشعوب الأخر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ات المح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غتر أبناء أوروبا بالحضار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دف الدفاعي ل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وسائل الاستشراق و المستشر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ات و المجل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وائر المعر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ه عدد كبير من المستشرقين إلى التأليف في موضوعات مختلف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وعقيد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سول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 والسنة النبو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غلب على مؤلفات المستشرقين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 وإثارة الشبهات حول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مستشرقين الذين سعوا في كتاباتهم إلى تشويه صورة الإسلام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روف بالتعصب ضد الإسلام ، ومن كت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اليو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تصوف</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ترجمة القرآ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ادٍ للإسلام ، تتّسم كتبه بالعمق والخطورة ومن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طريق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اتجاهات الحديثة في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مذهب المحمدي</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ستشرقين تتسم كتاباته بالعمق و الخط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وّ لدود للإسلام يدّعي أن الرسول صلى الله عليه وسلم ألَّف القرآن من خلاصة الكتب الدينية والفلسفية التي سب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قيدة الإسلام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جمعيات التي أنشئت في أوربا من أجل خدمة الا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تصدر في ولاية أوهايو ب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فرنس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بريط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ذات طابع سيا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أمريكا  نشأ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جمعية الشرقية الأمريك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صدرت عدة مجلات من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صدرت جمعية المستشرقين في فرنسا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ة الآسيو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سوعة  تعتمد على الخلط والتحريف والعداوة السافرة لفكر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ئرة المعارف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ائرة المعارف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صدر ب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ة لغ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ول المستشرقون الدخول في المجامع العربي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ب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في دمش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شراق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عقيدة المسلم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عار المسلمين بتناقض دينهم وقصوره في مواجهة الجديد والمتطو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ظهره المستشرقون في صورة الفكر المتكامل والمتلائم مع الحياة العص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كر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ات المستشرقين التي تدس الفكر المنحرف، وتثير الشبه حول الإسـلام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هزام نفسية كثير من المسلمين</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4</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تنصير مأخوذة من نصَّره 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له في 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النبي النصرانية في قو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من مولود إلا يولد على الفطرة ؛ فأبواه يهودانه أو ينصرانه، أو يمجسان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المقصود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بالنصرانية نسبة إلى مدين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صرة بفلس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اية من التبش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موا التنصير بالتبشير لإخفاء غايتهم م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شرق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ه المستشرقون لما سموا التنصير بالتبشير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فاء غايتهم من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بر الذي يفيد السرور ويظهر أثره الحسن على بشرة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هد المبذول بصفة فردية أو جماعية في دعوة الناس إلى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 تقوم به المنظمات الدينية من تعليم الدين النصراني ونشر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خول في النصرانية تعر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ود تاريخ التنصير كدعو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المسيح عليه ال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ارى مع تقادم العهد بالمسيح قاموا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حرفوا عن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دلوا الشريعة التي أمروا باتباع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ادوا كتابة الأنجيل بما يتوافق مع أهوائ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وة المسلمين إلى النصرانية لم تعرف بالتأثير والنشاط المدعومين إل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مرت الحملات الصليبية في بلاد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ئتي ع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حطين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لاح الدين الأيو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أوائل النصارى الذين وصلوا إلى العالم الإسلامي في مص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سيس فرا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رسل القدي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فرانسي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ددا من المنصري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راكش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المغرب </w:t>
      </w:r>
      <w:r>
        <w:rPr>
          <w:rFonts w:cs="Microsoft Sans Serif" w:ascii="Microsoft Sans Serif" w:hAnsi="Microsoft Sans Serif"/>
          <w:sz w:val="24"/>
          <w:szCs w:val="24"/>
          <w:rtl w:val="true"/>
        </w:rPr>
        <w:t>)</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ابا خطة 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باني ريمون لو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رز التنصير نشاطا للكنائس حينما أرسلت عددا من إرسالياتها المتعددة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ائر الس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 الع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دأ نشاط جمعية التنصير المعمدان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جلاد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الجمعية التنص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خوات القديس يوسف</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درسة للبن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معية الآباء البيض للسيدة العذراء</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مال افريق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ل 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حرين ليتخذها 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موئيل زوي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ر الق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صموئيل زويم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ح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بواعث التنص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قد ال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سي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إلهي ذكر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إنجي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متى</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ب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وي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زويمر في مؤتم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د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زويمر والمنصرين عموماً أن مهمة التنصير في البلاد الإسلام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 من دينه ليكون ملح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لماني بيكر</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منذ انتشار الإسلام وظهوره على الدين كله وأهل الكتاب يضم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سلام وأهله </w:t>
      </w:r>
      <w:r>
        <w:rPr>
          <w:rFonts w:ascii="Microsoft Sans Serif" w:hAnsi="Microsoft Sans Serif" w:cs="Microsoft Sans Serif"/>
          <w:sz w:val="24"/>
          <w:sz w:val="24"/>
          <w:szCs w:val="24"/>
          <w:rtl w:val="true"/>
        </w:rPr>
        <w:t>العدوا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ت كراهية أهل الكتاب النصارى على المسلمين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تساع نفوذ الدولة الإسلامية في عهد عمر بن الخطاب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highlight w:val="yellow"/>
          <w:rtl w:val="true"/>
        </w:rPr>
        <w:t>الفاروق</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سيطرتها على الشام وم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العثمانين في الدول الأو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جب استخدام أمضى سلاح ضد الإسلام لنقضي عليه تما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ن تاك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لن تتوقف جهودنا وسعينا في تنصير المسلمين حتى يرتفع الصليب في سماء مكة، ويقام قداس الأحد في المدين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برت ماك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غرب عن طريق التنصير نفوذ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الم الإسلامي، بدأ مع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اه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تقديم النصح والمعلومات للدول الاستعمارية الغربية في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في البلاد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من حاجتها من الأيدي الع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مواد الخام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أسواق لمنتجا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حكومات الاستعمار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منصرين في الدول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عين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نحن ورثة الصليبين ، رجعنا تحت راية الصليب لنستأنف التسرب التنصيري ، ولنع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ملكة المسي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صرين اليسوع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 عاملاً مهماً في كسر كل دعوة إلى الوحدة الإسلامية بعد سقوط الخلافة العثم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برا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رز في عبارة لورنس براون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كان عاملاً مهماً في كسر كل دعوة إلى الوحد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دف المنصرون من الاستعانة با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مملكة المس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نصي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الإقناع الفردي والوعظ العام في الكنائس أو الأماكن العامة لتعريف الناس بالمسيح وحياته وتعالي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صَد بها التنصير عن طريق مجالي التعليم والعلاج والخدمة الاجتماعية والإع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ائل المساعدة ل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جح الوسائل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ل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سيلة التعليم تُعد من أنجح الوسائل لنشر النصرانية ويتم ذلك عن طريق إنشاء مدار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مراحل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درس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ية القو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علم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نصر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علم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 نشاط المبشرين إلى التعليم العالي فافتتح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يات تنصي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مبشرون كسر حدّة التحامل عليهم وبناء قناة اتصال بهم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يلة الفعالة في المجتمعات الإسلامية لإقناع الناس بحاجة المجتمع إلى المنصّر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اج هو الوسيلة الفعالة في المجتمعات الإسلامية لإقناع الناس بحاجة المجتمع إلى المنصّرين خاصة في المجتم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قي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تنصير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ين من دينهم وإدخالهم في 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قوة المسلمين بإضعاف صلتهم بد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نني أحاول أن أنقل المسلم من محمد إلى المسيح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نصرين في إحداث ردة بين المسلمين وإضعاف ولاء كثير منهم لد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ج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نصرين في إخراج المسلمين من دينهم وإدخالهم في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ينج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صرين أدركوا أن تمسك المسلمين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سر قو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ين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قوة التي تكمن في الإسلام هي التي تخيف أوروبا</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ردن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ائق الأول أمام تقدم انتشار النصرانية في دول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مون</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القس سيمون 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اكل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sz w:val="24"/>
          <w:sz w:val="24"/>
          <w:szCs w:val="24"/>
          <w:rtl w:val="true"/>
        </w:rPr>
        <w:t>تاكل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5</w:t>
      </w:r>
    </w:p>
    <w:p>
      <w:pPr>
        <w:pStyle w:val="Style15"/>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سيادة على الأرض واستصلاحها</w:t>
      </w:r>
    </w:p>
    <w:p>
      <w:pPr>
        <w:pStyle w:val="Style15"/>
        <w:tabs>
          <w:tab w:val="clear" w:pos="720"/>
          <w:tab w:val="left" w:pos="4155" w:leader="none"/>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طرة دول الغرب على دول 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نادى بالحروب الصليبية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ت الحروب الصليب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عة قر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أولى على العالم الإسلامي قاد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راه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ائج الحملة الصليبية الأولى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أراضي المقدسة في بلاد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ثامنة في البلاد الإسلامية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روب الصليبية استمرت زه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شر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الحروب الصليبية التي استمرت زهاء قرنين في المشرق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نزاف جميع القوى البشرية والمادية في منطقة الشام و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ئل ا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ت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حفظت العالم الإسلامي من أخطار محاولة الغزو العسكري الغ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كنت 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تح القسطنطي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بريطانيا 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 وتشاد والسنغال وموريتانيا والمغرب والجزائر وتونس وجيبوت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فرنسا 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ليبيا وجزءاً من الصوم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س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الرّيف المغربي والصحراء الم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ب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إندونيسيا من قب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ولن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أهدا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دائ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في خطبته لما دخل القد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آن انتهت الحروب الصليب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انجليزي اللن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دخل الجنر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دمشق طلب أن يدلوه على قبر صلاح الدين الأيوبي رحمه الله؛ فلما وقف على قبره ركله بقدمه قائلا</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ا قد عدنا يا صلاح الد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فرنسي غور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دول الاستعمارية كل ما لديها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واجهة كل من يقاومها ، ويعيق سيطرتها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ائل الق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صليب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بلاد الإسلامية وانتزاع بيت المقدس من ا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سياس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مواقع الاسترات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مناطق الثروات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سط النفوذ على أكبر قدر من المسا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ج الهدف الاقتصادي في الدول الاستعماري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ورة الصنا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عدائي للدول الاستعمارية يتمثل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سد وبغض للأم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ضاء على الأمة الإسلامية الوسائل العسكرية والفك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ملات الصليبية ثم الاستشراق وا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الاستعمار حلقة أخرى في سلسلة حل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عى النصارى على محاربة الدولة الإسلامية بالوسائل التا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أمة وتعطيل أحكام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صرة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ربة كل المظاهر المتصلة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ماد كل الحركات الإصلاحية الداعية إلى الوحد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عت إلى مسح الإسلام من قلوب المسلمين والاستخفاف به وبعلمائه بوسائل مباشرة وغير مباش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عم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عمار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رع أسباب الفت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اية الإرساليات التنصيرية ودع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ياء لنعرات القو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أسباب الفتنة و النزاع بين المسلمين التي زرعها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كل الحد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شجع الاستعمار النعرات القوم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نعرات القومية في مختلف البلد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قوميات لتكون بديلاً عن الفكر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غال الأمة بتمجيد النعرات والافتخار 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طورا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ك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رعو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ابلية و الآشو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ينيق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رب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غرب العرب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6</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افر سفرا بعيد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تجه نحو الغ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إ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ثقافة العالم الإسلامي وفق ثقافة الغرب وحضار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يارا فكريا ذا أبعاد سياسية واجتماعية وفنية ، يهدف إلى إلغاء شخصية المسلمين الخاصة ، وجعلهم أسرى الثقاف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اخر عهد الخلافة 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أواخر الدول العثمانية عند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 السلطان محمود الثاني العسكريين بلبس الزي العسكري الأورو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دم السلطا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هندسين من السويد وفرنسا والمجر وانجلترا وذلك لإنشاء المدارس الحربية والبح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يم الثال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خذ التغريب اتجاها لنشر أفكاره وحمل الناس على تبني مفاهيمه عن طريق إنش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مدارس الإرساليات التنصيرية بلبنان و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وائل من اتصل بالإرساليات التنصير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عرب الذين تلقنوا اللغة الفرنسية و أعجبوا بالغ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إعجاب نصارى الشام بالغرب في مقالاتهم في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حيفة الجنان والمقتطف في بيرو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أهرام في 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مقطم في الأهر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ي إلى السير في التغريب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البعثات إلى أورو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محمد علي والي مصر بابتعاث عدد من خريجي الأزهر  إلى أوروب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ص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وسع الخديوي إسماعيل  في ابتعاث الطلاب لأوربا به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يل مصر قطعة من أور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دة والمفك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القادة والمفكرين و 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المفاهيم وفق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حاق بالحضار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دماج في ثقافة المجتمع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تيت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بناء فكر المسلمين على أساس تصورات الفكر الغربي ومقاييس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بغ حياة المسلمين في جميع جوانبها ومرافقها بصبغة الحضارة الغربية ، وتغيير عادات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اريشال بيار ليوت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ين أن 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يار ليوت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عى التغريب إلى تجهيل المسلمين باللغة العربية حتى تنقطع صل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سنة النبو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مؤلفات ا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م جيفورد بالكرا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قوا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هدافنا الرئيسية تفتيت الوحدة الإسلام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ل تتغلب القومية ذات يوم على النزعة الدي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إدوارد لور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توماس إدوارد لورنس برا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أن المستقبل الوزاري سيكون للمصريين المتربين تربية أوروب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تفرنجين من المصري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صلح الناس للتعاون مع الإدار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رو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حدث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نقلابا فكريا في تصورات الطلائع المثقفة من المسلمين ومفاهي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عزعة اعتقاد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كريس التبعية للغ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تطبيق الشريع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قة العمل نحو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بعض عادات المجتمع الإسلامي وقيم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ذن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قيام مدرسة فكرية جديدة تنطلق مما جاءت به الحضار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بغ حياة المسلمين في جميع جوانبها ومرافقها بصبغة الحضارة الغربية ، وتغيير عادا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ى التغريب إلى إيجاد مجتمعات إسلامية تتعامل وف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دات والتقاليد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عادات و التقاليد الغربية في المجتمعات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ط بين الجنس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الحجاب عن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حلي بالآداب الغربية في التحية والطعام واللب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المباشرة ل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نصر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سيس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ال القوانين الأوروبية في المحاك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نشر الإباحية والعادات والموضات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دار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مجد الفلسفة الغربية وتجهل المسلمين بدينهم ولغتهم وتاريخ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غير المباشرة ل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المشو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ل المسلمين بلغتهم و نشر اللغات الغربية ب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صحافة والاع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غطاء للتدخل في السياسات والأوضاع الداخلية للعالم الإسلامي عن طريق السفراء والقناصل والخبر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ون طلائع للتغريب في كثير من البلدان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فر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ن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بر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يث مؤسسات الدولة على النمط الغربي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محاصرة تعليم اللغة العربية الفصحى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لقات المساج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دارس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ليص تدريس الدين في المدا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تبديل اللغة العربية الفصحى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هجات الع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د أصحاب التيار التغريبي إلى التوسع في تعليم اللغ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و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تخذ التغريب من التعليم في البلدان الإسلامية وسيل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ارس المد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صيروا قادرين أن يفهموا أساليبنا ويعطفوا عليه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ينمو فيهم من الشعور الانجليزي ما يكون كافيا لجعلهم صلة للتفاهم بين الشرقي والغربي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ا التغريب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ت المرأة هدفاً للتغريب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كانتها الكبي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ثيرها القوي في الحفاظ على ثقافة المجتمع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ل مكوناتها إلى الناشئة وتربي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رأة و الشرق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دعا إلى تحرير 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طالب تحرير المرأة التي طالب بها فهمي مرقص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خ المرأة عن دين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لع حجاب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الطة الرجال الأجانب في ميادين التعليم و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ا إلى إباحة زواجها بالكفار ومنع تعدد الزوجات وتقييد الطلاق وإيقاعه في المحاك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مرأة باسم التحرر و التطو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يدة لجمع ال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طية لتحصيل المتع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للدعا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كانت تعمل على تطوير الإسلام وإيجاد تفسير جديد له يخدم أهداف التغريب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طر التغريب في الصحافة و الإعلام ك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ف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ر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أقوى أدوات التغريب وأعظمها نفوذا في العالم الإسلامي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ظم مديري الصحافة و الإعلام في العالم الإسلامي ينتمو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د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 بداية القرن العشرين تحول اهتمام المستشرقين في دراساتهم نح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تأل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مي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كلم سميث 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تغربون أن تطور الفكر الإسلامي ضروري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مفاهيم التحر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لم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غلغل في كل بلاد العالم الإسلامي، وترك بصماتها على كل مظاهر الحياة، والتأثير في فكر المجتمع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7</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حوذ موضوع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مساحة كبيرة من الرأي والفكر والحوار والنقاش في وسائل الإعلام والمؤتمرات والندوات الدولية والإقلي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قضايا الساخنة والمثيرة التي تشغل بال كثير من العلماء والمفكرين في الوقت الحاض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ل على التغير والتحول من حال إلى ح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وكبة والكونية الش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داث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قامو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كسفورد</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كلمات الإنجليزية الجديدة أ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الكلمات الجديدة التي برزت خلال التسعينات</w:t>
      </w:r>
      <w:r>
        <w:rPr>
          <w:rFonts w:ascii="Microsoft Sans Serif" w:hAnsi="Microsoft Sans Serif" w:cs="Microsoft Sans Serif"/>
          <w:color w:val="C00000"/>
          <w:sz w:val="24"/>
          <w:sz w:val="24"/>
          <w:szCs w:val="24"/>
          <w:rtl w:val="true"/>
        </w:rPr>
        <w:t xml:space="preserve"> </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سياسية واقتصادية وثقافية ؛ بل واجتماعية غير محددة المعالم ، وغير مجمع على صورتها ، ولا مجمع على هيمن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اه الحركة الحضارية نحو سيادة نظام واح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طاب النشاط السياسي والاقتصادي في العالم حول إرادة مركز واحد من مراكز القوة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ترط العو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ي عن الدين و القيم و الحض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حدة العولمة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موذج الرأسما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تحديد إطار العولمة في خطابه الذي ألقاه أمام قوات التحالف في الكويت بعد انتصارها في حرب الخليج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رج بوش لأ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أ النظام العالمي الجديد المعروف بالعولمة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هاء الحرب الباردة بين القطبين أمريكا والاتحاد السوفييت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رئيس بوش قصد من تحقيق الرؤية التاريخية ل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وحدة عالمية تتجاوز أسباب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بعاد عوامل التناقض بين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دوافع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الثورة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بالثورة الصناعية الثال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تحرير التجارة الخارج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ع القيود عن النشاط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رام الاتفاقي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تح الأسواق العالمية أمام التجارة ال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كل القيود والحواجز أمام التجارة الدو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 تنامي القوة العسكرية الغربية ولاسيم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قوط الاتحاد السوفي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ل الدول الأوربية الشرقية من النظام الاشتراكي إلى النظام الاقتصادي الغ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ظروف التي أسهمت على إظهار الدول الغربية على أنها قوة عالمية واح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لاع فكرة وإحلال فكرة أخرى مكان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قادمة من الجهود الغربية  المبذولة في التحول العالمي ستتجه نحو الاهتما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في اتجاهها  الفكري تطمح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ثقافة كونية شام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بدالوهاب المسي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عالم العولمة الثقاف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ذويب الكلي أو الجزئي للهوية الثق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على إبراز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غلال المؤسسات الاقتصادية والوسائل الإعلامية والنشاط السياحي لترويج الفكر الغربي داخل المجتم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ييب المبادئ الدينية والخل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تأقلم مع الحضارة الغربية والذوبان في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ضاع القيم والأخلاق لقانون فكرة العصرنة والنس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تعرض الثقا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نها الثقافة البدي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صادر العولمة الانتماءات الدينية عدا الانتماء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حرك الرئيس للعولمة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 وحرية التجارة الدو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قلم وذوبان مع معطيات الحضارة الغربية بخيرها وشر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ؤمن العولم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صرنة والنسبية من التطور وعدم الثب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العولمة أحد صو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دي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ف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لى المسلمين اتخاذ موقفا من العولمة في ظل التدافع القائم بين الحضارات و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ض الانسياق مع العولمة فيما يتعارض مع دين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تهدف العولمة صهر الأمم والمجتمعات في بوتقة واحدة هي بوتقة الحضارة الغربية وعلى الخصوص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ظواهر الفكرية والاجتماعية التي تعاني منها شعوب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ء الروحي المتفشي بين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المادية المتسل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مراض الفتاكة الناشئة من فساد الأخلاق وغياب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اج المخدرات بين الأفراد وابتذال الج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ما يساعد على سرعة انتشار الإسلام بالرغم من جاذبية المدن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اقعي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المصالح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متطلبات تكوين الإنس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المطلق للعولمة الثقافية بحجة أن الانفتاح على الثقافات الأخرى أصبح من سمات ال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ييد المطل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للعولمة نوع من الاستسلام الرخيص المتجاهل لطبيعة الدين الإسلامي والمتغافل عن تاريخ الأمة الإسلامية وثقا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فض المطل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8</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فظ الحوار وصف به عدد من العلا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تباي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حاولة من القوي لفرض رأيه وثقافته، ونظرته إلى الكون والناس والأشياء</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رجوع عن الشيء إلى الشي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راجعة في الك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جدل الحبل إذا فت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ستعمل في مُقابَلَة الأدلة لظهور أرجحه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راجعة الكلام وتبادله بين المتحاورين وصولاً إلى غاية مستنداً إلى أنه يجري بين صاحبين أو اثنين ليس بينهما صراع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حوار لا طائل من ورائه</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الَ لَهُ صَاحِبُهُ وَهُوَ يُحَاوِرُهُ</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جَادَلُوا بِالْبَاطِلِ لِيُدْحِضُوا بِهِ الْحَ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أكثر وروده في القرآن الكريم بال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ذمو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بالتي هي أحسن مرادف للحوار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إيجابي البن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لَا تُجَادِلُوا أَهْلَ الْكِتَابِ إِلَّا بِالَّتِي هِيَ أَحْسَنُ</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lang w:bidi="ar-EG"/>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EG"/>
        </w:rPr>
        <w:t>ادْعُ إِلَى سَبِيلِ رَبِّكَ بِالْحِكْمَةِ وَالْمَوْعِظَةِ الْحَسَنَةِ وَجَادِلْهُمْ بِالَّتِي هِيَ أَحْسَ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جدال هنا ج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ال المحم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دْ سَمِعَ اللَّهُ قَوْلَ الَّتِي تُجَادِلُكَ فِي زَوْجِهَا وَتَشْتَكِي إِلَى اللَّهِ وَاللَّهُ يَسْمَعُ تَحَاوُرَكُمَا إِنَّ اللَّهَ سَمِيعٌ بَصِ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يجمع بين الحوار والجدال 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اقشة بين طرفين أو أطراف، يُقصد بها تصحيح كلامٍ، وإظهار حجَّةٍ، وإثبات حقٍ، ودفع شبهةٍ، وردُّ 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 والجدال في مصطلح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سلوب أصيل من أساليب الدعوة ومعلم بارز في منهجها الرشيد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له دور الكبير في تأصيل الموضوعية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حوار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آدم وزوج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الله تعالى و الملائ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 قدم البش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ا يحقق الخير والصلاح والأمن والسلام والرخاء والطمأنينة ل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عرفة أطروحات الطرف الآخر</w:t>
      </w:r>
      <w:r>
        <w:rPr>
          <w:rFonts w:ascii="Microsoft Sans Serif" w:hAnsi="Microsoft Sans Serif" w:cs="Microsoft Sans Serif"/>
          <w:sz w:val="24"/>
          <w:sz w:val="24"/>
          <w:szCs w:val="24"/>
          <w:rtl w:val="true"/>
        </w:rPr>
        <w:t xml:space="preserve"> و تعريف الطرف الآخر بما يغيب ع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إقناع الطرف الآخر ليتخلص من وجهات نظر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استكشاف ما لدى الطرف الآخر من حقائق وإيجاب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توقد الذه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ستكشاف ما عند المحاور من معلومات غير صحيحة أو د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شييد جسر للتواصل السلمي البناء وسد الطريق أمام المواجه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يضاح الح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باط حجج المتطرفين والمتع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امة الحج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ب وجهات النظ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شف الشبه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طلق على لفظ التعا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شمل التعاون والتعايش، وكلَّ ضروب العمل الإنساني المشترك، لما فيه الخير والمنفعة لبني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و هدفٌ سامٍ 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نبغي أن تبدأ أهداف أي حوارٍ من الإنسان وتدور حول شؤونه وقضاياه، وتعود إل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طروحات الطرف الآخر ووجهات نظره وحججه في القضايا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وضوع 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حوار يساعد على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وهي صفة ملازمة لأجواء التحدي الفكري والحوار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جدل الذه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غاية من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إقامة الحجة ودفع الشبهة و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حوارات كبار علماء الإسلام مع الفرق الضالة كشفت زيف أفكارهم وذلك ما سجلته كتب تراثية خالد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ل والنحل للشهرست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صل بين الملل والأهواء والنحل لابن رش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جهمية لابن تي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واعق المرسلة لابن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ألة القاديانية للمودو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صول التي تضبط مسا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رادة الوصول إلى الح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حديد الهدف والقض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اتفاق على أصل يرجع إلي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عدم مناقشة الفرع قبل الاتفاق على الأص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حول كثر من الحوارات إلى جدل عقيم و سقيم نتيج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عدم </w:t>
      </w:r>
      <w:r>
        <w:rPr>
          <w:rFonts w:ascii="Microsoft Sans Serif" w:hAnsi="Microsoft Sans Serif" w:cs="Microsoft Sans Serif"/>
          <w:sz w:val="24"/>
          <w:sz w:val="24"/>
          <w:szCs w:val="24"/>
          <w:rtl w:val="true"/>
          <w:lang w:bidi="ar-EG"/>
        </w:rPr>
        <w:t>تحديد الهدف والقض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يقول الإمام الغزالي عند ذكره لعلامات طلب الحق</w:t>
      </w:r>
      <w:r>
        <w:rPr>
          <w:rFonts w:cs="Microsoft Sans Serif" w:ascii="Microsoft Sans Serif" w:hAnsi="Microsoft Sans Serif"/>
          <w:color w:val="C00000"/>
          <w:sz w:val="24"/>
          <w:szCs w:val="24"/>
          <w:rtl w:val="true"/>
          <w:lang w:bidi="ar-EG"/>
        </w:rPr>
        <w:t>: "</w:t>
      </w:r>
      <w:r>
        <w:rPr>
          <w:rFonts w:ascii="Microsoft Sans Serif" w:hAnsi="Microsoft Sans Serif" w:cs="Microsoft Sans Serif"/>
          <w:color w:val="C00000"/>
          <w:sz w:val="24"/>
          <w:sz w:val="24"/>
          <w:szCs w:val="24"/>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غزا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مرجعية العليا عند كل مسلم ه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كتاب وال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اتفاق على منهج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بل البدء في أي نقاش علمي يضبط مسار الحوار ويوجهه نحو النجا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نظر والاستدل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ورود السياق القرآني الجليل مصدراً بصيغة الأمر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ل</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من أجل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غَيْرَ اللَّهِ أَتَّخِذُ وَلِيًّا فَاطِرِ السَّمَاوَاتِ وَالْأَرْضِ</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رُونِيَ الَّذِينَ أَلْحَقْتُمْ بِهِ شُرَكَاءَ كَلَّا بَلْ هُوَ اللَّهُ الْعَزِيزُ الْحَكِي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 xml:space="preserve">قُلْ جَاءَ الْحَقُّ وَمَا يُبْدِئُ الْبَاطِلُ وَمَا يُعِيدُ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قُلْ إِنْ ضَلَلْتُ فَإِنَّمَا أَضِلُّ عَلَى نَفْسِي وَإِنِ اهْتَدَيْتُ فَبِمَا يُوحِي إِلَيَّ رَبِّي إِنَّهُ سَمِيعٌ قَرِي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طلق الأول الذي يجب أن يَرتكز عليه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ه بالموعظة الح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طلقات الحوار من منظور 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حترام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فترض وجود قواسم مشتركة تكون إطاراً عاماً وأرضيةً صلبة للحو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صاف و الع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بذ التعصّب والكراه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فترض وجود قواسم مشتركة تكون إطاراً عاماً وأرضيةً صلبة ل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من منظور 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اس الحوار الها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وجيه القرآني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 بالناس كافة، ومعاملتهم بالق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حسان بكل دلالاته الأخلاقية واللغ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ث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راع الحضار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دامها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اموئيل هنتنغت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ار الحضارات مطل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بّر عنه كثير من المفكرين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تال الحض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هو حوار الحضارات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جنب البشرية ويلات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حاشي آثار الصدام بين الأم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و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فاعل والاحتكاك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لحوار الحض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علمي و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تجلى في الحوار بين الإسلام وباقي ال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وار بين مختلف التيارات 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اون الاقتصادي بين الدول في مختلف الأنشطة الاقتصاد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تجلى في التبادل المعرفي وتبادل الأفك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 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شروط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جدد و التعد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قرآن الكريم الأمر الصريح بأن سبب اختلاف الخل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شعوباً وقبائ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تيسير التعارف ب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تضي تقارباً بين المتعارفين، وتسليماً متبادلاً باختلاف كل منهما عن ال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شرط الأول من شروط نجاح 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ف المسلمون من الشرط الأول لل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لمين بهذا الشر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طلبون من الأمم الأخرى الموافقة عل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هي جمع 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ع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فعال أي 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تحقق بأفعال أطراف متعد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ة الحوار بين الأمم تبدو في تعرف أبناء كل منها على الأخرى كما يرا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ين أصحا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شروط نجاح حوار الحضارات واستمراره أن يكون محو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عبر عنها الحضارات المختل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ثقافة في النشا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ضروريات شرط الثقافة في حوار الحضارات أن تستبعد من الحوار بين الحضارات موضو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قات ال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ف الديني</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9</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لت ظاهرة الإرهاب  في الوقت الحاضر موقع الصدارة من اهتمام  الباحثين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تساع دائرتها ، وانتشارها في معظم أنحاء العا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ضى انتشار الإرهاب و اتساع دائرته في العالم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تعرف على أسبابها ووسائل علاج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ص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دول الأعضاء فيها بالبحث عن  حلول عادلة وسليمة تسمح بإزالة الأسباب المؤدية إلى أعمال العن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عامة للأمم المتح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الفز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رن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الفرنسية 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اتي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o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 القلق المتنا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صعب وضع تعريف جامع مانع للإرهاب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ختلاف نظرة الدول والمجتمعات إلى هذه الظ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عب ظاهرة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وع بواعث الإرهاب وأهداف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مع الفقهي في مك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قديمة ابتدأت بالإقدام على قتل النفس البريئة حين استباح قابيل قتل أخيه ها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إرهاب ظاه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عد الإرهاب المتمثل في قتل الأبرياء والاعتداء على الممتلكات وتدمير المنجزات الإنسانية والحضارية من ق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طرف العم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قديماً كان متفشيا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ي اسرائ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الذي كان متفشيا في بني إسرائيل مارسه اليهود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ار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ات الرومانية القديمة شهد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يدي الأباطرة الرومان إرهابا قاسيا بسبب مصادرة حرية الت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برز مظاهر الإرهاب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راق الامبراطور نيرون مدينة روم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رست الكنيسة أسلوب الإرهاب الديني مع مخالفيها في عهد الأمبراطور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سطن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رقت الملكة تيودورمائتين وثلاثة وثمانين شخصا لأنهم ينتمون لطائفة البروتستان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بريطانيا أحرقت الملكة تيودورمائتين وثلاثة وثمانين شخصا لأنهم ينتمون لطائ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وتستان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فرنسا ذبح مليون شخص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لبي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رس الإرهاب في أمريكا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ود الحم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ونين الس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رتك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قرن </w:t>
      </w:r>
      <w:r>
        <w:rPr>
          <w:rFonts w:cs="Microsoft Sans Serif" w:ascii="Microsoft Sans Serif" w:hAnsi="Microsoft Sans Serif"/>
          <w:color w:val="C00000"/>
          <w:sz w:val="24"/>
          <w:szCs w:val="24"/>
        </w:rPr>
        <w:t>15</w:t>
      </w:r>
      <w:r>
        <w:rPr>
          <w:rFonts w:ascii="Microsoft Sans Serif" w:hAnsi="Microsoft Sans Serif" w:cs="Microsoft Sans Serif"/>
          <w:color w:val="C00000"/>
          <w:sz w:val="24"/>
          <w:sz w:val="24"/>
          <w:szCs w:val="24"/>
          <w:rtl w:val="true"/>
        </w:rPr>
        <w:t xml:space="preserve">م أبشع أنواع العنف والإرهاب ضد الشعوب المستعم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تغاليون والأسب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الهولنديون والبريطانيون والإيطاليون العنف و الإرهاب ضد الشعوب التي استعمر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بي الإبادة العالميتين الأولى والثانية التي قادت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ذهب ضحيتها الملايين من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يك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شع صورة لحرب الإبادة في الحرب العالمية الأولى و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قاء الولايات المتحدة الأمريكية القنبلة الذرية على مدينتي هيروشيما ونجزاكي اليابانيت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وب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ومية المتطرف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التيار النازي الإرهابي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لم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الأسبانية التي تسببت في قتل مئات الأبرياء من المواطنين والسياح ، وإتلاف ما قيمته ملايين الدول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س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بريطانيا منذ عام </w:t>
      </w:r>
      <w:r>
        <w:rPr>
          <w:rFonts w:cs="Microsoft Sans Serif" w:ascii="Microsoft Sans Serif" w:hAnsi="Microsoft Sans Serif"/>
          <w:color w:val="C00000"/>
          <w:sz w:val="24"/>
          <w:szCs w:val="24"/>
        </w:rPr>
        <w:t>1970</w:t>
      </w:r>
      <w:r>
        <w:rPr>
          <w:rFonts w:ascii="Microsoft Sans Serif" w:hAnsi="Microsoft Sans Serif" w:cs="Microsoft Sans Serif"/>
          <w:color w:val="C00000"/>
          <w:sz w:val="24"/>
          <w:sz w:val="24"/>
          <w:szCs w:val="24"/>
          <w:rtl w:val="true"/>
        </w:rPr>
        <w:t xml:space="preserve">م لسلسلة من الأعمال الإرهابية الخطيرة من جان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ش ايرلن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جماع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لمانيا على أعقاب توحيد ألمانيا وزيادة حجم البط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مين المتط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نشطة الإرهابية التي ظهرت في ألم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ز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يش الأحمر الألم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جموع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ندرياس بادر ماينهوف </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ذك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أنشطة الإرهابية للأجنحة العسكرية اليسارية في كل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لجيكا</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فيالق الحمراء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منظ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قيقة أوم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و</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فيا يكوز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نظمات الإرهابية في أمريكا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ها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عمل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يموثي ماك فا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ولايات المتحدة الأمريكية في </w:t>
      </w:r>
      <w:r>
        <w:rPr>
          <w:rFonts w:cs="Microsoft Sans Serif" w:ascii="Microsoft Sans Serif" w:hAnsi="Microsoft Sans Serif"/>
          <w:color w:val="C00000"/>
          <w:sz w:val="24"/>
          <w:szCs w:val="24"/>
        </w:rPr>
        <w:t>11</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بتمبر لحوادث اختطاف طائرات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ركز التجاري في نيويور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م جانب من وزارة الدفاع الأمريكية في واشنط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طورت ظاهرة الإرهاب في الوقت الحاضر لتظهر في أشكال مختلفة ومتنوع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طاف الطائ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ف المباني والجسو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نشآت الحض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تسلم منها دولة أو مجتم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دين من الأد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شعب من الشعوب،لا بطبقة اجتماعية معي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شع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كثر من غيرها لحوادث القتل والإبادة 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إرهاب الذي تعرض له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وب الصليبية في مصر و الش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 في الأندل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كات الاستعم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 المسلمون في الأندلس لألوان من التعذيب والتنكيل والإبادة الجسدية خلال عامي </w:t>
      </w:r>
      <w:r>
        <w:rPr>
          <w:rFonts w:cs="Microsoft Sans Serif" w:ascii="Microsoft Sans Serif" w:hAnsi="Microsoft Sans Serif"/>
          <w:color w:val="C00000"/>
          <w:sz w:val="24"/>
          <w:szCs w:val="24"/>
        </w:rPr>
        <w:t>1609</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1610</w:t>
      </w:r>
      <w:r>
        <w:rPr>
          <w:rFonts w:ascii="Microsoft Sans Serif" w:hAnsi="Microsoft Sans Serif" w:cs="Microsoft Sans Serif"/>
          <w:color w:val="C00000"/>
          <w:sz w:val="24"/>
          <w:sz w:val="24"/>
          <w:szCs w:val="24"/>
          <w:rtl w:val="true"/>
        </w:rPr>
        <w:t xml:space="preserve">م عن طري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سيقوا إليها في قشتالة وأشبيلية وغرناط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شعوب الإسلامية التي لازالت تتجر ويلات الإرهاب و الإضطها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لسطين وكشم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لب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 وأفغانست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أديان والقوان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فوض</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بذ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طرف بكل أشكاله  وعده نوعا من الظ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الإسلام أن مصير الغا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لاك والانقط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بر الإسلام التطرف العملي نوعا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ربة لله ورسوله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فساد في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ثم يستحق فاعله أشد العقوبات وأقسا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ين يمتلك صيغة وفاق إنساني عالمي، يملكها منهجا، ويملكها سيرة وتاريخا و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قق الإسلام الوفاق الإنساني العالمي من خلال مبادئ عادلة من أه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ما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حابة المبادئ</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يش السل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طرف أو الإرهاب ينشأ أو يرتكب لدواف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صا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لا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وافع الإرهاب من الم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ا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سب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يع الدساتير الحديثة في معالجة ظاهرة التطرف ومكافحة الإرهاب والعنف </w:t>
      </w:r>
      <w:r>
        <w:rPr>
          <w:rFonts w:cs="Microsoft Sans Serif" w:ascii="Microsoft Sans Serif" w:hAnsi="Microsoft Sans Serif"/>
          <w:color w:val="C00000"/>
          <w:sz w:val="24"/>
          <w:szCs w:val="24"/>
          <w:rtl w:val="true"/>
        </w:rPr>
        <w:t>:</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بق الإسلام جميع الدساتير الحديثة في معالجة ظاهرة التطرف ومكافحة الإرهاب والعنف و ذلك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الإسلام بغي الإنسان على أخيه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كل عمل يلحق الظلم ب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نع الإسلام على الذين يؤذون الناس في أرجاء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بغي الإنسان على أخيه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كل عمل يلحق الظلم ب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جب الإسلام على القتل الخطأ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ف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يم الإسلام علاقة المسلم بالمخالف له في الدين من أهل الكتاب وغيرهم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مل بالبر والقس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عتراف له بالحقوق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يش في ديار المسلمين بأ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مقدمة الدول التي أعلنت حربها على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عود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راتيجية العربية لمكافحة الإرهاب التي أق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من إقرار الاتفاقية العربية لمكافح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زيز التعاون لمنع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فحة الإرهاب وإزالة أسباب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مع الدول والمنظم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ابة والإفس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قتل الغيلة نوع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التفجير والاختطاف وإشعال الحرائق في الممتلكات العامة والخاصة ، ونسف المساكن والجسور والأنفاق ، وتفجير الطائرات أو خطفه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حوادث التفجير التي حدثت في بعض المدن العربية ، وما حصل بسببها من قتل وتدمير وترويع وإصابات لكثير من الناس من المسلمين وغيرهم من الإفسا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0</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والعنصرية من أهم النزعات الاجتماعية التي ربطت الإنسان منذ القدم بجماع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د النزعات التي أثارت الكراهية والبغضاء بين الن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ساوئ القومية و العنصرية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درت حقوق الإنسان وصادرت كرامته وحري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ت الإنسان من العلاقات الإنسانية الكريمة القائمة على المساو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ت العدل والتعا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اعة م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نصر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ل والحس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صب المرء أو الجماعة للج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الرومان الشعوب الخاضعة له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ب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ون المجتمع إلى طبقات اجتماعية متفاوتة في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 المجتمع اليوناني إلى </w:t>
      </w:r>
      <w:r>
        <w:rPr>
          <w:rFonts w:ascii="Microsoft Sans Serif" w:hAnsi="Microsoft Sans Serif" w:cs="Microsoft Sans Serif"/>
          <w:color w:val="C00000"/>
          <w:sz w:val="24"/>
          <w:sz w:val="24"/>
          <w:szCs w:val="24"/>
          <w:highlight w:val="yellow"/>
          <w:rtl w:val="true"/>
        </w:rPr>
        <w:t>ثلاثة</w:t>
      </w:r>
      <w:r>
        <w:rPr>
          <w:rFonts w:ascii="Microsoft Sans Serif" w:hAnsi="Microsoft Sans Serif" w:cs="Microsoft Sans Serif"/>
          <w:color w:val="C00000"/>
          <w:sz w:val="24"/>
          <w:sz w:val="24"/>
          <w:szCs w:val="24"/>
          <w:rtl w:val="true"/>
        </w:rPr>
        <w:t xml:space="preserve"> أقس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وال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ق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لهم جميع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محرومون من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قي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وا يعتقدون أنهم وحدهم كاملو الإنسانية ، زودوا بقوى العقل والإرادة على حين خلقت الشعوب الأخرى ناقصة الإنس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وا أنهم أرقى أهل الأرض عنص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مبدؤهم يقوم على تقديس الشعب الروماني ، وأن الشعوب الأخرى لا تستحق أن تحكم نفسها بنفس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قد الأكاسر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 يجري في عروقهم دم إل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وك الف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المجتمع الفارسي طبقيا يصنف الناس على أساس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ضع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آلاف السنين لنظام اجتماعي لم يعرف التاريخ أشد قسوة منه على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تكز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قاعدة المحافظة على السل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مجتمع الهندي إلى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طب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بقة الكهنة ورجال الدين ، ويعتقد أنهم خلقوا من ف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هم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ند ورجال الحرب ، ويعتقد أنهم خلقوا من ساعد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شت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ل الصناعة والتجارة والزراعة ، ويعتقد أنهم خلقوا من فخذ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طبقة الدنيا ، يعملون في خدمة الطبقات السابقة ، ويعتقد أنهم خلقوا من قد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ود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النظام القديم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تب الهندو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ع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م شعب الله المختار وأنهم أبناء الله وأحباؤه يشبهون الملائكة و ما عداهم من البشر حيو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ه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طلق عليهم اليهود الجوي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كتاب المقدس في النصرانية رسم صورة عريضة لحدود طاعة ما يعرف بالعبيد لسادتهم واستجلاب رضاهم و هذا يدل على</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ظرة الطب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رانية اصطبغت بصب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فق البروتوك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أن اليهود شعب الله المخت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1</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رب في الجاهلية فكرة القومية باس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ي الوحدة السياسية والاجتماعية التي يعيش فيها العرب في الجاه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بيلة أو العشي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م تكتمل النفوذ القومية في أوربا إلى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قدان الكنيسة الكاثولكية نفوذ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قدت الكنيسة الكاثولكية نفوذها على إثر قي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كة مارتن لوثر الإصلاح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كنيسة البروتستانتية المتحر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كلت فكرة القومية في أوربا على أساس المصال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تشريعها السياسي والاقتصادي والاجتماع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عنصرية البغي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علاء الجنس الأبيض على الأسو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الة التخلف العلمي والفقر والإه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وبئة والأمراض الفتا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ماة والمدافعة عمن يلزمك أمره ، وتلزمه لغ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عوا حول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ستعلاء تقوم على التعصب الطبقي والعنصري والتمايز بين الناس على أساس اللون أو النسب أو الثروة أو الجا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دي إلى إهدار كرامة المخالف والزراية به وسلبه حقوقه الإنسانية أو بعض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على أساس افتراض وجود دم أزرق نبيل، وآخر دم أحمر وضيع، وعلى تقسيم الناس إلى أقسام حسب لون بشر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ل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يسود في مجتمع ما منطق احتقار الإنسان على أساس لونه ، ويتم تصنيف أفراده في طبقات متفاوتة فإن ذلك ي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هل المجتم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روح القوان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ما شعوب أفريقية إلا جماعات سوداء البشرة ، من أخمص القدم إلى قمة الرأ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التقارب في المراتب والمناز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طبق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تفضيل قومية على غيرها، وعنصر من العناصر البشرية على 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قوم و العن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بل الإسلام تفرض لنفسها مرتبة خاصة وحقوقا وتقاليد محددة خلاف سائر العرب</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تفاوت الطبقات على اعتبار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ايزت في الهند الطبقات الأربع للمجتمع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ائ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 انقسم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طبقات من النبلاء  و رجال الدين و العامة  الذين هم غالب الشع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ب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رسطو</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النزعة العنصرية التي حكمت المجتمع اليون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رسط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فق الفكر الاستعماري مع النزعة العنصرية التي تزعم تفوق الجن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صفات العقلية والروح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قد الاستعمار أن الع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نبع الأوحد للحضارة، وإلى هذا الجنس ينحدر المفكرون والمخترعون والعلماء الذين حملوا مشعل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ؤلفات التي دعمت خصوصية العرق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عدم المساواة بين الأجناس للكونت جوزيف جوبينو</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رر في هذا الكتاب أن الجنس السامي دون الجنس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نبي في حب م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أطيبك من بلد ، وأحبك إلي، ولولا أن قومي أخرجوني منك ما سكنت غيرك</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 في هذا 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رفض الإسلام العصبية القائمة على الح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دون الناس معادن ، فخيارهم في الجاهلية خيارهم في الإسلام إذا فقهو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hyperlink r:id="rId6">
        <w:r>
          <w:rPr>
            <w:rStyle w:val="InternetLink"/>
            <w:rFonts w:ascii="Microsoft Sans Serif" w:hAnsi="Microsoft Sans Serif" w:cs="Microsoft Sans Serif"/>
            <w:color w:val="C00000"/>
            <w:sz w:val="24"/>
            <w:sz w:val="24"/>
            <w:szCs w:val="24"/>
            <w:u w:val="none"/>
            <w:rtl w:val="true"/>
          </w:rPr>
          <w:t>ياأيها الناس إنا خلقناكم من ذكر وأنثى وجعلناكم شعوبا وقبائل لتعارفوا إن أكرمكم عند الله أتقاكم إن الله عليم خبير</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رم الإسلام التفاخر ب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جعل المقياس بين الناس بالتقوى</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حاماة الإنسان عن قومه إذا كانوا على ح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مدو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انت معروفة في الجاهلية، تقوم على الفخر بالأنساب، وعَدِّ مآثر الآب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ية الجاهلية</w:t>
      </w:r>
    </w:p>
    <w:p>
      <w:pPr>
        <w:pStyle w:val="Style15"/>
        <w:numPr>
          <w:ilvl w:val="0"/>
          <w:numId w:val="1"/>
        </w:numPr>
        <w:ind w:left="720" w:right="0" w:hanging="360"/>
        <w:jc w:val="center"/>
        <w:rPr>
          <w:rFonts w:ascii="Microsoft Sans Serif" w:hAnsi="Microsoft Sans Serif" w:cs="Microsoft Sans Serif"/>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خيركم المدافع عن عشيرته ما لم يأث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نصر أخاك ظالماً أو مظلوم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عصبية </w:t>
      </w:r>
      <w:r>
        <w:rPr>
          <w:rFonts w:ascii="Microsoft Sans Serif" w:hAnsi="Microsoft Sans Serif" w:cs="Microsoft Sans Serif"/>
          <w:sz w:val="24"/>
          <w:sz w:val="24"/>
          <w:szCs w:val="24"/>
          <w:rtl w:val="true"/>
        </w:rPr>
        <w:t>الممدو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يا رسول الله ما العصبية؟ قا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تعين قومك على الظلم </w:t>
      </w:r>
      <w:r>
        <w:rPr>
          <w:rFonts w:cs="Microsoft Sans Serif" w:ascii="Microsoft Sans Serif" w:hAnsi="Microsoft Sans Serif"/>
          <w:color w:val="C00000"/>
          <w:sz w:val="24"/>
          <w:szCs w:val="24"/>
          <w:rtl w:val="true"/>
        </w:rPr>
        <w:t xml:space="preserve">) ( </w:t>
      </w:r>
      <w:hyperlink r:id="rId7">
        <w:r>
          <w:rPr>
            <w:rStyle w:val="InternetLink"/>
            <w:rFonts w:ascii="Microsoft Sans Serif" w:hAnsi="Microsoft Sans Serif" w:cs="Microsoft Sans Serif"/>
            <w:color w:val="C00000"/>
            <w:sz w:val="24"/>
            <w:sz w:val="24"/>
            <w:szCs w:val="24"/>
            <w:u w:val="none"/>
            <w:rtl w:val="true"/>
          </w:rPr>
          <w:t>إذ جعل الذين كفروا في قلوبهم الحمية حمية الجاهلية</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ح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طل الإسلام العصبية المذمو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تساعد على الظ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ا فيها من تكبر على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طالة على الناس بنخوة القبي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اعدة على الظ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إسلام العصبية المذمو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ط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ستبدل الإسلام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انتصار للحق والعدل والإخوة في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عل الإسلام معيار التفاضل بين الناس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 الناف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الصال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مكانة المشروع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تقي إليها كل من كان أهلا لها من أهل العلم والعمل مهما كان نسبه وعنصره ولو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اواة بين الأجناس من مآث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حضارة في الامتحا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 القضاء على الفوارق السلالية والعصبيات الجنسية والدموية من أعظم مآثر الإسلام ومفاخره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1</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فطرية يتواصل أصحابها بالاكتساب والت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القرآن الك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ضح اختلاف اللغة العربية عن بقية اللغ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امتداد تاريخ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تبط ارتباطاً عضوياً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تراث لغوي هائ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ل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ي أنها استمرت منذ الأدب الجاهلي حتى الآن دون أن تتعرض لتغ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highlight w:val="yellow"/>
          <w:rtl w:val="true"/>
        </w:rPr>
        <w:t>نوع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للغات الأخر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تاريخ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جد العربي المعاصر عناء في الاستجابة لأدب العرب القدم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واة الثقافية للعربية ال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بداية الفعلية لدراسة اللغة العربية والاهتمام بها في النواحي البحثية والعل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 تحديد هذه الفت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هتمام بدراسة العربية بدأ </w:t>
      </w:r>
      <w:r>
        <w:rPr>
          <w:rFonts w:ascii="Microsoft Sans Serif" w:hAnsi="Microsoft Sans Serif" w:cs="Microsoft Sans Serif"/>
          <w:color w:val="C00000"/>
          <w:sz w:val="24"/>
          <w:sz w:val="24"/>
          <w:szCs w:val="24"/>
          <w:highlight w:val="yellow"/>
          <w:rtl w:val="true"/>
        </w:rPr>
        <w:t>مبكراً</w:t>
      </w:r>
      <w:r>
        <w:rPr>
          <w:rFonts w:ascii="Microsoft Sans Serif" w:hAnsi="Microsoft Sans Serif" w:cs="Microsoft Sans Serif"/>
          <w:color w:val="C00000"/>
          <w:sz w:val="24"/>
          <w:sz w:val="24"/>
          <w:szCs w:val="24"/>
          <w:rtl w:val="true"/>
        </w:rPr>
        <w:t xml:space="preserve"> في 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بة</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ؤسس الدراسة اللغوية عند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تابعين يعتبر تلميذ علي بن أبي طالب كرم الله وجه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ن يعرف العربية أن يتكلم بغي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ف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اللسان العربي شعار الإسلام وأه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رف كثير من المستشرقين بأهمية اللغة العربية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كل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سيني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هرت كتابات المستشرق الفرنسي ماسيني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غرضة غير منصفة ل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لغة العربية إلى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ات قدرة كبيرة على تذليل الصع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واضحة في مجابهة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متع بقدرة فائقة على استيعاب كل 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لغ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قو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فاظ اللغة العربية بمقومات اللسا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ول دون مناز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صنعت قانونها بمساع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فس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أصوات اللغة العربية ب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تغرق كل جهاز النطق عند الإنسان وتخرج من مخارج مختل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كالباء والميم والفاء 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دأ بالشفتين و تنتهي بالجو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ال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ألف و الواو و الي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الصدر والحلق إلى خارج الف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واعية الألفاظ للدلالة على المعاني في اللغة العربية ت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ون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طواعية اللغة الع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راد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شتقا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يعاب المولد والمعرب والدخ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توي اللغة العربي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أد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عل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عربية بقدرتها على الوفاء بمتطلبات الع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 ذك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مميزات 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رة العربية على الوفاء بمتطلبات العصر ت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التراث العربي و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ما نقل إليها من تراث الأمم و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إنساني ذو الدلالة الواسع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د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ذو الدلالة المحدودة الصار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لا توجد لغة جامدة أو قاصرة أو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ة</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إنما يوجد قوم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ون</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أو جامد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نمو اللغة ليس القصور في طبيعتها أو ذاتها ، وإنما لقصور وجمود أهل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ظل اللغة جامدة إذا لم يحتج أهلها للت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ام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سع اللغات وأدقها في قواعد النحو وال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ثر اللغات اختصاصاً بالأصو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ملت على الأصوات جميع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لغة العربية بخصائص م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عر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نى بالمفردات والتراكيب والمفاه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ز والشمول والدقة والموسي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وظائف اللغ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إنسان العربي في التفك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مل مبادئ الإسلام السليم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تأصيل العقي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الوحد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متعلمين جميعهم لتعلم سائر المواد الأخ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فظ التراث الثقافي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م وظيفة يمكن أن تقوم به العربية وتؤديها خير تأد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ع اللغة العربية في الصدارة  من الهوية للدفاع عن ال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د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صت اللغة العربية  على التدجين والموت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وحيدة للوحي الإلهي الباقي على ظهر الأرض</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ولم تكن اللغة العربية لغة مدنية وعمران، ولو لم تكن لغة متسعة الآفاق غنية بالمفردات و التراكي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ما كانت لغة 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مد البشير الإبراهي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لم تكن اللغة العربية 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ا وسعت علوم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صلاح وضع اللغة في المنظومة المعرفية للأمة يعتب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فاً فكر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اء حضاري متكا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ء من مشروع التجديد و الإصلاح</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ن تحصل نهضة حقيقية بغير نهضة لغوية متزامنة مع المشرو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فعيل الثقافة ره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لغة  يعكس القيم الثقافية للمجتمع الذي يتكل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م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لم تكن يوما نافلة في مجال التدافع الحضاري وساحة الصراع الإيديولو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هم مواقع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خطر أسلحة الإحتواء الإستراتيجي لثقافات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حدي الذي يواجه الهوية اللغوية في عصر الصدمة العولمية مرده إلى الشعور المبالغ فيه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مية اللغة الأجن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حصر مظاهر الصدمة العولمية في ميدان اللغة في العالم العربي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ستو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أن نحصر مظاهر الصدمة العولمية في ميدان اللغة في العالم العربي في ثلاث مستويات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شع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تق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توى الخطاب الرس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صدمة العولمية في المستوى الشعبي 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ول بالإنجليزية في الحياة اليو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لافتات المحلات التج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الإعلانات والإشه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قوائم الطعام في المطاع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كز العلم والمعرفة في عالم اليو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خائر الرق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تلك اللغات عد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يوم قاعدةً تحتيةً معرفيّةً رقميةً متعدّدةَ الوسائ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عيون الكتب ال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تترج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ربية لغة الحضارة الكونية في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ت حركة الترجمة للغة العربية في فترة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تمتلك 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رئ ضوئ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كتب التي رقمنها مشروع غوغل، في عام </w:t>
      </w:r>
      <w:r>
        <w:rPr>
          <w:rFonts w:cs="Microsoft Sans Serif" w:ascii="Microsoft Sans Serif" w:hAnsi="Microsoft Sans Serif"/>
          <w:color w:val="C00000"/>
          <w:sz w:val="24"/>
          <w:szCs w:val="24"/>
        </w:rPr>
        <w:t>2007</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قط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ي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شروع الذخيرة العربية</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 التي تدعمه الجامعة العربية لم يُرقمن حتى الآن إل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30</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صح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طاب الرس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جل أداء أفضل 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تاج إلى مراجعة مستم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احقة التطورات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وج عالم الفضائيات بثقل لغوي يصنع اللسان القو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طال المغالطة التي ترى أن العربية عاجزة عن إبرام العقود والصفقات والإشهارات الترو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وزارة التربية والتعليم في كل بلد عربي للعمل على تعميم فكرة إنشاء مدارس ابتدائية تعتمد فيها اللغة العربية لغة وحي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بطا مطردا بين تقدم اللسانيات الحاسوبية العربية ومنجزاتها وتقدم العربية وتهيئتها لمستقبل أفض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وامل التي تسهل تعميم التع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خدام كثير من الشعوب للحرف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شر الالكتروني باللغة العرب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مواقع مشابهة لخدمة اللغة العربية وتعلي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شر العربية في الخار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إتقان اللغة العربية للعمالة الواف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ترجمة كل ما يكتب على البضائع المستوردة إلى 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بلاد التي تستخدم الحرف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ر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كست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نشر العربية إلى الخارج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فتتاح المدارس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د الجاليات المسلمة إلى التراث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منح للطلبة الراغبين في تعلم العربية  ونشر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أسس العلمية لبناء منهج تعلم ا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التصور الإسلامي للكون و الإنسان و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طبيعة التلميذ</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منطق اللغ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كثر خطورة على اللغة العربية والهوية الوطنية من الاستعما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ولمة الثقافة وسيادة اللغة الإنجليز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تجاوز الصف والكتاب المدرسي هو السبيل الوحيد لتطوير مهارات الطال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سيع مصادر تعلم اللغة العربية</w:t>
      </w:r>
    </w:p>
    <w:p>
      <w:pPr>
        <w:pStyle w:val="Style15"/>
        <w:numPr>
          <w:ilvl w:val="0"/>
          <w:numId w:val="3"/>
        </w:numPr>
        <w:ind w:left="1080" w:right="0" w:hanging="360"/>
        <w:jc w:val="center"/>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هو الوسيلة الحقيقية لإبقاء صلة الطالب الجامعي باللغة العربية وإكسابه المهارات الأساس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داد مقررات اللغة العربية لغير المتخصصين 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زيادة ساعات تدريس النحو باعتباره المفتاح السحري لحل مشكل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ام مصر بزيادة ساعات تدريس النحو باعتباره المفتاح السحري لحل مشكل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ريقة فاشلة</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راعنة واليونان والرومان والهنود والصينيين والبابليين والأشوريين،   يدينون ب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ل والطاعة والخضوع والانقياد لوضع مع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 إلهي يرشد إلى الحق في الاعتقادات وإلى الخير في السلوك والمعامل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إلهي يرشد إلى الحق في الاعتقادات وإلى الخير في السلوك والمعاملات ينتقد هذا التعريف ل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 إلهي و غير إل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عريف الأصح للد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ريف القراني ل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سماوية أو وثنية ، مادية أو معنوية تُعبَد وتُسيَّد وتَطَ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دين في حياة الإنسا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فطرة خلق عليها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ضرورة حيوية لاستكمال وجود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ضرورة 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لم أنه إدراك الشيء بحقي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فه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قين والمعرفة والإدرا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يض الجه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قاد الجازم المطابق للواقع الناتج عن دل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علم إلى صنفين طبيعي و نق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خلد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ف عليه الإنسان بفكره ويهتدي إليه بمدارك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طبي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ستند إلى الخبر عن الواضع الشرعي، لا مجال فيها للعقل إلا في إلحاق الفروع من مسائلها بالأص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ق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ية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تحرر من الجهل والخرافة والو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يل الخلوص من العبودية لغير الله تعال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اة استعمال العقل والحواس للوصول إلى المعر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مؤدي إلى معرفة الله تعالى ومعرفة شرعه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طبيعي والتجريبي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هان و اليق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تراند رس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قامة الوازع القو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يزجر صاحبه عن ارتكاب الإ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ثبات الإيم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شرط أساسي لانسجام العلم و ا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sz w:val="24"/>
          <w:sz w:val="24"/>
          <w:szCs w:val="24"/>
          <w:rtl w:val="true"/>
        </w:rPr>
        <w:t>صحة الجانبين</w:t>
      </w: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فضيلة الإسلام الكبرى أنه يفتح للمسلم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دث صراع مرير في الق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رجال الكنيسة الكاثولكية في روما ورجال العلم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ماء الذين قامت الكنيسة باضطهاد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برنيك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ن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pPr>
      <w:r>
        <w:rPr>
          <w:rFonts w:ascii="Microsoft Sans Serif" w:hAnsi="Microsoft Sans Serif" w:cs="Microsoft Sans Serif"/>
          <w:color w:val="C00000"/>
          <w:sz w:val="24"/>
          <w:sz w:val="24"/>
          <w:szCs w:val="24"/>
          <w:rtl w:val="true"/>
        </w:rPr>
        <w:t>القائل بأن الأرض تدور حول الشمس، و هناك كواكب سيارة تزيد عن السبعة التي ذكرت في الكتب المقدس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رب من يصرح بكروية و دوران الأ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الصراع بين رجال الكنيسة و العلم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سف الكنيسة وتسلطها على رجال العلم والفك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ني الكنيسة لبعض النظريات الفلكية والآراء الجغر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نت الطرفين في التمسك بآرائهم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لاف المنهج العلمي عن الدين السائد في أور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صراع بين العلماء و رجال الكنيسة صبغ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رانية محر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يضة واج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قريب في حدود المنط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حس أصل من أصول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حز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في كتابه نقد المنطق أن الاستقراء هو الطريقة الوحيدة الموصلة إلى الي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د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المدرسة الفلك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غد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د عشرين عالما فلكيا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ت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يعاب في وضع الاسطرلاب</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يرو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راسة حركة الشمس وانحرافها، ومعرفة الانحراف القمري الثالث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فول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ريفو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رسم خريطة ب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دري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ألف في علم الجبر، 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جبر والمقابل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رز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ربيع الدائر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كتا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أشكال الهلال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بصري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برع في علم الفيز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هيث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بداع المسلمين في علم الكيم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 أول من استعمل طرق التصعيد والتبلور والتذويب والتصفية لاستخراج المواد أو مزج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ل من صنع المراهم والدهان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أول من حضر الحوامض مثل تحضير زيت الزاج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حامض الكبريتيك</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شاهير أطباء المسلم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حاو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حدث فيه عن صناعة الط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از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عباقرة الطب </w:t>
      </w:r>
      <w:r>
        <w:rPr>
          <w:rFonts w:cs="Microsoft Sans Serif" w:ascii="Microsoft Sans Serif" w:hAnsi="Microsoft Sans Serif"/>
          <w:color w:val="C00000"/>
          <w:sz w:val="24"/>
          <w:szCs w:val="24"/>
          <w:rtl w:val="true"/>
        </w:rPr>
        <w:t xml:space="preserve">(...........  ) </w:t>
      </w:r>
      <w:r>
        <w:rPr>
          <w:rFonts w:ascii="Microsoft Sans Serif" w:hAnsi="Microsoft Sans Serif" w:cs="Microsoft Sans Serif"/>
          <w:color w:val="C00000"/>
          <w:sz w:val="24"/>
          <w:sz w:val="24"/>
          <w:szCs w:val="24"/>
          <w:rtl w:val="true"/>
        </w:rPr>
        <w:t xml:space="preserve">الذي ألف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قانو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سين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أطباء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بر بن ح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زهراو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نف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نهاج البيان فيما يستعمله الإنسا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ع فيه أسماء الحشائش والعقاق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جز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وم الجديدة التي ابتكرها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ب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يمي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نازع بين العلم والد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شيد بعلماء المسلمين وأنهم كانوا متبعين في أبحاثهم الأسلوب العملي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ربر</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ادف لكلمة التخل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فهوم التخلف يتضمن أو يفترض وجود نموذج يجسد التقدم وآخر متخلف ع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حقيقي للتقد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موذج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غربي قد قام على أسا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جب تحرير عقول المسلمين من ذلك الاقتران الخطير الذي درجت على استساغته، وهو الاقتران بين التقدم ومجتم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تخلف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ري وراء النموذج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تخلف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جتما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ثقافي والفكري التخلف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علمي والتق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صلح قد وصف الوضع الراهن تبع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رأيه أو مزاجه أو مهن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هضة المسلمين تحتاج منا أن نعم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معوقات ال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مشروع 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اجتماع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فية في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لل شبكة العلاقات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تماسك عالم الأفك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ي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خاص</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زعة السيا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نفس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فعا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يل إلى التكد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بلية للاستعم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فكر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نزعة الذرية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تجزيئ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نقد الذا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وعي المنه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غتراب الزماني والمك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يادة النزعة الفردية في المجتمع يؤدي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عكاس معيار القيم</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ارض مصالح الأفراد والجما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دث الاصطدام الداخلي</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DZ"/>
        </w:rPr>
        <w:t>من الأدوات والآليات التي يوظفها ال</w:t>
      </w:r>
      <w:r>
        <w:rPr>
          <w:rFonts w:ascii="Microsoft Sans Serif" w:hAnsi="Microsoft Sans Serif" w:cs="Microsoft Sans Serif"/>
          <w:color w:val="C00000"/>
          <w:sz w:val="24"/>
          <w:sz w:val="24"/>
          <w:szCs w:val="24"/>
          <w:rtl w:val="true"/>
        </w:rPr>
        <w:t>غرب</w:t>
      </w:r>
      <w:r>
        <w:rPr>
          <w:rFonts w:ascii="Microsoft Sans Serif" w:hAnsi="Microsoft Sans Serif" w:cs="Microsoft Sans Serif"/>
          <w:color w:val="C00000"/>
          <w:sz w:val="24"/>
          <w:sz w:val="24"/>
          <w:szCs w:val="24"/>
          <w:rtl w:val="true"/>
          <w:lang w:bidi="ar-DZ"/>
        </w:rPr>
        <w:t xml:space="preserve"> كقيود وحواجز تمنعنا من تحقيق أهدافنا الإنسانية والحضارية </w:t>
      </w:r>
      <w:r>
        <w:rPr>
          <w:rFonts w:cs="Microsoft Sans Serif" w:ascii="Microsoft Sans Serif" w:hAnsi="Microsoft Sans Serif"/>
          <w:color w:val="C00000"/>
          <w:sz w:val="24"/>
          <w:szCs w:val="24"/>
          <w:rtl w:val="true"/>
          <w:lang w:bidi="ar-DZ"/>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DZ"/>
        </w:rPr>
        <w:t>اختراق مختلف المبادرات التي يهدف أصحابها لتغيير أوضاعهم وأحوال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يف الاستشراق في عملية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هتمام الغرب بالبعثات الطلابية للانحراف ب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طيم قدرات الإنسان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تعصب للأنا سواء كأفراد أو كجما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ططه ومؤامراته لتحطيم الأفكار الفعالة والعملية وتفكيك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لق أفكار مناسبة له ولمصالحه</w:t>
      </w:r>
      <w:r>
        <w:rPr>
          <w:rFonts w:ascii="Microsoft Sans Serif" w:hAnsi="Microsoft Sans Serif" w:cs="Microsoft Sans Serif"/>
          <w:color w:val="C00000"/>
          <w:sz w:val="24"/>
          <w:sz w:val="24"/>
          <w:szCs w:val="24"/>
          <w:rtl w:val="true"/>
        </w:rPr>
        <w:t>،</w:t>
      </w:r>
      <w:r>
        <w:rPr>
          <w:rFonts w:ascii="Microsoft Sans Serif" w:hAnsi="Microsoft Sans Serif" w:cs="Microsoft Sans Serif"/>
          <w:color w:val="C00000"/>
          <w:sz w:val="24"/>
          <w:sz w:val="24"/>
          <w:szCs w:val="24"/>
          <w:rtl w:val="true"/>
          <w:lang w:bidi="ar-DZ"/>
        </w:rPr>
        <w:t xml:space="preserve"> ويسعى لنشرها لتصبح جزءا من يوميات أبناء الشعوب ال</w:t>
      </w:r>
      <w:r>
        <w:rPr>
          <w:rFonts w:ascii="Microsoft Sans Serif" w:hAnsi="Microsoft Sans Serif" w:cs="Microsoft Sans Serif"/>
          <w:color w:val="C00000"/>
          <w:sz w:val="24"/>
          <w:sz w:val="24"/>
          <w:szCs w:val="24"/>
          <w:rtl w:val="true"/>
        </w:rPr>
        <w:t xml:space="preserve">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ر عملية ا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س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كي تعو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جتمع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جديد إلى ساحة الفعل الحضاري لابد من أن تعيد صياغة هذا الإنسان وتوجيهه عب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رأس المال</w:t>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spacing w:before="0" w:after="200"/>
        <w:ind w:left="1080" w:right="0" w:hanging="0"/>
        <w:contextualSpacing/>
        <w:jc w:val="center"/>
        <w:rPr>
          <w:rFonts w:ascii="Times New Roman" w:hAnsi="Times New Roman" w:cs="Times New Roman"/>
          <w:color w:val="C00000"/>
          <w:sz w:val="24"/>
          <w:szCs w:val="24"/>
        </w:rPr>
      </w:pPr>
      <w:r>
        <w:rPr>
          <w:rFonts w:ascii="Times New Roman" w:hAnsi="Times New Roman"/>
          <w:color w:val="C00000"/>
          <w:sz w:val="24"/>
          <w:sz w:val="24"/>
          <w:szCs w:val="24"/>
          <w:rtl w:val="true"/>
        </w:rPr>
        <w:t xml:space="preserve">وَطَنْ </w:t>
      </w:r>
      <w:r>
        <w:rPr>
          <w:rFonts w:cs="Times New Roman" w:ascii="Times New Roman" w:hAnsi="Times New Roman"/>
          <w:color w:val="C00000"/>
          <w:sz w:val="24"/>
          <w:szCs w:val="24"/>
          <w:rtl w:val="true"/>
        </w:rPr>
        <w:t>.. !</w:t>
      </w:r>
    </w:p>
    <w:sectPr>
      <w:footerReference w:type="default" r:id="rId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w:altName w:val="Bold"/>
    <w:charset w:val="b2"/>
    <w:family w:val="swiss"/>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925309"/>
      </w:pBdr>
      <w:tabs>
        <w:tab w:val="clear" w:pos="720"/>
      </w:tabs>
      <w:jc w:val="left"/>
      <w:rPr/>
    </w:pPr>
    <w:r>
      <w:rPr>
        <w:rFonts w:cs="AZ Topaz"/>
        <w:sz w:val="28"/>
        <w:sz w:val="28"/>
        <w:szCs w:val="28"/>
        <w:rtl w:val="true"/>
      </w:rPr>
      <w:t>الفاروق</w:t>
    </w:r>
    <w:r>
      <w:rPr>
        <w:rFonts w:cs="Constantia"/>
        <w:sz w:val="28"/>
        <w:sz w:val="28"/>
        <w:szCs w:val="28"/>
        <w:rtl w:val="true"/>
      </w:rPr>
      <w:t xml:space="preserve">                                </w:t>
    </w:r>
    <w:r>
      <w:rPr>
        <w:rFonts w:ascii="Arabic Typesetting" w:hAnsi="Arabic Typesetting" w:cs="Arabic Typesetting"/>
        <w:color w:val="FF0000"/>
        <w:sz w:val="28"/>
        <w:sz w:val="28"/>
        <w:szCs w:val="28"/>
        <w:rtl w:val="true"/>
        <w:lang w:bidi="ar-EG"/>
      </w:rPr>
      <w:t>تنسيق</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طَنْ </w:t>
    </w:r>
    <w:r>
      <w:rPr>
        <w:rFonts w:cs="Arabic Typesetting" w:ascii="Arabic Typesetting" w:hAnsi="Arabic Typesetting"/>
        <w:sz w:val="28"/>
        <w:szCs w:val="28"/>
        <w:rtl w:val="true"/>
        <w:lang w:bidi="ar-EG"/>
      </w:rPr>
      <w:t>.. !</w:t>
    </w:r>
    <w:r>
      <w:rPr>
        <w:rFonts w:cs="Arabic Typesetting" w:ascii="Arabic Typesetting" w:hAnsi="Arabic Typesetting"/>
        <w:b/>
        <w:bCs/>
        <w:sz w:val="28"/>
        <w:szCs w:val="28"/>
        <w:rtl w:val="true"/>
        <w:lang w:bidi="ar-EG"/>
      </w:rPr>
      <w:t xml:space="preserve"> </w:t>
    </w:r>
    <w:r>
      <w:rPr>
        <w:rFonts w:cs="AZ Topaz"/>
        <w:sz w:val="28"/>
        <w:szCs w:val="28"/>
        <w:rtl w:val="true"/>
        <w:lang w:val="ar-SA"/>
      </w:rPr>
      <w:tab/>
    </w:r>
    <w:r>
      <w:rPr>
        <w:rFonts w:cs="AZ Topaz"/>
        <w:sz w:val="28"/>
        <w:sz w:val="28"/>
        <w:szCs w:val="28"/>
        <w:rtl w:val="true"/>
        <w:lang w:val="ar-SA"/>
      </w:rPr>
      <w:t>صفحة</w:t>
    </w:r>
    <w:r>
      <w:rPr>
        <w:rFonts w:cs="Constantia"/>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Constantia" w:hAnsi="Constantia" w:eastAsia="Constantia" w:cs="Times New Roman"/>
        <w:color w:val="C00000"/>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righ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nstantia" w:hAnsi="Constantia" w:eastAsia="Constantia"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nstantia" w:hAnsi="Constantia" w:eastAsia="Constantia"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 w:hAnsi="Constantia" w:eastAsia="Constantia" w:cs="Times New Roman"/>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nstantia" w:hAnsi="Constantia" w:eastAsia="Constantia"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onstantia" w:hAnsi="Constantia" w:eastAsia="Constantia"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nstantia" w:hAnsi="Constantia" w:eastAsia="Constantia" w:cs="Times New Roman"/>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nstant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8E58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slamweb.net/newlibrary/display_book.php?flag=1&amp;bk_no=49&amp;ID=1756" TargetMode="External"/><Relationship Id="rId7" Type="http://schemas.openxmlformats.org/officeDocument/2006/relationships/hyperlink" Target="http://www.islamweb.net/newlibrary/display_book.php?idfrom=1736&amp;idto=1736&amp;bk_no=51&amp;ID=17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4:00Z</dcterms:created>
  <dc:creator>user</dc:creator>
  <dc:description/>
  <dc:language>en-US</dc:language>
  <cp:lastModifiedBy>hardware</cp:lastModifiedBy>
  <dcterms:modified xsi:type="dcterms:W3CDTF">2013-11-12T02:04:00Z</dcterms:modified>
  <cp:revision>2</cp:revision>
  <dc:subject/>
  <dc:title/>
</cp:coreProperties>
</file>